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Datumtevilka"/>
        <w:jc w:val="both"/>
        <w:rPr>
          <w:rFonts w:cs="Arial"/>
        </w:rPr>
      </w:pPr>
      <w:r>
        <w:rPr>
          <w:rFonts w:cs="Arial"/>
        </w:rPr>
        <w:t xml:space="preserve">Številka: </w:t>
        <w:tab/>
        <w:t>303-60/2010/14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162175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jc w:val="both"/>
        <w:rPr/>
      </w:pPr>
      <w:r>
        <w:rPr>
          <w:rFonts w:cs="Arial"/>
        </w:rPr>
        <w:t xml:space="preserve">Datum: </w:t>
        <w:tab/>
        <w:t>23.3.2011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DEVA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Zadeva: </w:t>
        <w:tab/>
        <w:t>Povzetek letnih načrtov za OP RR, pripravljen na podlagi prejetih in s posredniškimi telesi usklajenih letnih načrtov za leto 2011</w:t>
      </w:r>
    </w:p>
    <w:p>
      <w:pPr>
        <w:pStyle w:val="ZADEV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ZADEV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26"/>
        <w:gridCol w:w="3081"/>
        <w:gridCol w:w="3057"/>
        <w:gridCol w:w="319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Razvojna prioriteta/prednostna usmerite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silec aktivn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strumenti, ki se že izvajajo v okviru prednostne usmeritv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Predvideni instrumenti v obdobju n+1 do konca obdobja izvajan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vajanje tehnične pomoči (Instrumenti v izvajanju (A) in predvideni instrumenti (B)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 Konkurenčnost podjetij in raziskovalna odličnost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  <w:t xml:space="preserve">1.1. Izboljšanje konkurenčnih sposobnosti podjetij in raziskovalna odličnost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/>
              <w:t>1.2. Spodbujanje podjetništv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gospodarstv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visoko šolstvo, znanost in tehnologij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gospodarstv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spacing w:before="120" w:after="280"/>
              <w:ind w:left="45" w:hanging="0"/>
              <w:contextualSpacing/>
              <w:rPr/>
            </w:pPr>
            <w:r>
              <w:rPr>
                <w:rFonts w:cs="Arial"/>
                <w:szCs w:val="20"/>
              </w:rPr>
              <w:t>- Javni razpis Neposredne spodbude za skupne razvojno-investicijske projekte – projekti 2008 (v nadaljevanju “RIP-08”)</w:t>
            </w:r>
          </w:p>
          <w:p>
            <w:pPr>
              <w:pStyle w:val="ListParagraph"/>
              <w:spacing w:before="120" w:after="280"/>
              <w:ind w:left="45" w:hanging="0"/>
              <w:contextualSpacing/>
              <w:rPr/>
            </w:pPr>
            <w:r>
              <w:rPr>
                <w:rFonts w:cs="Arial"/>
                <w:szCs w:val="20"/>
              </w:rPr>
              <w:t>- Javni razpis za "Neposredne spodbude za raziskovalno razvojne dejavnosti v podjetjih - Projekti 2008" (v nadaljevanju “mali RR”)</w:t>
            </w:r>
          </w:p>
          <w:p>
            <w:pPr>
              <w:pStyle w:val="ListParagraph"/>
              <w:spacing w:before="120" w:after="280"/>
              <w:ind w:left="45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Javni razpis neposredne spodbude za skupne razvojno-investicijske projekte - RIP 09</w:t>
            </w:r>
          </w:p>
          <w:p>
            <w:pPr>
              <w:pStyle w:val="ListParagraph"/>
              <w:spacing w:before="120" w:after="280"/>
              <w:ind w:left="45" w:hanging="0"/>
              <w:contextualSpacing/>
              <w:rPr/>
            </w:pPr>
            <w:r>
              <w:rPr>
                <w:rFonts w:cs="Arial"/>
                <w:szCs w:val="20"/>
              </w:rPr>
              <w:t>- Javni razpis za pridobitev sredstev evropskega sklada za regionalni razvoj – ESRR Razvojni centri slovenskega gospodarstva (v nadaljevanju “RCSG”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- Javni razpis “Strateški raziskovalno-razvojni projekti podjetij” (A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Javni razpis za razvoj centrov odličnosti v obdobju 2009-2013 (B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Javni razpis za razvoj kompetenčnih centrov v obdobju 2010 – 2013 (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spacing w:before="12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- Javni razpis za sofinanciranje (neposredne subvencije) nakupa nove tehnološke opreme v letu 2007/2008</w:t>
            </w:r>
          </w:p>
          <w:p>
            <w:pPr>
              <w:pStyle w:val="ListParagraph"/>
              <w:spacing w:before="12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- Javni razpis za sofinanciranje nakupa nove tehnološke opreme v letu 2008 za mikro, mala in srednje velika podjetja z najmanj 1 in največ 9 zaposlenimi</w:t>
            </w:r>
          </w:p>
          <w:p>
            <w:pPr>
              <w:pStyle w:val="ListParagraph"/>
              <w:spacing w:before="12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- Javni razpis za sofinanciranje nakupa nove tehnološke opreme v letu 2009</w:t>
            </w:r>
          </w:p>
          <w:p>
            <w:pPr>
              <w:pStyle w:val="ListParagraph"/>
              <w:spacing w:before="12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- Javni razpis za sofinanciranje nakupa nove tehnološke opreme v letu 2009-2011</w:t>
            </w:r>
          </w:p>
          <w:p>
            <w:pPr>
              <w:pStyle w:val="ListParagraph"/>
              <w:spacing w:before="12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- NPO Program za izvajanje garancijskega sklada s subvencijo obrestne mere v okviru Slovenskega podjetniškega sklada, Produkt P1 - garancije za bančne kredite s subvencijo obrestne mere za obdobje 2009-2013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- NPO Program instrumentov finančnega inženiringa za MSP v RS za obdobje 2009-2013 (PIFI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 izvajanju že obstoječih instrumentov se predvidevajo spremembe 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 13.1.1.3. 05 (P1 Garancijski sklad in subvencije OM) – predvidene so dopolnitve programa v l.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 13.1.1.3. 06 (Holdinški sklad)– predvidene so spremembe programa v l. 2011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A)RCSG: informativni dan in delavnica za J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tali instrumenti so v izvajajnju oz. v zaključevanju, zato bodo spremljevalne aktivnosti usmerjene v morebitno organizacijo delavnic s podjetji z namenom izboljšanja poročanja po operacijahm uporabe informacijskega sistema ISARR ter drugih operativnih zadev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 spremljevalnih aktivnosti bo usmerjen v informiranje javnosti o poteku izvajanja posameznih instrumentov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(A)Informiranje in obveščanje javnosti poteka v skladu z Navodili OU za informiranje in obveščanje javnosti. V letu 2011 se bo zaključilo izvajanje projektov, ki so bili potrjeni v prvem roku odpiranja in je predvidena predstavitev projektov v javnosti. Izvajali se bodo tudi </w:t>
            </w:r>
            <w:r>
              <w:rPr>
                <w:rFonts w:cs="Arial"/>
                <w:i/>
                <w:szCs w:val="20"/>
              </w:rPr>
              <w:t>postopki vrednotenja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B in C) Informiranje in obveščanje javnosti poteka pri posredniškem telesu in končnih upravičencih in sicer: organiziranje novinarskih konferenc, dogodkov glede izvajanja operacij, objava na spletnih straneh, v srtrokovnih revijah in drugih medijih. Izvaja se projekt “Znanje žanje”, ki se vsak mesec izvaja pred pričetkom redne seje Državnega zbora, kjer upravičenci predstavijo svoje delo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skladu z mejniki bo v letu 2011 potekala vmesna evalvacija Centrov odličnosti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A)Za instrumente P4 (OP13.1.1.3.01. do OP13.1.1.3.04.) so bile v času izvedbe javnih razpisov izvedene aktivnosti informiranja preko delavnic, objav, spletne strani, e-novic SP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B)Za oba instrumenta finančnega inženiringa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1 - OP13.1.1.3.05. (garancijski sklad in subvencijo OM)  in za instrument holdinškega sklada OP13.1.1.3.06. je </w:t>
            </w:r>
            <w:r>
              <w:rPr>
                <w:rStyle w:val="StrongEmphasis"/>
                <w:rFonts w:cs="Arial"/>
                <w:b w:val="false"/>
                <w:spacing w:val="6"/>
                <w:szCs w:val="20"/>
              </w:rPr>
              <w:t xml:space="preserve">Slovenski podjetniški sklad organiziral predstavitev finančnih spodbud za razvojne investicije v podjetniškem sektorju v Sloveniji v okviru Kapitalovih finančnih dni. Predstavitev je potekala tudi na MOS v Celju in Slovenskem forumu Inovacij. Slovenski podjetniški sklad je prav tako organiziral mednarodno AECM konferenco, kjer so se predstavile evropske garancijske sheme in v decembru 2009 sodeloval na Slovenskem forumu inovacij. Hkrati informiranje poteka preko spletne strani Slovenskega podjetniškega sklada, e-novic in tudi preko ostalih medijev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 vseh instrumentih se upošteva označevanje z logotipom ESRR. Vedno je navedeno dejstvo, da je operacija financirana delno iz sredstev kohezijske politike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 xml:space="preserve">Vrednotenja </w:t>
            </w:r>
            <w:r>
              <w:rPr>
                <w:rFonts w:cs="Arial"/>
                <w:szCs w:val="20"/>
              </w:rPr>
              <w:t>potekajo na podlagi navodil OU za vse instrumente tako na ravni operacij kot vrednotenje doseganja ciljev in finančne realizacije in napovedi prednostne usmeritv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 podlagi vseh navedenih aktivnosti je bil dosežen učinek boljše informirane javnosti z instrumenti, ki so ponujeni MSP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Gospodarsko-razvojna infrastruktura</w:t>
            </w:r>
            <w:r>
              <w:rPr/>
              <w:t xml:space="preserve"> </w:t>
              <w:br/>
              <w:br/>
              <w:t xml:space="preserve">2.1. Gospodarsko-razvojno-logistična središča (infrastrukturne platforme)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Informacijska družba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/>
              <w:br/>
              <w:t>2.3. Razvoj izobraževalno-raziskovalne infrastruktu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gospodarstv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Ministrstvo za šolstvo in špor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visoko šolstvo, znanost in tehnologij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visoko šolstvo, znanost in tehnologij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visoko šolstvo, znanost in tehnologij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Javni razpis za sofinanciranje projektov izgradnje tehnoloških parkov in podjetniških inkubatorjev v okviru gospodarsko-razvojno-logističnih središč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- Javni razpis za izbor operacij za sofinanciranje investicij v Medpodjetniške izobraževalne centre – MIC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Javni razpis za pridobitev sredstev ESRR, 2. Razvojna prioriteta: gospodarsko-razvojna infrastruktura, prednostna usmeritev 2.2. informacijska družba, projekt gradnja, upravljanje in vzdrževanje odprtega širokopasovnega omrežja elektronskih komunikacij v lokalnih skupnost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Javni razpis za spodbujanje raziskovalno razvojnih projektov razvoja e-vsebin in e-storitev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- Javni razpis za spodbujanje raziskovalno razvojnih projektov razvoja e-vsebin in e-storitev v letih 2009 in 201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Javni razpis za spodbujanje projektov vzpostaviitve e-vsebin in e-storitev javnih in zasebnih nepropfitnih organizacij 2009-2010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- 2. Javni razpis za pridobitev sredstev ESRR, 2. Razvojna prioriteta: gospodarsko-razvojna infrastruktura, prednostna usmeritev 2.2. informacijska družba, projekt gradnja, upravljanje in vzdrževanje odprtega širokopasovnega omrežja elektronskih komunikacij v lokalnih skupnost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P13.1.2.3.01 1. Javni razpis za obdobje 2008-2009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(Javni razpis za pridobitev sredstev Evropskega sklada za regionalni razvoj-ESRR; 2. Razvojna prioriteta: Gospodarsko - razvojna infrastruktura, Prednostna usmeritev: 2.2. Informacijska družba, projekt gradnja, upravljanje in vzdrževanje odprtega širokopasovnega omrežja elektronskih komunikacij v lokalni skupnosti)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eposredna potrditev operacije “Novogradnja Medicinske fakultete Univerze v Mariboru”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eposredna potrditev  operacije “Infrastruktura meroslovnega sistema – plemenite kovine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- Javni razpis za izbor operacij za sofinanciranje investicij v Medpodjetniške izobraževalne centre- MIC I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eposredna potrditev operacije MIC Pomur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Predvidevata se dva dvoletna razpisa kot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v letu 2009 in 2010 s predvidenim izidom konec l. 2011 ali začetek l. 2012 (e-vsebine in e-storitve)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OP13.1.2.3.02 2. Javni razpis za obdobje 2009-2013 (Javni razpis za pridobitev sredstev ESRR; 2. Razvojna prioriteta: gospodarsko-razvojna infrastruktura, prednostna usmeritev 2.2. Informacijska družba, projekt gradnja, upravljanje in vzdrževanje odprtega širokopasovnega omrežja elektronskih komunikacij v lokalnih skupnosti)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P13.1.2.3.02 2. Javni razpis za obdobje 2009-201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Javni razpis za pridobitev sredstev Evropskega sklada za regionalni razvoj-ESRR; 2. Razvojna prioriteta: Gospodarsko - razvojna infrastruktura, Prednostna usmeritev: 2.2. Informacijska družba, projekt gradnja, upravljanje in vzdrževanje odprtega širokopasovnega omrežja elektronskih komunikacij v lokalni skupnosti)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VZT “Novogradnja Fakultete za kemijo in kemijsko tehnologijo in Fakultete za računalništvo in informatiko”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RS Infrastruktura meroslovnega sistema -Masa in prostornina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RS Infrastruktura meroslovnega sistema – Preskušanje zakonskih meril (NPO)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-MIRS Infrastruktura meroslovnega sistema – Vode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MIRS Infrastruktura meroslovnega sistema – Materiali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MIRS Infrastruktura meroslovnega sistema – Temperatura in vlažnost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MIRS Infrastruktura meroslovnega sistema – Dolžina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MIRS Infrastruktura meroslovnega sistema – Ionizirajoče sevanje/Tla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MIRS Infrastruktura meroslovnega sistema – Množina snovi/Hrana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S Infrastruktura meroslovnega sistema – Množina snovi/Hrana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MIRS Infrastruktura meroslovnega sistema – Tlak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S Infrastruktura meroslovnega sistema – Masa z izpeljanimi veličinami in množina snovi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pl-PL"/>
              </w:rPr>
              <w:t>(A)Spremljevalne aktivnosti obveščanja in informiranja na ravni operacij tečejo kontinuirano, skladno s fazami izvajanja operacij.</w:t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Upravičenci izvajajo različne aktivnosti in prirejajo  dogodke: informativne dneve, srečanja s poslovnimi partnerji, sklepajo nova  sodelovanja s partnerji (podjetji, obrtniki, občinami, zbornicami, inštituti, univerzami). </w:t>
            </w:r>
            <w:r>
              <w:rPr>
                <w:rFonts w:cs="Arial"/>
                <w:szCs w:val="20"/>
              </w:rPr>
              <w:t xml:space="preserve">Na osnovi sodelovanja s predstavniki medijev (časopisov, radia, TV) se pojavljajo novice v medijih. Predstavniki upravičencev sodelujejo  v kontaktnih oddajah na radiu in TV na lokalnem nivoju. </w:t>
            </w:r>
            <w:r>
              <w:rPr>
                <w:rFonts w:cs="Arial"/>
                <w:szCs w:val="20"/>
                <w:lang w:val="pl-PL"/>
              </w:rPr>
              <w:t>Večina upravičencev  ima na spletnih straneh šole na razpolago  informacije  v zvezi z izvajanjem operacije MIC.</w:t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pl-PL"/>
              </w:rPr>
              <w:t xml:space="preserve">(B)Poleg informativnega dne,  vezanega na oddajo vlog na JR, bodo potekali številni  informativni sestanki  z upravičenci na posredniškem telesu.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pl-PL"/>
              </w:rPr>
              <w:t>Upravičenci bodo  sodelovali s PT pri izvedbi  informativnih  sestankov  na regionalnem nivoju, kjer bodo projekte predstavili zainteresirani javnosti. Pripravili bodo tudi spletne strani in drugo informativno gradivo, s katerim  bodo tekoče informirali zainteresirano javnost o poteku  izvajanja operacij.</w:t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Ob zaključku operacij bodo sledili otovoritveni  dogodki, na katere bodo vabljeni uporabniki, izvajalci, predstavniki medijev in druga zainteresirana javnost.  </w:t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pl-PL"/>
              </w:rPr>
              <w:t xml:space="preserve">(A) Informiranje in obveščanje se izvaja preko internetnih strani, kjer so bili objavljeni razpisi, organizirane so bile tudi predstavitve projektov. V prihodnje se bo v posebnem dnevu zainteresirani javnosti predstavilo rezultate projektov. </w:t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Izdelan bo tudi internetni portal, kjer bodo predstavljeni že izvedeni projekti.</w:t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(A) Pri izgradnji odprtega širokopasovnega omrežja potekajo otvoritve odprtega širokopasovnega omrežja pri posameznih operacijah iz 1. JR GOŠO. Izvedena je bila novinarska konferenca, sproti pa je potekalo informiranje v vseh vrstah medijev za 2. JR GOŠO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) V času priprave instrumentov se bodo na spletni strani PT objavile predobjave razpisov, na katere bodo upravičenci lahko podajali predloge in pripombe. Pred objavo razpisa bodo organizirani informativni dnevi.</w:t>
            </w:r>
          </w:p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) Z obstoječimi upravičenci skrbniki pogodb redno komunicirajo, jih usmerjajo in jih tekoče informirajo o spremembah na področju EKP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) Ker gre pri izvedbi PU za NPO, izvedba večjih informativnih dni ni predvidena. Z morebitnimi potencialnimi upravičenci se po potrebi izvajajo posvetovalni sestanki, predvsem na temo priprav ustrezne projektne in investicijske dokumentacije ter vloge za prijavo na EK. Informiranje in obveščanje poteka v skladu s podpisanimi Navodili OU za to področje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Povezovanje naravnih in kulturnih potencialov</w:t>
            </w:r>
            <w:r>
              <w:rPr/>
              <w:br/>
              <w:br/>
              <w:t xml:space="preserve">3.1. Dvig konkurenčnosti turističnega gospodarst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3.2. Mreženje kulturnih in naravnih potencialov za razvoj storitev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/>
              <w:br/>
              <w:t>3.3. Športna-rekreacijska infrastruktu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gospodarstv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šolstvo in špor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kultur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šolstvo in š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- Javni razpis za pridobitev sredstev ESRR– dvig konkurenčnosti turističnega gospodarstva - Turistična infrastruktura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sl-SI"/>
              </w:rPr>
              <w:t>- Javni razpis za sofinanciranje turistične infrastrukture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sl-SI"/>
              </w:rPr>
              <w:t>- Neposredna potrditev operacije Vlaganje v turistično infrastrukturo Parka Škocjanske jame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sl-SI"/>
              </w:rPr>
              <w:t>- Javni razpis za dodatno promocijo turistične ponudbe v Sloveniji v letu 2009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  <w:lang w:val="sl-SI"/>
              </w:rPr>
              <w:t>- Javni razpis turistična infrastruktura 2009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- Neposredna potrditev operacije Gradnja nadomestnega objekta Mladinskega zdravilišča  in letovišča RKS Debeli rtič (hotel Arija)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- Javni razpis za pridobitev sredstev ESRR- Obnova in posodobitev planinskih postojank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- Javni razpis za sofinanciranje dejavnosti regionalnih organizacijskih destinacij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- Javni razpis za sofinanciranje promocije turistične ponudbe tematskih turističnih proizvodov na nacionalni ravni v letu 2010 in 2011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Javni razpis za izbor operacij za sofinanciranje investicij v mladinsko turistično infrastrukturo – mladinski centri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-Javni razpis za sofinanciranje operacij javne kulturne infrastrukture, v okviru ESRR, v okviru OP RR, v okviru razvojne prioritete "Povezovanje naravnih in kulturnih potencialov" in prednostne usmeritve 3.2. "Mreženje kulturnih potencialov" (1. JR JKI)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- Drugi javni razpis za sofinanciranje operacij javne kulturne infrastrukture, v okviru Evropskega sklada za regionalni razvoj, v okviru Operativnega programa krepitve regionalnih razvojnih potencialov za obdobje 2007-2013, v okviru razvojne prioritete 3. "Povezovanje naravnih in kulturnih potencialov" in prednostne usmeritve 3.2 "Mreženje kulturnih potencialov" (2. JR JKI)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-Neposredna potrditev operacije Muzej sodobne umetnosti (Moderna galerija - objekt 22 Metelkova) - EŠD 9667 (NPO Metelkova)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</w:rPr>
              <w:t>- Javni razpis za sofinanciranje kulturnih spomenikov v lasti občin (JR KS)</w:t>
            </w:r>
            <w:r>
              <w:rPr>
                <w:rFonts w:cs="Arial"/>
                <w:szCs w:val="20"/>
                <w:lang w:val="sl-SI"/>
              </w:rPr>
              <w:t>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Neposredna potrditev operacije Obnova gradu Strmol in pripadajočih pristav (NPO Strmol)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Javni razpis za zbiranje predlogov za sofinanciranje investicij v športno-rekreacijsko infrastrukturo – 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Javni razpis za zbiranje predlogov za sofinanciranje investicij v športno-rekreacijsko infrastrukturo – I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Javni razpis za zbiranje predlogov za sofinanciranje investicij v športno-rekreacijsko infrastrukturo – II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bjekti v naravnem rezervatu Škocjanski zatok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Informacijski center Krajinskega parka Strunjan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Informacijski center Bohinjka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bnova turistične infrastrukture v Lipici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II faza Šolski hotel Astoria Bled (NPO)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Vlaganje v investicije v javno turistično infrastrukturo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bnova Vile Vipolže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Rekonstrukcija Narodne galerije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Umetnostna galerija Maribor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Javni razpis za zbiranje predlogov za sofinanciranje investicij v športno-rekreacijsko infrastrukturo – IV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C Planica – 1. Faza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C Planica – 2. Faza (NPO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</w:rPr>
              <w:t>(A)</w:t>
            </w:r>
            <w:r>
              <w:rPr>
                <w:rFonts w:cs="Arial"/>
                <w:szCs w:val="20"/>
                <w:lang w:val="sl-SI"/>
              </w:rPr>
              <w:t xml:space="preserve"> Informiranje in obveščanje instrumentov je bilo izvedeno v sklopu informativnih dnevov in delavnic za upravičence ter preko spletne strani ministrstva. Kar zadeva informiranja in obveščanja v zvezi s  posameznimi operacijami, se to izvaja s strani upravičencev, ki so pogodbeno zavezani k upoštevanju relevantnih navodil, glede zadevne tematike.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</w:rPr>
              <w:t xml:space="preserve">(B) </w:t>
            </w:r>
            <w:r>
              <w:rPr>
                <w:rFonts w:cs="Arial"/>
                <w:szCs w:val="20"/>
                <w:lang w:val="sl-SI"/>
              </w:rPr>
              <w:t>Nadaljevala se bo praksa organiziranja delavnic za nosilce na novo potrjenih operacij, v okviru katerih se bodo podale informacije o ustreznem izvajanju operacij z vidika kohezijske politike ter glede zahtev pri pripravi zahtevkov za izplačilo.  Aktivnosti informiranja in obveščanja v okviru posamezne operacije bodo izvajali upravičenci v skladu z objavjenimi navodili.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ugih posebnih aktivnosti se na tem področju na načrtuje.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/>
              </w:rPr>
              <w:t>(A) Informiranje javnosti se je izvajalo preko spletnih strani PT, podrobneje pa ob otvoritvenih dogodkih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)/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)Med objavo JR KS (30.4.-7.6.2010) je informiranje in obveščanje potencialnih prijaviteljev potekalo prek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bjav v medijih (oglas v časopisu Delo, spletna pasica na spletni strani MK in SVLR)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na spletni strani MK so bili objavljene objave najpogostejših vprašanje in odgovorov v zvezi s pripravo na razpi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 izbrane upravičence pri 2. JR JKI je bila organizirana delavnica izstavljanja zahtevkov in zaključevanja projektov (14.7.2010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 izbrane upravičence pri JR KS je bila priprvljena delavnica za izvajanje projektov s predstavitvijo izdanih Navodil za upravičence (objava tudi na spletni strani MK). Istočasno je bila organizirana skupna delavnica za izbrane upravičence na 2. JR JKI ter JR K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 svečanem podpisu pogodb je bila 15.9.2010 v okviru JR KS v prostorih MK organizirana tiskovna konferenca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 vseh organiziranih delavnicah je bil potencialnim prijaviteljem in upravičencem razdeljen tudi promocijski material, vezan na izvajanje EKP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B) Pri izvajanju projektov v okviru 1. JR JKI ter JK KS bo po potrebi organizirana še kakšna delavnica na temo priprave poročil oz. zaključevanja projektov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)/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)/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Razvoj regij</w:t>
            </w:r>
            <w:r>
              <w:rPr/>
              <w:br/>
              <w:br/>
              <w:t xml:space="preserve">4.1. Regionalni razvojni programi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/>
              <w:br/>
              <w:t>4.2. Razvoj obmejnih območij s Hrvašk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lužba Vlade RS za lokalno samoupravo in regionalno politik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lužba Vlade RS za lokalno samoupravo in regionalno politik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1. OP13.1.4.1.01 PRVI JAVNI RAZPIS ZA PREDNOSTNO USMERITEV "REGIONALNI RAZVOJNI PROGRAMI" </w:t>
              <w:br/>
              <w:t xml:space="preserve">2. OP13.1.4.1.02 DRUGI JAVNI RAZPIS ZA PREDNOSTNO USMERITEV "REGIONALNI RAZVOJNI PROGRAMI" </w:t>
              <w:br/>
              <w:t xml:space="preserve">3. OP13.1.4.1.03 Tretji javni razpis za prednostno usmeritev »Regionalni razvojni programi« </w:t>
              <w:br/>
              <w:t>4. OP13.1.4.1.04 Četrti javni razpis za prednostno usmeritev »Regionalni razvojni programi«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>
                <w:bCs/>
              </w:rPr>
              <w:t>5. OP13.1.4.1.05 Javni poziv za predložitev vlog za sofinanciranje operacij iz naslova prednostn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smeritve »Regionalni razvojni programi« razvojne prioritete »Razvoj regij«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1. OP13.1.4.2.01 PRVI JAVNI RAZPIS ZA PREDNOSTNO USMERITEV "RAZVOJ OBMEJNIH OBMOČIJ S HRVAŠKO"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. OP13.1.4.2.02 DRUGI JAVNI RAZPIS ZA PREDNOSTNO USMERITEV "RAZVOJ OBMEJNIH OBMOČIJ S HRVAŠKO"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. OP13.1.4.2.03 TRETJI JAVNI RAZPIS ZA PREDNOSTNO USMERITEV »RAZVOJ OBMEJNIH OBMOČIJ S HRVAŠKO«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4. OP13.1.4.2.04 ČETRTI JAVNI RAZPIS ZA PREDNOSTNO USMERITEV »RAZVOJ OBMEJNIH OBMOČIJ S HRVAŠKO«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poziv za predložitev vlog za sofinanciranje operacij iz naslova prednostne usmeritve “regionalni razvojni programi” razvojne prioritete “razvoj regij” operativnega programa krepitve regionalnih razvojnih potencialov 2007-2013 za obdobje 2012-2013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13.1.4.2.05 Peti javni razpis za prednostno usmeritev “Razvoj obmejnih območij s Hrvaško”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A)</w:t>
            </w:r>
            <w:r>
              <w:rPr>
                <w:iCs/>
              </w:rPr>
              <w:t xml:space="preserve"> Za instrumente OP13.1.4.1.01, OP13.1.4.1.02, OP13.1.4.1.03, OP13.1.4.1.04, ter OP13.1.4.1.05 so bili izvedeni informativni dnevi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a instrument OP13.1.4.1.05 so bile podane informacije na Srečanju z župani Brdo (13.5.2009) ter Slovenskih regionalnih dnevih (25.9.2009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23. 4. 2009 je bilo objavljeno poročilo o vrednotenju četrte razvojne prioritete “Razvoj regij' Operativnega programa</w:t>
            </w:r>
          </w:p>
          <w:p>
            <w:pPr>
              <w:pStyle w:val="Normal"/>
              <w:rPr/>
            </w:pPr>
            <w:r>
              <w:rPr>
                <w:iCs/>
              </w:rPr>
              <w:t>krepitve regionalnih razvojnih potencialov za obdobje 2007–2013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nformacije o operacijah so objavljene na spletnih straneh upravičencev, v njihovih občinskih glasilih, primeri dobrih praks so predstavljeni v Kohezijskem e-kotičku. Operacije so deležne obiskov vlade RS ob rednih obiskih regij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a podlagi navedenih aktivnosti je zagotovljena informiranost javnosti z navedenimi instrumenti.</w:t>
            </w:r>
          </w:p>
          <w:p>
            <w:pPr>
              <w:pStyle w:val="Normal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(B)Za instrument OP13.1.4.1.05 so bile aktivnosti izvedene preko informativnih dnevov, objav, spletne strani, srečanj z župani ter preko regionalnih dnevov. Instrument OP13.1.4.1.05 je še v izvajanju, dodatne aktivnosti v zvezi z informiranjem niso predviden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 instrument bo predstavljen v regijah, občinam ter preko informativnih dnevov vsem ostalim zainteresiranim posameznikom. Informiranje bo potekalo tudi preko spletnih strani SVLR.</w:t>
            </w:r>
          </w:p>
          <w:p>
            <w:pPr>
              <w:pStyle w:val="Normal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(A)</w:t>
            </w:r>
            <w:r>
              <w:rPr>
                <w:iCs/>
                <w:lang w:val="sl-SI"/>
              </w:rPr>
              <w:t xml:space="preserve"> Izvedeno vmesno vrednotenje četrte razvojne prioritete 'Razvoj regij' Operativnega programa krepitve regionalnih razvojnih potencialov za obdobje 2007–2013 (končno poročilo 23. april 2009).</w:t>
            </w:r>
          </w:p>
          <w:p>
            <w:pPr>
              <w:pStyle w:val="Normal"/>
              <w:jc w:val="both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Izvedba informativnih dogodkov za upravičence o izvedbi posameznega instrumenta.</w:t>
            </w:r>
          </w:p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iCs/>
                <w:lang w:val="sl-SI"/>
              </w:rPr>
              <w:t>(B)</w:t>
            </w:r>
            <w:r>
              <w:rPr>
                <w:bCs/>
                <w:iCs/>
                <w:lang w:val="sl-SI"/>
              </w:rPr>
              <w:t xml:space="preserve"> Posredniško telo z upravičenci sodeluje na dnevni ravni, tako po e-pošti, telefonsko, kot na sestankih in podobno. Informacije posredniško telo objavlja tudi na spletni strani, redno pa odgovarja tudi na številna poslanska in novinarska vprašanja. Za sodelovanje z mediji je na SVLR zadolžena služba za stike z javnostjo.</w:t>
            </w:r>
            <w:r>
              <w:rPr>
                <w:iCs/>
                <w:lang w:val="sl-SI"/>
              </w:rPr>
              <w:t xml:space="preserve">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100"/>
        <w:gridCol w:w="2100"/>
        <w:gridCol w:w="2100"/>
        <w:gridCol w:w="2100"/>
        <w:gridCol w:w="2100"/>
        <w:gridCol w:w="2100"/>
      </w:tblGrid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Razvojna prioriteta/ prednostna usmeritev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Pravice porabe 2007-2013*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Potrjeni instrumenti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EU de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SLO de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SKUPAJ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EU de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SLO de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SKUPAJ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.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431.214.73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76.096.71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07.311.45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425.444.137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75.078.391,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00.522.529,5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M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98.622.1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2.698.03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51.320.21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93.031.150,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1.711.379,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44.742.53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MVZ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32.592.55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3.398.68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55.991.23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32.412.987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3.367.012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55.779.999,5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.2. M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66.902.26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9.453.3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96.355.6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85.267.511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2.694.266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17.961.777,4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sl-SI" w:eastAsia="sl-SI"/>
              </w:rPr>
              <w:t>Skupaj RP 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598.116.99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105.550.05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703.667.05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610.711.648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107.772.658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718.484.306,9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.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7.422.64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6.603.99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44.026.64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68.808.508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2.142.678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80.951.187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M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9.422.64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.662.8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1.085.46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42.5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7.5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0.000.0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MŠ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8.0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4.941.17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2.941.17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6.308.508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4.642.678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0.951.187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.2. MVZ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90.013.4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5.884.72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05.898.17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85.067.6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5.011.76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00.079.372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.3. MVZ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12.014.94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9.767.34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31.782.28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5.555.093,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4.509.632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0.064.726,2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.4. M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0.000.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.294.11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5.294.11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sl-SI" w:eastAsia="sl-SI"/>
              </w:rPr>
              <w:t>Skupaj RP 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69.451.0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47.550.18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317.001.2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179.431.206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31.664.078,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11.095.285,2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.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28.889.96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2.745.28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51.635.2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25.703.16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2.182.91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47.886.079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M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23.217.18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1.744.2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44.961.39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20.103.1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1.194.67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41.297.848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MŠ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.672.77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.001.07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6.673.85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.599.99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988.23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6.588.231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.2. M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7.208.96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0.095.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67.304.66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3.204.0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.572.04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8.776.124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.3. MŠ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67.136.18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1.847.56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78.983.75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61.815.04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0.908.53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72.723.578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sl-SI" w:eastAsia="sl-SI"/>
              </w:rPr>
              <w:t>Skupaj RP 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53.235.11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44.688.55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97.923.66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20.722.2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38.663.49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59.385.781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4.1. SVL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85.838.15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103.383.2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689.221.35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692.099.26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692.099.261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4.2. SVL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3.604.48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.930.2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9.534.6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9.234.35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6.923.7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46.158.069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sl-SI" w:eastAsia="sl-SI"/>
              </w:rPr>
              <w:t>Skupaj RP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619.442.63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109.313.40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728.756.04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731.333.6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6.923.7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738.257.33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.1. TP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8.003.73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4.941.83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2.945.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28.572.614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5.042.226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cs="Arial CE"/>
                <w:szCs w:val="20"/>
                <w:lang w:val="sl-SI" w:eastAsia="sl-SI"/>
              </w:rPr>
            </w:pPr>
            <w:r>
              <w:rPr>
                <w:rFonts w:cs="Arial CE" w:ascii="Arial CE" w:hAnsi="Arial CE"/>
                <w:szCs w:val="20"/>
                <w:lang w:val="sl-SI" w:eastAsia="sl-SI"/>
              </w:rPr>
              <w:t>33.614.840,7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sl-SI" w:eastAsia="sl-SI"/>
              </w:rPr>
              <w:t>Skupaj RP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8.003.73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4.941.83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32.945.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8.572.614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5.042.226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33.614.840,7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SKUPAJ OP R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1.768.249.5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312.044.03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.080.293.56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1.770.771.376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190.066.167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1.960.837.543,90</w:t>
            </w:r>
          </w:p>
        </w:tc>
      </w:tr>
    </w:tbl>
    <w:p>
      <w:pPr>
        <w:pStyle w:val="Normal"/>
        <w:spacing w:lineRule="auto" w:line="240"/>
        <w:rPr>
          <w:rFonts w:ascii="Arial CE" w:hAnsi="Arial CE" w:cs="Arial CE"/>
          <w:szCs w:val="20"/>
          <w:lang w:val="sl-SI" w:eastAsia="sl-SI"/>
        </w:rPr>
      </w:pPr>
      <w:r>
        <w:rPr>
          <w:rFonts w:cs="Arial CE" w:ascii="Arial CE" w:hAnsi="Arial CE"/>
          <w:szCs w:val="20"/>
          <w:lang w:val="sl-SI" w:eastAsia="sl-SI"/>
        </w:rPr>
        <w:t>* Stanje na dan 20.4.2011 - po potrditvi spremembe OP RR na EK.</w:t>
      </w:r>
    </w:p>
    <w:p>
      <w:pPr>
        <w:pStyle w:val="Podpisi"/>
        <w:rPr>
          <w:rFonts w:ascii="Arial CE" w:hAnsi="Arial CE" w:cs="Arial CE"/>
          <w:szCs w:val="20"/>
          <w:lang w:val="sl-SI" w:eastAsia="sl-SI"/>
        </w:rPr>
      </w:pPr>
      <w:r>
        <w:rPr>
          <w:rFonts w:cs="Arial CE" w:ascii="Arial CE" w:hAnsi="Arial CE"/>
          <w:szCs w:val="20"/>
          <w:lang w:val="sl-SI" w:eastAsia="sl-SI"/>
        </w:rPr>
      </w:r>
    </w:p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lang w:val="sl-SI" w:eastAsia="sl-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lang w:val="sl-SI" w:eastAsia="sl-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lang w:val="sl-SI" w:eastAsia="sl-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lang w:val="sl-SI" w:eastAsia="sl-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lang w:val="sl-SI" w:eastAsia="sl-SI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lang w:val="sl-SI" w:eastAsia="sl-SI"/>
              </w:rPr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1773" w:top="1829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  <w:font w:name="Times New Roman">
    <w:charset w:val="ee"/>
    <w:family w:val="roman"/>
    <w:pitch w:val="variable"/>
  </w:font>
  <w:font w:name="Republika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" w:hAnsi="Republika;Arial" w:cs="Republika;Arial"/>
        <w:sz w:val="16"/>
      </w:rPr>
    </w:pPr>
    <w:r>
      <w:rPr>
        <w:rFonts w:cs="Republika;Arial" w:ascii="Republika;Arial" w:hAnsi="Republika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1125855</wp:posOffset>
          </wp:positionV>
          <wp:extent cx="3726180" cy="1530350"/>
          <wp:effectExtent l="0" t="0" r="0" b="0"/>
          <wp:wrapNone/>
          <wp:docPr id="2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26180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107950" distL="0" distR="0" simplePos="0" locked="0" layoutInCell="0" allowOverlap="1" relativeHeight="2">
              <wp:simplePos x="0" y="0"/>
              <wp:positionH relativeFrom="page">
                <wp:posOffset>4326255</wp:posOffset>
              </wp:positionH>
              <wp:positionV relativeFrom="paragraph">
                <wp:posOffset>-459740</wp:posOffset>
              </wp:positionV>
              <wp:extent cx="2160270" cy="1606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606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i/>
                              <w:i/>
                              <w:color w:val="7F7F7F"/>
                              <w:lang w:val="sl-SI" w:eastAsia="en-US"/>
                            </w:rPr>
                          </w:pPr>
                          <w:r>
                            <w:rPr>
                              <w:b/>
                              <w:i/>
                              <w:color w:val="7F7F7F"/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2067560" cy="572770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7560" cy="572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0.1pt;height:126.5pt;mso-wrap-distance-left:0pt;mso-wrap-distance-right:0pt;mso-wrap-distance-top:0pt;mso-wrap-distance-bottom:8.5pt;margin-top:-36.2pt;mso-position-vertical-relative:text;margin-left:340.65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i/>
                        <w:i/>
                        <w:color w:val="7F7F7F"/>
                        <w:lang w:val="sl-SI" w:eastAsia="en-US"/>
                      </w:rPr>
                    </w:pPr>
                    <w:r>
                      <w:rPr>
                        <w:b/>
                        <w:i/>
                        <w:color w:val="7F7F7F"/>
                        <w:lang w:val="sl-SI" w:eastAsia="en-US"/>
                      </w:rPr>
                      <w:drawing>
                        <wp:inline distT="0" distB="0" distL="0" distR="0">
                          <wp:extent cx="2067560" cy="572770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7560" cy="572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sl-SI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cs="Arial"/>
      <w:color w:val="00000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1:00Z</dcterms:created>
  <dc:creator>greifg</dc:creator>
  <dc:description/>
  <cp:keywords/>
  <dc:language>en-US</dc:language>
  <cp:lastModifiedBy>jurkosekm</cp:lastModifiedBy>
  <cp:lastPrinted>2011-04-22T11:21:00Z</cp:lastPrinted>
  <dcterms:modified xsi:type="dcterms:W3CDTF">2011-04-22T09:22:00Z</dcterms:modified>
  <cp:revision>3</cp:revision>
  <dc:subject/>
  <dc:title>Številka:</dc:title>
</cp:coreProperties>
</file>