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ILOGA 5.1 - Kontrolni list za RAZPISNI POSTOPEK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gram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krep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strumen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ga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unkcija organ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Številka razpis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dgovorna oseba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me in priimek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okacija dokumentov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sz w:val="28"/>
          <w:szCs w:val="28"/>
        </w:rPr>
        <w:t>Vrsta arhivskega gradiva: INSTRUMENT JAVNI RAZPIS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780"/>
        <w:gridCol w:w="720"/>
        <w:gridCol w:w="900"/>
        <w:gridCol w:w="1620"/>
        <w:gridCol w:w="180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Zap. št.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Naziv/vsebina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/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u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iginal/Kopija/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Št. dokumen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dgovorna oseba/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pombe/Podpis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avna podlag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klep o imenovanju v NPP, K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porazum med KE in resornim ministrstv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S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redlog IS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otrjena ISU z ugotovitvij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Razpisna dokumentacij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Številka projekta zn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rojektni vodja določ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Razpisna dokumentacija skladna s projektnim predlogom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Cilj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Vrednost (max. in min. znesek za posamezno donacijo, skupni znesek), odstotek sofinanciranja; SLO/EU – obkroži ustrez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upravičeni prijavitelji in partnerj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odročje EPD, INTERREG in aktivnosti (1PN, 2PN, 3PN) – obkroži ustrez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janje projek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Podporna dokumentacija 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navede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Naveden rok za oddaj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>Navodila za pošiljanje prijave opredeljena</w:t>
            </w:r>
          </w:p>
          <w:p>
            <w:pPr>
              <w:pStyle w:val="Normal"/>
              <w:ind w:left="360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Vodja pregledal razpisno dokumentacij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trditev razpisne dokumentacije s strani O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azpisna dokumentacija potrjena s stra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ava razpisa in imenovanje razpisne komisij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>Razpis objavljen v UL/spletne strani - obkrož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Imenovanje razpisne komisije/naročni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formiranj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Delavnice za potencialne prijavitelj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elavnice za potencialne prijavitelje izvedene in kolik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Objava v časopisi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ogosta vprašanja in odgovo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jem prija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otrdilo o osebnem prejem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eznam prispelih vlo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klep o zavržbi (nepravočasnih, neustrezno označenih/zapečatenih ovojnic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cenjevanje projekto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Navodila dana ocenjevalcem, usklajevanje ocenjevalcev izvede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Izjave o zaupnosti in neodvisnosti podpisa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vostopenjsko ocenjevanj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ripravljeno in s strani vseh članov ocenjevalne komisije podpisano poroči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Ocenjevalno poročilo pripravlje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oziv k dopolnitvi/pojasnilu za posamezno vlo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regled dopolnite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Zapisnik o pregledu dopolnite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rispele dopolnitve za posamezno vlo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oročilo odobre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otrditev projektov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osredovanje izbranih projektov S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oročilo S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osredovanje projektov na 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kupni sklep 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osamični sklep 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atični in finančni podatki ISAR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vestila prijavitelj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osamični sklep o odobritv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kupna odločba o odobritv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osamični sklep o zavržb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osamični sklep o zavrnitv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Priprava pogodb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ripravljen osnutek pogodb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otrditev pogodb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odpis pogodbe (naročnik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ogodbe podpisane s strani naročnika v rok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Ali je FEP odprt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ogodbe podpisane s strani izvajal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ržavne pomoč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nenje MF glede državnih pomoč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Obvestilo prijavitelju o državnih pomoče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oročilo o državnih pomočeh M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R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Otvorite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Gradivo za na Vlado 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otrdilo OU o izpolnjevanju pogojev za izvajanje projek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nenje M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>Soglasje Vlade k odprtju projekto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premem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redano v finančno služb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Pregled izpisa NRP projekt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tatus ustrez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Kopija arhivirana pri skrbniku projek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rhiviranje ob zaključku projekt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Dokumentacija je zaključena in popoln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e in priimek:</w:t>
        <w:tab/>
        <w:tab/>
        <w:tab/>
        <w:tab/>
        <w:t>Datum:</w:t>
        <w:tab/>
        <w:tab/>
        <w:tab/>
        <w:tab/>
        <w:t xml:space="preserve">Podpis: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e in priimek:</w:t>
        <w:tab/>
        <w:tab/>
        <w:tab/>
        <w:tab/>
        <w:t>Datum:</w:t>
        <w:tab/>
        <w:tab/>
        <w:tab/>
        <w:tab/>
        <w:t xml:space="preserve">Podpis: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  <w:szCs w:val="20"/>
        </w:rPr>
        <w:t>Ime in priimek:</w:t>
        <w:tab/>
        <w:tab/>
        <w:tab/>
        <w:tab/>
        <w:t>Datum:</w:t>
        <w:tab/>
        <w:tab/>
        <w:tab/>
        <w:tab/>
        <w:t xml:space="preserve">Podpis:     </w:t>
      </w:r>
      <w:r>
        <w:br w:type="page"/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ILOGA 5.2 - Kontrolni list za PROJEKTNO MAPO</w:t>
      </w:r>
    </w:p>
    <w:p>
      <w:pPr>
        <w:pStyle w:val="Normal"/>
        <w:rPr>
          <w:b/>
          <w:b/>
          <w:bCs/>
          <w:sz w:val="20"/>
          <w:szCs w:val="32"/>
        </w:rPr>
      </w:pPr>
      <w:r>
        <w:rPr>
          <w:b/>
          <w:bCs/>
          <w:sz w:val="20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gram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krep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strumen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ga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unkcija organ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Številka razpis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dgovorna oseba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me in priimek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okacija dokumentov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0" w:color="000000"/>
        </w:pBdr>
        <w:spacing w:lineRule="auto" w:line="360"/>
        <w:rPr>
          <w:b/>
          <w:b/>
        </w:rPr>
      </w:pPr>
      <w:r>
        <w:rPr>
          <w:b/>
        </w:rPr>
        <w:t>Končni upravičenec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0" w:color="000000"/>
        </w:pBdr>
        <w:spacing w:lineRule="auto" w:line="360"/>
        <w:rPr>
          <w:b/>
          <w:b/>
        </w:rPr>
      </w:pPr>
      <w:r>
        <w:rPr>
          <w:b/>
        </w:rPr>
        <w:t>Št. pogodbe o sofinanciranju:</w:t>
        <w:tab/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0" w:color="000000"/>
        </w:pBdr>
        <w:spacing w:lineRule="auto" w:line="360"/>
        <w:rPr>
          <w:b/>
          <w:b/>
        </w:rPr>
      </w:pPr>
      <w:r>
        <w:rPr>
          <w:b/>
        </w:rPr>
        <w:t xml:space="preserve">Vodja projekta: </w:t>
        <w:tab/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0" w:color="000000"/>
        </w:pBdr>
        <w:spacing w:lineRule="auto" w:line="360"/>
        <w:rPr>
          <w:b/>
          <w:b/>
        </w:rPr>
      </w:pPr>
      <w:r>
        <w:rPr>
          <w:b/>
        </w:rPr>
        <w:t>Oseba odgovorna za vzdrževanje projektne mape:</w:t>
        <w:tab/>
        <w:tab/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0" w:color="000000"/>
        </w:pBdr>
        <w:spacing w:lineRule="auto" w:line="360"/>
        <w:rPr/>
      </w:pPr>
      <w:r>
        <w:rPr/>
        <w:t>Lokacija dokumentov:</w:t>
        <w:tab/>
        <w:t xml:space="preserve"> naslov, kraj &gt;št. nadstropja&lt;, št. pisarne:</w:t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2"/>
        <w:gridCol w:w="4468"/>
      </w:tblGrid>
      <w:tr>
        <w:trPr>
          <w:trHeight w:val="30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IFRA PROJEKTA kot ISARR številka projekta</w:t>
            </w:r>
          </w:p>
        </w:tc>
      </w:tr>
      <w:tr>
        <w:trPr>
          <w:trHeight w:val="31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808080"/>
              </w:rPr>
            </w:pPr>
            <w:r>
              <w:rPr>
                <w:i/>
                <w:iCs/>
                <w:color w:val="80808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IV kot naslov projekta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IV - ANG. </w:t>
            </w:r>
          </w:p>
        </w:tc>
      </w:tr>
      <w:tr>
        <w:trPr>
          <w:trHeight w:val="840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808080"/>
              </w:rPr>
            </w:pPr>
            <w:r>
              <w:rPr>
                <w:i/>
                <w:iCs/>
                <w:color w:val="808080"/>
              </w:rPr>
              <w:t> 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69696"/>
              </w:rPr>
            </w:pPr>
            <w:r>
              <w:rPr>
                <w:color w:val="969696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rsta arhivskega gradiva: PROJEKTNA MAPA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900"/>
        <w:gridCol w:w="900"/>
        <w:gridCol w:w="162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Zap. št.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aziv/vsebina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/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u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riginal/Kopija/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Št. dokumen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dgovorna oseba/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pombe/Podpis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LOŠ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lep o imenovanju pristojnega vodje projek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onirani podpi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STANKI PROJEKTNE SKUP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apisnik 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pisnik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DELKI/GRADIVA PO AKTIVNOSTIH/DELOVNIH SKLOPI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lop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lop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RESPONDENC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pogodbenik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ostalimi pristojnimi institucija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ROČILA IN ZAHTEVKI ZA PLAČIL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htevek za plačilo št.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mesno poročilo št.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olnitve vmesnega poročila št.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estilo oddelka za fin. kontro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estilo o nakazil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htevek za plačilo št.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mesno poročilo št.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olnitve vmesnega poročila št.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estilo oddelka za fin. kontro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estilo o nakazil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htevek za plačilo s strani projektnih partnerje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azila o plačilu projektnim partnerj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VNO NAROČANJ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acija o izvedbi postopka javnega naročanja – 1. naroči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godba s podizvajalcem/Pogodba z zunanjim sodelavcem/Napotnica ŠS – 1. naroči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očila o izvedbi – 1. naroči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acija o izvedbi postopka javnega naročanja – 2. naroči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godbe s podizvajalcem/Pogodba z zunanjim sodelavcem/Napotnica ŠS – 2. naroči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očilo o izvedbi – 2. naroči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NTROLE NAROČNI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vestilo o kontrol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pis o kontroli in priporoči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kazila o odpravi napak in upoštevanju priporoč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PRAVILNOS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vestilo o nepravilnos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rjatev za vračilo  –  Sklep o izterjavi za vračilo neupravičeno izplačanih sredste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responden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ŽAVNE POMOČ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vestilo prijavitelju o državnih pomoče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premljanje in poročanje o državni pomoč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GODBA O SOFINANCIRANJ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godba o sofinanciranj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i (aneksi) k pogodb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ZJAV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klepi, izja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JAVNIC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novna prijavnica z dopolnitvami (A+B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Obvestilo o izboru vloge oz. obvestilo o izboru s pogoj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polnitve vlo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vestilo o izboru vloge z odobreno višino sredstev sofinanciran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obrena prijavnica (sklep, odločb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IRANJE IN OBVEŠČANJ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poročila za javnost/objave v mediji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ublikacij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Konfer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rugi ukrepi in aktivnos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rhiviranje ob zaključku projekt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okumentacija je zaključena in popoln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e in priimek:</w:t>
        <w:tab/>
        <w:tab/>
        <w:tab/>
        <w:tab/>
        <w:t>Datum:</w:t>
        <w:tab/>
        <w:tab/>
        <w:tab/>
        <w:tab/>
        <w:t xml:space="preserve">Podpis: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e in priimek:</w:t>
        <w:tab/>
        <w:tab/>
        <w:tab/>
        <w:tab/>
        <w:t>Datum:</w:t>
        <w:tab/>
        <w:tab/>
        <w:tab/>
        <w:tab/>
        <w:t xml:space="preserve">Podpis: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  <w:szCs w:val="20"/>
        </w:rPr>
        <w:t>Ime in priimek:</w:t>
        <w:tab/>
        <w:tab/>
        <w:tab/>
        <w:tab/>
        <w:t>Datum:</w:t>
        <w:tab/>
        <w:tab/>
        <w:tab/>
        <w:tab/>
        <w:t xml:space="preserve">Podpis:     </w:t>
      </w:r>
      <w:r>
        <w:br w:type="page"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ILOGA 5.3 - Kontrolni list za IZVAJANJE PROJEKT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gram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krep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strumen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ga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unkcija organ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Številka razpis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dgovorna oseba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me in priimek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okacija dokumentov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0" w:color="000000"/>
        </w:pBdr>
        <w:spacing w:lineRule="auto" w:line="360"/>
        <w:rPr>
          <w:b/>
          <w:b/>
        </w:rPr>
      </w:pPr>
      <w:r>
        <w:rPr>
          <w:b/>
        </w:rPr>
        <w:t>Končni upravičenec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0" w:color="000000"/>
        </w:pBdr>
        <w:spacing w:lineRule="auto" w:line="360"/>
        <w:rPr/>
      </w:pPr>
      <w:r>
        <w:rPr>
          <w:b/>
        </w:rPr>
        <w:t>Št. pogodbe o sofinanciranju:</w:t>
        <w:tab/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0" w:color="000000"/>
        </w:pBdr>
        <w:spacing w:lineRule="auto" w:line="360"/>
        <w:rPr>
          <w:b/>
          <w:b/>
        </w:rPr>
      </w:pPr>
      <w:r>
        <w:rPr>
          <w:b/>
        </w:rPr>
        <w:t xml:space="preserve">Vodja projekta: </w:t>
        <w:tab/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0" w:color="000000"/>
        </w:pBdr>
        <w:spacing w:lineRule="auto" w:line="360"/>
        <w:rPr>
          <w:b/>
          <w:b/>
        </w:rPr>
      </w:pPr>
      <w:r>
        <w:rPr>
          <w:b/>
        </w:rPr>
        <w:t>Oseba odgovorna za vzdrževanje projektne mape:</w:t>
        <w:tab/>
        <w:tab/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0" w:color="000000"/>
        </w:pBdr>
        <w:spacing w:lineRule="auto" w:line="360"/>
        <w:rPr/>
      </w:pPr>
      <w:r>
        <w:rPr/>
        <w:t>Lokacija dokumentov:</w:t>
        <w:tab/>
        <w:t xml:space="preserve"> naslov, kraj &gt;št. nadstropja&lt;, št. pisarne:</w:t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2"/>
        <w:gridCol w:w="4468"/>
      </w:tblGrid>
      <w:tr>
        <w:trPr>
          <w:trHeight w:val="30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IFRA PROJEKTA kot ISARR številka projekta</w:t>
            </w:r>
          </w:p>
        </w:tc>
      </w:tr>
      <w:tr>
        <w:trPr>
          <w:trHeight w:val="31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808080"/>
              </w:rPr>
            </w:pPr>
            <w:r>
              <w:rPr>
                <w:i/>
                <w:iCs/>
                <w:color w:val="80808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IV  kot naslov projekta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IV - ANG. </w:t>
            </w:r>
          </w:p>
        </w:tc>
      </w:tr>
      <w:tr>
        <w:trPr>
          <w:trHeight w:val="840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808080"/>
              </w:rPr>
            </w:pPr>
            <w:r>
              <w:rPr>
                <w:i/>
                <w:iCs/>
                <w:color w:val="808080"/>
              </w:rPr>
              <w:t> 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69696"/>
              </w:rPr>
            </w:pPr>
            <w:r>
              <w:rPr>
                <w:color w:val="969696"/>
              </w:rPr>
              <w:t> 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Vrsta arhivskega gradiva: IZVAJANJE PROJEKT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40"/>
        <w:gridCol w:w="900"/>
        <w:gridCol w:w="900"/>
        <w:gridCol w:w="1620"/>
        <w:gridCol w:w="180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Zap. št.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Naziv/vsebina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/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u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iginal/Kopija/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Št. dokumen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dgovorna oseba/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pombe/Podpis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rejem zahtevk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Prejem zahtevka za plačil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gled zahtev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htevek prej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htevek popol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Priprava odredb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edlog odredbe pripravlj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Zahtevek pregledan in potrjen s strani projektnega vodj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egledan datum zahtev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egledan naslovnik – naročni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htevek zaveden v SP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Pregledana referenčna številka pogodb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egledan naslov pogodb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everjeno ime in naslov koristni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everjena številka zahtev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everjeno obdobje, ki ga zajema zahtev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everjen znesek zahtev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egledan podpisnik zahtev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iložena dokazila zahtevku (poročilo/ gradbene situacij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egledana priložena dokazila zahtevk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Gradbena situaci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everjen podpis priloženih situacij s podpisom nadzornega inženir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everitev pregleda popisa d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everjeno obdobj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Preverjena vredno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egled stanja na teren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 w:val="false"/>
                <w:iCs/>
              </w:rPr>
            </w:pPr>
            <w:r>
              <w:rPr>
                <w:bCs w:val="false"/>
                <w:iCs/>
              </w:rPr>
              <w:t>Poroči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iCs/>
                <w:sz w:val="20"/>
              </w:rPr>
            </w:pPr>
            <w:r>
              <w:rPr>
                <w:b w:val="false"/>
                <w:bCs w:val="false"/>
                <w:i/>
                <w:i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egledane opravljene aktivnosti v skladu z odobrenim projekt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everjena vredno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everjeno obdobj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egledani upravičeni stroški v projekt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Preverjeni izvajalci aktivnos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egled stanja na teren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trjena priložena dokazila zahtevk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li je predlagatelj odredbe pregledal opravljene predhodne kontrole projektnega vodje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li so na dokumentaciji zahtevka razvidne sledi o opravljeni kontroli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redaja odredbe finančni služb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dredba predana finančni služb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daja poročila in zahtevka za izplačilo finančni služb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edaja poročila in zahtevka za izplačilo finančni služb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zvedba izplači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li je plačilo izvedeno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li je izplačan znesek enak zahtevanemu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jem poročila pogodbenika (začetno, vmesno, končno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ejem poročila s strani izvajalce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trditev poroč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trditev poroči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htevek za povrači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Poročilo o stroških in prihodkih projek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ročanje o izvajanju projek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everjanje projekta na kraju sam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Zahtevek za povračil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znam preverjenih račun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birno poročilo o preverjanju po 4. člen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terna poročila o opravljeni kontrol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vrnitev zahtevka za povrači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orespondenca s PO, OU, 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htevek za povračilo (ISARR izpi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ntrola na kraju sam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oročilo o kontroli na kraju sam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Izvedba pregleda s kontrolnim list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ročanje o nepravilnosti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li so v projektu ugotovljene nepravilnosti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li je projektni vodja ugotovil nepravilnosti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li je projektni vodja nepravilnosti posredoval vodji sektorj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Ali je uradnik zadolžen za evidentiranje nepravilnosti, pripravil poročilo o nepravilnostih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li je bilo poročilo s podatki o nepravilnostih posredovano na MF – NS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etrtletno poročilo o nepravilnosti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kojšnje poročilo o nepravilnosti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jatev za vrači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respondenca z O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rhiviranje ob zaključku projekt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okumentacija je zaključena in popoln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e in priimek:</w:t>
        <w:tab/>
        <w:tab/>
        <w:tab/>
        <w:tab/>
        <w:t>Datum:</w:t>
        <w:tab/>
        <w:tab/>
        <w:tab/>
        <w:tab/>
        <w:t xml:space="preserve">Podpis: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e in priimek:</w:t>
        <w:tab/>
        <w:tab/>
        <w:tab/>
        <w:tab/>
        <w:t>Datum:</w:t>
        <w:tab/>
        <w:tab/>
        <w:tab/>
        <w:tab/>
        <w:t xml:space="preserve">Podpis: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  <w:szCs w:val="20"/>
        </w:rPr>
        <w:t>Ime in priimek:</w:t>
        <w:tab/>
        <w:tab/>
        <w:tab/>
        <w:tab/>
        <w:t>Datum:</w:t>
        <w:tab/>
        <w:tab/>
        <w:tab/>
        <w:tab/>
        <w:t xml:space="preserve">Podpis: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4536"/>
      <w:gridCol w:w="4536"/>
    </w:tblGrid>
    <w:tr>
      <w:trPr/>
      <w:tc>
        <w:tcPr>
          <w:tcW w:w="4536" w:type="dxa"/>
          <w:tcBorders/>
        </w:tcPr>
        <w:p>
          <w:pPr>
            <w:pStyle w:val="Normal"/>
            <w:keepNext w:val="true"/>
            <w:keepLines/>
            <w:ind w:right="40" w:hanging="0"/>
            <w:jc w:val="center"/>
            <w:rPr>
              <w:rFonts w:ascii="Tahoma" w:hAnsi="Tahoma" w:cs="Tahoma"/>
              <w:i/>
              <w:i/>
              <w:color w:val="333399"/>
              <w:sz w:val="10"/>
              <w:lang w:val="en-US" w:eastAsia="en-US"/>
            </w:rPr>
          </w:pPr>
          <w:r>
            <w:rPr>
              <w:rFonts w:cs="Tahoma" w:ascii="Tahoma" w:hAnsi="Tahoma"/>
              <w:i/>
              <w:color w:val="333399"/>
              <w:lang w:val="en-US" w:eastAsia="en-US"/>
            </w:rPr>
            <w:drawing>
              <wp:inline distT="0" distB="0" distL="0" distR="0">
                <wp:extent cx="334645" cy="411480"/>
                <wp:effectExtent l="0" t="0" r="0" b="0"/>
                <wp:docPr id="1" name="SLO-GRB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LO-GRB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39" r="-48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4645" cy="411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keepNext w:val="true"/>
            <w:keepLines/>
            <w:ind w:right="40" w:hanging="0"/>
            <w:jc w:val="both"/>
            <w:rPr>
              <w:rFonts w:ascii="Tahoma" w:hAnsi="Tahoma" w:cs="Tahoma"/>
              <w:i/>
              <w:i/>
              <w:color w:val="333399"/>
              <w:sz w:val="10"/>
              <w:lang w:val="en-US" w:eastAsia="en-US"/>
            </w:rPr>
          </w:pPr>
          <w:r>
            <w:rPr>
              <w:rFonts w:cs="Tahoma" w:ascii="Tahoma" w:hAnsi="Tahoma"/>
              <w:i/>
              <w:color w:val="333399"/>
              <w:sz w:val="10"/>
              <w:lang w:val="en-US" w:eastAsia="en-US"/>
            </w:rPr>
          </w:r>
        </w:p>
      </w:tc>
      <w:tc>
        <w:tcPr>
          <w:tcW w:w="4536" w:type="dxa"/>
          <w:tcBorders/>
        </w:tcPr>
        <w:p>
          <w:pPr>
            <w:pStyle w:val="Normal"/>
            <w:keepNext w:val="true"/>
            <w:keepLines/>
            <w:ind w:right="40" w:hanging="0"/>
            <w:jc w:val="center"/>
            <w:rPr>
              <w:rFonts w:ascii="Tahoma" w:hAnsi="Tahoma" w:cs="Tahoma"/>
              <w:i/>
              <w:i/>
              <w:color w:val="333399"/>
              <w:lang w:val="en-US" w:eastAsia="en-US"/>
            </w:rPr>
          </w:pPr>
          <w:r>
            <w:rPr/>
            <w:drawing>
              <wp:inline distT="0" distB="0" distL="0" distR="0">
                <wp:extent cx="605790" cy="41402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790" cy="414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4536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ormal"/>
            <w:keepNext w:val="true"/>
            <w:keepLines/>
            <w:snapToGrid w:val="false"/>
            <w:ind w:right="40" w:hanging="0"/>
            <w:jc w:val="center"/>
            <w:rPr>
              <w:rFonts w:ascii="Tahoma" w:hAnsi="Tahoma" w:cs="Tahoma"/>
              <w:i/>
              <w:i/>
              <w:color w:val="333399"/>
              <w:sz w:val="18"/>
              <w:lang w:val="en-US" w:eastAsia="en-US"/>
            </w:rPr>
          </w:pPr>
          <w:r>
            <w:rPr>
              <w:rFonts w:cs="Tahoma" w:ascii="Tahoma" w:hAnsi="Tahoma"/>
              <w:i/>
              <w:color w:val="333399"/>
              <w:sz w:val="18"/>
              <w:lang w:val="en-US" w:eastAsia="en-US"/>
            </w:rPr>
          </w:r>
        </w:p>
        <w:p>
          <w:pPr>
            <w:pStyle w:val="Normal"/>
            <w:keepNext w:val="true"/>
            <w:keepLines/>
            <w:ind w:right="40" w:hanging="0"/>
            <w:jc w:val="center"/>
            <w:rPr>
              <w:rFonts w:ascii="Tahoma" w:hAnsi="Tahoma" w:cs="Tahoma"/>
              <w:i/>
              <w:i/>
              <w:color w:val="333399"/>
              <w:sz w:val="18"/>
            </w:rPr>
          </w:pPr>
          <w:r>
            <w:rPr>
              <w:rFonts w:cs="Tahoma" w:ascii="Tahoma" w:hAnsi="Tahoma"/>
              <w:i/>
              <w:color w:val="333399"/>
              <w:sz w:val="18"/>
            </w:rPr>
            <w:t>REPUBLIKA SLOVENIJA</w:t>
          </w:r>
        </w:p>
        <w:p>
          <w:pPr>
            <w:pStyle w:val="Heading1"/>
            <w:rPr>
              <w:rFonts w:ascii="Tahoma" w:hAnsi="Tahoma" w:cs="Tahoma"/>
              <w:i/>
              <w:i/>
              <w:color w:val="333399"/>
            </w:rPr>
          </w:pPr>
          <w:r>
            <w:rPr>
              <w:rFonts w:cs="Tahoma" w:ascii="Tahoma" w:hAnsi="Tahoma"/>
              <w:i/>
              <w:color w:val="333399"/>
            </w:rPr>
            <w:t>Služba Vlade Republike Slovenije za lokalno samoupravo in regionalno politiko</w:t>
          </w:r>
        </w:p>
        <w:p>
          <w:pPr>
            <w:pStyle w:val="Normal"/>
            <w:keepLines/>
            <w:ind w:right="40" w:hanging="0"/>
            <w:jc w:val="center"/>
            <w:rPr>
              <w:rFonts w:ascii="Tahoma" w:hAnsi="Tahoma" w:cs="Tahoma"/>
              <w:b/>
              <w:b/>
              <w:i/>
              <w:i/>
              <w:color w:val="3366FF"/>
              <w:sz w:val="18"/>
            </w:rPr>
          </w:pPr>
          <w:r>
            <w:rPr>
              <w:rFonts w:cs="Tahoma" w:ascii="Tahoma" w:hAnsi="Tahoma"/>
              <w:b/>
              <w:i/>
              <w:color w:val="3366FF"/>
              <w:sz w:val="18"/>
            </w:rPr>
          </w:r>
        </w:p>
      </w:tc>
      <w:tc>
        <w:tcPr>
          <w:tcW w:w="4536" w:type="dxa"/>
          <w:tcBorders/>
        </w:tcPr>
        <w:p>
          <w:pPr>
            <w:pStyle w:val="Normal"/>
            <w:keepNext w:val="true"/>
            <w:keepLines/>
            <w:snapToGrid w:val="false"/>
            <w:ind w:right="40" w:hanging="0"/>
            <w:jc w:val="center"/>
            <w:rPr>
              <w:rFonts w:ascii="Tahoma" w:hAnsi="Tahoma" w:cs="Tahoma"/>
              <w:b/>
              <w:b/>
              <w:i/>
              <w:i/>
              <w:color w:val="333399"/>
              <w:sz w:val="18"/>
            </w:rPr>
          </w:pPr>
          <w:r>
            <w:rPr>
              <w:rFonts w:cs="Tahoma" w:ascii="Tahoma" w:hAnsi="Tahoma"/>
              <w:b/>
              <w:i/>
              <w:color w:val="333399"/>
              <w:sz w:val="18"/>
            </w:rPr>
          </w:r>
        </w:p>
      </w:tc>
    </w:tr>
    <w:tr>
      <w:trPr/>
      <w:tc>
        <w:tcPr>
          <w:tcW w:w="4536" w:type="dxa"/>
          <w:tcBorders/>
        </w:tcPr>
        <w:p>
          <w:pPr>
            <w:pStyle w:val="Normal"/>
            <w:keepNext w:val="true"/>
            <w:keepLines/>
            <w:snapToGrid w:val="false"/>
            <w:ind w:right="40" w:hanging="0"/>
            <w:jc w:val="center"/>
            <w:rPr>
              <w:rFonts w:ascii="Tahoma" w:hAnsi="Tahoma" w:cs="Tahoma"/>
              <w:i/>
              <w:i/>
              <w:color w:val="333399"/>
              <w:sz w:val="18"/>
            </w:rPr>
          </w:pPr>
          <w:r>
            <w:rPr>
              <w:rFonts w:cs="Tahoma" w:ascii="Tahoma" w:hAnsi="Tahoma"/>
              <w:i/>
              <w:color w:val="333399"/>
              <w:sz w:val="18"/>
            </w:rPr>
          </w:r>
        </w:p>
        <w:p>
          <w:pPr>
            <w:pStyle w:val="Normal"/>
            <w:jc w:val="center"/>
            <w:rPr>
              <w:rFonts w:ascii="Tahoma" w:hAnsi="Tahoma" w:cs="Tahoma"/>
              <w:i/>
              <w:i/>
              <w:color w:val="333399"/>
              <w:sz w:val="18"/>
            </w:rPr>
          </w:pPr>
          <w:r>
            <w:rPr>
              <w:rFonts w:cs="Tahoma" w:ascii="Tahoma" w:hAnsi="Tahoma"/>
              <w:i/>
              <w:color w:val="333399"/>
              <w:sz w:val="18"/>
            </w:rPr>
            <w:t>Kotnikova 28, 1000 Ljubljana</w:t>
          </w:r>
        </w:p>
        <w:p>
          <w:pPr>
            <w:pStyle w:val="Normal"/>
            <w:keepNext w:val="true"/>
            <w:keepLines/>
            <w:ind w:right="40" w:hanging="0"/>
            <w:jc w:val="center"/>
            <w:rPr>
              <w:rFonts w:ascii="Tahoma" w:hAnsi="Tahoma" w:cs="Tahoma"/>
              <w:i/>
              <w:i/>
              <w:color w:val="333399"/>
              <w:sz w:val="18"/>
            </w:rPr>
          </w:pPr>
          <w:r>
            <w:rPr>
              <w:rFonts w:cs="Tahoma" w:ascii="Tahoma" w:hAnsi="Tahoma"/>
              <w:i/>
              <w:color w:val="333399"/>
              <w:sz w:val="18"/>
            </w:rPr>
            <w:t>Tel.: (01) 3083-196  Fax: (01) 478-37-60</w:t>
          </w:r>
        </w:p>
      </w:tc>
      <w:tc>
        <w:tcPr>
          <w:tcW w:w="4536" w:type="dxa"/>
          <w:tcBorders/>
        </w:tcPr>
        <w:p>
          <w:pPr>
            <w:pStyle w:val="Normal"/>
            <w:keepNext w:val="true"/>
            <w:keepLines/>
            <w:snapToGrid w:val="false"/>
            <w:ind w:right="40" w:hanging="0"/>
            <w:jc w:val="center"/>
            <w:rPr>
              <w:rFonts w:ascii="Tahoma" w:hAnsi="Tahoma" w:cs="Tahoma"/>
              <w:i/>
              <w:i/>
              <w:color w:val="333399"/>
              <w:sz w:val="18"/>
            </w:rPr>
          </w:pPr>
          <w:r>
            <w:rPr>
              <w:rFonts w:cs="Tahoma" w:ascii="Tahoma" w:hAnsi="Tahoma"/>
              <w:i/>
              <w:color w:val="333399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PH-02-%1"/>
      <w:lvlJc w:val="left"/>
      <w:pPr>
        <w:tabs>
          <w:tab w:val="num" w:pos="1440"/>
        </w:tabs>
        <w:ind w:left="1440" w:hanging="1083"/>
      </w:pPr>
      <w:rPr/>
    </w:lvl>
  </w:abstractNum>
  <w:abstractNum w:abstractNumId="3">
    <w:lvl w:ilvl="0">
      <w:start w:val="1"/>
      <w:numFmt w:val="decimal"/>
      <w:lvlText w:val="PH-01-%1"/>
      <w:lvlJc w:val="left"/>
      <w:pPr>
        <w:tabs>
          <w:tab w:val="num" w:pos="1440"/>
        </w:tabs>
        <w:ind w:left="1440" w:hanging="1083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gPH01">
    <w:name w:val="SlogPH-01"/>
    <w:basedOn w:val="Heading3"/>
    <w:next w:val="Normal"/>
    <w:qFormat/>
    <w:pPr>
      <w:numPr>
        <w:ilvl w:val="0"/>
        <w:numId w:val="3"/>
      </w:numPr>
      <w:outlineLvl w:val="9"/>
    </w:pPr>
    <w:rPr>
      <w:sz w:val="28"/>
    </w:rPr>
  </w:style>
  <w:style w:type="paragraph" w:styleId="SlogPH02">
    <w:name w:val="SlogPH-02"/>
    <w:basedOn w:val="Heading3"/>
    <w:next w:val="Normal"/>
    <w:qFormat/>
    <w:pPr>
      <w:numPr>
        <w:ilvl w:val="0"/>
        <w:numId w:val="2"/>
      </w:numPr>
      <w:outlineLvl w:val="9"/>
    </w:pPr>
    <w:rPr>
      <w:sz w:val="28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4:32:00Z</dcterms:created>
  <dc:creator>drobnicr</dc:creator>
  <dc:description/>
  <dc:language>en-US</dc:language>
  <cp:lastModifiedBy>potrpinp</cp:lastModifiedBy>
  <cp:lastPrinted>2008-10-06T16:24:00Z</cp:lastPrinted>
  <dcterms:modified xsi:type="dcterms:W3CDTF">2008-10-06T14:32:00Z</dcterms:modified>
  <cp:revision>2</cp:revision>
  <dc:subject/>
  <dc:title>Phare</dc:title>
</cp:coreProperties>
</file>