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val="false"/>
          <w:kern w:val="0"/>
          <w:sz w:val="20"/>
          <w:szCs w:val="20"/>
          <w:lang w:val="sl-SI" w:eastAsia="sl-SI"/>
        </w:rPr>
      </w:pPr>
      <w:r>
        <w:rPr>
          <w:rFonts w:cs="Times New Roman" w:ascii="Times New Roman" w:hAnsi="Times New Roman"/>
          <w:bCs w:val="false"/>
          <w:kern w:val="0"/>
          <w:sz w:val="20"/>
          <w:szCs w:val="20"/>
          <w:lang w:val="sl-SI" w:eastAsia="sl-SI"/>
        </w:rPr>
        <w:t>Št. dokumenta: 3032-111/2017/5</w:t>
      </w:r>
    </w:p>
    <w:p>
      <w:pPr>
        <w:pStyle w:val="Normal"/>
        <w:rPr>
          <w:rFonts w:ascii="Times New Roman" w:hAnsi="Times New Roman" w:cs="Times New Roman"/>
          <w:bCs/>
          <w:kern w:val="0"/>
          <w:sz w:val="20"/>
          <w:szCs w:val="20"/>
          <w:lang w:val="sl-SI" w:eastAsia="sl-SI"/>
        </w:rPr>
      </w:pPr>
      <w:r>
        <w:rPr>
          <w:rFonts w:cs="Times New Roman"/>
          <w:bCs/>
          <w:kern w:val="0"/>
          <w:sz w:val="20"/>
          <w:szCs w:val="20"/>
          <w:lang w:val="sl-SI"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RILOGE</w:t>
      </w:r>
    </w:p>
    <w:p>
      <w:pPr>
        <w:pStyle w:val="Normal"/>
        <w:rPr>
          <w:b/>
          <w:b/>
          <w:bCs/>
          <w:sz w:val="28"/>
          <w:szCs w:val="28"/>
        </w:rPr>
      </w:pPr>
      <w:r>
        <w:rPr>
          <w:b/>
          <w:bCs/>
          <w:sz w:val="28"/>
          <w:szCs w:val="28"/>
        </w:rPr>
      </w:r>
    </w:p>
    <w:p>
      <w:pPr>
        <w:pStyle w:val="Normal"/>
        <w:jc w:val="center"/>
        <w:rPr/>
      </w:pPr>
      <w:r>
        <w:rPr>
          <w:b/>
          <w:bCs/>
          <w:sz w:val="28"/>
          <w:szCs w:val="28"/>
        </w:rPr>
        <w:t>Navodil organa upravljanja za izvajanje</w:t>
      </w:r>
    </w:p>
    <w:p>
      <w:pPr>
        <w:pStyle w:val="Normal"/>
        <w:jc w:val="center"/>
        <w:rPr>
          <w:b/>
          <w:b/>
          <w:bCs/>
          <w:sz w:val="28"/>
          <w:szCs w:val="28"/>
        </w:rPr>
      </w:pPr>
      <w:r>
        <w:rPr>
          <w:b/>
          <w:bCs/>
          <w:sz w:val="28"/>
          <w:szCs w:val="28"/>
        </w:rPr>
        <w:t>upravljalnih preverjanj po 125. členu Uredbe št. 1303/2013/EU</w:t>
      </w:r>
    </w:p>
    <w:p>
      <w:pPr>
        <w:pStyle w:val="Normal"/>
        <w:jc w:val="center"/>
        <w:rPr>
          <w:b/>
          <w:b/>
          <w:bCs/>
          <w:sz w:val="28"/>
          <w:szCs w:val="28"/>
        </w:rPr>
      </w:pPr>
      <w:r>
        <w:rPr>
          <w:b/>
          <w:bCs/>
          <w:sz w:val="28"/>
          <w:szCs w:val="28"/>
        </w:rPr>
      </w:r>
    </w:p>
    <w:p>
      <w:pPr>
        <w:pStyle w:val="Normal"/>
        <w:jc w:val="center"/>
        <w:rPr>
          <w:rStyle w:val="StrongEmphasis"/>
          <w:sz w:val="28"/>
          <w:szCs w:val="28"/>
        </w:rPr>
      </w:pPr>
      <w:r>
        <w:rPr>
          <w:b/>
          <w:bCs/>
          <w:sz w:val="28"/>
          <w:szCs w:val="28"/>
        </w:rPr>
        <w:t>za programsko obdobje 2014-2020</w:t>
      </w:r>
    </w:p>
    <w:p>
      <w:pPr>
        <w:pStyle w:val="Normal"/>
        <w:rPr>
          <w:rStyle w:val="StrongEmphasis"/>
          <w:sz w:val="28"/>
          <w:szCs w:val="28"/>
        </w:rPr>
      </w:pPr>
      <w:r>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lenka Smerkolj</w:t>
      </w:r>
    </w:p>
    <w:p>
      <w:pPr>
        <w:pStyle w:val="Telobesedila3"/>
        <w:jc w:val="center"/>
        <w:rPr>
          <w:rFonts w:ascii="Times New Roman" w:hAnsi="Times New Roman" w:cs="Times New Roman"/>
          <w:sz w:val="20"/>
          <w:szCs w:val="20"/>
          <w:lang w:val="sl-SI"/>
        </w:rPr>
      </w:pPr>
      <w:r>
        <w:rPr>
          <w:rFonts w:cs="Times New Roman" w:ascii="Times New Roman" w:hAnsi="Times New Roman"/>
          <w:sz w:val="20"/>
          <w:szCs w:val="20"/>
        </w:rPr>
        <w:t>ministrica</w:t>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Telobesedila3"/>
        <w:rPr>
          <w:rFonts w:ascii="Times New Roman" w:hAnsi="Times New Roman" w:cs="Times New Roman"/>
          <w:sz w:val="20"/>
          <w:szCs w:val="20"/>
          <w:lang w:val="sl-SI"/>
        </w:rPr>
      </w:pPr>
      <w:r>
        <w:rPr>
          <w:rFonts w:cs="Times New Roman" w:ascii="Times New Roman" w:hAnsi="Times New Roman"/>
          <w:sz w:val="20"/>
          <w:szCs w:val="20"/>
        </w:rPr>
        <w:t xml:space="preserve">Ljubljana, </w:t>
      </w:r>
      <w:r>
        <w:rPr>
          <w:rFonts w:cs="Times New Roman" w:ascii="Times New Roman" w:hAnsi="Times New Roman"/>
          <w:sz w:val="20"/>
          <w:szCs w:val="20"/>
          <w:lang w:val="sl-SI"/>
        </w:rPr>
        <w:t>marec 2018</w:t>
      </w:r>
      <w:r>
        <w:rPr>
          <w:rFonts w:cs="Times New Roman" w:ascii="Times New Roman" w:hAnsi="Times New Roman"/>
          <w:sz w:val="20"/>
          <w:szCs w:val="20"/>
        </w:rPr>
        <w:tab/>
        <w:tab/>
        <w:tab/>
        <w:tab/>
        <w:tab/>
        <w:tab/>
        <w:tab/>
        <w:t xml:space="preserve">   </w:t>
      </w:r>
      <w:r>
        <w:rPr>
          <w:rFonts w:cs="Times New Roman" w:ascii="Times New Roman" w:hAnsi="Times New Roman"/>
          <w:sz w:val="20"/>
          <w:szCs w:val="20"/>
          <w:lang w:val="sl-SI"/>
        </w:rPr>
        <w:tab/>
      </w:r>
      <w:r>
        <w:rPr>
          <w:rFonts w:cs="Times New Roman" w:ascii="Times New Roman" w:hAnsi="Times New Roman"/>
          <w:sz w:val="20"/>
          <w:szCs w:val="20"/>
        </w:rPr>
        <w:t xml:space="preserve"> Verzija:</w:t>
      </w:r>
      <w:bookmarkStart w:id="0" w:name="Verzija"/>
      <w:r>
        <w:rPr>
          <w:rFonts w:cs="Times New Roman" w:ascii="Times New Roman" w:hAnsi="Times New Roman"/>
          <w:sz w:val="20"/>
          <w:szCs w:val="20"/>
        </w:rPr>
        <w:t xml:space="preserve"> </w:t>
      </w:r>
      <w:r>
        <w:rPr>
          <w:rFonts w:cs="Times New Roman" w:ascii="Times New Roman" w:hAnsi="Times New Roman"/>
          <w:sz w:val="20"/>
          <w:szCs w:val="20"/>
          <w:lang w:val="sl-SI"/>
        </w:rPr>
        <w:t>3.0</w:t>
      </w:r>
      <w:bookmarkEnd w:id="0"/>
    </w:p>
    <w:p>
      <w:pPr>
        <w:pStyle w:val="Telobesedila3"/>
        <w:rPr>
          <w:rFonts w:ascii="Times New Roman" w:hAnsi="Times New Roman" w:cs="Times New Roman"/>
          <w:b/>
          <w:b/>
          <w:bCs/>
          <w:sz w:val="20"/>
          <w:szCs w:val="20"/>
          <w:lang w:val="sl-SI"/>
        </w:rPr>
      </w:pPr>
      <w:r>
        <w:rPr>
          <w:rFonts w:cs="Times New Roman" w:ascii="Times New Roman" w:hAnsi="Times New Roman"/>
          <w:b/>
          <w:bCs/>
          <w:sz w:val="20"/>
          <w:szCs w:val="20"/>
          <w:lang w:val="sl-SI"/>
        </w:rPr>
      </w:r>
    </w:p>
    <w:p>
      <w:pPr>
        <w:pStyle w:val="Telobesedila3"/>
        <w:rPr>
          <w:rFonts w:ascii="Times New Roman" w:hAnsi="Times New Roman" w:cs="Times New Roman"/>
          <w:b/>
          <w:b/>
          <w:bCs/>
          <w:sz w:val="20"/>
          <w:szCs w:val="20"/>
        </w:rPr>
      </w:pPr>
      <w:r>
        <w:rPr>
          <w:rFonts w:cs="Times New Roman" w:ascii="Times New Roman" w:hAnsi="Times New Roman"/>
          <w:b/>
          <w:bCs/>
          <w:sz w:val="20"/>
          <w:szCs w:val="20"/>
        </w:rPr>
        <w:t>SEZNAM KRATIC</w:t>
      </w:r>
    </w:p>
    <w:p>
      <w:pPr>
        <w:pStyle w:val="Navaden"/>
        <w:rPr>
          <w:rFonts w:ascii="Times New Roman" w:hAnsi="Times New Roman" w:cs="Times New Roman"/>
          <w:b/>
          <w:b/>
          <w:bCs/>
          <w:sz w:val="20"/>
          <w:szCs w:val="20"/>
        </w:rPr>
      </w:pPr>
      <w:r>
        <w:rPr>
          <w:rFonts w:cs="Times New Roman"/>
          <w:b/>
          <w:bCs/>
          <w:sz w:val="20"/>
          <w:szCs w:val="20"/>
        </w:rPr>
      </w:r>
    </w:p>
    <w:tbl>
      <w:tblPr>
        <w:tblW w:w="8662" w:type="dxa"/>
        <w:jc w:val="left"/>
        <w:tblInd w:w="-15" w:type="dxa"/>
        <w:tblLayout w:type="fixed"/>
        <w:tblCellMar>
          <w:top w:w="0" w:type="dxa"/>
          <w:left w:w="70" w:type="dxa"/>
          <w:bottom w:w="0" w:type="dxa"/>
          <w:right w:w="70" w:type="dxa"/>
        </w:tblCellMar>
      </w:tblPr>
      <w:tblGrid>
        <w:gridCol w:w="8662"/>
      </w:tblGrid>
      <w:tr>
        <w:trPr>
          <w:trHeight w:val="315" w:hRule="atLeast"/>
        </w:trPr>
        <w:tc>
          <w:tcPr>
            <w:tcW w:w="8662" w:type="dxa"/>
            <w:tcBorders/>
            <w:vAlign w:val="center"/>
          </w:tcPr>
          <w:p>
            <w:pPr>
              <w:pStyle w:val="Navaden"/>
              <w:rPr>
                <w:bCs/>
              </w:rPr>
            </w:pPr>
            <w:r>
              <w:rPr>
                <w:bCs/>
              </w:rPr>
              <w:t>AP – administrativno preverjanje</w:t>
            </w:r>
          </w:p>
        </w:tc>
      </w:tr>
      <w:tr>
        <w:trPr>
          <w:trHeight w:val="315" w:hRule="atLeast"/>
        </w:trPr>
        <w:tc>
          <w:tcPr>
            <w:tcW w:w="8662" w:type="dxa"/>
            <w:tcBorders/>
            <w:vAlign w:val="center"/>
          </w:tcPr>
          <w:p>
            <w:pPr>
              <w:pStyle w:val="Navaden"/>
              <w:rPr>
                <w:bCs/>
              </w:rPr>
            </w:pPr>
            <w:r>
              <w:rPr>
                <w:bCs/>
              </w:rPr>
              <w:t>EKP – evropska kohezijska politika</w:t>
            </w:r>
          </w:p>
        </w:tc>
      </w:tr>
      <w:tr>
        <w:trPr>
          <w:trHeight w:val="315" w:hRule="atLeast"/>
        </w:trPr>
        <w:tc>
          <w:tcPr>
            <w:tcW w:w="8662" w:type="dxa"/>
            <w:tcBorders/>
            <w:vAlign w:val="center"/>
          </w:tcPr>
          <w:p>
            <w:pPr>
              <w:pStyle w:val="Navaden"/>
              <w:rPr>
                <w:bCs/>
              </w:rPr>
            </w:pPr>
            <w:r>
              <w:rPr>
                <w:bCs/>
              </w:rPr>
              <w:t>ESI – Evropski strukturni in investicijski skladi</w:t>
            </w:r>
          </w:p>
        </w:tc>
      </w:tr>
      <w:tr>
        <w:trPr>
          <w:trHeight w:val="315" w:hRule="atLeast"/>
        </w:trPr>
        <w:tc>
          <w:tcPr>
            <w:tcW w:w="8662" w:type="dxa"/>
            <w:tcBorders/>
            <w:vAlign w:val="center"/>
          </w:tcPr>
          <w:p>
            <w:pPr>
              <w:pStyle w:val="Navaden"/>
              <w:rPr>
                <w:bCs/>
              </w:rPr>
            </w:pPr>
            <w:r>
              <w:rPr>
                <w:bCs/>
              </w:rPr>
              <w:t>ESPD – Enotni evropski dokument v zvezi z oddajo javnega naročila</w:t>
            </w:r>
          </w:p>
        </w:tc>
      </w:tr>
      <w:tr>
        <w:trPr>
          <w:trHeight w:val="315" w:hRule="atLeast"/>
        </w:trPr>
        <w:tc>
          <w:tcPr>
            <w:tcW w:w="8662" w:type="dxa"/>
            <w:tcBorders/>
            <w:vAlign w:val="center"/>
          </w:tcPr>
          <w:p>
            <w:pPr>
              <w:pStyle w:val="Navaden"/>
              <w:rPr/>
            </w:pPr>
            <w:r>
              <w:rPr>
                <w:bCs/>
              </w:rPr>
              <w:t>ESRR – Evropski sklad za regionalni razvoj</w:t>
            </w:r>
          </w:p>
        </w:tc>
      </w:tr>
      <w:tr>
        <w:trPr>
          <w:trHeight w:val="315" w:hRule="atLeast"/>
        </w:trPr>
        <w:tc>
          <w:tcPr>
            <w:tcW w:w="8662" w:type="dxa"/>
            <w:tcBorders/>
            <w:vAlign w:val="center"/>
          </w:tcPr>
          <w:p>
            <w:pPr>
              <w:pStyle w:val="Navaden"/>
              <w:rPr>
                <w:bCs/>
              </w:rPr>
            </w:pPr>
            <w:r>
              <w:rPr>
                <w:bCs/>
              </w:rPr>
              <w:t>ESS – Evropski socialni sklad</w:t>
            </w:r>
          </w:p>
        </w:tc>
      </w:tr>
      <w:tr>
        <w:trPr>
          <w:trHeight w:val="315" w:hRule="atLeast"/>
        </w:trPr>
        <w:tc>
          <w:tcPr>
            <w:tcW w:w="8662" w:type="dxa"/>
            <w:tcBorders/>
            <w:vAlign w:val="center"/>
          </w:tcPr>
          <w:p>
            <w:pPr>
              <w:pStyle w:val="Navaden"/>
              <w:rPr>
                <w:bCs/>
              </w:rPr>
            </w:pPr>
            <w:r>
              <w:rPr>
                <w:bCs/>
              </w:rPr>
              <w:t>INOP – izvedbeni načrt operativnega programa</w:t>
            </w:r>
          </w:p>
        </w:tc>
      </w:tr>
      <w:tr>
        <w:trPr>
          <w:trHeight w:val="315" w:hRule="atLeast"/>
        </w:trPr>
        <w:tc>
          <w:tcPr>
            <w:tcW w:w="8662" w:type="dxa"/>
            <w:tcBorders/>
            <w:vAlign w:val="center"/>
          </w:tcPr>
          <w:p>
            <w:pPr>
              <w:pStyle w:val="Navaden"/>
              <w:rPr>
                <w:bCs/>
              </w:rPr>
            </w:pPr>
            <w:r>
              <w:rPr>
                <w:bCs/>
              </w:rPr>
              <w:t>IO – izvajalski organ</w:t>
            </w:r>
          </w:p>
        </w:tc>
      </w:tr>
      <w:tr>
        <w:trPr>
          <w:trHeight w:val="315" w:hRule="atLeast"/>
        </w:trPr>
        <w:tc>
          <w:tcPr>
            <w:tcW w:w="8662" w:type="dxa"/>
            <w:tcBorders/>
            <w:vAlign w:val="center"/>
          </w:tcPr>
          <w:p>
            <w:pPr>
              <w:pStyle w:val="Navaden"/>
              <w:rPr>
                <w:bCs/>
              </w:rPr>
            </w:pPr>
            <w:r>
              <w:rPr>
                <w:bCs/>
              </w:rPr>
              <w:t>IS OU – Informacijski sistem organa upravljanja</w:t>
            </w:r>
          </w:p>
        </w:tc>
      </w:tr>
      <w:tr>
        <w:trPr>
          <w:trHeight w:val="315" w:hRule="atLeast"/>
        </w:trPr>
        <w:tc>
          <w:tcPr>
            <w:tcW w:w="8662" w:type="dxa"/>
            <w:tcBorders/>
            <w:vAlign w:val="center"/>
          </w:tcPr>
          <w:p>
            <w:pPr>
              <w:pStyle w:val="Navaden"/>
              <w:rPr>
                <w:bCs/>
              </w:rPr>
            </w:pPr>
            <w:r>
              <w:rPr>
                <w:bCs/>
              </w:rPr>
              <w:t>JZP – Javno zasebno partnerstvo</w:t>
            </w:r>
          </w:p>
        </w:tc>
      </w:tr>
      <w:tr>
        <w:trPr>
          <w:trHeight w:val="315" w:hRule="atLeast"/>
        </w:trPr>
        <w:tc>
          <w:tcPr>
            <w:tcW w:w="8662" w:type="dxa"/>
            <w:tcBorders/>
            <w:vAlign w:val="center"/>
          </w:tcPr>
          <w:p>
            <w:pPr>
              <w:pStyle w:val="Navaden"/>
              <w:rPr/>
            </w:pPr>
            <w:r>
              <w:rPr>
                <w:bCs/>
              </w:rPr>
              <w:t>KE OU – kontrolna enota organa upravljanja (Sektor za kontrolo)</w:t>
            </w:r>
          </w:p>
        </w:tc>
      </w:tr>
      <w:tr>
        <w:trPr>
          <w:trHeight w:val="315" w:hRule="atLeast"/>
        </w:trPr>
        <w:tc>
          <w:tcPr>
            <w:tcW w:w="8662" w:type="dxa"/>
            <w:tcBorders/>
            <w:vAlign w:val="center"/>
          </w:tcPr>
          <w:p>
            <w:pPr>
              <w:pStyle w:val="Navaden"/>
              <w:rPr>
                <w:bCs/>
              </w:rPr>
            </w:pPr>
            <w:r>
              <w:rPr>
                <w:bCs/>
              </w:rPr>
              <w:t>KS – Kohezijski sklad</w:t>
            </w:r>
          </w:p>
        </w:tc>
      </w:tr>
      <w:tr>
        <w:trPr>
          <w:trHeight w:val="315" w:hRule="atLeast"/>
        </w:trPr>
        <w:tc>
          <w:tcPr>
            <w:tcW w:w="8662" w:type="dxa"/>
            <w:tcBorders/>
            <w:vAlign w:val="center"/>
          </w:tcPr>
          <w:p>
            <w:pPr>
              <w:pStyle w:val="Navaden"/>
              <w:rPr>
                <w:bCs/>
              </w:rPr>
            </w:pPr>
            <w:r>
              <w:rPr>
                <w:bCs/>
              </w:rPr>
              <w:t>MF-CA - Organ za potrjevanje</w:t>
            </w:r>
          </w:p>
        </w:tc>
      </w:tr>
      <w:tr>
        <w:trPr>
          <w:trHeight w:val="315" w:hRule="atLeast"/>
        </w:trPr>
        <w:tc>
          <w:tcPr>
            <w:tcW w:w="8662" w:type="dxa"/>
            <w:tcBorders/>
            <w:vAlign w:val="center"/>
          </w:tcPr>
          <w:p>
            <w:pPr>
              <w:pStyle w:val="Navaden"/>
              <w:rPr>
                <w:bCs/>
              </w:rPr>
            </w:pPr>
            <w:r>
              <w:rPr>
                <w:bCs/>
              </w:rPr>
              <w:t>MFERAC – enotni računovodski sistem Ministrstva za finance</w:t>
            </w:r>
          </w:p>
        </w:tc>
      </w:tr>
      <w:tr>
        <w:trPr>
          <w:trHeight w:val="315" w:hRule="atLeast"/>
        </w:trPr>
        <w:tc>
          <w:tcPr>
            <w:tcW w:w="8662" w:type="dxa"/>
            <w:tcBorders/>
            <w:vAlign w:val="center"/>
          </w:tcPr>
          <w:p>
            <w:pPr>
              <w:pStyle w:val="Navaden"/>
              <w:rPr>
                <w:bCs/>
              </w:rPr>
            </w:pPr>
            <w:r>
              <w:rPr>
                <w:bCs/>
              </w:rPr>
              <w:t>NOE – notranja organizacijska enota</w:t>
            </w:r>
          </w:p>
        </w:tc>
      </w:tr>
      <w:tr>
        <w:trPr>
          <w:trHeight w:val="315" w:hRule="atLeast"/>
        </w:trPr>
        <w:tc>
          <w:tcPr>
            <w:tcW w:w="8662" w:type="dxa"/>
            <w:tcBorders/>
            <w:vAlign w:val="center"/>
          </w:tcPr>
          <w:p>
            <w:pPr>
              <w:pStyle w:val="Navaden"/>
              <w:rPr>
                <w:bCs/>
              </w:rPr>
            </w:pPr>
            <w:r>
              <w:rPr>
                <w:bCs/>
              </w:rPr>
              <w:t>NPU – neposredni proračunski uporabnik</w:t>
            </w:r>
          </w:p>
        </w:tc>
      </w:tr>
      <w:tr>
        <w:trPr>
          <w:trHeight w:val="315" w:hRule="atLeast"/>
        </w:trPr>
        <w:tc>
          <w:tcPr>
            <w:tcW w:w="8662" w:type="dxa"/>
            <w:tcBorders/>
            <w:vAlign w:val="center"/>
          </w:tcPr>
          <w:p>
            <w:pPr>
              <w:pStyle w:val="Navaden"/>
              <w:rPr>
                <w:bCs/>
              </w:rPr>
            </w:pPr>
            <w:r>
              <w:rPr>
                <w:bCs/>
              </w:rPr>
              <w:t>OP – operativni program</w:t>
            </w:r>
          </w:p>
        </w:tc>
      </w:tr>
      <w:tr>
        <w:trPr>
          <w:trHeight w:val="315" w:hRule="atLeast"/>
        </w:trPr>
        <w:tc>
          <w:tcPr>
            <w:tcW w:w="8662" w:type="dxa"/>
            <w:tcBorders/>
            <w:vAlign w:val="center"/>
          </w:tcPr>
          <w:p>
            <w:pPr>
              <w:pStyle w:val="Navaden"/>
              <w:rPr/>
            </w:pPr>
            <w:r>
              <w:rPr>
                <w:bCs/>
              </w:rPr>
              <w:t>OSUN – opis sistema upravljanja in nadzora</w:t>
            </w:r>
          </w:p>
        </w:tc>
      </w:tr>
      <w:tr>
        <w:trPr>
          <w:trHeight w:val="315" w:hRule="atLeast"/>
        </w:trPr>
        <w:tc>
          <w:tcPr>
            <w:tcW w:w="8662" w:type="dxa"/>
            <w:tcBorders/>
            <w:vAlign w:val="center"/>
          </w:tcPr>
          <w:p>
            <w:pPr>
              <w:pStyle w:val="Navaden"/>
              <w:rPr>
                <w:bCs/>
              </w:rPr>
            </w:pPr>
            <w:r>
              <w:rPr>
                <w:bCs/>
              </w:rPr>
              <w:t xml:space="preserve">OU – organ upravljanja za sklade evropske kohezijske politike (ESRR, ESS in KS) </w:t>
            </w:r>
          </w:p>
        </w:tc>
      </w:tr>
      <w:tr>
        <w:trPr>
          <w:trHeight w:val="315" w:hRule="atLeast"/>
        </w:trPr>
        <w:tc>
          <w:tcPr>
            <w:tcW w:w="8662" w:type="dxa"/>
            <w:tcBorders/>
            <w:vAlign w:val="center"/>
          </w:tcPr>
          <w:p>
            <w:pPr>
              <w:pStyle w:val="Navaden"/>
              <w:rPr>
                <w:bCs/>
              </w:rPr>
            </w:pPr>
            <w:r>
              <w:rPr>
                <w:bCs/>
              </w:rPr>
              <w:t>PDEU – Pogodba o delovanju Evropske unije</w:t>
            </w:r>
          </w:p>
        </w:tc>
      </w:tr>
      <w:tr>
        <w:trPr>
          <w:trHeight w:val="315" w:hRule="atLeast"/>
        </w:trPr>
        <w:tc>
          <w:tcPr>
            <w:tcW w:w="8662" w:type="dxa"/>
            <w:tcBorders/>
            <w:vAlign w:val="center"/>
          </w:tcPr>
          <w:p>
            <w:pPr>
              <w:pStyle w:val="Navaden"/>
              <w:rPr>
                <w:bCs/>
              </w:rPr>
            </w:pPr>
            <w:r>
              <w:rPr>
                <w:bCs/>
              </w:rPr>
              <w:t>PJN – Portal javnih naročil</w:t>
            </w:r>
          </w:p>
        </w:tc>
      </w:tr>
      <w:tr>
        <w:trPr>
          <w:trHeight w:val="315" w:hRule="atLeast"/>
        </w:trPr>
        <w:tc>
          <w:tcPr>
            <w:tcW w:w="8662" w:type="dxa"/>
            <w:tcBorders/>
            <w:vAlign w:val="center"/>
          </w:tcPr>
          <w:p>
            <w:pPr>
              <w:pStyle w:val="Navaden"/>
              <w:rPr>
                <w:bCs/>
              </w:rPr>
            </w:pPr>
            <w:r>
              <w:rPr>
                <w:bCs/>
              </w:rPr>
              <w:t>PKS – preverjanje na kraju samem</w:t>
            </w:r>
          </w:p>
        </w:tc>
      </w:tr>
      <w:tr>
        <w:trPr>
          <w:trHeight w:val="315" w:hRule="atLeast"/>
        </w:trPr>
        <w:tc>
          <w:tcPr>
            <w:tcW w:w="8662" w:type="dxa"/>
            <w:tcBorders/>
            <w:vAlign w:val="center"/>
          </w:tcPr>
          <w:p>
            <w:pPr>
              <w:pStyle w:val="Navaden"/>
              <w:rPr>
                <w:bCs/>
              </w:rPr>
            </w:pPr>
            <w:r>
              <w:rPr>
                <w:bCs/>
              </w:rPr>
              <w:t xml:space="preserve">PO – posredniški organ </w:t>
            </w:r>
          </w:p>
        </w:tc>
      </w:tr>
      <w:tr>
        <w:trPr>
          <w:trHeight w:val="315" w:hRule="atLeast"/>
        </w:trPr>
        <w:tc>
          <w:tcPr>
            <w:tcW w:w="8662" w:type="dxa"/>
            <w:tcBorders/>
            <w:vAlign w:val="center"/>
          </w:tcPr>
          <w:p>
            <w:pPr>
              <w:pStyle w:val="Navaden"/>
              <w:rPr>
                <w:bCs/>
              </w:rPr>
            </w:pPr>
            <w:r>
              <w:rPr>
                <w:bCs/>
              </w:rPr>
              <w:t>RO – revizijski organ (UNP)</w:t>
            </w:r>
          </w:p>
        </w:tc>
      </w:tr>
      <w:tr>
        <w:trPr>
          <w:trHeight w:val="315" w:hRule="atLeast"/>
        </w:trPr>
        <w:tc>
          <w:tcPr>
            <w:tcW w:w="8662" w:type="dxa"/>
            <w:tcBorders/>
            <w:vAlign w:val="center"/>
          </w:tcPr>
          <w:p>
            <w:pPr>
              <w:pStyle w:val="Navaden"/>
              <w:rPr>
                <w:bCs/>
              </w:rPr>
            </w:pPr>
            <w:r>
              <w:rPr>
                <w:bCs/>
              </w:rPr>
              <w:t xml:space="preserve">SVRK – Služba Vlade RS za razvoj in evropsko kohezijsko politiko </w:t>
            </w:r>
          </w:p>
        </w:tc>
      </w:tr>
      <w:tr>
        <w:trPr>
          <w:trHeight w:val="315" w:hRule="atLeast"/>
        </w:trPr>
        <w:tc>
          <w:tcPr>
            <w:tcW w:w="8662" w:type="dxa"/>
            <w:tcBorders/>
            <w:vAlign w:val="center"/>
          </w:tcPr>
          <w:p>
            <w:pPr>
              <w:pStyle w:val="Navaden"/>
              <w:rPr>
                <w:bCs/>
              </w:rPr>
            </w:pPr>
            <w:r>
              <w:rPr>
                <w:bCs/>
              </w:rPr>
              <w:t>TP – tehnična podpora</w:t>
            </w:r>
          </w:p>
        </w:tc>
      </w:tr>
      <w:tr>
        <w:trPr>
          <w:trHeight w:val="315" w:hRule="atLeast"/>
        </w:trPr>
        <w:tc>
          <w:tcPr>
            <w:tcW w:w="8662" w:type="dxa"/>
            <w:tcBorders/>
            <w:vAlign w:val="center"/>
          </w:tcPr>
          <w:p>
            <w:pPr>
              <w:pStyle w:val="Navaden"/>
              <w:rPr>
                <w:bCs/>
              </w:rPr>
            </w:pPr>
            <w:r>
              <w:rPr>
                <w:bCs/>
              </w:rPr>
              <w:t>ZIPRS – Zakon o izvrševanju proračunov RS</w:t>
            </w:r>
          </w:p>
        </w:tc>
      </w:tr>
      <w:tr>
        <w:trPr>
          <w:trHeight w:val="315" w:hRule="atLeast"/>
        </w:trPr>
        <w:tc>
          <w:tcPr>
            <w:tcW w:w="8662" w:type="dxa"/>
            <w:tcBorders/>
            <w:vAlign w:val="center"/>
          </w:tcPr>
          <w:p>
            <w:pPr>
              <w:pStyle w:val="Navaden"/>
              <w:rPr>
                <w:bCs/>
              </w:rPr>
            </w:pPr>
            <w:r>
              <w:rPr>
                <w:bCs/>
              </w:rPr>
              <w:t>ZJF – Zakon o javnih financah</w:t>
            </w:r>
          </w:p>
        </w:tc>
      </w:tr>
      <w:tr>
        <w:trPr>
          <w:trHeight w:val="315" w:hRule="atLeast"/>
        </w:trPr>
        <w:tc>
          <w:tcPr>
            <w:tcW w:w="8662" w:type="dxa"/>
            <w:tcBorders/>
            <w:vAlign w:val="center"/>
          </w:tcPr>
          <w:p>
            <w:pPr>
              <w:pStyle w:val="Navaden"/>
              <w:rPr>
                <w:bCs/>
              </w:rPr>
            </w:pPr>
            <w:r>
              <w:rPr>
                <w:bCs/>
              </w:rPr>
              <w:t xml:space="preserve">ZJN – Zakon o javnem naročanju </w:t>
            </w:r>
          </w:p>
        </w:tc>
      </w:tr>
      <w:tr>
        <w:trPr>
          <w:trHeight w:val="315" w:hRule="atLeast"/>
        </w:trPr>
        <w:tc>
          <w:tcPr>
            <w:tcW w:w="8662" w:type="dxa"/>
            <w:tcBorders/>
            <w:vAlign w:val="center"/>
          </w:tcPr>
          <w:p>
            <w:pPr>
              <w:pStyle w:val="Navaden"/>
              <w:rPr>
                <w:bCs/>
              </w:rPr>
            </w:pPr>
            <w:r>
              <w:rPr>
                <w:bCs/>
              </w:rPr>
              <w:t>ZJZP – Zakon o javno zasebnem partnerstvu</w:t>
            </w:r>
          </w:p>
        </w:tc>
      </w:tr>
      <w:tr>
        <w:trPr>
          <w:trHeight w:val="315" w:hRule="atLeast"/>
        </w:trPr>
        <w:tc>
          <w:tcPr>
            <w:tcW w:w="8662" w:type="dxa"/>
            <w:tcBorders/>
            <w:vAlign w:val="center"/>
          </w:tcPr>
          <w:p>
            <w:pPr>
              <w:pStyle w:val="Navaden"/>
              <w:rPr/>
            </w:pPr>
            <w:r>
              <w:rPr>
                <w:bCs/>
              </w:rPr>
              <w:t>ZZI – zahtevek za izplačilo</w:t>
            </w:r>
          </w:p>
        </w:tc>
      </w:tr>
    </w:tbl>
    <w:p>
      <w:pPr>
        <w:pStyle w:val="Navaden"/>
        <w:rPr>
          <w:b/>
          <w:b/>
          <w:bCs/>
        </w:rPr>
      </w:pPr>
      <w:r>
        <w:rPr>
          <w:b/>
          <w:bCs/>
        </w:rPr>
      </w:r>
      <w:r>
        <w:br w:type="page"/>
      </w:r>
    </w:p>
    <w:p>
      <w:pPr>
        <w:pStyle w:val="Navaden"/>
        <w:rPr>
          <w:b/>
          <w:b/>
          <w:bCs/>
        </w:rPr>
      </w:pPr>
      <w:r>
        <w:rPr>
          <w:b/>
          <w:bCs/>
        </w:rPr>
      </w:r>
    </w:p>
    <w:p>
      <w:pPr>
        <w:pStyle w:val="Navaden"/>
        <w:rPr>
          <w:b/>
          <w:b/>
          <w:bCs/>
        </w:rPr>
      </w:pPr>
      <w:r>
        <w:rPr>
          <w:b/>
          <w:bCs/>
        </w:rPr>
      </w:r>
    </w:p>
    <w:tbl>
      <w:tblPr>
        <w:tblW w:w="9212" w:type="dxa"/>
        <w:jc w:val="left"/>
        <w:tblInd w:w="-75" w:type="dxa"/>
        <w:tblLayout w:type="fixed"/>
        <w:tblCellMar>
          <w:top w:w="0" w:type="dxa"/>
          <w:left w:w="70" w:type="dxa"/>
          <w:bottom w:w="0" w:type="dxa"/>
          <w:right w:w="70" w:type="dxa"/>
        </w:tblCellMar>
      </w:tblPr>
      <w:tblGrid>
        <w:gridCol w:w="1129"/>
        <w:gridCol w:w="1618"/>
        <w:gridCol w:w="3277"/>
        <w:gridCol w:w="3188"/>
      </w:tblGrid>
      <w:tr>
        <w:trPr>
          <w:trHeight w:val="3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zij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u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entar</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ij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novna verzija prilog k navodilo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ij 20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odobitev celotnih prilog k navodilom.</w:t>
            </w:r>
          </w:p>
          <w:p>
            <w:pPr>
              <w:pStyle w:val="Normal"/>
              <w:ind w:left="360" w:hanging="0"/>
              <w:jc w:val="center"/>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odobitev prilog glede na posodobitev ostalih področnih navodil OU, spremembe zakonodaje, priporočil revizorjev:</w:t>
            </w:r>
          </w:p>
          <w:p>
            <w:pPr>
              <w:pStyle w:val="Normal"/>
              <w:numPr>
                <w:ilvl w:val="0"/>
                <w:numId w:val="26"/>
              </w:numPr>
              <w:jc w:val="center"/>
              <w:rPr/>
            </w:pPr>
            <w:r>
              <w:rPr/>
              <w:t>posodobitev KL za ZzI;</w:t>
            </w:r>
          </w:p>
          <w:p>
            <w:pPr>
              <w:pStyle w:val="Normal"/>
              <w:numPr>
                <w:ilvl w:val="0"/>
                <w:numId w:val="26"/>
              </w:numPr>
              <w:jc w:val="center"/>
              <w:rPr/>
            </w:pPr>
            <w:r>
              <w:rPr/>
              <w:t>posodobitev KL po vrstah stroškov skladno s 1. in 2. spremembo navodil OU o upravičenih stroških;</w:t>
            </w:r>
          </w:p>
          <w:p>
            <w:pPr>
              <w:pStyle w:val="Normal"/>
              <w:numPr>
                <w:ilvl w:val="0"/>
                <w:numId w:val="26"/>
              </w:numPr>
              <w:jc w:val="center"/>
              <w:rPr/>
            </w:pPr>
            <w:r>
              <w:rPr/>
              <w:t>dodana priloga oz. vzorec KL za odprti postopek po ZJN-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tober 20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polnitev Prilog k Navodilom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olnitev Prilog z novo prilogo in sicer z vzorcem kontrolnega lista za izvedbo kontrole prvega zahtevka za izplačilo finančnih instrumentov (F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ec 20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odobitev celotnih prilog k navodilo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odobitev glede na obliko ZzI v aplikaciji e-MA</w:t>
            </w:r>
          </w:p>
          <w:p>
            <w:pPr>
              <w:pStyle w:val="Normal"/>
              <w:jc w:val="center"/>
              <w:rPr/>
            </w:pPr>
            <w:r>
              <w:rPr/>
              <w:t>Sprememba prilog za investicije (nakup nepremičnin in gradnja)</w:t>
            </w:r>
          </w:p>
        </w:tc>
      </w:tr>
    </w:tbl>
    <w:p>
      <w:pPr>
        <w:sectPr>
          <w:headerReference w:type="default" r:id="rId3"/>
          <w:footerReference w:type="default" r:id="rId4"/>
          <w:type w:val="nextPage"/>
          <w:pgSz w:w="11906" w:h="16838"/>
          <w:pgMar w:left="1417" w:right="1417" w:gutter="0" w:header="709" w:top="1417" w:footer="709" w:bottom="1417"/>
          <w:pgNumType w:start="2" w:fmt="lowerRoman"/>
          <w:formProt w:val="false"/>
          <w:textDirection w:val="lrTb"/>
          <w:docGrid w:type="default" w:linePitch="360" w:charSpace="0"/>
        </w:sectPr>
      </w:pPr>
    </w:p>
    <w:p>
      <w:pPr>
        <w:pStyle w:val="NaslovTOC"/>
        <w:rPr>
          <w:rFonts w:ascii="Times New Roman" w:hAnsi="Times New Roman" w:cs="Times New Roman"/>
          <w:color w:val="000000"/>
          <w:sz w:val="24"/>
          <w:szCs w:val="24"/>
        </w:rPr>
      </w:pPr>
      <w:r>
        <w:rPr>
          <w:rFonts w:cs="Times New Roman" w:ascii="Times New Roman" w:hAnsi="Times New Roman"/>
          <w:color w:val="000000"/>
          <w:sz w:val="24"/>
          <w:szCs w:val="24"/>
          <w:lang w:val="sl-SI"/>
        </w:rPr>
        <w:t>Vsebina</w:t>
      </w:r>
    </w:p>
    <w:p>
      <w:pPr>
        <w:pStyle w:val="Normal"/>
        <w:ind w:left="993" w:hanging="993"/>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rFonts w:cs="Times New Roman"/>
            </w:rPr>
            <w:instrText xml:space="preserve"> TOC \h \z \t "Bojan 1;1;Bojan 2;2;Bojan 3;3" </w:instrText>
          </w:r>
          <w:r>
            <w:rPr>
              <w:rStyle w:val="IndexLink"/>
              <w:rFonts w:cs="Times New Roman"/>
            </w:rPr>
            <w:fldChar w:fldCharType="separate"/>
          </w:r>
          <w:hyperlink w:anchor="__RefHeading___Toc509903199">
            <w:r>
              <w:rPr>
                <w:rStyle w:val="IndexLink"/>
                <w:rFonts w:cs="Times New Roman"/>
              </w:rPr>
              <w:t>Priloga 1: VZOREC KONTROLNEGA LISTA ZA IZVEDBO PREVERJANJA ZAHTEVKA ZA IZPLAČILO</w:t>
              <w:tab/>
              <w:t>1</w:t>
            </w:r>
          </w:hyperlink>
        </w:p>
        <w:p>
          <w:pPr>
            <w:pStyle w:val="Contents1"/>
            <w:rPr>
              <w:rFonts w:ascii="Calibri" w:hAnsi="Calibri" w:cs="Times New Roman"/>
              <w:sz w:val="22"/>
              <w:szCs w:val="22"/>
            </w:rPr>
          </w:pPr>
          <w:hyperlink w:anchor="__RefHeading___Toc509903200">
            <w:r>
              <w:rPr>
                <w:rStyle w:val="IndexLink"/>
              </w:rPr>
              <w:t>Priloga 2:</w:t>
            </w:r>
            <w:r>
              <w:rPr>
                <w:rStyle w:val="IndexLink"/>
                <w:rFonts w:cs="Times New Roman" w:ascii="Calibri" w:hAnsi="Calibri"/>
                <w:sz w:val="22"/>
                <w:szCs w:val="22"/>
              </w:rPr>
              <w:tab/>
            </w:r>
            <w:r>
              <w:rPr>
                <w:rStyle w:val="IndexLink"/>
              </w:rPr>
              <w:t>VZORCI KONTROLNIH LISTOV PO VRSTI STROŠKA</w:t>
              <w:tab/>
              <w:t>7</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01">
            <w:r>
              <w:rPr>
                <w:rStyle w:val="IndexLink"/>
              </w:rPr>
              <w:t>2.1</w:t>
            </w:r>
            <w:r>
              <w:rPr>
                <w:rStyle w:val="IndexLink"/>
                <w:rFonts w:cs="Times New Roman" w:ascii="Calibri" w:hAnsi="Calibri"/>
                <w:sz w:val="22"/>
                <w:szCs w:val="22"/>
              </w:rPr>
              <w:tab/>
            </w:r>
            <w:r>
              <w:rPr>
                <w:rStyle w:val="IndexLink"/>
              </w:rPr>
              <w:t>NAKUP ZEMLJIŠČA Z OBJEKTOM ALI Z DELOM OBJEKTA</w:t>
              <w:tab/>
              <w:t>7</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02">
            <w:r>
              <w:rPr>
                <w:rStyle w:val="IndexLink"/>
              </w:rPr>
              <w:t>2.2</w:t>
            </w:r>
            <w:r>
              <w:rPr>
                <w:rStyle w:val="IndexLink"/>
                <w:rFonts w:cs="Times New Roman" w:ascii="Calibri" w:hAnsi="Calibri"/>
                <w:sz w:val="22"/>
                <w:szCs w:val="22"/>
              </w:rPr>
              <w:tab/>
            </w:r>
            <w:r>
              <w:rPr>
                <w:rStyle w:val="IndexLink"/>
              </w:rPr>
              <w:t>NAKUP ZEMLJIŠČ</w:t>
              <w:tab/>
              <w:t>10</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03">
            <w:r>
              <w:rPr>
                <w:rStyle w:val="IndexLink"/>
              </w:rPr>
              <w:t>2.3</w:t>
            </w:r>
            <w:r>
              <w:rPr>
                <w:rStyle w:val="IndexLink"/>
                <w:rFonts w:cs="Times New Roman" w:ascii="Calibri" w:hAnsi="Calibri"/>
                <w:sz w:val="22"/>
                <w:szCs w:val="22"/>
              </w:rPr>
              <w:tab/>
            </w:r>
            <w:r>
              <w:rPr>
                <w:rStyle w:val="IndexLink"/>
              </w:rPr>
              <w:t>VRSTA STROŠKA: INVESTICIJE - GRADNJA</w:t>
              <w:tab/>
              <w:t>13</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04">
            <w:r>
              <w:rPr>
                <w:rStyle w:val="IndexLink"/>
              </w:rPr>
              <w:t>2.4</w:t>
            </w:r>
            <w:r>
              <w:rPr>
                <w:rStyle w:val="IndexLink"/>
                <w:rFonts w:cs="Times New Roman" w:ascii="Calibri" w:hAnsi="Calibri"/>
                <w:sz w:val="22"/>
                <w:szCs w:val="22"/>
              </w:rPr>
              <w:tab/>
            </w:r>
            <w:r>
              <w:rPr>
                <w:rStyle w:val="IndexLink"/>
              </w:rPr>
              <w:t>STROŠEK OPREME IN DRUGIH OPREDMETENIH OSNOVNIH SREDSTEV (v nadaljevanju: OPREMA)</w:t>
              <w:tab/>
              <w:t>18</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05">
            <w:r>
              <w:rPr>
                <w:rStyle w:val="IndexLink"/>
              </w:rPr>
              <w:t>2.5</w:t>
            </w:r>
            <w:r>
              <w:rPr>
                <w:rStyle w:val="IndexLink"/>
                <w:rFonts w:cs="Times New Roman" w:ascii="Calibri" w:hAnsi="Calibri"/>
                <w:sz w:val="22"/>
                <w:szCs w:val="22"/>
              </w:rPr>
              <w:tab/>
            </w:r>
            <w:r>
              <w:rPr>
                <w:rStyle w:val="IndexLink"/>
              </w:rPr>
              <w:t>VRSTA STROŠKA: STROŠEK INVESTICIJE V NEOPREDMETENA OSNOVNA SREDSTVA</w:t>
              <w:tab/>
              <w:t>21</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06">
            <w:r>
              <w:rPr>
                <w:rStyle w:val="IndexLink"/>
              </w:rPr>
              <w:t>2.6</w:t>
            </w:r>
            <w:r>
              <w:rPr>
                <w:rStyle w:val="IndexLink"/>
                <w:rFonts w:cs="Times New Roman" w:ascii="Calibri" w:hAnsi="Calibri"/>
                <w:sz w:val="22"/>
                <w:szCs w:val="22"/>
              </w:rPr>
              <w:tab/>
            </w:r>
            <w:r>
              <w:rPr>
                <w:rStyle w:val="IndexLink"/>
              </w:rPr>
              <w:t>VRSTA STROŠKA: STROŠEK AMORTIZACIJE NEPREMIČNIN, OPREME IN NEOPREDMETENIH OSNOVNIH SREDSTEV</w:t>
              <w:tab/>
              <w:t>23</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07">
            <w:r>
              <w:rPr>
                <w:rStyle w:val="IndexLink"/>
              </w:rPr>
              <w:t>2.7</w:t>
            </w:r>
            <w:r>
              <w:rPr>
                <w:rStyle w:val="IndexLink"/>
                <w:rFonts w:cs="Times New Roman" w:ascii="Calibri" w:hAnsi="Calibri"/>
                <w:sz w:val="22"/>
                <w:szCs w:val="22"/>
              </w:rPr>
              <w:tab/>
            </w:r>
            <w:r>
              <w:rPr>
                <w:rStyle w:val="IndexLink"/>
              </w:rPr>
              <w:t>VRSTA STROŠKA: STROŠKI PLAČ</w:t>
              <w:tab/>
              <w:t>26</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08">
            <w:r>
              <w:rPr>
                <w:rStyle w:val="IndexLink"/>
              </w:rPr>
              <w:t>2.8</w:t>
            </w:r>
            <w:r>
              <w:rPr>
                <w:rStyle w:val="IndexLink"/>
                <w:rFonts w:cs="Times New Roman" w:ascii="Calibri" w:hAnsi="Calibri"/>
                <w:sz w:val="22"/>
                <w:szCs w:val="22"/>
              </w:rPr>
              <w:tab/>
            </w:r>
            <w:r>
              <w:rPr>
                <w:rStyle w:val="IndexLink"/>
              </w:rPr>
              <w:t>VRSTA STROŠKA: STROŠKI SLUŽBENIH POTOVANJ (v RS ali v tujini)</w:t>
              <w:tab/>
              <w:t>30</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09">
            <w:r>
              <w:rPr>
                <w:rStyle w:val="IndexLink"/>
              </w:rPr>
              <w:t>2.9</w:t>
            </w:r>
            <w:r>
              <w:rPr>
                <w:rStyle w:val="IndexLink"/>
                <w:rFonts w:cs="Times New Roman" w:ascii="Calibri" w:hAnsi="Calibri"/>
                <w:sz w:val="22"/>
                <w:szCs w:val="22"/>
              </w:rPr>
              <w:tab/>
            </w:r>
            <w:r>
              <w:rPr>
                <w:rStyle w:val="IndexLink"/>
              </w:rPr>
              <w:t>VRSTA STROŠKA: POSREDNI STROŠKI</w:t>
              <w:tab/>
              <w:t>32</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10">
            <w:r>
              <w:rPr>
                <w:rStyle w:val="IndexLink"/>
              </w:rPr>
              <w:t>2.10</w:t>
            </w:r>
            <w:r>
              <w:rPr>
                <w:rStyle w:val="IndexLink"/>
                <w:rFonts w:cs="Times New Roman" w:ascii="Calibri" w:hAnsi="Calibri"/>
                <w:sz w:val="22"/>
                <w:szCs w:val="22"/>
              </w:rPr>
              <w:tab/>
            </w:r>
            <w:r>
              <w:rPr>
                <w:rStyle w:val="IndexLink"/>
              </w:rPr>
              <w:t>VRSTA STROŠKA: STROŠKI INFORMIRANJA IN KOMUNICIRANJA</w:t>
              <w:tab/>
              <w:t>34</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11">
            <w:r>
              <w:rPr>
                <w:rStyle w:val="IndexLink"/>
              </w:rPr>
              <w:t>2.11</w:t>
            </w:r>
            <w:r>
              <w:rPr>
                <w:rStyle w:val="IndexLink"/>
                <w:rFonts w:cs="Times New Roman" w:ascii="Calibri" w:hAnsi="Calibri"/>
                <w:sz w:val="22"/>
                <w:szCs w:val="22"/>
              </w:rPr>
              <w:tab/>
            </w:r>
            <w:r>
              <w:rPr>
                <w:rStyle w:val="IndexLink"/>
              </w:rPr>
              <w:t>VRSTA STROŠKA: STROŠEK DDV</w:t>
              <w:tab/>
              <w:t>37</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12">
            <w:r>
              <w:rPr>
                <w:rStyle w:val="IndexLink"/>
              </w:rPr>
              <w:t>2.12</w:t>
            </w:r>
            <w:r>
              <w:rPr>
                <w:rStyle w:val="IndexLink"/>
                <w:rFonts w:cs="Times New Roman" w:ascii="Calibri" w:hAnsi="Calibri"/>
                <w:sz w:val="22"/>
                <w:szCs w:val="22"/>
              </w:rPr>
              <w:tab/>
            </w:r>
            <w:r>
              <w:rPr>
                <w:rStyle w:val="IndexLink"/>
              </w:rPr>
              <w:t>VRSTA STROŠKA: STROŠKI STORITEV ZUNANJIH IZVAJALCEV</w:t>
              <w:tab/>
              <w:t>39</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13">
            <w:r>
              <w:rPr>
                <w:rStyle w:val="IndexLink"/>
              </w:rPr>
              <w:t>2.13</w:t>
            </w:r>
            <w:r>
              <w:rPr>
                <w:rStyle w:val="IndexLink"/>
                <w:rFonts w:cs="Times New Roman" w:ascii="Calibri" w:hAnsi="Calibri"/>
                <w:sz w:val="22"/>
                <w:szCs w:val="22"/>
              </w:rPr>
              <w:tab/>
            </w:r>
            <w:r>
              <w:rPr>
                <w:rStyle w:val="IndexLink"/>
              </w:rPr>
              <w:t>VRSTA STROŠKA: POENOSTAVLJENE OBLIKE NEPOVRATNIH SREDSTEV IN VRAČLJIVE PODPORE</w:t>
              <w:tab/>
              <w:t>43</w:t>
            </w:r>
          </w:hyperlink>
        </w:p>
        <w:p>
          <w:pPr>
            <w:pStyle w:val="Contents1"/>
            <w:rPr>
              <w:rFonts w:ascii="Calibri" w:hAnsi="Calibri" w:cs="Times New Roman"/>
              <w:sz w:val="22"/>
              <w:szCs w:val="22"/>
            </w:rPr>
          </w:pPr>
          <w:hyperlink w:anchor="__RefHeading___Toc509903214">
            <w:r>
              <w:rPr>
                <w:rStyle w:val="IndexLink"/>
              </w:rPr>
              <w:t>Priloga 3:</w:t>
            </w:r>
            <w:r>
              <w:rPr>
                <w:rStyle w:val="IndexLink"/>
                <w:rFonts w:cs="Times New Roman" w:ascii="Calibri" w:hAnsi="Calibri"/>
                <w:sz w:val="22"/>
                <w:szCs w:val="22"/>
              </w:rPr>
              <w:tab/>
            </w:r>
            <w:r>
              <w:rPr>
                <w:rStyle w:val="IndexLink"/>
              </w:rPr>
              <w:t>VZOREC KONTROLNEGA LISTA ZA JAVNO NAROČILO</w:t>
              <w:tab/>
              <w:t>47</w:t>
            </w:r>
          </w:hyperlink>
        </w:p>
        <w:p>
          <w:pPr>
            <w:pStyle w:val="Contents2"/>
            <w:tabs>
              <w:tab w:val="clear" w:pos="709"/>
              <w:tab w:val="left" w:pos="1077" w:leader="none"/>
            </w:tabs>
            <w:ind w:left="1134" w:right="284" w:hanging="1134"/>
            <w:rPr/>
          </w:pPr>
          <w:hyperlink w:anchor="__RefHeading___Toc509903215">
            <w:r>
              <w:rPr>
                <w:rStyle w:val="IndexLink"/>
              </w:rPr>
              <w:t>3.1</w:t>
              <w:tab/>
              <w:t>VZOREC KONTROLNEGA LISTA ZA IZVEDBO JAVNEGA NAROČILA PO ODPRTEM POSTOPKU – ZJN-2E</w:t>
              <w:tab/>
              <w:t>47</w:t>
            </w:r>
          </w:hyperlink>
        </w:p>
        <w:p>
          <w:pPr>
            <w:pStyle w:val="Contents2"/>
            <w:tabs>
              <w:tab w:val="clear" w:pos="709"/>
              <w:tab w:val="left" w:pos="1077" w:leader="none"/>
            </w:tabs>
            <w:ind w:left="1134" w:right="284" w:hanging="1134"/>
            <w:rPr>
              <w:rFonts w:ascii="Calibri" w:hAnsi="Calibri" w:cs="Times New Roman"/>
              <w:sz w:val="22"/>
              <w:szCs w:val="22"/>
            </w:rPr>
          </w:pPr>
          <w:hyperlink w:anchor="__RefHeading___Toc509903216">
            <w:r>
              <w:rPr>
                <w:rStyle w:val="IndexLink"/>
              </w:rPr>
              <w:t>3.2</w:t>
              <w:tab/>
              <w:t>VZOREC KONTROLNEGA LISTA ZA IZVEDBO JAVNEGA NAROČILA PO ODPRTEM POSTOPKU – ZJN-3</w:t>
              <w:tab/>
              <w:t>53</w:t>
            </w:r>
          </w:hyperlink>
        </w:p>
        <w:p>
          <w:pPr>
            <w:pStyle w:val="Contents1"/>
            <w:rPr>
              <w:rFonts w:ascii="Calibri" w:hAnsi="Calibri" w:cs="Times New Roman"/>
              <w:sz w:val="22"/>
              <w:szCs w:val="22"/>
            </w:rPr>
          </w:pPr>
          <w:hyperlink w:anchor="__RefHeading___Toc509903217">
            <w:r>
              <w:rPr>
                <w:rStyle w:val="IndexLink"/>
              </w:rPr>
              <w:t xml:space="preserve">Priloga 4: </w:t>
            </w:r>
            <w:r>
              <w:rPr>
                <w:rStyle w:val="IndexLink"/>
                <w:rFonts w:cs="Times New Roman" w:ascii="Calibri" w:hAnsi="Calibri"/>
                <w:sz w:val="22"/>
                <w:szCs w:val="22"/>
              </w:rPr>
              <w:tab/>
            </w:r>
            <w:r>
              <w:rPr>
                <w:rStyle w:val="IndexLink"/>
              </w:rPr>
              <w:t>VZOREC OBVESTILA O IZVEDBI PREVERJANJA NA KRAJU SAMEM</w:t>
              <w:tab/>
              <w:t>58</w:t>
            </w:r>
          </w:hyperlink>
        </w:p>
        <w:p>
          <w:pPr>
            <w:pStyle w:val="Contents1"/>
            <w:rPr>
              <w:rFonts w:ascii="Calibri" w:hAnsi="Calibri" w:cs="Times New Roman"/>
              <w:sz w:val="22"/>
              <w:szCs w:val="22"/>
            </w:rPr>
          </w:pPr>
          <w:hyperlink w:anchor="__RefHeading___Toc509903218">
            <w:r>
              <w:rPr>
                <w:rStyle w:val="IndexLink"/>
              </w:rPr>
              <w:t>Priloga 5:</w:t>
            </w:r>
            <w:r>
              <w:rPr>
                <w:rStyle w:val="IndexLink"/>
                <w:rFonts w:cs="Times New Roman" w:ascii="Calibri" w:hAnsi="Calibri"/>
                <w:sz w:val="22"/>
                <w:szCs w:val="22"/>
              </w:rPr>
              <w:tab/>
            </w:r>
            <w:r>
              <w:rPr>
                <w:rStyle w:val="IndexLink"/>
              </w:rPr>
              <w:t>VZOREC POROČILA O IZVEDENEM PREVERJANJU NA KRAJU SAMEM</w:t>
              <w:tab/>
              <w:t>61</w:t>
            </w:r>
          </w:hyperlink>
        </w:p>
        <w:p>
          <w:pPr>
            <w:pStyle w:val="Contents1"/>
            <w:rPr>
              <w:rFonts w:ascii="Calibri" w:hAnsi="Calibri" w:cs="Times New Roman"/>
              <w:sz w:val="22"/>
              <w:szCs w:val="22"/>
            </w:rPr>
          </w:pPr>
          <w:hyperlink w:anchor="__RefHeading___Toc509903219">
            <w:r>
              <w:rPr>
                <w:rStyle w:val="IndexLink"/>
              </w:rPr>
              <w:t>Priloga 6:</w:t>
            </w:r>
            <w:r>
              <w:rPr>
                <w:rStyle w:val="IndexLink"/>
                <w:rFonts w:cs="Times New Roman" w:ascii="Calibri" w:hAnsi="Calibri"/>
                <w:sz w:val="22"/>
                <w:szCs w:val="22"/>
              </w:rPr>
              <w:tab/>
            </w:r>
            <w:r>
              <w:rPr>
                <w:rStyle w:val="IndexLink"/>
              </w:rPr>
              <w:t>VZOREC KONTROLNEGA LISTA O IZVEDENEM PREVERJANJU NA KRAJU SAMEM</w:t>
              <w:tab/>
              <w:t>64</w:t>
            </w:r>
          </w:hyperlink>
        </w:p>
        <w:p>
          <w:pPr>
            <w:pStyle w:val="Contents1"/>
            <w:rPr>
              <w:rFonts w:ascii="Calibri" w:hAnsi="Calibri" w:cs="Times New Roman"/>
              <w:sz w:val="22"/>
              <w:szCs w:val="22"/>
            </w:rPr>
          </w:pPr>
          <w:hyperlink w:anchor="__RefHeading___Toc509903220">
            <w:r>
              <w:rPr>
                <w:rStyle w:val="IndexLink"/>
              </w:rPr>
              <w:t>Priloga 7:</w:t>
            </w:r>
            <w:r>
              <w:rPr>
                <w:rStyle w:val="IndexLink"/>
                <w:rFonts w:cs="Times New Roman" w:ascii="Calibri" w:hAnsi="Calibri"/>
                <w:sz w:val="22"/>
                <w:szCs w:val="22"/>
              </w:rPr>
              <w:tab/>
            </w:r>
            <w:r>
              <w:rPr>
                <w:rStyle w:val="IndexLink"/>
              </w:rPr>
              <w:t>VZOREC KONTROLNEGA LISTA O SPOŠTOVANJU NACIONALNIH IN EU PRAVIL NA PODROČJU KOMUNICIRANJA IN INFORMIRANJA</w:t>
              <w:tab/>
              <w:t>72</w:t>
            </w:r>
          </w:hyperlink>
        </w:p>
        <w:p>
          <w:pPr>
            <w:pStyle w:val="Contents1"/>
            <w:rPr>
              <w:rFonts w:ascii="Calibri" w:hAnsi="Calibri" w:cs="Times New Roman"/>
              <w:sz w:val="22"/>
              <w:szCs w:val="22"/>
            </w:rPr>
          </w:pPr>
          <w:hyperlink w:anchor="__RefHeading___Toc509903221">
            <w:r>
              <w:rPr>
                <w:rStyle w:val="IndexLink"/>
              </w:rPr>
              <w:t>Priloga 8:</w:t>
            </w:r>
            <w:r>
              <w:rPr>
                <w:rStyle w:val="IndexLink"/>
                <w:rFonts w:cs="Times New Roman" w:ascii="Calibri" w:hAnsi="Calibri"/>
                <w:sz w:val="22"/>
                <w:szCs w:val="22"/>
              </w:rPr>
              <w:tab/>
            </w:r>
            <w:r>
              <w:rPr>
                <w:rStyle w:val="IndexLink"/>
              </w:rPr>
              <w:t>VZOREC KONTROLNEGA LISTA – PLAČILA S POBOTI (KOMPENZACIJA), ASIGNACIJA, CESIJA</w:t>
              <w:tab/>
              <w:t>75</w:t>
            </w:r>
          </w:hyperlink>
        </w:p>
        <w:p>
          <w:pPr>
            <w:pStyle w:val="Contents1"/>
            <w:rPr>
              <w:rFonts w:ascii="Calibri" w:hAnsi="Calibri" w:cs="Times New Roman"/>
              <w:sz w:val="22"/>
              <w:szCs w:val="22"/>
            </w:rPr>
          </w:pPr>
          <w:hyperlink w:anchor="__RefHeading___Toc509903222">
            <w:r>
              <w:rPr>
                <w:rStyle w:val="IndexLink"/>
              </w:rPr>
              <w:t>Priloga 9:</w:t>
            </w:r>
            <w:r>
              <w:rPr>
                <w:rStyle w:val="IndexLink"/>
                <w:rFonts w:cs="Times New Roman" w:ascii="Calibri" w:hAnsi="Calibri"/>
                <w:sz w:val="22"/>
                <w:szCs w:val="22"/>
              </w:rPr>
              <w:tab/>
            </w:r>
            <w:r>
              <w:rPr>
                <w:rStyle w:val="IndexLink"/>
              </w:rPr>
              <w:t>POLJA V APLIKACIJI E-MA KREIRANEGA ZZI IN PRILOG</w:t>
              <w:tab/>
              <w:t>77</w:t>
            </w:r>
          </w:hyperlink>
        </w:p>
        <w:p>
          <w:pPr>
            <w:pStyle w:val="Contents1"/>
            <w:rPr>
              <w:rFonts w:ascii="Calibri" w:hAnsi="Calibri" w:cs="Times New Roman"/>
              <w:sz w:val="22"/>
              <w:szCs w:val="22"/>
            </w:rPr>
          </w:pPr>
          <w:hyperlink w:anchor="__RefHeading___Toc509903223">
            <w:r>
              <w:rPr>
                <w:rStyle w:val="IndexLink"/>
              </w:rPr>
              <w:t>Priloga 10:</w:t>
            </w:r>
            <w:r>
              <w:rPr>
                <w:rStyle w:val="IndexLink"/>
                <w:rFonts w:cs="Times New Roman" w:ascii="Calibri" w:hAnsi="Calibri"/>
                <w:sz w:val="22"/>
                <w:szCs w:val="22"/>
              </w:rPr>
              <w:tab/>
            </w:r>
            <w:r>
              <w:rPr>
                <w:rStyle w:val="IndexLink"/>
              </w:rPr>
              <w:t xml:space="preserve"> Smernice o načelih, merilih in okvirnih lestvicah, ki se morajo uporabljati v zvezi s finančnimi popravki,  C(2011) 7321 konč. z dne 19.10.2011</w:t>
              <w:tab/>
              <w:t>81</w:t>
            </w:r>
          </w:hyperlink>
          <w:r>
            <w:rPr>
              <w:rStyle w:val="IndexLink"/>
            </w:rPr>
            <w:fldChar w:fldCharType="end"/>
          </w:r>
        </w:p>
      </w:sdtContent>
    </w:sdt>
    <w:p>
      <w:pPr>
        <w:pStyle w:val="Normal"/>
        <w:ind w:left="993" w:hanging="993"/>
        <w:rPr>
          <w:rStyle w:val="InternetLink"/>
          <w:lang w:val="en-US" w:eastAsia="en-US"/>
        </w:rPr>
      </w:pPr>
      <w:r>
        <w:rPr>
          <w:rFonts w:cs="Times New Roman" w:ascii="Calibri" w:hAnsi="Calibri"/>
          <w:sz w:val="22"/>
          <w:szCs w:val="22"/>
        </w:rPr>
      </w:r>
    </w:p>
    <w:p>
      <w:pPr>
        <w:sectPr>
          <w:headerReference w:type="default" r:id="rId5"/>
          <w:footerReference w:type="default" r:id="rId6"/>
          <w:type w:val="nextPage"/>
          <w:pgSz w:w="11906" w:h="16838"/>
          <w:pgMar w:left="1417" w:right="1417" w:gutter="0" w:header="709" w:top="1417" w:footer="709" w:bottom="1417"/>
          <w:pgNumType w:fmt="lowerRoman"/>
          <w:formProt w:val="false"/>
          <w:textDirection w:val="lrTb"/>
          <w:docGrid w:type="default" w:linePitch="360" w:charSpace="0"/>
        </w:sectPr>
        <w:pStyle w:val="Normal"/>
        <w:rPr/>
      </w:pPr>
      <w:r>
        <w:rPr/>
      </w:r>
    </w:p>
    <w:p>
      <w:pPr>
        <w:pStyle w:val="Bojan1"/>
        <w:rPr/>
      </w:pPr>
      <w:bookmarkStart w:id="1" w:name="_GoBack"/>
      <w:bookmarkStart w:id="2" w:name="__RefHeading___Toc509903199"/>
      <w:bookmarkEnd w:id="1"/>
      <w:r>
        <w:rPr/>
        <w:t>Priloga 1: VZOREC KONTROLNEGA LISTA ZA IZVEDBO PREVERJANJA ZAHTEVKA ZA IZPLAČILO</w:t>
      </w:r>
      <w:bookmarkEnd w:id="2"/>
      <w:r>
        <w:rPr/>
        <w:t xml:space="preserve"> </w:t>
      </w:r>
    </w:p>
    <w:p>
      <w:pPr>
        <w:pStyle w:val="Normal"/>
        <w:keepNext w:val="true"/>
        <w:numPr>
          <w:ilvl w:val="0"/>
          <w:numId w:val="0"/>
        </w:numPr>
        <w:ind w:left="1418" w:hanging="1418"/>
        <w:outlineLvl w:val="0"/>
        <w:rPr>
          <w:b/>
          <w:b/>
          <w:bCs/>
          <w:sz w:val="24"/>
          <w:szCs w:val="28"/>
        </w:rPr>
      </w:pPr>
      <w:r>
        <w:rPr>
          <w:b/>
          <w:bCs/>
          <w:sz w:val="24"/>
          <w:szCs w:val="28"/>
        </w:rPr>
      </w:r>
    </w:p>
    <w:p>
      <w:pPr>
        <w:pStyle w:val="Normal"/>
        <w:rPr/>
      </w:pPr>
      <w:r>
        <w:rPr>
          <w:bCs/>
        </w:rPr>
        <w:t>(kontrolni list je obvezen, kontrolor ga lahko dopolni s kontrolnimi vprašanji glede na vrsto stroškov in dodatnimi vprašanji, ki se nanašajo na vsebino operacije, ki jo preverja)</w:t>
      </w:r>
    </w:p>
    <w:p>
      <w:pPr>
        <w:pStyle w:val="Normal"/>
        <w:rPr>
          <w:bCs/>
        </w:rPr>
      </w:pPr>
      <w:r>
        <w:rPr>
          <w:bCs/>
        </w:rPr>
      </w:r>
    </w:p>
    <w:p>
      <w:pPr>
        <w:pStyle w:val="Normal"/>
        <w:rPr>
          <w:bCs/>
        </w:rPr>
      </w:pPr>
      <w:r>
        <w:rPr>
          <w:bCs/>
        </w:rPr>
        <w:t xml:space="preserve">Številka (SPIS): </w:t>
      </w:r>
      <w:r>
        <w:fldChar w:fldCharType="begin">
          <w:ffData>
            <w:name w:val="Besedilo11"/>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1"/>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keepNext w:val="true"/>
        <w:numPr>
          <w:ilvl w:val="0"/>
          <w:numId w:val="0"/>
        </w:numPr>
        <w:tabs>
          <w:tab w:val="clear" w:pos="709"/>
          <w:tab w:val="left" w:pos="1000" w:leader="none"/>
        </w:tabs>
        <w:ind w:left="1000" w:hanging="432"/>
        <w:jc w:val="center"/>
        <w:outlineLvl w:val="0"/>
        <w:rPr>
          <w:b/>
          <w:b/>
          <w:bCs/>
          <w:kern w:val="2"/>
        </w:rPr>
      </w:pPr>
      <w:r>
        <w:rPr>
          <w:b/>
          <w:bCs/>
          <w:kern w:val="2"/>
          <w:lang w:val="en-US"/>
        </w:rPr>
        <w:t>KONTROLNI LIST</w:t>
      </w:r>
    </w:p>
    <w:p>
      <w:pPr>
        <w:pStyle w:val="Normal"/>
        <w:keepNext w:val="true"/>
        <w:numPr>
          <w:ilvl w:val="0"/>
          <w:numId w:val="0"/>
        </w:numPr>
        <w:tabs>
          <w:tab w:val="clear" w:pos="709"/>
          <w:tab w:val="left" w:pos="1000" w:leader="none"/>
        </w:tabs>
        <w:ind w:left="1000" w:hanging="432"/>
        <w:jc w:val="center"/>
        <w:outlineLvl w:val="0"/>
        <w:rPr>
          <w:b/>
          <w:b/>
          <w:bCs/>
          <w:kern w:val="2"/>
          <w:lang w:val="en-US"/>
        </w:rPr>
      </w:pPr>
      <w:r>
        <w:rPr>
          <w:bCs/>
        </w:rPr>
        <w:t>za izvedbo administrativnega preverjanja po 125. členu Uredbe št. 1303/2013/EU</w:t>
      </w:r>
    </w:p>
    <w:p>
      <w:pPr>
        <w:pStyle w:val="Normal"/>
        <w:rPr>
          <w:b/>
          <w:b/>
          <w:bCs/>
          <w:kern w:val="2"/>
          <w:lang w:val="en-US"/>
        </w:rPr>
      </w:pPr>
      <w:r>
        <w:rPr>
          <w:b/>
          <w:bCs/>
          <w:kern w:val="2"/>
          <w:lang w:val="en-US"/>
        </w:rPr>
      </w:r>
    </w:p>
    <w:p>
      <w:pPr>
        <w:pStyle w:val="Normal"/>
        <w:jc w:val="center"/>
        <w:rPr>
          <w:b/>
          <w:b/>
          <w:bCs/>
        </w:rPr>
      </w:pPr>
      <w:r>
        <w:rPr>
          <w:b/>
          <w:bCs/>
        </w:rPr>
        <w:t>ZAHTEVEK ZA IZPLAČILO</w:t>
      </w:r>
    </w:p>
    <w:p>
      <w:pPr>
        <w:pStyle w:val="Normal"/>
        <w:jc w:val="left"/>
        <w:rPr>
          <w:b/>
          <w:b/>
          <w:bCs/>
        </w:rPr>
      </w:pPr>
      <w:r>
        <w:rPr>
          <w:b/>
          <w:bCs/>
        </w:rPr>
      </w:r>
    </w:p>
    <w:p>
      <w:pPr>
        <w:pStyle w:val="Normal"/>
        <w:jc w:val="left"/>
        <w:rPr>
          <w:b/>
          <w:b/>
          <w:bCs/>
        </w:rPr>
      </w:pPr>
      <w:r>
        <w:rPr>
          <w:b/>
          <w:bCs/>
        </w:rPr>
        <w:t>OSNOVNI PODATKI</w:t>
      </w:r>
    </w:p>
    <w:p>
      <w:pPr>
        <w:pStyle w:val="Normal"/>
        <w:ind w:right="1" w:hanging="0"/>
        <w:jc w:val="left"/>
        <w:rPr/>
      </w:pPr>
      <w:r>
        <w:rPr>
          <w:bCs/>
        </w:rPr>
        <w:t>Šifra operacije v e-MA:</w:t>
      </w:r>
      <w:r>
        <w:rPr/>
        <w:t xml:space="preserve">  </w:t>
      </w:r>
    </w:p>
    <w:p>
      <w:pPr>
        <w:pStyle w:val="Normal"/>
        <w:jc w:val="left"/>
        <w:rPr>
          <w:bCs/>
        </w:rPr>
      </w:pPr>
      <w:r>
        <w:rPr/>
        <w:t>Upravičenec:</w:t>
      </w:r>
    </w:p>
    <w:p>
      <w:pPr>
        <w:pStyle w:val="Normal"/>
        <w:spacing w:lineRule="auto" w:line="276"/>
        <w:rPr>
          <w:bCs/>
          <w:caps/>
        </w:rPr>
      </w:pPr>
      <w:r>
        <w:rPr>
          <w:bCs/>
          <w:caps/>
        </w:rPr>
      </w:r>
    </w:p>
    <w:tbl>
      <w:tblPr>
        <w:tblW w:w="9889" w:type="dxa"/>
        <w:jc w:val="left"/>
        <w:tblInd w:w="-113" w:type="dxa"/>
        <w:tblLayout w:type="fixed"/>
        <w:tblCellMar>
          <w:top w:w="0" w:type="dxa"/>
          <w:left w:w="108" w:type="dxa"/>
          <w:bottom w:w="0" w:type="dxa"/>
          <w:right w:w="108" w:type="dxa"/>
        </w:tblCellMar>
      </w:tblPr>
      <w:tblGrid>
        <w:gridCol w:w="250"/>
        <w:gridCol w:w="6508"/>
        <w:gridCol w:w="13"/>
        <w:gridCol w:w="994"/>
        <w:gridCol w:w="1008"/>
        <w:gridCol w:w="1110"/>
        <w:gridCol w:w="6"/>
      </w:tblGrid>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I. DEL: ZAHTEVEK ZA IZPLAČILO</w:t>
            </w:r>
          </w:p>
        </w:tc>
      </w:tr>
      <w:tr>
        <w:trPr>
          <w:trHeight w:val="45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Številka ZZI:        (prepis samodejno kreirane številke/šifre ZzI iz aplikacije e-MA)</w:t>
            </w:r>
          </w:p>
        </w:tc>
      </w:tr>
      <w:tr>
        <w:trPr>
          <w:trHeight w:val="4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atum ZZI:           (prepis samodejno kreiranega datuma ZzI iz  aplikacije e-MA)</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ntrol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OMBA</w:t>
            </w:r>
          </w:p>
        </w:tc>
      </w:tr>
      <w:tr>
        <w:trPr>
          <w:trHeight w:val="9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ja v aplikaciji e-MA kreiranega ZzI so izpolnjena popolno in pravilno.</w:t>
            </w:r>
          </w:p>
          <w:p>
            <w:pPr>
              <w:pStyle w:val="Normal"/>
              <w:rPr>
                <w:bCs/>
              </w:rPr>
            </w:pPr>
            <w:r>
              <w:rPr>
                <w:bCs/>
              </w:rPr>
            </w:r>
          </w:p>
          <w:p>
            <w:pPr>
              <w:pStyle w:val="Normal"/>
              <w:rPr>
                <w:bCs/>
                <w:i/>
                <w:i/>
              </w:rPr>
            </w:pPr>
            <w:r>
              <w:rPr>
                <w:bCs/>
                <w:i/>
              </w:rPr>
              <w:t xml:space="preserve">Napotek: </w:t>
            </w:r>
            <w:r>
              <w:rPr>
                <w:i/>
              </w:rPr>
              <w:t>Seznam polj, ki jih je potrebno preveriti, je v prilogi št. 9</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 w:name="__Fieldmark__2_2923506256"/>
            <w:bookmarkStart w:id="4" w:name="__Fieldmark__2_2923506256"/>
            <w:bookmarkEnd w:id="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 w:name="__Fieldmark__3_2923506256"/>
            <w:bookmarkStart w:id="6" w:name="__Fieldmark__3_2923506256"/>
            <w:bookmarkEnd w:id="6"/>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lja v aplikaciji e-MA kreiranega vsebinskega poročila o izvajanju operacije  so izpolnjena popolno in pravilno</w:t>
            </w:r>
          </w:p>
          <w:p>
            <w:pPr>
              <w:pStyle w:val="Normal"/>
              <w:rPr>
                <w:bCs/>
                <w:sz w:val="18"/>
                <w:szCs w:val="18"/>
              </w:rPr>
            </w:pPr>
            <w:r>
              <w:rPr>
                <w:bCs/>
                <w:sz w:val="18"/>
                <w:szCs w:val="18"/>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7" w:name="__Fieldmark__4_2923506256"/>
            <w:bookmarkStart w:id="8" w:name="__Fieldmark__4_2923506256"/>
            <w:bookmarkEnd w:id="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 w:name="__Fieldmark__5_2923506256"/>
            <w:bookmarkStart w:id="10" w:name="__Fieldmark__5_2923506256"/>
            <w:bookmarkEnd w:id="10"/>
            <w:r>
              <w:rPr/>
            </w:r>
            <w:r>
              <w:rPr/>
              <w:fldChar w:fldCharType="end"/>
            </w:r>
            <w:r>
              <w:rPr/>
              <w:t xml:space="preserve"> NE </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lja v aplikaciji e-MA kreiranega finančnega  poročila o izvajanju operacije  so izpolnjena popolno in pravilno</w:t>
            </w:r>
          </w:p>
          <w:p>
            <w:pPr>
              <w:pStyle w:val="Normal"/>
              <w:rPr>
                <w:bCs/>
              </w:rPr>
            </w:pPr>
            <w:r>
              <w:rPr>
                <w:bCs/>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1" w:name="__Fieldmark__6_2923506256"/>
            <w:bookmarkStart w:id="12" w:name="__Fieldmark__6_2923506256"/>
            <w:bookmarkEnd w:id="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 w:name="__Fieldmark__7_2923506256"/>
            <w:bookmarkStart w:id="14" w:name="__Fieldmark__7_2923506256"/>
            <w:bookmarkEnd w:id="14"/>
            <w:r>
              <w:rPr/>
            </w:r>
            <w:r>
              <w:rPr/>
              <w:fldChar w:fldCharType="end"/>
            </w:r>
            <w:r>
              <w:rPr/>
              <w:t xml:space="preserve"> NE </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lja v aplikaciji e-MA kreiranega seznama računov so izpolnjena popolno in pravilno</w:t>
            </w:r>
          </w:p>
          <w:p>
            <w:pPr>
              <w:pStyle w:val="Normal"/>
              <w:rPr>
                <w:bCs/>
              </w:rPr>
            </w:pPr>
            <w:r>
              <w:rPr>
                <w:bCs/>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5" w:name="__Fieldmark__8_2923506256"/>
            <w:bookmarkStart w:id="16" w:name="__Fieldmark__8_2923506256"/>
            <w:bookmarkEnd w:id="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 w:name="__Fieldmark__9_2923506256"/>
            <w:bookmarkStart w:id="18" w:name="__Fieldmark__9_2923506256"/>
            <w:bookmarkEnd w:id="18"/>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II. DEL: UPOŠTEVANJE PRAVIL UNIJE IN NACIONALNIH PRAVIL</w:t>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JAVNO NAROČANJE/IZBOR IZVAJALCA</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Za upravičence, ki so naročniki po ZJN </w:t>
            </w:r>
          </w:p>
          <w:p>
            <w:pPr>
              <w:pStyle w:val="Normal"/>
              <w:rPr>
                <w:b/>
                <w:b/>
                <w:u w:val="single"/>
              </w:rPr>
            </w:pPr>
            <w:r>
              <w:rPr>
                <w:b/>
                <w:u w:val="single"/>
              </w:rPr>
            </w:r>
          </w:p>
          <w:p>
            <w:pPr>
              <w:pStyle w:val="Normal"/>
              <w:rPr/>
            </w:pPr>
            <w:r>
              <w:rPr/>
              <w:t>Ali je postopek izbire izvajalca/dobavitelja izveden v skladu  z ZJN?</w:t>
            </w:r>
          </w:p>
          <w:p>
            <w:pPr>
              <w:pStyle w:val="Normal"/>
              <w:rPr>
                <w:i/>
                <w:i/>
                <w:sz w:val="18"/>
                <w:szCs w:val="18"/>
              </w:rPr>
            </w:pPr>
            <w:r>
              <w:rPr>
                <w:i/>
                <w:sz w:val="18"/>
                <w:szCs w:val="18"/>
              </w:rPr>
            </w:r>
          </w:p>
          <w:p>
            <w:pPr>
              <w:pStyle w:val="Normal"/>
              <w:rPr>
                <w:bCs/>
              </w:rPr>
            </w:pPr>
            <w:r>
              <w:rPr>
                <w:i/>
              </w:rPr>
              <w:t>(Pri preverjanju se obvezno uporabi kontrolni list za javna naročila, ki se ga po potrebi  prilagodi glede na vrsto postopk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9" w:name="__Fieldmark__10_2923506256"/>
            <w:bookmarkStart w:id="20" w:name="__Fieldmark__10_2923506256"/>
            <w:bookmarkEnd w:id="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 w:name="__Fieldmark__11_2923506256"/>
            <w:bookmarkStart w:id="22" w:name="__Fieldmark__11_2923506256"/>
            <w:bookmarkEnd w:id="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3" w:name="__Fieldmark__12_2923506256"/>
            <w:bookmarkStart w:id="24" w:name="__Fieldmark__12_2923506256"/>
            <w:bookmarkEnd w:id="24"/>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Za upravičence, ki niso naročniki po ZJN</w:t>
            </w:r>
          </w:p>
          <w:p>
            <w:pPr>
              <w:pStyle w:val="Normal"/>
              <w:rPr>
                <w:b/>
                <w:b/>
                <w:u w:val="single"/>
              </w:rPr>
            </w:pPr>
            <w:r>
              <w:rPr>
                <w:b/>
                <w:u w:val="single"/>
              </w:rPr>
            </w:r>
          </w:p>
          <w:p>
            <w:pPr>
              <w:pStyle w:val="Normal"/>
              <w:rPr>
                <w:rFonts w:eastAsia="Calibri"/>
                <w:lang w:eastAsia="en-US"/>
              </w:rPr>
            </w:pPr>
            <w:r>
              <w:rPr/>
              <w:t xml:space="preserve">Ali je v postopku izbire izvajalca/dobavitelja upravičenec ravnal </w:t>
            </w:r>
            <w:r>
              <w:rPr>
                <w:rFonts w:eastAsia="Calibri"/>
                <w:lang w:eastAsia="en-US"/>
              </w:rPr>
              <w:t>v skladu s skrbnostjo dobrega gospodarja, temeljnimi načeli ZJN in pogodbo o sofinanciranju?</w:t>
            </w:r>
          </w:p>
          <w:p>
            <w:pPr>
              <w:pStyle w:val="Normal"/>
              <w:rPr>
                <w:rFonts w:eastAsia="Calibri"/>
                <w:lang w:eastAsia="en-US"/>
              </w:rPr>
            </w:pPr>
            <w:r>
              <w:rPr>
                <w:rFonts w:eastAsia="Calibri"/>
                <w:lang w:eastAsia="en-US"/>
              </w:rPr>
            </w:r>
          </w:p>
          <w:p>
            <w:pPr>
              <w:pStyle w:val="Normal"/>
              <w:rPr/>
            </w:pPr>
            <w:r>
              <w:rPr>
                <w:i/>
              </w:rPr>
              <w:t>(</w:t>
            </w:r>
            <w:r>
              <w:rPr>
                <w:rFonts w:eastAsia="Calibri"/>
                <w:i/>
                <w:lang w:eastAsia="en-US"/>
              </w:rPr>
              <w:t>Za namen obvladovanja tveganja pri zagotavljanju gospodarnosti oziroma dokazovanju tržnih cen revizorji EK v primeru sistema treh ponudb (kot enemu izmed načinov) priporočajo, da kontrolor izvede dodatno raziskavo (preveri cene na internetu, če je to možno) in rezultate poizvedbe dokumentira. Poleg navedenega naj kontrolor preveri še možen konflikt interesov med ponudniki/ponudniki in upravičencem (pridobitev neodvisnih in konkurenčnih ponudb) ter sposobnost ponudnika za izvedbo naročila. )</w:t>
            </w:r>
          </w:p>
          <w:p>
            <w:pPr>
              <w:pStyle w:val="Normal"/>
              <w:rPr>
                <w:rFonts w:eastAsia="Calibri"/>
                <w:i/>
                <w:i/>
                <w:lang w:eastAsia="en-US"/>
              </w:rPr>
            </w:pPr>
            <w:r>
              <w:rPr>
                <w:rFonts w:eastAsia="Calibri"/>
                <w:i/>
                <w:lang w:eastAsia="en-U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5" w:name="__Fieldmark__13_2923506256"/>
            <w:bookmarkStart w:id="26" w:name="__Fieldmark__13_2923506256"/>
            <w:bookmarkEnd w:id="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 w:name="__Fieldmark__14_2923506256"/>
            <w:bookmarkStart w:id="28" w:name="__Fieldmark__14_2923506256"/>
            <w:bookmarkEnd w:id="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 w:name="__Fieldmark__15_2923506256"/>
            <w:bookmarkStart w:id="30" w:name="__Fieldmark__15_2923506256"/>
            <w:bookmarkEnd w:id="30"/>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1" w:type="dxa"/>
            <w:gridSpan w:val="2"/>
            <w:tcBorders>
              <w:top w:val="single" w:sz="4" w:space="0" w:color="000000"/>
              <w:left w:val="single" w:sz="4" w:space="0" w:color="000000"/>
              <w:right w:val="single" w:sz="4" w:space="0" w:color="000000"/>
            </w:tcBorders>
          </w:tcPr>
          <w:p>
            <w:pPr>
              <w:pStyle w:val="Normal"/>
              <w:rPr>
                <w:highlight w:val="yellow"/>
              </w:rPr>
            </w:pPr>
            <w:r>
              <w:rPr/>
              <w:t>Ali je pogodba o JZP sklenjena v skladu z ZJZP in so postopki izbire zasebnega partnerja izvedeni v skladu z ZJZP?</w:t>
            </w:r>
          </w:p>
        </w:tc>
        <w:tc>
          <w:tcPr>
            <w:tcW w:w="2002" w:type="dxa"/>
            <w:gridSpan w:val="2"/>
            <w:tcBorders>
              <w:top w:val="single" w:sz="4" w:space="0" w:color="000000"/>
              <w:left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 w:name="__Fieldmark__16_2923506256"/>
            <w:bookmarkStart w:id="32" w:name="__Fieldmark__16_2923506256"/>
            <w:bookmarkEnd w:id="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 w:name="__Fieldmark__17_2923506256"/>
            <w:bookmarkStart w:id="34" w:name="__Fieldmark__17_2923506256"/>
            <w:bookmarkEnd w:id="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 w:name="__Fieldmark__18_2923506256"/>
            <w:bookmarkStart w:id="36" w:name="__Fieldmark__18_2923506256"/>
            <w:bookmarkEnd w:id="36"/>
            <w:r>
              <w:rPr/>
            </w:r>
            <w:r>
              <w:rPr/>
              <w:fldChar w:fldCharType="end"/>
            </w:r>
            <w:r>
              <w:rPr/>
              <w:t xml:space="preserve"> N/R</w:t>
            </w:r>
          </w:p>
          <w:p>
            <w:pPr>
              <w:pStyle w:val="Normal"/>
              <w:rPr/>
            </w:pPr>
            <w:r>
              <w:rPr/>
            </w:r>
          </w:p>
        </w:tc>
        <w:tc>
          <w:tcPr>
            <w:tcW w:w="1116" w:type="dxa"/>
            <w:tcBorders>
              <w:top w:val="single" w:sz="4" w:space="0" w:color="000000"/>
              <w:left w:val="single" w:sz="4" w:space="0" w:color="000000"/>
              <w:right w:val="single" w:sz="4" w:space="0" w:color="000000"/>
            </w:tcBorders>
          </w:tcPr>
          <w:p>
            <w:pPr>
              <w:pStyle w:val="Normal"/>
              <w:snapToGrid w:val="false"/>
              <w:rPr/>
            </w:pPr>
            <w:r>
              <w:rPr/>
            </w:r>
          </w:p>
        </w:tc>
      </w:tr>
      <w:tr>
        <w:trPr>
          <w:trHeight w:val="5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rPr>
            </w:pPr>
            <w:r>
              <w:rPr>
                <w:b/>
                <w:bCs/>
              </w:rPr>
              <w:t>DRŽAVNE POMOČI IN POMOČ »DE MINIMIS«</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i se operacija izvaja po shemi/shemah državnih pomoči?</w:t>
            </w:r>
          </w:p>
          <w:p>
            <w:pPr>
              <w:pStyle w:val="Normal"/>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7" w:name="__Fieldmark__19_2923506256"/>
            <w:bookmarkStart w:id="38" w:name="__Fieldmark__19_2923506256"/>
            <w:bookmarkEnd w:id="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9" w:name="__Fieldmark__20_2923506256"/>
            <w:bookmarkStart w:id="40" w:name="__Fieldmark__20_2923506256"/>
            <w:bookmarkEnd w:id="40"/>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Če je odgovor DA, potem navedite shemo h kateri je bila državna pomoč priglašen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Ali podjetja ki pomoč prejmejo, izpolnjujejo pogoje sheme državne pomoči (velikost podjetja, področje dela, …) ?</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41" w:name="__Fieldmark__21_2923506256"/>
            <w:bookmarkStart w:id="42" w:name="__Fieldmark__21_2923506256"/>
            <w:bookmarkEnd w:id="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3" w:name="__Fieldmark__22_2923506256"/>
            <w:bookmarkStart w:id="44" w:name="__Fieldmark__22_2923506256"/>
            <w:bookmarkEnd w:id="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5" w:name="__Fieldmark__23_2923506256"/>
            <w:bookmarkStart w:id="46" w:name="__Fieldmark__23_2923506256"/>
            <w:bookmarkEnd w:id="46"/>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Ali so upoštevani namen dodelitve in določila o upravičenih stroških?</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7" w:name="__Fieldmark__24_2923506256"/>
            <w:bookmarkStart w:id="48" w:name="__Fieldmark__24_2923506256"/>
            <w:bookmarkEnd w:id="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9" w:name="__Fieldmark__25_2923506256"/>
            <w:bookmarkStart w:id="50" w:name="__Fieldmark__25_2923506256"/>
            <w:bookmarkEnd w:id="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1" w:name="__Fieldmark__26_2923506256"/>
            <w:bookmarkStart w:id="52" w:name="__Fieldmark__26_2923506256"/>
            <w:bookmarkEnd w:id="52"/>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Ali je stopnja intenzivnosti DP ustrezno upoštevana in skladna z velikostjo podjetja?</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3" w:name="__Fieldmark__27_2923506256"/>
            <w:bookmarkStart w:id="54" w:name="__Fieldmark__27_2923506256"/>
            <w:bookmarkEnd w:id="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5" w:name="__Fieldmark__28_2923506256"/>
            <w:bookmarkStart w:id="56" w:name="__Fieldmark__28_2923506256"/>
            <w:bookmarkEnd w:id="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7" w:name="__Fieldmark__29_2923506256"/>
            <w:bookmarkStart w:id="58" w:name="__Fieldmark__29_2923506256"/>
            <w:bookmarkEnd w:id="58"/>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Ali so upoštevane posebne določbe glede začetka izvajanja operacije (spodbujevalni učinek) in končnega datuma upravičenosti izdatkov?</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9" w:name="__Fieldmark__30_2923506256"/>
            <w:bookmarkStart w:id="60" w:name="__Fieldmark__30_2923506256"/>
            <w:bookmarkEnd w:id="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1" w:name="__Fieldmark__31_2923506256"/>
            <w:bookmarkStart w:id="62" w:name="__Fieldmark__31_2923506256"/>
            <w:bookmarkEnd w:id="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3" w:name="__Fieldmark__32_2923506256"/>
            <w:bookmarkStart w:id="64" w:name="__Fieldmark__32_2923506256"/>
            <w:bookmarkEnd w:id="64"/>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Ali je priložena izjava, da skupna vrednost pomoči po pravilu »de minimis«, dodeljena istemu podjetju/upravičencu ne presega limita, določenega s pravili Unije?</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65" w:name="__Fieldmark__33_2923506256"/>
            <w:bookmarkStart w:id="66" w:name="__Fieldmark__33_2923506256"/>
            <w:bookmarkEnd w:id="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7" w:name="__Fieldmark__34_2923506256"/>
            <w:bookmarkStart w:id="68" w:name="__Fieldmark__34_2923506256"/>
            <w:bookmarkEnd w:id="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9" w:name="__Fieldmark__35_2923506256"/>
            <w:bookmarkStart w:id="70" w:name="__Fieldmark__35_2923506256"/>
            <w:bookmarkEnd w:id="70"/>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SPREMLJANJE PRIHODKOV</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Za operacije, ki ustvarjajo prihodke </w:t>
            </w:r>
          </w:p>
          <w:p>
            <w:pPr>
              <w:pStyle w:val="Normal"/>
              <w:rPr>
                <w:i/>
                <w:i/>
              </w:rPr>
            </w:pPr>
            <w:r>
              <w:rPr>
                <w:i/>
              </w:rPr>
              <w:t>(Preverja se v primeru, ko operacije ne financiramo po shemah državnih pomoči)</w:t>
            </w:r>
          </w:p>
          <w:p>
            <w:pPr>
              <w:pStyle w:val="Normal"/>
              <w:spacing w:lineRule="auto" w:line="276"/>
              <w:rPr>
                <w:i/>
                <w:i/>
              </w:rPr>
            </w:pPr>
            <w:r>
              <w:rPr>
                <w:i/>
              </w:rPr>
            </w:r>
          </w:p>
          <w:p>
            <w:pPr>
              <w:pStyle w:val="Normal"/>
              <w:spacing w:lineRule="auto" w:line="276"/>
              <w:rPr/>
            </w:pPr>
            <w:r>
              <w:rPr/>
              <w:t>Ali upravičenec spremlja prihodke operacije?</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 xml:space="preserve">(Preverimo če upravičenec spremlja prihodke, če je upravičenec zabeležil vse prihodke, ki jih ustvarja operacija.) </w:t>
            </w:r>
          </w:p>
          <w:p>
            <w:pPr>
              <w:pStyle w:val="Normal"/>
              <w:spacing w:lineRule="auto" w:line="276"/>
              <w:rPr>
                <w:rFonts w:eastAsia="Calibri"/>
                <w:i/>
                <w:i/>
                <w:lang w:eastAsia="en-US"/>
              </w:rPr>
            </w:pPr>
            <w:r>
              <w:rPr>
                <w:rFonts w:eastAsia="Calibri"/>
                <w:i/>
                <w:lang w:eastAsia="en-US"/>
              </w:rPr>
            </w:r>
          </w:p>
          <w:p>
            <w:pPr>
              <w:pStyle w:val="Normal"/>
              <w:rPr/>
            </w:pPr>
            <w:r>
              <w:rPr/>
              <w:t>Če so prihodki nastali – ali so prihodki odšteti od zneska sofinanciranja oziroma je upoštevana finančna vrzel iz CBA analize?</w:t>
            </w:r>
          </w:p>
          <w:p>
            <w:pPr>
              <w:pStyle w:val="Normal"/>
              <w:rPr/>
            </w:pPr>
            <w:r>
              <w:rPr/>
            </w:r>
          </w:p>
          <w:p>
            <w:pPr>
              <w:pStyle w:val="Normal"/>
              <w:rPr/>
            </w:pPr>
            <w:r>
              <w:rPr>
                <w:rFonts w:eastAsia="Calibri"/>
                <w:i/>
                <w:lang w:eastAsia="en-US"/>
              </w:rPr>
              <w:t>(Preverimo, ali so ti prihodki odšteti od zahtevanega zneska sofinanciranja, preverimo, ali je upravičenec upošteval finančno vrzel iz CBA analize, kadar gre za tako vrsto operacije itd.)</w:t>
            </w:r>
          </w:p>
          <w:p>
            <w:pPr>
              <w:pStyle w:val="Normal"/>
              <w:rPr>
                <w:rFonts w:eastAsia="Calibri"/>
                <w:bCs/>
                <w:i/>
                <w:i/>
                <w:lang w:eastAsia="en-US"/>
              </w:rPr>
            </w:pPr>
            <w:r>
              <w:rPr>
                <w:rFonts w:eastAsia="Calibri"/>
                <w:bCs/>
                <w:i/>
                <w:lang w:eastAsia="en-U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left"/>
              <w:rPr/>
            </w:pPr>
            <w:r>
              <w:rPr/>
            </w:r>
          </w:p>
          <w:p>
            <w:pPr>
              <w:pStyle w:val="Normal"/>
              <w:jc w:val="left"/>
              <w:rPr/>
            </w:pPr>
            <w:r>
              <w:rPr/>
            </w:r>
          </w:p>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71" w:name="__Fieldmark__36_2923506256"/>
            <w:bookmarkStart w:id="72" w:name="__Fieldmark__36_2923506256"/>
            <w:bookmarkEnd w:id="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3" w:name="__Fieldmark__37_2923506256"/>
            <w:bookmarkStart w:id="74" w:name="__Fieldmark__37_2923506256"/>
            <w:bookmarkEnd w:id="74"/>
            <w:r>
              <w:rPr/>
            </w:r>
            <w:r>
              <w:rPr/>
              <w:fldChar w:fldCharType="end"/>
            </w:r>
            <w:r>
              <w:rPr/>
              <w:t xml:space="preserve"> N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75" w:name="__Fieldmark__38_2923506256"/>
            <w:bookmarkStart w:id="76" w:name="__Fieldmark__38_2923506256"/>
            <w:bookmarkEnd w:id="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7" w:name="__Fieldmark__39_2923506256"/>
            <w:bookmarkStart w:id="78" w:name="__Fieldmark__39_2923506256"/>
            <w:bookmarkEnd w:id="78"/>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LOČENO VODENJE KNJIGOVODSKIH EVIDENC</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streznost dokazil o ločenem vodenju knjigovodskih evidenc</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79" w:name="__Fieldmark__40_2923506256"/>
            <w:bookmarkStart w:id="80" w:name="__Fieldmark__40_2923506256"/>
            <w:bookmarkEnd w:id="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1" w:name="__Fieldmark__41_2923506256"/>
            <w:bookmarkStart w:id="82" w:name="__Fieldmark__41_2923506256"/>
            <w:bookmarkEnd w:id="82"/>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SKUPNA PODPORA IZ SKLADOV</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li je pri skupni podpori iz skladov upoštevan pravilen odstotek dovoljene podpore glede na vrsto sklada?</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83" w:name="__Fieldmark__42_2923506256"/>
            <w:bookmarkStart w:id="84" w:name="__Fieldmark__42_2923506256"/>
            <w:bookmarkEnd w:id="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5" w:name="__Fieldmark__43_2923506256"/>
            <w:bookmarkStart w:id="86" w:name="__Fieldmark__43_2923506256"/>
            <w:bookmarkEnd w:id="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7" w:name="__Fieldmark__44_2923506256"/>
            <w:bookmarkStart w:id="88" w:name="__Fieldmark__44_2923506256"/>
            <w:bookmarkEnd w:id="88"/>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 se skupna podpora iz skladov ustrezno spremlja ter poroča po prednostni naložbi?</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89" w:name="__Fieldmark__45_2923506256"/>
            <w:bookmarkStart w:id="90" w:name="__Fieldmark__45_2923506256"/>
            <w:bookmarkEnd w:id="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1" w:name="__Fieldmark__46_2923506256"/>
            <w:bookmarkStart w:id="92" w:name="__Fieldmark__46_2923506256"/>
            <w:bookmarkEnd w:id="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3" w:name="__Fieldmark__47_2923506256"/>
            <w:bookmarkStart w:id="94" w:name="__Fieldmark__47_2923506256"/>
            <w:bookmarkEnd w:id="94"/>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DVOJNO FINANCIRANJ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 preverjanju obstoja dvojnega financiranja operacije iz drugih programov Unije ali nacionalnih programov ter iz drugih programskih obdobij </w:t>
            </w:r>
            <w:r>
              <w:rPr>
                <w:b/>
                <w:u w:val="single"/>
              </w:rPr>
              <w:t>ni bilo</w:t>
            </w:r>
            <w:r>
              <w:rPr/>
              <w:t xml:space="preserve"> odkritega suma dvojnega financiranja posameznih stroškov operacije.</w:t>
            </w:r>
          </w:p>
          <w:p>
            <w:pPr>
              <w:pStyle w:val="Normal"/>
              <w:rPr/>
            </w:pPr>
            <w:r>
              <w:rPr/>
            </w:r>
          </w:p>
          <w:p>
            <w:pPr>
              <w:pStyle w:val="Normal"/>
              <w:rPr>
                <w:i/>
                <w:i/>
              </w:rPr>
            </w:pPr>
            <w:r>
              <w:rPr>
                <w:i/>
              </w:rPr>
              <w:t>(Preverja se npr. ločeno knjigovodstvo, program Erar, e-MA, MFERAC idr.)</w:t>
            </w:r>
          </w:p>
          <w:p>
            <w:pPr>
              <w:pStyle w:val="Normal"/>
              <w:rPr>
                <w:bCs/>
                <w:i/>
                <w:i/>
                <w:color w:val="4F81BD"/>
              </w:rPr>
            </w:pPr>
            <w:r>
              <w:rPr>
                <w:bCs/>
                <w:i/>
                <w:color w:val="4F81BD"/>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95" w:name="__Fieldmark__48_2923506256"/>
            <w:bookmarkStart w:id="96" w:name="__Fieldmark__48_2923506256"/>
            <w:bookmarkEnd w:id="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7" w:name="__Fieldmark__49_2923506256"/>
            <w:bookmarkStart w:id="98" w:name="__Fieldmark__49_2923506256"/>
            <w:bookmarkEnd w:id="98"/>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PRAVILA ENAKIH MOŽNOSTI IN NEDISKRIMINACIJ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i so bila upoštevana pravila glede enakih možnosti in nediskriminacije?</w:t>
            </w:r>
          </w:p>
          <w:p>
            <w:pPr>
              <w:pStyle w:val="Normal"/>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99" w:name="__Fieldmark__50_2923506256"/>
            <w:bookmarkStart w:id="100" w:name="__Fieldmark__50_2923506256"/>
            <w:bookmarkEnd w:id="1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1" w:name="__Fieldmark__51_2923506256"/>
            <w:bookmarkStart w:id="102" w:name="__Fieldmark__51_2923506256"/>
            <w:bookmarkEnd w:id="1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3" w:name="__Fieldmark__52_2923506256"/>
            <w:bookmarkStart w:id="104" w:name="__Fieldmark__52_2923506256"/>
            <w:bookmarkEnd w:id="104"/>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OKOLJEVARSTVENA PRAVIL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upravičenec pri izvedbi operacije pridobil vsa dovoljenja/mnenja/soglasja na področju varovanja okolja,  ki so bila v fazi potrjevanja operacije zahtevana s strani pristojnih organizacij </w:t>
            </w:r>
          </w:p>
          <w:p>
            <w:pPr>
              <w:pStyle w:val="Normal"/>
              <w:rPr/>
            </w:pPr>
            <w:r>
              <w:rPr/>
            </w:r>
          </w:p>
          <w:p>
            <w:pPr>
              <w:pStyle w:val="Normal"/>
              <w:rPr>
                <w:i/>
                <w:i/>
              </w:rPr>
            </w:pPr>
            <w:r>
              <w:rPr>
                <w:i/>
              </w:rPr>
              <w:t>(Navedena npr. v vlogi za neposredno potrditev operacije, JR, pogodbi o sofinanciranju.)</w:t>
            </w:r>
          </w:p>
          <w:p>
            <w:pPr>
              <w:pStyle w:val="Normal"/>
              <w:rPr>
                <w:i/>
                <w:i/>
              </w:rPr>
            </w:pPr>
            <w:r>
              <w:rPr>
                <w:i/>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05" w:name="__Fieldmark__53_2923506256"/>
            <w:bookmarkStart w:id="106" w:name="__Fieldmark__53_2923506256"/>
            <w:bookmarkEnd w:id="1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7" w:name="__Fieldmark__54_2923506256"/>
            <w:bookmarkStart w:id="108" w:name="__Fieldmark__54_2923506256"/>
            <w:bookmarkEnd w:id="10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9" w:name="__Fieldmark__55_2923506256"/>
            <w:bookmarkStart w:id="110" w:name="__Fieldmark__55_2923506256"/>
            <w:bookmarkEnd w:id="110"/>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OBVEŠČANJE IN KOMUNICIRANJ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a Na</w:t>
            </w:r>
            <w:r>
              <w:rPr>
                <w:lang w:val="en-US" w:eastAsia="en-US"/>
              </w:rPr>
              <w:t>vodila</w:t>
            </w:r>
            <w:r>
              <w:rPr/>
              <w:t xml:space="preserve"> </w:t>
            </w:r>
            <w:r>
              <w:rPr>
                <w:lang w:val="en-US" w:eastAsia="en-US"/>
              </w:rPr>
              <w:t xml:space="preserve">organa upravljanja </w:t>
            </w:r>
            <w:r>
              <w:rPr/>
              <w:t>na področju</w:t>
            </w:r>
            <w:r>
              <w:rPr>
                <w:lang w:val="en-US" w:eastAsia="en-US"/>
              </w:rPr>
              <w:t xml:space="preserve"> komuniciranj</w:t>
            </w:r>
            <w:r>
              <w:rPr/>
              <w:t>a</w:t>
            </w:r>
            <w:r>
              <w:rPr>
                <w:lang w:val="en-US" w:eastAsia="en-US"/>
              </w:rPr>
              <w:t xml:space="preserve"> </w:t>
            </w:r>
            <w:r>
              <w:rPr/>
              <w:t xml:space="preserve">vsebin </w:t>
            </w:r>
            <w:r>
              <w:rPr>
                <w:lang w:val="en-US" w:eastAsia="en-US"/>
              </w:rPr>
              <w:t>kohezijske politike v programskem obdobju 2014-2020</w:t>
            </w:r>
            <w:r>
              <w:rPr/>
              <w:t>?</w:t>
            </w:r>
          </w:p>
          <w:p>
            <w:pPr>
              <w:pStyle w:val="Normal"/>
              <w:rPr/>
            </w:pPr>
            <w:r>
              <w:rPr/>
            </w:r>
          </w:p>
          <w:p>
            <w:pPr>
              <w:pStyle w:val="Normal"/>
              <w:rPr/>
            </w:pPr>
            <w:r>
              <w:rPr>
                <w:i/>
              </w:rPr>
              <w:t xml:space="preserve">(Pri preverjanju si kontrolor zastavi vprašanja iz kontrolnika v prilogi navodil) </w:t>
            </w:r>
          </w:p>
          <w:p>
            <w:pPr>
              <w:pStyle w:val="Normal"/>
              <w:rPr>
                <w:i/>
                <w:i/>
              </w:rPr>
            </w:pPr>
            <w:r>
              <w:rPr>
                <w:i/>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11" w:name="__Fieldmark__56_2923506256"/>
            <w:bookmarkStart w:id="112" w:name="__Fieldmark__56_2923506256"/>
            <w:bookmarkEnd w:id="1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3" w:name="__Fieldmark__57_2923506256"/>
            <w:bookmarkStart w:id="114" w:name="__Fieldmark__57_2923506256"/>
            <w:bookmarkEnd w:id="11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5" w:name="__Fieldmark__58_2923506256"/>
            <w:bookmarkStart w:id="116" w:name="__Fieldmark__58_2923506256"/>
            <w:bookmarkEnd w:id="116"/>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i je upravičenec izvedel vse v vlogi predvidene aktivnosti s področja obveščanja in komuniciranja, če so te v vlogi posebej predvidene?</w:t>
            </w:r>
          </w:p>
          <w:p>
            <w:pPr>
              <w:pStyle w:val="Normal"/>
              <w:rPr/>
            </w:pPr>
            <w:r>
              <w:rPr/>
            </w:r>
          </w:p>
          <w:p>
            <w:pPr>
              <w:pStyle w:val="Normal"/>
              <w:rPr>
                <w:i/>
                <w:i/>
              </w:rPr>
            </w:pPr>
            <w:r>
              <w:rPr>
                <w:i/>
              </w:rPr>
              <w:t>(Gre za dodatne aktivnosti s področja obveščanja, ki niso zajeta v Navodilih OU na področju</w:t>
            </w:r>
            <w:r>
              <w:rPr>
                <w:i/>
                <w:lang w:val="en-US" w:eastAsia="en-US"/>
              </w:rPr>
              <w:t xml:space="preserve"> komuniciranj</w:t>
            </w:r>
            <w:r>
              <w:rPr>
                <w:i/>
              </w:rPr>
              <w:t>a</w:t>
            </w:r>
            <w:r>
              <w:rPr>
                <w:i/>
                <w:lang w:val="en-US" w:eastAsia="en-US"/>
              </w:rPr>
              <w:t xml:space="preserve"> </w:t>
            </w:r>
            <w:r>
              <w:rPr>
                <w:i/>
              </w:rPr>
              <w:t xml:space="preserve">vsebin </w:t>
            </w:r>
            <w:r>
              <w:rPr>
                <w:i/>
                <w:lang w:val="en-US" w:eastAsia="en-US"/>
              </w:rPr>
              <w:t>kohezijske politike v programskem obdobju 2014-2020</w:t>
            </w:r>
            <w:r>
              <w:rPr>
                <w:i/>
              </w:rPr>
              <w:t xml:space="preserve"> in jih je upravičenec dolžan izvesti.)</w:t>
            </w:r>
          </w:p>
          <w:p>
            <w:pPr>
              <w:pStyle w:val="Normal"/>
              <w:rPr>
                <w:i/>
                <w:i/>
              </w:rPr>
            </w:pPr>
            <w:r>
              <w:rPr>
                <w:i/>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17" w:name="__Fieldmark__59_2923506256"/>
            <w:bookmarkStart w:id="118" w:name="__Fieldmark__59_2923506256"/>
            <w:bookmarkEnd w:id="1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9" w:name="__Fieldmark__60_2923506256"/>
            <w:bookmarkStart w:id="120" w:name="__Fieldmark__60_2923506256"/>
            <w:bookmarkEnd w:id="1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1" w:name="__Fieldmark__61_2923506256"/>
            <w:bookmarkStart w:id="122" w:name="__Fieldmark__61_2923506256"/>
            <w:bookmarkEnd w:id="122"/>
            <w:r>
              <w:rPr/>
            </w:r>
            <w:r>
              <w:rPr/>
              <w:fldChar w:fldCharType="end"/>
            </w:r>
            <w:r>
              <w:rPr/>
              <w:t xml:space="preserve"> N/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REVIZIJSKA SLED</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i je zagotovljena zadostna revizijska sled?</w:t>
            </w:r>
          </w:p>
          <w:p>
            <w:pPr>
              <w:pStyle w:val="Normal"/>
              <w:rPr>
                <w:bCs/>
              </w:rPr>
            </w:pPr>
            <w:r>
              <w:rPr>
                <w:bC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23" w:name="__Fieldmark__62_2923506256"/>
            <w:bookmarkStart w:id="124" w:name="__Fieldmark__62_2923506256"/>
            <w:bookmarkEnd w:id="1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5" w:name="__Fieldmark__63_2923506256"/>
            <w:bookmarkStart w:id="126" w:name="__Fieldmark__63_2923506256"/>
            <w:bookmarkEnd w:id="126"/>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988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rPr>
              <w:t xml:space="preserve">III. DEL: </w:t>
            </w:r>
            <w:r>
              <w:rPr>
                <w:b/>
                <w:bCs/>
              </w:rPr>
              <w:t xml:space="preserve">PREVERJANJE </w:t>
            </w:r>
            <w:r>
              <w:rPr>
                <w:b/>
                <w:bCs/>
                <w:lang w:val="en-US"/>
              </w:rPr>
              <w:t xml:space="preserve">DOKAZIL IN UPRAVIČENOSTI PRIJAVLJENIH STROŠKOV/IZDATKOV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rPr>
            </w:pPr>
            <w:r>
              <w:rPr>
                <w:bCs/>
                <w:i/>
              </w:rPr>
              <w:t xml:space="preserve">Preverjanje upravičenosti prijavljenih stroškov/izdatkov in preverjanje dokazil se izvaja skladno z </w:t>
            </w:r>
            <w:r>
              <w:rPr>
                <w:b/>
                <w:bCs/>
                <w:i/>
              </w:rPr>
              <w:t>Navodili OU o upravičenih stroških za sredstva evropske kohezijske politike v obdobju 2014-2020 (NUS).</w:t>
            </w:r>
          </w:p>
          <w:p>
            <w:pPr>
              <w:pStyle w:val="Normal"/>
              <w:rPr>
                <w:b/>
                <w:b/>
                <w:bCs/>
                <w:i/>
                <w:i/>
              </w:rPr>
            </w:pPr>
            <w:r>
              <w:rPr>
                <w:b/>
                <w:bCs/>
                <w:i/>
              </w:rPr>
            </w:r>
          </w:p>
          <w:p>
            <w:pPr>
              <w:pStyle w:val="Normal"/>
              <w:rPr>
                <w:b/>
                <w:b/>
                <w:bCs/>
                <w:i/>
                <w:i/>
              </w:rPr>
            </w:pPr>
            <w:r>
              <w:rPr>
                <w:i/>
              </w:rPr>
              <w:t>Pri preverjanju različnih kategorij/vrst stroškov v okviru posameznega ZzI si kontrolor zastavi vprašanja iz kontrolnikov (Priloga 2 (KL od 1-13) teh navodil), ki jih po želji vnese v kontrolnik za ZzI in jih po potrebi glede na vsebino operacije dopolni z dodatnimi vprašanji. Izpolnitev kontrolnikov za posamezne vrste stroškov sicer ni obvezna, je pa priporočljivo.  Kontrolor si mora obvezno zastaviti vsa vprašanja iz kontrolnih listov</w:t>
            </w:r>
            <w:r>
              <w:rPr>
                <w:bCs/>
                <w:i/>
              </w:rPr>
              <w:t xml:space="preserve"> in pri tem pregledati vsa priložena dokazila ter izpolnjevanje pogojev za potrditev upravičenosti in pravilnost prijavljenih stroškov/izdatkov.</w:t>
            </w:r>
          </w:p>
          <w:p>
            <w:pPr>
              <w:pStyle w:val="Normal"/>
              <w:rPr>
                <w:b/>
                <w:b/>
                <w:bCs/>
                <w:i/>
                <w:i/>
              </w:rPr>
            </w:pPr>
            <w:r>
              <w:rPr>
                <w:b/>
                <w:bCs/>
                <w:i/>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ADMINISTRATIVNO PREVERJANJ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zvedeno je 100% administrativno preverjanje ZzI.</w:t>
            </w:r>
          </w:p>
          <w:p>
            <w:pPr>
              <w:pStyle w:val="Normal"/>
              <w:rPr>
                <w:bCs/>
              </w:rPr>
            </w:pPr>
            <w:r>
              <w:rPr>
                <w:bCs/>
              </w:rPr>
            </w:r>
          </w:p>
          <w:p>
            <w:pPr>
              <w:pStyle w:val="Normal"/>
              <w:rPr>
                <w:bCs/>
                <w:i/>
                <w:i/>
              </w:rPr>
            </w:pPr>
            <w:r>
              <w:rPr>
                <w:bCs/>
                <w:i/>
              </w:rPr>
              <w:t>(Če je odgovor NE, kontrolor navede dokument s katerim je OU odobril nižji odstotek preverjanja.)</w:t>
            </w:r>
          </w:p>
          <w:p>
            <w:pPr>
              <w:pStyle w:val="Normal"/>
              <w:rPr>
                <w:bCs/>
                <w:i/>
                <w:i/>
              </w:rPr>
            </w:pPr>
            <w:r>
              <w:rPr>
                <w:bCs/>
                <w:i/>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27" w:name="__Fieldmark__64_2923506256"/>
            <w:bookmarkStart w:id="128" w:name="__Fieldmark__64_2923506256"/>
            <w:bookmarkEnd w:id="1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9" w:name="__Fieldmark__65_2923506256"/>
            <w:bookmarkStart w:id="130" w:name="__Fieldmark__65_2923506256"/>
            <w:bookmarkEnd w:id="130"/>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ZzI so vključene naslednje kategorije stroškov, ki so predmet preverjanja: </w:t>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 Nakup zemljišča z objektom ali z delom objekta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31" w:name="__Fieldmark__66_2923506256"/>
            <w:bookmarkStart w:id="132" w:name="__Fieldmark__66_2923506256"/>
            <w:bookmarkEnd w:id="1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3" w:name="__Fieldmark__67_2923506256"/>
            <w:bookmarkStart w:id="134" w:name="__Fieldmark__67_2923506256"/>
            <w:bookmarkEnd w:id="134"/>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Nakup zemljiš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35" w:name="__Fieldmark__68_2923506256"/>
            <w:bookmarkStart w:id="136" w:name="__Fieldmark__68_2923506256"/>
            <w:bookmarkEnd w:id="1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7" w:name="__Fieldmark__69_2923506256"/>
            <w:bookmarkStart w:id="138" w:name="__Fieldmark__69_2923506256"/>
            <w:bookmarkEnd w:id="138"/>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Gradnj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39" w:name="__Fieldmark__70_2923506256"/>
            <w:bookmarkStart w:id="140" w:name="__Fieldmark__70_2923506256"/>
            <w:bookmarkEnd w:id="1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1" w:name="__Fieldmark__71_2923506256"/>
            <w:bookmarkStart w:id="142" w:name="__Fieldmark__71_2923506256"/>
            <w:bookmarkEnd w:id="142"/>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Oprema in druga opredmetena osnovna sredstv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43" w:name="__Fieldmark__72_2923506256"/>
            <w:bookmarkStart w:id="144" w:name="__Fieldmark__72_2923506256"/>
            <w:bookmarkEnd w:id="1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5" w:name="__Fieldmark__73_2923506256"/>
            <w:bookmarkStart w:id="146" w:name="__Fieldmark__73_2923506256"/>
            <w:bookmarkEnd w:id="146"/>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Investicije v neopredmetena sredstv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47" w:name="__Fieldmark__74_2923506256"/>
            <w:bookmarkStart w:id="148" w:name="__Fieldmark__74_2923506256"/>
            <w:bookmarkEnd w:id="1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9" w:name="__Fieldmark__75_2923506256"/>
            <w:bookmarkStart w:id="150" w:name="__Fieldmark__75_2923506256"/>
            <w:bookmarkEnd w:id="150"/>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Amortizacija nepremičnin, opreme in neopredmetenih osnovnih sredstev</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51" w:name="__Fieldmark__76_2923506256"/>
            <w:bookmarkStart w:id="152" w:name="__Fieldmark__76_2923506256"/>
            <w:bookmarkEnd w:id="1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3" w:name="__Fieldmark__77_2923506256"/>
            <w:bookmarkStart w:id="154" w:name="__Fieldmark__77_2923506256"/>
            <w:bookmarkEnd w:id="154"/>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Stroški pla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55" w:name="__Fieldmark__78_2923506256"/>
            <w:bookmarkStart w:id="156" w:name="__Fieldmark__78_2923506256"/>
            <w:bookmarkEnd w:id="1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7" w:name="__Fieldmark__79_2923506256"/>
            <w:bookmarkStart w:id="158" w:name="__Fieldmark__79_2923506256"/>
            <w:bookmarkEnd w:id="158"/>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Stroški za službena potovanj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59" w:name="__Fieldmark__80_2923506256"/>
            <w:bookmarkStart w:id="160" w:name="__Fieldmark__80_2923506256"/>
            <w:bookmarkEnd w:id="1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1" w:name="__Fieldmark__81_2923506256"/>
            <w:bookmarkStart w:id="162" w:name="__Fieldmark__81_2923506256"/>
            <w:bookmarkEnd w:id="162"/>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9. Posredni strošk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63" w:name="__Fieldmark__82_2923506256"/>
            <w:bookmarkStart w:id="164" w:name="__Fieldmark__82_2923506256"/>
            <w:bookmarkEnd w:id="1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5" w:name="__Fieldmark__83_2923506256"/>
            <w:bookmarkStart w:id="166" w:name="__Fieldmark__83_2923506256"/>
            <w:bookmarkEnd w:id="166"/>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Stroški informiranja in komuniciranj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67" w:name="__Fieldmark__84_2923506256"/>
            <w:bookmarkStart w:id="168" w:name="__Fieldmark__84_2923506256"/>
            <w:bookmarkEnd w:id="1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9" w:name="__Fieldmark__85_2923506256"/>
            <w:bookmarkStart w:id="170" w:name="__Fieldmark__85_2923506256"/>
            <w:bookmarkEnd w:id="170"/>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Davek na dodano vrednos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71" w:name="__Fieldmark__86_2923506256"/>
            <w:bookmarkStart w:id="172" w:name="__Fieldmark__86_2923506256"/>
            <w:bookmarkEnd w:id="1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3" w:name="__Fieldmark__87_2923506256"/>
            <w:bookmarkStart w:id="174" w:name="__Fieldmark__87_2923506256"/>
            <w:bookmarkEnd w:id="174"/>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2. Stroški storitev zunanjih izvajalcev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75" w:name="__Fieldmark__88_2923506256"/>
            <w:bookmarkStart w:id="176" w:name="__Fieldmark__88_2923506256"/>
            <w:bookmarkEnd w:id="1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7" w:name="__Fieldmark__89_2923506256"/>
            <w:bookmarkStart w:id="178" w:name="__Fieldmark__89_2923506256"/>
            <w:bookmarkEnd w:id="178"/>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Poenostavljene oblike nepovratnih sredstev in vračljive podpore:</w:t>
            </w:r>
          </w:p>
          <w:p>
            <w:pPr>
              <w:pStyle w:val="Normal"/>
              <w:rPr>
                <w:bCs/>
              </w:rPr>
            </w:pPr>
            <w:r>
              <w:rPr>
                <w:bCs/>
              </w:rPr>
            </w:r>
          </w:p>
          <w:p>
            <w:pPr>
              <w:pStyle w:val="Normal"/>
              <w:numPr>
                <w:ilvl w:val="0"/>
                <w:numId w:val="4"/>
              </w:numPr>
              <w:ind w:left="714" w:hanging="357"/>
              <w:jc w:val="left"/>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90_2923506256"/>
            <w:bookmarkStart w:id="180" w:name="__Fieldmark__90_2923506256"/>
            <w:bookmarkEnd w:id="180"/>
            <w:r>
              <w:rPr/>
            </w:r>
            <w:r>
              <w:rPr/>
              <w:fldChar w:fldCharType="end"/>
            </w:r>
            <w:r>
              <w:rPr>
                <w:i/>
              </w:rPr>
              <w:t>Pavšalno financiranje</w:t>
            </w:r>
          </w:p>
          <w:p>
            <w:pPr>
              <w:pStyle w:val="Normal"/>
              <w:numPr>
                <w:ilvl w:val="0"/>
                <w:numId w:val="4"/>
              </w:numPr>
              <w:ind w:left="714" w:hanging="357"/>
              <w:jc w:val="left"/>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1_2923506256"/>
            <w:bookmarkStart w:id="182" w:name="__Fieldmark__91_2923506256"/>
            <w:bookmarkEnd w:id="182"/>
            <w:r>
              <w:rPr/>
            </w:r>
            <w:r>
              <w:rPr/>
              <w:fldChar w:fldCharType="end"/>
            </w:r>
            <w:r>
              <w:rPr/>
              <w:t xml:space="preserve"> </w:t>
            </w:r>
            <w:r>
              <w:rPr>
                <w:i/>
              </w:rPr>
              <w:t>Standardne lestvice na enoto (SSE)</w:t>
            </w:r>
          </w:p>
          <w:p>
            <w:pPr>
              <w:pStyle w:val="Normal"/>
              <w:numPr>
                <w:ilvl w:val="0"/>
                <w:numId w:val="4"/>
              </w:numPr>
              <w:ind w:left="714" w:hanging="357"/>
              <w:jc w:val="left"/>
              <w:rPr>
                <w:i/>
                <w:i/>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2_2923506256"/>
            <w:bookmarkStart w:id="184" w:name="__Fieldmark__92_2923506256"/>
            <w:bookmarkEnd w:id="184"/>
            <w:r>
              <w:rPr/>
            </w:r>
            <w:r>
              <w:rPr/>
              <w:fldChar w:fldCharType="end"/>
            </w:r>
            <w:r>
              <w:rPr/>
              <w:t xml:space="preserve"> </w:t>
            </w:r>
            <w:r>
              <w:rPr>
                <w:i/>
              </w:rPr>
              <w:t>Pavšalni zneski, ki ne presegajo 100.000 EUR javnega prispevka</w:t>
            </w:r>
          </w:p>
          <w:p>
            <w:pPr>
              <w:pStyle w:val="Normal"/>
              <w:ind w:left="714" w:hanging="0"/>
              <w:jc w:val="left"/>
              <w:rPr>
                <w:i/>
                <w:i/>
              </w:rPr>
            </w:pPr>
            <w:r>
              <w:rPr>
                <w:i/>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85" w:name="__Fieldmark__93_2923506256"/>
            <w:bookmarkStart w:id="186" w:name="__Fieldmark__93_2923506256"/>
            <w:bookmarkEnd w:id="1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7" w:name="__Fieldmark__94_2923506256"/>
            <w:bookmarkStart w:id="188" w:name="__Fieldmark__94_2923506256"/>
            <w:bookmarkEnd w:id="188"/>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rPr>
            </w:pPr>
            <w:r>
              <w:rPr>
                <w:b/>
                <w:bCs/>
              </w:rPr>
              <w:t>UPRAVIČENOST STROŠKOV</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rPr>
              <w:t xml:space="preserve">Ali so za vse vrste prijavljenih upravičenih stroškov izpolnjeni pogoji in priložena vsa dokazila, ki so določena v Navodilih OU o upravičenih stroških za sredstva evropske kohezijske politike v obdobju 2014-2020 (NUS)?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89" w:name="__Fieldmark__95_2923506256"/>
            <w:bookmarkStart w:id="190" w:name="__Fieldmark__95_2923506256"/>
            <w:bookmarkEnd w:id="1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1" w:name="__Fieldmark__96_2923506256"/>
            <w:bookmarkStart w:id="192" w:name="__Fieldmark__96_2923506256"/>
            <w:bookmarkEnd w:id="192"/>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 so prijavljeni upravičeni stroški skladni s pravili Unije in z nacionalnimi pravil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93" w:name="__Fieldmark__97_2923506256"/>
            <w:bookmarkStart w:id="194" w:name="__Fieldmark__97_2923506256"/>
            <w:bookmarkEnd w:id="1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5" w:name="__Fieldmark__98_2923506256"/>
            <w:bookmarkStart w:id="196" w:name="__Fieldmark__98_2923506256"/>
            <w:bookmarkEnd w:id="196"/>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 je zahtevani znesek za izplačilo skladen s pogodbo o sofinanciranju/z odločitvijo o podpori in je pravilno izračunan glede na potrjen odstotek sofinanciranj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97" w:name="__Fieldmark__99_2923506256"/>
            <w:bookmarkStart w:id="198" w:name="__Fieldmark__99_2923506256"/>
            <w:bookmarkEnd w:id="1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9" w:name="__Fieldmark__100_2923506256"/>
            <w:bookmarkStart w:id="200" w:name="__Fieldmark__100_2923506256"/>
            <w:bookmarkEnd w:id="200"/>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988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IV. DEL: NAPREDEK OPERACIJE</w:t>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VSEBINSKO POROČILO O IZVAJANJU OPERACIJ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i je vsebinsko poročilo skladno z listinami, ki so vključene v ZzI (Seznam računov)?</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01" w:name="__Fieldmark__101_2923506256"/>
            <w:bookmarkStart w:id="202" w:name="__Fieldmark__101_2923506256"/>
            <w:bookmarkEnd w:id="2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3" w:name="__Fieldmark__102_2923506256"/>
            <w:bookmarkStart w:id="204" w:name="__Fieldmark__102_2923506256"/>
            <w:bookmarkEnd w:id="204"/>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Cs/>
              </w:rPr>
              <w:t>Ali je vsebinsko in časovno izvajanje aktivnosti operacije skladno s pogodbo o sofinanciranju/odločitvijo o podpor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05" w:name="__Fieldmark__103_2923506256"/>
            <w:bookmarkStart w:id="206" w:name="__Fieldmark__103_2923506256"/>
            <w:bookmarkEnd w:id="2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7" w:name="__Fieldmark__104_2923506256"/>
            <w:bookmarkStart w:id="208" w:name="__Fieldmark__104_2923506256"/>
            <w:bookmarkEnd w:id="208"/>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Ali operacija, ob zadnjem ZzI, dosega zastavljene kazalnike operacije?</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09" w:name="__Fieldmark__105_2923506256"/>
            <w:bookmarkStart w:id="210" w:name="__Fieldmark__105_2923506256"/>
            <w:bookmarkEnd w:id="21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1" w:name="__Fieldmark__106_2923506256"/>
            <w:bookmarkStart w:id="212" w:name="__Fieldmark__106_2923506256"/>
            <w:bookmarkEnd w:id="212"/>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Kazalniki učinka:</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13" w:name="__Fieldmark__107_2923506256"/>
            <w:bookmarkStart w:id="214" w:name="__Fieldmark__107_2923506256"/>
            <w:bookmarkEnd w:id="2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5" w:name="__Fieldmark__108_2923506256"/>
            <w:bookmarkStart w:id="216" w:name="__Fieldmark__108_2923506256"/>
            <w:bookmarkEnd w:id="216"/>
            <w:r>
              <w:rPr/>
            </w:r>
            <w:r>
              <w:rPr/>
              <w:fldChar w:fldCharType="end"/>
            </w:r>
            <w:r>
              <w:rPr/>
              <w:t xml:space="preserve"> N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bCs/>
                <w:sz w:val="18"/>
                <w:szCs w:val="18"/>
                <w:highlight w:val="yellow"/>
              </w:rPr>
            </w:pPr>
            <w:r>
              <w:rPr/>
              <w:t>-Kazalniki rezultata:</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17" w:name="__Fieldmark__109_2923506256"/>
            <w:bookmarkStart w:id="218" w:name="__Fieldmark__109_2923506256"/>
            <w:bookmarkEnd w:id="2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9" w:name="__Fieldmark__110_2923506256"/>
            <w:bookmarkStart w:id="220" w:name="__Fieldmark__110_2923506256"/>
            <w:bookmarkEnd w:id="220"/>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FINANČNO POROČILO O IZVAJANJU OPERACIJE</w:t>
            </w:r>
          </w:p>
        </w:tc>
      </w:tr>
      <w:tr>
        <w:trPr>
          <w:trHeight w:val="284"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i je finančno poročilo skladno s prijavljenimi izdatk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21" w:name="__Fieldmark__111_2923506256"/>
            <w:bookmarkStart w:id="222" w:name="__Fieldmark__111_2923506256"/>
            <w:bookmarkEnd w:id="22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23" w:name="__Fieldmark__112_2923506256"/>
            <w:bookmarkStart w:id="224" w:name="__Fieldmark__112_2923506256"/>
            <w:bookmarkEnd w:id="224"/>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SUMI GOLJUFIJ</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 preverjanju listin, povezav med udeleženci v izvajanju operacije in dokazil o dejanskem obstoju predmeta financiranja ni bilo ugotovljeno karkoli, kar bi lahko vodilo k sumu goljufij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25" w:name="__Fieldmark__113_2923506256"/>
            <w:bookmarkStart w:id="226" w:name="__Fieldmark__113_2923506256"/>
            <w:bookmarkEnd w:id="2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27" w:name="__Fieldmark__114_2923506256"/>
            <w:bookmarkStart w:id="228" w:name="__Fieldmark__114_2923506256"/>
            <w:bookmarkEnd w:id="228"/>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988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V. DEL: DOPOLNITEV/ZAVRNITEV/POTRDITEV ZAHTEVKA ZA IZPLAČILO</w:t>
            </w:r>
          </w:p>
        </w:tc>
      </w:tr>
      <w:tr>
        <w:trPr>
          <w:trHeight w:val="284" w:hRule="exac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color w:val="FF0000"/>
                <w:sz w:val="18"/>
                <w:szCs w:val="18"/>
              </w:rPr>
            </w:pPr>
            <w:r>
              <w:rPr>
                <w:b/>
                <w:bCs/>
              </w:rPr>
              <w:t>Zahtevek za izplačilo je potrebno dopolnit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29" w:name="__Fieldmark__115_2923506256"/>
            <w:bookmarkStart w:id="230" w:name="__Fieldmark__115_2923506256"/>
            <w:bookmarkEnd w:id="2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31" w:name="__Fieldmark__116_2923506256"/>
            <w:bookmarkStart w:id="232" w:name="__Fieldmark__116_2923506256"/>
            <w:bookmarkEnd w:id="232"/>
            <w:r>
              <w:rPr/>
            </w:r>
            <w:r>
              <w:rPr/>
              <w:fldChar w:fldCharType="end"/>
            </w:r>
            <w:r>
              <w:rPr/>
              <w:t xml:space="preserve"> NE</w:t>
            </w:r>
          </w:p>
        </w:tc>
      </w:tr>
      <w:tr>
        <w:trPr>
          <w:trHeight w:val="35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um poziva za dopolnitev:               (datum se prepiše iz e-MA)</w:t>
            </w:r>
          </w:p>
          <w:p>
            <w:pPr>
              <w:pStyle w:val="Normal"/>
              <w:rPr>
                <w:lang w:eastAsia="en-US"/>
              </w:rPr>
            </w:pPr>
            <w:r>
              <w:rPr>
                <w:lang w:eastAsia="en-US"/>
              </w:rPr>
            </w:r>
          </w:p>
          <w:p>
            <w:pPr>
              <w:pStyle w:val="Normal"/>
              <w:rPr>
                <w:lang w:eastAsia="en-US"/>
              </w:rPr>
            </w:pPr>
            <w:r>
              <w:rPr>
                <w:lang w:eastAsia="en-US"/>
              </w:rPr>
              <w:t xml:space="preserve">Stanje kontrole AP  v e-MA je: </w:t>
            </w:r>
            <w:r>
              <w:rPr>
                <w:i/>
                <w:lang w:eastAsia="en-US"/>
              </w:rPr>
              <w:t>»V dopolnitvi«</w:t>
            </w:r>
          </w:p>
          <w:p>
            <w:pPr>
              <w:pStyle w:val="Normal"/>
              <w:rPr>
                <w:bCs/>
              </w:rPr>
            </w:pPr>
            <w:r>
              <w:rPr>
                <w:bCs/>
              </w:rPr>
              <w:t>Status ZzI</w:t>
            </w:r>
            <w:r>
              <w:rPr>
                <w:lang w:eastAsia="en-US"/>
              </w:rPr>
              <w:t xml:space="preserve"> v e-MA je še vedno: »</w:t>
            </w:r>
            <w:r>
              <w:rPr>
                <w:rFonts w:eastAsia="Calibri"/>
                <w:i/>
                <w:lang w:eastAsia="en-US"/>
              </w:rPr>
              <w:t>Oddan«</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lang w:eastAsia="en-US"/>
              </w:rPr>
              <w:t xml:space="preserve">Datum prejetih dopolnitev: </w:t>
            </w:r>
            <w:r>
              <w:rPr/>
              <w:t xml:space="preserve">                  (datum se prepiše iz e-MA)</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polnitve so ustrezne:</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33" w:name="__Fieldmark__117_2923506256"/>
            <w:bookmarkStart w:id="234" w:name="__Fieldmark__117_2923506256"/>
            <w:bookmarkEnd w:id="23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35" w:name="__Fieldmark__118_2923506256"/>
            <w:bookmarkStart w:id="236" w:name="__Fieldmark__118_2923506256"/>
            <w:bookmarkEnd w:id="236"/>
            <w:r>
              <w:rPr/>
            </w:r>
            <w:r>
              <w:rPr/>
              <w:fldChar w:fldCharType="end"/>
            </w:r>
            <w:r>
              <w:rPr/>
              <w:t xml:space="preserve"> NE</w:t>
            </w:r>
          </w:p>
        </w:tc>
      </w:tr>
      <w:tr>
        <w:trPr>
          <w:trHeight w:val="88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ombe</w:t>
            </w:r>
          </w:p>
          <w:p>
            <w:pPr>
              <w:pStyle w:val="Normal"/>
              <w:rPr>
                <w:bCs/>
              </w:rPr>
            </w:pPr>
            <w:r>
              <w:rPr>
                <w:bCs/>
              </w:rPr>
            </w:r>
          </w:p>
          <w:p>
            <w:pPr>
              <w:pStyle w:val="Normal"/>
              <w:rPr>
                <w:bCs/>
              </w:rPr>
            </w:pPr>
            <w:r>
              <w:rPr>
                <w:bCs/>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rPr>
            </w:pPr>
            <w:r>
              <w:rPr>
                <w:b/>
                <w:bCs/>
              </w:rPr>
              <w:t>Zahtevek za izplačilo se zavrn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37" w:name="__Fieldmark__119_2923506256"/>
            <w:bookmarkStart w:id="238" w:name="__Fieldmark__119_2923506256"/>
            <w:bookmarkEnd w:id="2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39" w:name="__Fieldmark__120_2923506256"/>
            <w:bookmarkStart w:id="240" w:name="__Fieldmark__120_2923506256"/>
            <w:bookmarkEnd w:id="240"/>
            <w:r>
              <w:rPr/>
            </w:r>
            <w:r>
              <w:rPr/>
              <w:fldChar w:fldCharType="end"/>
            </w:r>
            <w:r>
              <w:rPr/>
              <w:t xml:space="preserve"> NE</w:t>
            </w:r>
          </w:p>
        </w:tc>
      </w:tr>
      <w:tr>
        <w:trPr>
          <w:trHeight w:val="4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Datum zavrnitve ZZI:                       </w:t>
            </w:r>
            <w:r>
              <w:rPr/>
              <w:t>(datum se prepiše iz e-MA)</w:t>
            </w:r>
          </w:p>
          <w:p>
            <w:pPr>
              <w:pStyle w:val="Normal"/>
              <w:rPr>
                <w:bCs/>
              </w:rPr>
            </w:pPr>
            <w:r>
              <w:rPr>
                <w:bCs/>
              </w:rPr>
              <w:t>Status ZzI</w:t>
            </w:r>
            <w:r>
              <w:rPr>
                <w:lang w:eastAsia="en-US"/>
              </w:rPr>
              <w:t xml:space="preserve"> v e-MA je: »</w:t>
            </w:r>
            <w:r>
              <w:rPr>
                <w:rFonts w:eastAsia="Calibri"/>
                <w:i/>
                <w:lang w:eastAsia="en-US"/>
              </w:rPr>
              <w:t>Zavrnjen«</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14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pombe  </w:t>
            </w:r>
          </w:p>
          <w:p>
            <w:pPr>
              <w:pStyle w:val="Normal"/>
              <w:rPr>
                <w:bCs/>
              </w:rPr>
            </w:pPr>
            <w:r>
              <w:rPr>
                <w:bCs/>
              </w:rPr>
            </w:r>
          </w:p>
          <w:p>
            <w:pPr>
              <w:pStyle w:val="Normal"/>
              <w:rPr/>
            </w:pPr>
            <w:r>
              <w:rPr>
                <w:bCs/>
                <w:i/>
              </w:rPr>
              <w:t>(Napiše se razlog zavrnitve ob upoštevanju šifranta nepravilnosti iz aplikacije e-M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highlight w:val="yellow"/>
              </w:rPr>
            </w:pPr>
            <w:r>
              <w:rPr>
                <w:bCs/>
                <w:i/>
                <w:highlight w:val="yellow"/>
              </w:rPr>
            </w:r>
          </w:p>
        </w:tc>
      </w:tr>
      <w:tr>
        <w:trPr>
          <w:trHeight w:val="284" w:hRule="exac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65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rPr>
            </w:pPr>
            <w:r>
              <w:rPr>
                <w:b/>
                <w:bCs/>
              </w:rPr>
              <w:t>Zahtevek za izplačilo se potrdi</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41" w:name="__Fieldmark__121_2923506256"/>
            <w:bookmarkStart w:id="242" w:name="__Fieldmark__121_2923506256"/>
            <w:bookmarkEnd w:id="2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3" w:name="__Fieldmark__122_2923506256"/>
            <w:bookmarkStart w:id="244" w:name="__Fieldmark__122_2923506256"/>
            <w:bookmarkEnd w:id="244"/>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V e-MA se potrdi stanje kontrole: </w:t>
            </w:r>
            <w:r>
              <w:rPr>
                <w:bCs/>
                <w:i/>
              </w:rPr>
              <w:t>»ZzI odobren«</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xml:space="preserve">Znesek upravičenih stroškov, ki so podlaga za izračun prispevka Unije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Delež SLO v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4"/>
                <w:szCs w:val="24"/>
                <w:lang w:eastAsia="en-US"/>
              </w:rPr>
            </w:pPr>
            <w:r>
              <w:rPr>
                <w:bCs/>
              </w:rPr>
              <w:t>Delež EU v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 so predlogi odredb, ki jih pripravi finančna služba, pravilni?</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45" w:name="__Fieldmark__123_2923506256"/>
            <w:bookmarkStart w:id="246" w:name="__Fieldmark__123_2923506256"/>
            <w:bookmarkEnd w:id="2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7" w:name="__Fieldmark__124_2923506256"/>
            <w:bookmarkStart w:id="248" w:name="__Fieldmark__124_2923506256"/>
            <w:bookmarkEnd w:id="248"/>
            <w:r>
              <w:rPr/>
            </w:r>
            <w:r>
              <w:rPr/>
              <w:fldChar w:fldCharType="end"/>
            </w:r>
            <w:r>
              <w:rPr/>
              <w:t xml:space="preserve"> 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dlogi odredb so pravilno pripravljen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h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w:t>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nesek plačila SL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nesek plačila E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397" w:hRule="exact"/>
        </w:trPr>
        <w:tc>
          <w:tcPr>
            <w:tcW w:w="988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VII DEL: POROČILO O IZVEDENEM ADMINISTRATIVNEM PREVERJANJU/OPOMBE:</w:t>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atum opravljenega administrativnega preverjan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2"/>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4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Oseba, ki je izvedla administrativno preverjan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3"/>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dpis:</w:t>
            </w:r>
          </w:p>
        </w:tc>
      </w:tr>
    </w:tbl>
    <w:p>
      <w:pPr>
        <w:pStyle w:val="Normal"/>
        <w:rPr/>
      </w:pPr>
      <w:r>
        <w:rPr/>
      </w:r>
    </w:p>
    <w:p>
      <w:pPr>
        <w:pStyle w:val="Bojan1"/>
        <w:rPr/>
      </w:pPr>
      <w:r>
        <w:rPr/>
      </w:r>
    </w:p>
    <w:p>
      <w:pPr>
        <w:pStyle w:val="Bojan1"/>
        <w:rPr/>
      </w:pPr>
      <w:r>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Bojan1"/>
        <w:rPr/>
      </w:pPr>
      <w:r>
        <w:rPr/>
      </w:r>
    </w:p>
    <w:p>
      <w:pPr>
        <w:pStyle w:val="Bojan1"/>
        <w:rPr/>
      </w:pPr>
      <w:bookmarkStart w:id="249" w:name="__RefHeading___Toc509903200"/>
      <w:bookmarkEnd w:id="249"/>
      <w:r>
        <w:rPr/>
        <w:t>Priloga 2:</w:t>
        <w:tab/>
        <w:t>VZORCI KONTROLNIH LISTOV PO VRSTI STROŠKA</w:t>
      </w:r>
    </w:p>
    <w:p>
      <w:pPr>
        <w:pStyle w:val="Bojan1"/>
        <w:rPr/>
      </w:pPr>
      <w:r>
        <w:rPr/>
      </w:r>
    </w:p>
    <w:p>
      <w:pPr>
        <w:pStyle w:val="Odstavekseznama"/>
        <w:keepNext w:val="true"/>
        <w:numPr>
          <w:ilvl w:val="0"/>
          <w:numId w:val="8"/>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0"/>
          <w:numId w:val="8"/>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Bojan2"/>
        <w:numPr>
          <w:ilvl w:val="1"/>
          <w:numId w:val="8"/>
        </w:numPr>
        <w:ind w:left="567" w:hanging="567"/>
        <w:rPr/>
      </w:pPr>
      <w:bookmarkStart w:id="250" w:name="__RefHeading___Toc509903201"/>
      <w:r>
        <w:rPr/>
        <w:t>NAKUP ZEMLJIŠČA Z OBJEKTOM ALI Z DELOM OBJEKTA</w:t>
      </w:r>
      <w:bookmarkEnd w:id="250"/>
      <w:r>
        <w:rPr/>
        <w:t xml:space="preserve"> </w:t>
      </w:r>
    </w:p>
    <w:p>
      <w:pPr>
        <w:pStyle w:val="Bojan2"/>
        <w:numPr>
          <w:ilvl w:val="0"/>
          <w:numId w:val="0"/>
        </w:numPr>
        <w:ind w:left="567" w:hanging="0"/>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tcPr>
          <w:p>
            <w:pPr>
              <w:pStyle w:val="Normal"/>
              <w:keepNext w:val="true"/>
              <w:numPr>
                <w:ilvl w:val="0"/>
                <w:numId w:val="0"/>
              </w:numPr>
              <w:outlineLvl w:val="0"/>
              <w:rPr>
                <w:b/>
                <w:b/>
                <w:bCs/>
                <w:kern w:val="2"/>
              </w:rPr>
            </w:pPr>
            <w:r>
              <w:rPr>
                <w:b/>
                <w:bCs/>
                <w:kern w:val="2"/>
              </w:rPr>
              <w:t xml:space="preserve">Ali so predložena OBVEZNA DOKAZILA za namen preverjanj v skladu s 125. členom Uredbe št. 1303/2013/EU, skladno z navodili OU o upravičenih stroških? </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i/>
                <w:i/>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p>
            <w:pPr>
              <w:pStyle w:val="Normal"/>
              <w:keepNext w:val="true"/>
              <w:numPr>
                <w:ilvl w:val="0"/>
                <w:numId w:val="0"/>
              </w:numPr>
              <w:outlineLvl w:val="0"/>
              <w:rPr>
                <w:bCs/>
                <w:i/>
                <w:i/>
                <w:kern w:val="2"/>
              </w:rPr>
            </w:pPr>
            <w:r>
              <w:rPr>
                <w:bCs/>
                <w:i/>
                <w:kern w:val="2"/>
              </w:rPr>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kern w:val="2"/>
              </w:rPr>
            </w:pPr>
            <w:r>
              <w:rPr>
                <w:bCs/>
                <w:i/>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ročilo sodnega cenilca oziroma izvedenca ustrezne stroke, ki ni starejše od šestih mesec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1" w:name="__Fieldmark__127_2923506256"/>
            <w:bookmarkStart w:id="252" w:name="__Fieldmark__127_2923506256"/>
            <w:bookmarkEnd w:id="2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3" w:name="__Fieldmark__128_2923506256"/>
            <w:bookmarkStart w:id="254" w:name="__Fieldmark__128_2923506256"/>
            <w:bookmarkEnd w:id="25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5" w:name="__Fieldmark__129_2923506256"/>
            <w:bookmarkStart w:id="256" w:name="__Fieldmark__129_2923506256"/>
            <w:bookmarkEnd w:id="25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2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40" w:after="0"/>
              <w:ind w:left="34" w:hanging="0"/>
              <w:rPr>
                <w:rFonts w:cs="Times New Roman"/>
                <w:sz w:val="20"/>
                <w:szCs w:val="20"/>
              </w:rPr>
            </w:pPr>
            <w:r>
              <w:rPr>
                <w:rFonts w:cs="Times New Roman"/>
                <w:sz w:val="20"/>
                <w:szCs w:val="20"/>
              </w:rPr>
              <w:t>Overjena kupoprodajna pogodba v obliki notarskega zapisa, tako da je primerna za vknjižbo v zemljiško knjigo.</w:t>
            </w:r>
          </w:p>
          <w:p>
            <w:pPr>
              <w:pStyle w:val="Style12"/>
              <w:numPr>
                <w:ilvl w:val="0"/>
                <w:numId w:val="0"/>
              </w:numPr>
              <w:ind w:left="34" w:hanging="0"/>
              <w:rPr>
                <w:rFonts w:cs="Times New Roman"/>
                <w:sz w:val="20"/>
                <w:szCs w:val="20"/>
              </w:rPr>
            </w:pPr>
            <w:r>
              <w:rPr>
                <w:rFonts w:cs="Times New Roman"/>
                <w:sz w:val="20"/>
                <w:szCs w:val="20"/>
              </w:rPr>
            </w:r>
          </w:p>
          <w:p>
            <w:pPr>
              <w:pStyle w:val="Style12"/>
              <w:numPr>
                <w:ilvl w:val="0"/>
                <w:numId w:val="0"/>
              </w:numPr>
              <w:ind w:left="34" w:hanging="0"/>
              <w:rPr>
                <w:rFonts w:cs="Times New Roman"/>
                <w:i/>
                <w:i/>
                <w:sz w:val="20"/>
                <w:szCs w:val="20"/>
              </w:rPr>
            </w:pPr>
            <w:r>
              <w:rPr>
                <w:rFonts w:cs="Times New Roman"/>
                <w:i/>
                <w:sz w:val="20"/>
                <w:szCs w:val="20"/>
              </w:rPr>
              <w:t>(Kopija, originalni izvod hrani zemljiška knjiga)</w:t>
            </w:r>
          </w:p>
          <w:p>
            <w:pPr>
              <w:pStyle w:val="Style12"/>
              <w:numPr>
                <w:ilvl w:val="0"/>
                <w:numId w:val="0"/>
              </w:numPr>
              <w:ind w:left="34" w:hanging="0"/>
              <w:rPr>
                <w:rFonts w:cs="Times New Roman"/>
                <w:i/>
                <w:i/>
                <w:sz w:val="20"/>
                <w:szCs w:val="20"/>
              </w:rPr>
            </w:pPr>
            <w:r>
              <w:rPr>
                <w:rFonts w:cs="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7" w:name="__Fieldmark__130_2923506256"/>
            <w:bookmarkStart w:id="258" w:name="__Fieldmark__130_2923506256"/>
            <w:bookmarkEnd w:id="2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9" w:name="__Fieldmark__131_2923506256"/>
            <w:bookmarkStart w:id="260" w:name="__Fieldmark__131_2923506256"/>
            <w:bookmarkEnd w:id="2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1" w:name="__Fieldmark__132_2923506256"/>
            <w:bookmarkStart w:id="262" w:name="__Fieldmark__132_2923506256"/>
            <w:bookmarkEnd w:id="26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40" w:after="0"/>
              <w:ind w:left="34" w:hanging="0"/>
              <w:rPr>
                <w:rFonts w:cs="Times New Roman"/>
                <w:sz w:val="20"/>
                <w:szCs w:val="20"/>
              </w:rPr>
            </w:pPr>
            <w:r>
              <w:rPr>
                <w:rFonts w:cs="Times New Roman"/>
                <w:sz w:val="20"/>
                <w:szCs w:val="20"/>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Style12"/>
              <w:numPr>
                <w:ilvl w:val="0"/>
                <w:numId w:val="0"/>
              </w:numPr>
              <w:ind w:left="34" w:hanging="0"/>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3" w:name="__Fieldmark__133_2923506256"/>
            <w:bookmarkStart w:id="264" w:name="__Fieldmark__133_2923506256"/>
            <w:bookmarkEnd w:id="2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5" w:name="__Fieldmark__134_2923506256"/>
            <w:bookmarkStart w:id="266" w:name="__Fieldmark__134_2923506256"/>
            <w:bookmarkEnd w:id="26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7" w:name="__Fieldmark__135_2923506256"/>
            <w:bookmarkStart w:id="268" w:name="__Fieldmark__135_2923506256"/>
            <w:bookmarkEnd w:id="26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40" w:after="0"/>
              <w:ind w:left="0" w:firstLine="34"/>
              <w:rPr>
                <w:rFonts w:cs="Times New Roman"/>
                <w:sz w:val="20"/>
                <w:szCs w:val="20"/>
              </w:rPr>
            </w:pPr>
            <w:r>
              <w:rPr>
                <w:rFonts w:cs="Times New Roman"/>
                <w:sz w:val="20"/>
                <w:szCs w:val="20"/>
              </w:rPr>
              <w:t xml:space="preserve">Izjava s podpisom in žigom odgovorne osebe upravičenca, da za </w:t>
            </w:r>
            <w:r>
              <w:rPr>
                <w:rFonts w:eastAsia="Wingdings" w:cs="Times New Roman"/>
                <w:sz w:val="20"/>
                <w:szCs w:val="20"/>
                <w:lang w:val="en-US" w:eastAsia="en-US"/>
              </w:rPr>
              <w:t>zemljišče z objektom ali z delom objekta</w:t>
            </w:r>
            <w:r>
              <w:rPr>
                <w:rFonts w:cs="Times New Roman"/>
                <w:sz w:val="20"/>
                <w:szCs w:val="20"/>
              </w:rPr>
              <w:t>, ki je predmet nakupa ali za izgradnjo oziroma adaptacijo objekta, v zadnjih desetih letih ni bilo dodeljenih javnih nepovratnih sredstev ali nepovratnih sredstev Unije, ki bi pomenila podvajanje pomoči, ko gre za  sofinanciranje nakupa iz sredstev kohezijske politike.</w:t>
            </w:r>
          </w:p>
          <w:p>
            <w:pPr>
              <w:pStyle w:val="Style12"/>
              <w:numPr>
                <w:ilvl w:val="0"/>
                <w:numId w:val="0"/>
              </w:numPr>
              <w:ind w:left="0" w:firstLine="34"/>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9" w:name="__Fieldmark__136_2923506256"/>
            <w:bookmarkStart w:id="270" w:name="__Fieldmark__136_2923506256"/>
            <w:bookmarkEnd w:id="27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1" w:name="__Fieldmark__137_2923506256"/>
            <w:bookmarkStart w:id="272" w:name="__Fieldmark__137_2923506256"/>
            <w:bookmarkEnd w:id="27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3" w:name="__Fieldmark__138_2923506256"/>
            <w:bookmarkStart w:id="274" w:name="__Fieldmark__138_2923506256"/>
            <w:bookmarkEnd w:id="27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azilo o plačilu kupn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5" w:name="__Fieldmark__139_2923506256"/>
            <w:bookmarkStart w:id="276" w:name="__Fieldmark__139_2923506256"/>
            <w:bookmarkEnd w:id="2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7" w:name="__Fieldmark__140_2923506256"/>
            <w:bookmarkStart w:id="278" w:name="__Fieldmark__140_2923506256"/>
            <w:bookmarkEnd w:id="27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9" w:name="__Fieldmark__141_2923506256"/>
            <w:bookmarkStart w:id="280" w:name="__Fieldmark__141_2923506256"/>
            <w:bookmarkEnd w:id="28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 xml:space="preserve">NAKUP ZEMLJIŠČA Z OBJEKTOM ALI Z DELOM OBJEKTA </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kern w:val="2"/>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p>
            <w:pPr>
              <w:pStyle w:val="Normal"/>
              <w:keepNext w:val="true"/>
              <w:numPr>
                <w:ilvl w:val="0"/>
                <w:numId w:val="0"/>
              </w:numPr>
              <w:outlineLvl w:val="0"/>
              <w:rPr>
                <w:b/>
                <w:b/>
                <w:bCs/>
                <w:i/>
                <w:i/>
                <w:kern w:val="2"/>
              </w:rPr>
            </w:pPr>
            <w:r>
              <w:rPr>
                <w:b/>
                <w:bCs/>
                <w:i/>
                <w:kern w:val="2"/>
              </w:rPr>
            </w:r>
          </w:p>
        </w:tc>
      </w:tr>
      <w:tr>
        <w:trPr>
          <w:trHeight w:val="8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ed nakupom zemljišča z objektom ali z delom objekta in ciljem sofinancirane operacije obstaja neposredna povez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1" w:name="__Fieldmark__142_2923506256"/>
            <w:bookmarkStart w:id="282" w:name="__Fieldmark__142_2923506256"/>
            <w:bookmarkEnd w:id="28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3" w:name="__Fieldmark__143_2923506256"/>
            <w:bookmarkStart w:id="284" w:name="__Fieldmark__143_2923506256"/>
            <w:bookmarkEnd w:id="28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5" w:name="__Fieldmark__144_2923506256"/>
            <w:bookmarkStart w:id="286" w:name="__Fieldmark__144_2923506256"/>
            <w:bookmarkEnd w:id="28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Wingdings" w:cs="Arial"/>
                <w:lang w:val="en-US" w:eastAsia="en-US"/>
              </w:rPr>
            </w:pPr>
            <w:r>
              <w:rPr>
                <w:rFonts w:eastAsia="Wingdings" w:cs="Arial"/>
                <w:lang w:val="en-US" w:eastAsia="en-US"/>
              </w:rPr>
              <w:t>Cena za nakup zemljišča z objektom ali z delom objekta ne presega tržne vrednosti, določene v poročilu sodnega cenilca oziroma izvedenca ustrezne stroke (gospodaren nakup), ki ni starejše od šestih mesecev.</w:t>
            </w:r>
          </w:p>
          <w:p>
            <w:pPr>
              <w:pStyle w:val="Normal"/>
              <w:rPr>
                <w:rFonts w:eastAsia="Wingdings" w:cs="Arial"/>
                <w:lang w:val="en-US" w:eastAsia="en-US"/>
              </w:rPr>
            </w:pPr>
            <w:r>
              <w:rPr>
                <w:rFonts w:eastAsia="Wingding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7" w:name="__Fieldmark__145_2923506256"/>
            <w:bookmarkStart w:id="288" w:name="__Fieldmark__145_2923506256"/>
            <w:bookmarkEnd w:id="2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9" w:name="__Fieldmark__146_2923506256"/>
            <w:bookmarkStart w:id="290" w:name="__Fieldmark__146_2923506256"/>
            <w:bookmarkEnd w:id="29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1" w:name="__Fieldmark__147_2923506256"/>
            <w:bookmarkStart w:id="292" w:name="__Fieldmark__147_2923506256"/>
            <w:bookmarkEnd w:id="29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Arial"/>
                <w:lang w:val="en-US" w:eastAsia="en-US"/>
              </w:rPr>
              <w:t>Za izgradnjo oziroma adaptacijo objekta ali nakup zemljišča z objektom ali z delom objekta v zadnjih desetih letih niso bila dodeljena nepovratna javna sredstva ali nepovratna sredstva Unije, ki bi pomenila podvajanje pomoči, ko gre za sofinanciranje nakupa iz sredstev kohezijske politike.</w:t>
            </w:r>
          </w:p>
          <w:p>
            <w:pPr>
              <w:pStyle w:val="Normal"/>
              <w:rPr>
                <w:rFonts w:eastAsia="Wingdings" w:cs="Arial"/>
                <w:lang w:val="en-US" w:eastAsia="en-US"/>
              </w:rPr>
            </w:pPr>
            <w:r>
              <w:rPr>
                <w:rFonts w:eastAsia="Wingding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3" w:name="__Fieldmark__148_2923506256"/>
            <w:bookmarkStart w:id="294" w:name="__Fieldmark__148_2923506256"/>
            <w:bookmarkEnd w:id="2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5" w:name="__Fieldmark__149_2923506256"/>
            <w:bookmarkStart w:id="296" w:name="__Fieldmark__149_2923506256"/>
            <w:bookmarkEnd w:id="29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7" w:name="__Fieldmark__150_2923506256"/>
            <w:bookmarkStart w:id="298" w:name="__Fieldmark__150_2923506256"/>
            <w:bookmarkEnd w:id="29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Wingdings" w:cs="Arial"/>
                <w:lang w:val="en-US" w:eastAsia="en-US"/>
              </w:rPr>
            </w:pPr>
            <w:r>
              <w:rPr>
                <w:rFonts w:eastAsia="Wingdings" w:cs="Arial"/>
                <w:lang w:val="en-US" w:eastAsia="en-US"/>
              </w:rPr>
              <w:t>Izdano je ustrezno gradbeno dovoljenje za načrtovano dejavnost ali pisna zaveza upravičenca, da ga bo v določenem roku pridobil.</w:t>
            </w:r>
          </w:p>
          <w:p>
            <w:pPr>
              <w:pStyle w:val="Normal"/>
              <w:rPr>
                <w:rFonts w:eastAsia="Wingdings" w:cs="Arial"/>
                <w:lang w:val="en-US" w:eastAsia="en-US"/>
              </w:rPr>
            </w:pPr>
            <w:r>
              <w:rPr>
                <w:rFonts w:eastAsia="Wingdings" w:cs="Arial"/>
                <w:lang w:val="en-US" w:eastAsia="en-US"/>
              </w:rPr>
            </w:r>
          </w:p>
          <w:p>
            <w:pPr>
              <w:pStyle w:val="Normal"/>
              <w:rPr/>
            </w:pPr>
            <w:r>
              <w:rPr>
                <w:rFonts w:eastAsia="Wingdings" w:cs="Arial"/>
                <w:i/>
                <w:lang w:val="en-US" w:eastAsia="en-US"/>
              </w:rPr>
              <w:t>(Skladno z vlogo in potrditvijo operacije)</w:t>
            </w:r>
          </w:p>
          <w:p>
            <w:pPr>
              <w:pStyle w:val="Normal"/>
              <w:rPr>
                <w:rFonts w:eastAsia="Wingdings" w:cs="Arial"/>
                <w:i/>
                <w:i/>
                <w:lang w:val="en-US" w:eastAsia="en-US"/>
              </w:rPr>
            </w:pPr>
            <w:r>
              <w:rPr>
                <w:rFonts w:eastAsia="Wingdings" w:cs="Arial"/>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99" w:name="__Fieldmark__151_2923506256"/>
            <w:bookmarkStart w:id="300" w:name="__Fieldmark__151_2923506256"/>
            <w:bookmarkEnd w:id="3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1" w:name="__Fieldmark__152_2923506256"/>
            <w:bookmarkStart w:id="302" w:name="__Fieldmark__152_2923506256"/>
            <w:bookmarkEnd w:id="3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3" w:name="__Fieldmark__153_2923506256"/>
            <w:bookmarkStart w:id="304" w:name="__Fieldmark__153_2923506256"/>
            <w:bookmarkEnd w:id="30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Wingdings" w:cs="Arial"/>
                <w:lang w:val="en-US" w:eastAsia="en-US"/>
              </w:rPr>
            </w:pPr>
            <w:r>
              <w:rPr>
                <w:rFonts w:eastAsia="Wingdings" w:cs="Arial"/>
                <w:lang w:val="en-US" w:eastAsia="en-US"/>
              </w:rPr>
              <w:t>Dejanska raba zemljišča z objektom ali z delom objekta mora biti zagotovljena najmanj 5 let po koncu operacije.</w:t>
            </w:r>
          </w:p>
          <w:p>
            <w:pPr>
              <w:pStyle w:val="Normal"/>
              <w:rPr>
                <w:rFonts w:eastAsia="Wingdings" w:cs="Arial"/>
                <w:lang w:val="en-US" w:eastAsia="en-US"/>
              </w:rPr>
            </w:pPr>
            <w:r>
              <w:rPr>
                <w:rFonts w:eastAsia="Wingdings" w:cs="Arial"/>
                <w:lang w:val="en-US" w:eastAsia="en-US"/>
              </w:rPr>
            </w:r>
          </w:p>
          <w:p>
            <w:pPr>
              <w:pStyle w:val="Normal"/>
              <w:rPr>
                <w:rFonts w:eastAsia="Wingdings" w:cs="Arial"/>
                <w:lang w:val="en-US" w:eastAsia="en-US"/>
              </w:rPr>
            </w:pPr>
            <w:r>
              <w:rPr/>
              <w:t>(</w:t>
            </w:r>
            <w:r>
              <w:rPr>
                <w:i/>
              </w:rPr>
              <w:t>Zagotovljeno z izjavo upravičenca.</w:t>
            </w:r>
            <w:r>
              <w:rPr/>
              <w:t>)</w:t>
            </w:r>
          </w:p>
          <w:p>
            <w:pPr>
              <w:pStyle w:val="Normal"/>
              <w:rPr>
                <w:rFonts w:eastAsia="Wingdings" w:cs="Arial"/>
                <w:lang w:val="en-US" w:eastAsia="en-US"/>
              </w:rPr>
            </w:pPr>
            <w:r>
              <w:rPr>
                <w:rFonts w:eastAsia="Wingding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05" w:name="__Fieldmark__154_2923506256"/>
            <w:bookmarkStart w:id="306" w:name="__Fieldmark__154_2923506256"/>
            <w:bookmarkEnd w:id="3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7" w:name="__Fieldmark__155_2923506256"/>
            <w:bookmarkStart w:id="308" w:name="__Fieldmark__155_2923506256"/>
            <w:bookmarkEnd w:id="30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9" w:name="__Fieldmark__156_2923506256"/>
            <w:bookmarkStart w:id="310" w:name="__Fieldmark__156_2923506256"/>
            <w:bookmarkEnd w:id="31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Wingdings" w:cs="Arial"/>
                <w:lang w:val="en-US" w:eastAsia="en-US"/>
              </w:rPr>
            </w:pPr>
            <w:r>
              <w:rPr>
                <w:rFonts w:eastAsia="Wingdings" w:cs="Arial"/>
                <w:lang w:val="en-US" w:eastAsia="en-US"/>
              </w:rPr>
              <w:t>Objekt je zgrajen v skladu z nacionalnimi predpisi.</w:t>
            </w:r>
          </w:p>
          <w:p>
            <w:pPr>
              <w:pStyle w:val="Normal"/>
              <w:rPr>
                <w:rFonts w:eastAsia="Wingdings" w:cs="Arial"/>
                <w:lang w:val="en-US" w:eastAsia="en-US"/>
              </w:rPr>
            </w:pPr>
            <w:r>
              <w:rPr>
                <w:rFonts w:eastAsia="Wingdings" w:cs="Arial"/>
                <w:lang w:val="en-US" w:eastAsia="en-US"/>
              </w:rPr>
            </w:r>
          </w:p>
          <w:p>
            <w:pPr>
              <w:pStyle w:val="Normal"/>
              <w:rPr/>
            </w:pPr>
            <w:r>
              <w:rPr>
                <w:rFonts w:eastAsia="Wingdings" w:cs="Arial"/>
                <w:i/>
                <w:lang w:val="en-US" w:eastAsia="en-US"/>
              </w:rPr>
              <w:t>(Izdana so predpisana upravna dovoljenja, ki jih predloži upravičenec.)</w:t>
            </w:r>
          </w:p>
          <w:p>
            <w:pPr>
              <w:pStyle w:val="Normal"/>
              <w:rPr>
                <w:rFonts w:eastAsia="Wingdings" w:cs="Arial"/>
                <w:i/>
                <w:i/>
                <w:lang w:val="en-US" w:eastAsia="en-US"/>
              </w:rPr>
            </w:pPr>
            <w:r>
              <w:rPr>
                <w:rFonts w:eastAsia="Wingdings" w:cs="Arial"/>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1" w:name="__Fieldmark__157_2923506256"/>
            <w:bookmarkStart w:id="312" w:name="__Fieldmark__157_2923506256"/>
            <w:bookmarkEnd w:id="3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3" w:name="__Fieldmark__158_2923506256"/>
            <w:bookmarkStart w:id="314" w:name="__Fieldmark__158_2923506256"/>
            <w:bookmarkEnd w:id="31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5" w:name="__Fieldmark__159_2923506256"/>
            <w:bookmarkStart w:id="316" w:name="__Fieldmark__159_2923506256"/>
            <w:bookmarkEnd w:id="31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Cs/>
                <w:lang w:eastAsia="en-US"/>
              </w:rPr>
            </w:pPr>
            <w:r>
              <w:rPr>
                <w:rFonts w:cs="Arial"/>
                <w:bCs/>
                <w:lang w:eastAsia="en-US"/>
              </w:rPr>
              <w:t xml:space="preserve">Pri nakupu idealnih deležev na nepremičninah je predmet nakupa nedvoumno določljiv. </w:t>
            </w:r>
          </w:p>
          <w:p>
            <w:pPr>
              <w:pStyle w:val="Normal"/>
              <w:rPr>
                <w:rFonts w:cs="Arial"/>
                <w:bCs/>
                <w:lang w:eastAsia="en-US"/>
              </w:rPr>
            </w:pPr>
            <w:r>
              <w:rPr>
                <w:rFonts w:cs="Arial"/>
                <w:bCs/>
                <w:lang w:eastAsia="en-US"/>
              </w:rPr>
            </w:r>
          </w:p>
          <w:p>
            <w:pPr>
              <w:pStyle w:val="Normal"/>
              <w:rPr>
                <w:rFonts w:cs="Arial"/>
                <w:bCs/>
                <w:i/>
                <w:i/>
                <w:lang w:eastAsia="en-US"/>
              </w:rPr>
            </w:pPr>
            <w:r>
              <w:rPr>
                <w:rFonts w:cs="Arial"/>
                <w:bCs/>
                <w:i/>
                <w:lang w:eastAsia="en-US"/>
              </w:rPr>
              <w:t>(Nakup idealnih deležev na nepremičninah je upravičen, če je v verigah pogodb, listin, ki so podlaga vpisom predmeta nakupa v zemljiško knjigo mogoče nedvoumno določiti predmet naku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17" w:name="__Fieldmark__160_2923506256"/>
            <w:bookmarkStart w:id="318" w:name="__Fieldmark__160_2923506256"/>
            <w:bookmarkEnd w:id="3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9" w:name="__Fieldmark__161_2923506256"/>
            <w:bookmarkStart w:id="320" w:name="__Fieldmark__161_2923506256"/>
            <w:bookmarkEnd w:id="3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1" w:name="__Fieldmark__162_2923506256"/>
            <w:bookmarkStart w:id="322" w:name="__Fieldmark__162_2923506256"/>
            <w:bookmarkEnd w:id="32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Cs/>
                <w:lang w:eastAsia="en-US"/>
              </w:rPr>
            </w:pPr>
            <w:r>
              <w:rPr>
                <w:rFonts w:cs="Arial"/>
                <w:bCs/>
                <w:lang w:eastAsia="en-US"/>
              </w:rPr>
              <w:t>Urejen je dostop do nepremičnine z javne površine.</w:t>
            </w:r>
          </w:p>
          <w:p>
            <w:pPr>
              <w:pStyle w:val="Normal"/>
              <w:rPr>
                <w:rFonts w:cs="Arial"/>
                <w:bCs/>
                <w:lang w:eastAsia="en-US"/>
              </w:rPr>
            </w:pPr>
            <w:r>
              <w:rPr>
                <w:rFonts w:cs="Arial"/>
                <w:bCs/>
                <w:lang w:eastAsia="en-US"/>
              </w:rPr>
            </w:r>
          </w:p>
          <w:p>
            <w:pPr>
              <w:pStyle w:val="Normal"/>
              <w:rPr>
                <w:rFonts w:cs="Arial"/>
                <w:bCs/>
                <w:lang w:eastAsia="en-US"/>
              </w:rPr>
            </w:pPr>
            <w:r>
              <w:rPr>
                <w:rFonts w:cs="Arial"/>
                <w:bCs/>
                <w:i/>
                <w:lang w:eastAsia="en-US"/>
              </w:rPr>
              <w:t xml:space="preserve">(Razvidno je iz izpisa </w:t>
            </w:r>
            <w:r>
              <w:rPr>
                <w:i/>
              </w:rPr>
              <w:t>zemljiške knjige, izpis pridobi skrbnik pogodbe sam, saj gre za vpogled v javne ev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23" w:name="__Fieldmark__163_2923506256"/>
            <w:bookmarkStart w:id="324" w:name="__Fieldmark__163_2923506256"/>
            <w:bookmarkEnd w:id="3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5" w:name="__Fieldmark__164_2923506256"/>
            <w:bookmarkStart w:id="326" w:name="__Fieldmark__164_2923506256"/>
            <w:bookmarkEnd w:id="32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7" w:name="__Fieldmark__165_2923506256"/>
            <w:bookmarkStart w:id="328" w:name="__Fieldmark__165_2923506256"/>
            <w:bookmarkEnd w:id="32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KONTROLA PRAVILNOSTI/UPRAVIČENOSTI PRIJAVLJENIH STROŠKOV/IZDATKOV</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pPr>
            <w:r>
              <w:rPr>
                <w:i/>
              </w:rPr>
              <w:t>(Vrste upravičenih stroškov, višina, pogodbena vrednost ni prekorače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29" w:name="__Fieldmark__166_2923506256"/>
            <w:bookmarkStart w:id="330" w:name="__Fieldmark__166_2923506256"/>
            <w:bookmarkEnd w:id="3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1" w:name="__Fieldmark__167_2923506256"/>
            <w:bookmarkStart w:id="332" w:name="__Fieldmark__167_2923506256"/>
            <w:bookmarkEnd w:id="33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3" w:name="__Fieldmark__168_2923506256"/>
            <w:bookmarkStart w:id="334" w:name="__Fieldmark__168_2923506256"/>
            <w:bookmarkEnd w:id="33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upravičenem obdobj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35" w:name="__Fieldmark__169_2923506256"/>
            <w:bookmarkStart w:id="336" w:name="__Fieldmark__169_2923506256"/>
            <w:bookmarkEnd w:id="3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7" w:name="__Fieldmark__170_2923506256"/>
            <w:bookmarkStart w:id="338" w:name="__Fieldmark__170_2923506256"/>
            <w:bookmarkEnd w:id="33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9" w:name="__Fieldmark__171_2923506256"/>
            <w:bookmarkStart w:id="340" w:name="__Fieldmark__171_2923506256"/>
            <w:bookmarkEnd w:id="34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izdatki resnični in računsko pravilni? </w:t>
            </w:r>
          </w:p>
          <w:p>
            <w:pPr>
              <w:pStyle w:val="Normal"/>
              <w:rPr/>
            </w:pPr>
            <w:r>
              <w:rPr/>
            </w:r>
          </w:p>
          <w:p>
            <w:pPr>
              <w:pStyle w:val="Normal"/>
              <w:rPr>
                <w:i/>
                <w:i/>
              </w:rPr>
            </w:pPr>
            <w:r>
              <w:rPr>
                <w:i/>
              </w:rPr>
              <w:t>(Preveri, če so izdatki dejansko nastali – zemljiško knjižni izpisek, preveri izračune, skladnost s pogodbo, cenitvenim poročil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41" w:name="__Fieldmark__172_2923506256"/>
            <w:bookmarkStart w:id="342" w:name="__Fieldmark__172_2923506256"/>
            <w:bookmarkEnd w:id="3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3" w:name="__Fieldmark__173_2923506256"/>
            <w:bookmarkStart w:id="344" w:name="__Fieldmark__173_2923506256"/>
            <w:bookmarkEnd w:id="3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5" w:name="__Fieldmark__174_2923506256"/>
            <w:bookmarkStart w:id="346" w:name="__Fieldmark__174_2923506256"/>
            <w:bookmarkEnd w:id="34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e </w:t>
            </w:r>
            <w:r>
              <w:rPr>
                <w:rFonts w:cs="Arial"/>
              </w:rPr>
              <w:t>zemljišče z objektom ali z delom objekta</w:t>
            </w:r>
            <w:r>
              <w:rPr/>
              <w:t xml:space="preserve"> uporablja v celoti za namen in v skladu s cilji operacije? </w:t>
            </w:r>
          </w:p>
          <w:p>
            <w:pPr>
              <w:pStyle w:val="Normal"/>
              <w:rPr/>
            </w:pPr>
            <w:r>
              <w:rPr/>
            </w:r>
          </w:p>
          <w:p>
            <w:pPr>
              <w:pStyle w:val="Normal"/>
              <w:rPr/>
            </w:pPr>
            <w:r>
              <w:rPr>
                <w:i/>
              </w:rPr>
              <w:t>(npr. izjava upravičenca, kontrola na kraju sam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47" w:name="__Fieldmark__175_2923506256"/>
            <w:bookmarkStart w:id="348" w:name="__Fieldmark__175_2923506256"/>
            <w:bookmarkEnd w:id="3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9" w:name="__Fieldmark__176_2923506256"/>
            <w:bookmarkStart w:id="350" w:name="__Fieldmark__176_2923506256"/>
            <w:bookmarkEnd w:id="3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1" w:name="__Fieldmark__177_2923506256"/>
            <w:bookmarkStart w:id="352" w:name="__Fieldmark__177_2923506256"/>
            <w:bookmarkEnd w:id="35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kup zaveden v poslovnih knjigah upravičenca? </w:t>
            </w:r>
          </w:p>
          <w:p>
            <w:pPr>
              <w:pStyle w:val="Normal"/>
              <w:rPr/>
            </w:pPr>
            <w:r>
              <w:rPr/>
            </w:r>
          </w:p>
          <w:p>
            <w:pPr>
              <w:pStyle w:val="Normal"/>
              <w:rPr>
                <w:i/>
                <w:i/>
              </w:rPr>
            </w:pPr>
            <w:r>
              <w:rPr>
                <w:i/>
              </w:rPr>
              <w:t>(Primerjaj zneske v ZzI s knjižbami v računovodskih evidencah upravičenca (register opredmetenih 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53" w:name="__Fieldmark__178_2923506256"/>
            <w:bookmarkStart w:id="354" w:name="__Fieldmark__178_2923506256"/>
            <w:bookmarkEnd w:id="3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5" w:name="__Fieldmark__179_2923506256"/>
            <w:bookmarkStart w:id="356" w:name="__Fieldmark__179_2923506256"/>
            <w:bookmarkEnd w:id="3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7" w:name="__Fieldmark__180_2923506256"/>
            <w:bookmarkStart w:id="358" w:name="__Fieldmark__180_2923506256"/>
            <w:bookmarkEnd w:id="35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690"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highlight w:val="cyan"/>
              </w:rPr>
            </w:pPr>
            <w:r>
              <w:rPr>
                <w:b/>
              </w:rPr>
              <w:t xml:space="preserve">Dodatna kontrolna vprašanja za preverjanje  na kraju samem </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zemljišče z objektom ali z delom objekta na voljo za ogled in fotografira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59" w:name="__Fieldmark__181_2923506256"/>
            <w:bookmarkStart w:id="360" w:name="__Fieldmark__181_2923506256"/>
            <w:bookmarkEnd w:id="3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1" w:name="__Fieldmark__182_2923506256"/>
            <w:bookmarkStart w:id="362" w:name="__Fieldmark__182_2923506256"/>
            <w:bookmarkEnd w:id="3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3" w:name="__Fieldmark__183_2923506256"/>
            <w:bookmarkStart w:id="364" w:name="__Fieldmark__183_2923506256"/>
            <w:bookmarkEnd w:id="36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zemljišče z objektom ali z delom objekta uporablja v celoti za namen in v skladu s cilji operaci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65" w:name="__Fieldmark__184_2923506256"/>
            <w:bookmarkStart w:id="366" w:name="__Fieldmark__184_2923506256"/>
            <w:bookmarkEnd w:id="3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7" w:name="__Fieldmark__185_2923506256"/>
            <w:bookmarkStart w:id="368" w:name="__Fieldmark__185_2923506256"/>
            <w:bookmarkEnd w:id="3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9" w:name="__Fieldmark__186_2923506256"/>
            <w:bookmarkStart w:id="370" w:name="__Fieldmark__186_2923506256"/>
            <w:bookmarkEnd w:id="37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r>
        <w:br w:type="page"/>
      </w:r>
    </w:p>
    <w:p>
      <w:pPr>
        <w:pStyle w:val="Bojan2"/>
        <w:numPr>
          <w:ilvl w:val="0"/>
          <w:numId w:val="0"/>
        </w:numPr>
        <w:ind w:left="0" w:hanging="0"/>
        <w:rPr/>
      </w:pPr>
      <w:r>
        <w:rPr/>
      </w:r>
    </w:p>
    <w:p>
      <w:pPr>
        <w:pStyle w:val="Bojan2"/>
        <w:numPr>
          <w:ilvl w:val="1"/>
          <w:numId w:val="8"/>
        </w:numPr>
        <w:ind w:left="567" w:hanging="567"/>
        <w:rPr/>
      </w:pPr>
      <w:bookmarkStart w:id="371" w:name="__RefHeading___Toc509903202"/>
      <w:bookmarkEnd w:id="371"/>
      <w:r>
        <w:rPr/>
        <w:t>NAKUP ZEMLJIŠČ</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tcPr>
          <w:p>
            <w:pPr>
              <w:pStyle w:val="Normal"/>
              <w:keepNext w:val="true"/>
              <w:numPr>
                <w:ilvl w:val="0"/>
                <w:numId w:val="0"/>
              </w:numPr>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6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ročilo sodnega cenilca oziroma izvedenca ustrezne stroke, ki ni starejše od šestih mesec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72" w:name="__Fieldmark__187_2923506256"/>
            <w:bookmarkStart w:id="373" w:name="__Fieldmark__187_2923506256"/>
            <w:bookmarkEnd w:id="3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4" w:name="__Fieldmark__188_2923506256"/>
            <w:bookmarkStart w:id="375" w:name="__Fieldmark__188_2923506256"/>
            <w:bookmarkEnd w:id="3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6" w:name="__Fieldmark__189_2923506256"/>
            <w:bookmarkStart w:id="377" w:name="__Fieldmark__189_2923506256"/>
            <w:bookmarkEnd w:id="37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jena kupoprodajna pogodba v obliki notarskega zapisa, tako da je primerna za vknjižbo v zemljiško knjigo.</w:t>
            </w:r>
          </w:p>
          <w:p>
            <w:pPr>
              <w:pStyle w:val="Normal"/>
              <w:rPr>
                <w:rFonts w:cs="Arial"/>
              </w:rPr>
            </w:pPr>
            <w:r>
              <w:rPr>
                <w:rFonts w:cs="Arial"/>
              </w:rPr>
            </w:r>
          </w:p>
          <w:p>
            <w:pPr>
              <w:pStyle w:val="Normal"/>
              <w:rPr>
                <w:rFonts w:cs="Arial"/>
                <w:i/>
                <w:i/>
              </w:rPr>
            </w:pPr>
            <w:r>
              <w:rPr>
                <w:rFonts w:cs="Arial"/>
                <w:i/>
              </w:rPr>
              <w:t>(kopija, original hrani zemljiška knjiga.)</w:t>
            </w:r>
          </w:p>
          <w:p>
            <w:pPr>
              <w:pStyle w:val="Normal"/>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78" w:name="__Fieldmark__190_2923506256"/>
            <w:bookmarkStart w:id="379" w:name="__Fieldmark__190_2923506256"/>
            <w:bookmarkEnd w:id="3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80" w:name="__Fieldmark__191_2923506256"/>
            <w:bookmarkStart w:id="381" w:name="__Fieldmark__191_2923506256"/>
            <w:bookmarkEnd w:id="3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82" w:name="__Fieldmark__192_2923506256"/>
            <w:bookmarkStart w:id="383" w:name="__Fieldmark__192_2923506256"/>
            <w:bookmarkEnd w:id="38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84" w:name="__Fieldmark__193_2923506256"/>
            <w:bookmarkStart w:id="385" w:name="__Fieldmark__193_2923506256"/>
            <w:bookmarkEnd w:id="3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86" w:name="__Fieldmark__194_2923506256"/>
            <w:bookmarkStart w:id="387" w:name="__Fieldmark__194_2923506256"/>
            <w:bookmarkEnd w:id="3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88" w:name="__Fieldmark__195_2923506256"/>
            <w:bookmarkStart w:id="389" w:name="__Fieldmark__195_2923506256"/>
            <w:bookmarkEnd w:id="38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t>Dokazilo o plačilu kupnine.</w:t>
            </w:r>
          </w:p>
          <w:p>
            <w:pPr>
              <w:pStyle w:val="Normal"/>
              <w:jc w:val="left"/>
              <w:rPr/>
            </w:pPr>
            <w:r>
              <w:rPr/>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90" w:name="__Fieldmark__196_2923506256"/>
            <w:bookmarkStart w:id="391" w:name="__Fieldmark__196_2923506256"/>
            <w:bookmarkEnd w:id="3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92" w:name="__Fieldmark__197_2923506256"/>
            <w:bookmarkStart w:id="393" w:name="__Fieldmark__197_2923506256"/>
            <w:bookmarkEnd w:id="3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94" w:name="__Fieldmark__198_2923506256"/>
            <w:bookmarkStart w:id="395" w:name="__Fieldmark__198_2923506256"/>
            <w:bookmarkEnd w:id="39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NAKUP ZEMLJIŠČ</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kern w:val="2"/>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p>
            <w:pPr>
              <w:pStyle w:val="Normal"/>
              <w:keepNext w:val="true"/>
              <w:numPr>
                <w:ilvl w:val="0"/>
                <w:numId w:val="0"/>
              </w:numPr>
              <w:outlineLvl w:val="0"/>
              <w:rPr>
                <w:b/>
                <w:b/>
                <w:bCs/>
                <w:i/>
                <w:i/>
                <w:kern w:val="2"/>
              </w:rPr>
            </w:pPr>
            <w:r>
              <w:rPr>
                <w:b/>
                <w:bCs/>
                <w:i/>
                <w:kern w:val="2"/>
              </w:rPr>
            </w:r>
          </w:p>
        </w:tc>
      </w:tr>
      <w:tr>
        <w:trPr>
          <w:trHeight w:val="5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ed nakupom nezazidanega zemljišča in cilji sofinancirane operacije obstaja neposredna povezav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96" w:name="__Fieldmark__199_2923506256"/>
            <w:bookmarkStart w:id="397" w:name="__Fieldmark__199_2923506256"/>
            <w:bookmarkEnd w:id="3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98" w:name="__Fieldmark__200_2923506256"/>
            <w:bookmarkStart w:id="399" w:name="__Fieldmark__200_2923506256"/>
            <w:bookmarkEnd w:id="3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00" w:name="__Fieldmark__201_2923506256"/>
            <w:bookmarkStart w:id="401" w:name="__Fieldmark__201_2923506256"/>
            <w:bookmarkEnd w:id="40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Nakup je potrdil organ upravljanja (v primeru velikih projektov ga poleg OU potrdi tudi EK) z odločitvijo o podpo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02" w:name="__Fieldmark__202_2923506256"/>
            <w:bookmarkStart w:id="403" w:name="__Fieldmark__202_2923506256"/>
            <w:bookmarkEnd w:id="4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04" w:name="__Fieldmark__203_2923506256"/>
            <w:bookmarkStart w:id="405" w:name="__Fieldmark__203_2923506256"/>
            <w:bookmarkEnd w:id="4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06" w:name="__Fieldmark__204_2923506256"/>
            <w:bookmarkStart w:id="407" w:name="__Fieldmark__204_2923506256"/>
            <w:bookmarkEnd w:id="40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datki nakupa nezazidanega zemljišča ne predstavljajo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08" w:name="__Fieldmark__205_2923506256"/>
            <w:bookmarkStart w:id="409" w:name="__Fieldmark__205_2923506256"/>
            <w:bookmarkEnd w:id="4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10" w:name="__Fieldmark__206_2923506256"/>
            <w:bookmarkStart w:id="411" w:name="__Fieldmark__206_2923506256"/>
            <w:bookmarkEnd w:id="4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12" w:name="__Fieldmark__207_2923506256"/>
            <w:bookmarkStart w:id="413" w:name="__Fieldmark__207_2923506256"/>
            <w:bookmarkEnd w:id="41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Od sodnega cenilca oziroma izvedenca ustrezne stroke je pridobljeno poročilo o tržni vrednosti zemljišča in ni starejše od šestih mesecev.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14" w:name="__Fieldmark__208_2923506256"/>
            <w:bookmarkStart w:id="415" w:name="__Fieldmark__208_2923506256"/>
            <w:bookmarkEnd w:id="4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16" w:name="__Fieldmark__209_2923506256"/>
            <w:bookmarkStart w:id="417" w:name="__Fieldmark__209_2923506256"/>
            <w:bookmarkEnd w:id="4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18" w:name="__Fieldmark__210_2923506256"/>
            <w:bookmarkStart w:id="419" w:name="__Fieldmark__210_2923506256"/>
            <w:bookmarkEnd w:id="41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eastAsia="en-US"/>
              </w:rPr>
            </w:pPr>
            <w:r>
              <w:rPr>
                <w:rFonts w:cs="Arial"/>
                <w:bCs/>
                <w:lang w:eastAsia="en-US"/>
              </w:rPr>
            </w:r>
          </w:p>
          <w:p>
            <w:pPr>
              <w:pStyle w:val="Normal"/>
              <w:rPr>
                <w:rFonts w:cs="Arial"/>
                <w:bCs/>
                <w:lang w:eastAsia="en-US"/>
              </w:rPr>
            </w:pPr>
            <w:r>
              <w:rPr>
                <w:rFonts w:cs="Arial"/>
                <w:bCs/>
                <w:lang w:eastAsia="en-US"/>
              </w:rPr>
              <w:t xml:space="preserve">Pri nakupu idealnih deležev na nepremičninah je predmet nakupa nedvoumno določljiv. </w:t>
            </w:r>
          </w:p>
          <w:p>
            <w:pPr>
              <w:pStyle w:val="Normal"/>
              <w:rPr>
                <w:rFonts w:cs="Arial"/>
                <w:bCs/>
                <w:lang w:eastAsia="en-US"/>
              </w:rPr>
            </w:pPr>
            <w:r>
              <w:rPr>
                <w:rFonts w:cs="Arial"/>
                <w:bCs/>
                <w:lang w:eastAsia="en-US"/>
              </w:rPr>
            </w:r>
          </w:p>
          <w:p>
            <w:pPr>
              <w:pStyle w:val="Normal"/>
              <w:rPr>
                <w:rFonts w:cs="Arial"/>
                <w:bCs/>
                <w:i/>
                <w:i/>
                <w:lang w:eastAsia="en-US"/>
              </w:rPr>
            </w:pPr>
            <w:r>
              <w:rPr>
                <w:rFonts w:cs="Arial"/>
                <w:bCs/>
                <w:i/>
                <w:lang w:eastAsia="en-US"/>
              </w:rPr>
              <w:t>(Nakup idealnih deležev na nepremičninah je upravičen, če je v verigah pogodb, listin, ki so podlaga vpisom predmeta nakupa v zemljiško knjigo mogoče nedvoumno določiti predmet nakup.)</w:t>
            </w:r>
          </w:p>
          <w:p>
            <w:pPr>
              <w:pStyle w:val="Normal"/>
              <w:rPr>
                <w:rFonts w:cs="Arial"/>
                <w:bCs/>
                <w:i/>
                <w:i/>
                <w:lang w:eastAsia="en-US"/>
              </w:rPr>
            </w:pPr>
            <w:r>
              <w:rPr>
                <w:rFonts w:cs="Arial"/>
                <w:bCs/>
                <w: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20" w:name="__Fieldmark__211_2923506256"/>
            <w:bookmarkStart w:id="421" w:name="__Fieldmark__211_2923506256"/>
            <w:bookmarkEnd w:id="4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22" w:name="__Fieldmark__212_2923506256"/>
            <w:bookmarkStart w:id="423" w:name="__Fieldmark__212_2923506256"/>
            <w:bookmarkEnd w:id="4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24" w:name="__Fieldmark__213_2923506256"/>
            <w:bookmarkStart w:id="425" w:name="__Fieldmark__213_2923506256"/>
            <w:bookmarkEnd w:id="42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eastAsia="en-US"/>
              </w:rPr>
              <w:t>Urejen je dostop do nepremičnine z javne površine.</w:t>
            </w:r>
          </w:p>
          <w:p>
            <w:pPr>
              <w:pStyle w:val="Normal"/>
              <w:rPr>
                <w:rFonts w:cs="Arial"/>
                <w:bCs/>
                <w:lang w:eastAsia="en-US"/>
              </w:rPr>
            </w:pPr>
            <w:r>
              <w:rPr>
                <w:rFonts w:cs="Arial"/>
                <w:bCs/>
                <w:lang w:eastAsia="en-US"/>
              </w:rPr>
            </w:r>
          </w:p>
          <w:p>
            <w:pPr>
              <w:pStyle w:val="Normal"/>
              <w:rPr>
                <w:i/>
                <w:i/>
              </w:rPr>
            </w:pPr>
            <w:r>
              <w:rPr>
                <w:rFonts w:cs="Arial"/>
                <w:bCs/>
                <w:i/>
                <w:lang w:eastAsia="en-US"/>
              </w:rPr>
              <w:t xml:space="preserve">(Razvidno je iz izpisa </w:t>
            </w:r>
            <w:r>
              <w:rPr>
                <w:i/>
              </w:rPr>
              <w:t>zemljiške knjige, izpis pridobi skrbnik pogodbe sam, saj gre za vpogled v javne evidence.)</w:t>
            </w:r>
          </w:p>
          <w:p>
            <w:pPr>
              <w:pStyle w:val="Normal"/>
              <w:rPr>
                <w:rFonts w:cs="Arial"/>
                <w:bCs/>
                <w:i/>
                <w:i/>
                <w:lang w:eastAsia="en-US"/>
              </w:rPr>
            </w:pPr>
            <w:r>
              <w:rPr>
                <w:rFonts w:cs="Arial"/>
                <w:bCs/>
                <w: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26" w:name="__Fieldmark__214_2923506256"/>
            <w:bookmarkStart w:id="427" w:name="__Fieldmark__214_2923506256"/>
            <w:bookmarkEnd w:id="4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28" w:name="__Fieldmark__215_2923506256"/>
            <w:bookmarkStart w:id="429" w:name="__Fieldmark__215_2923506256"/>
            <w:bookmarkEnd w:id="4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30" w:name="__Fieldmark__216_2923506256"/>
            <w:bookmarkStart w:id="431" w:name="__Fieldmark__216_2923506256"/>
            <w:bookmarkEnd w:id="431"/>
            <w:r>
              <w:rPr/>
            </w:r>
            <w:r>
              <w:rPr/>
              <w:fldChar w:fldCharType="end"/>
            </w:r>
            <w:r>
              <w:rPr/>
              <w:t xml:space="preserve"> N/R</w:t>
            </w:r>
          </w:p>
          <w:p>
            <w:pPr>
              <w:pStyle w:val="Normal"/>
              <w:jc w:val="center"/>
              <w:rPr/>
            </w:pPr>
            <w:r>
              <w:rPr/>
            </w:r>
          </w:p>
          <w:p>
            <w:pPr>
              <w:pStyle w:val="Normal"/>
              <w:jc w:val="center"/>
              <w:rPr/>
            </w:pPr>
            <w:r>
              <w:rPr/>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 pogodbena vrednost ni prekorače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32" w:name="__Fieldmark__217_2923506256"/>
            <w:bookmarkStart w:id="433" w:name="__Fieldmark__217_2923506256"/>
            <w:bookmarkEnd w:id="4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34" w:name="__Fieldmark__218_2923506256"/>
            <w:bookmarkStart w:id="435" w:name="__Fieldmark__218_2923506256"/>
            <w:bookmarkEnd w:id="4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36" w:name="__Fieldmark__219_2923506256"/>
            <w:bookmarkStart w:id="437" w:name="__Fieldmark__219_2923506256"/>
            <w:bookmarkEnd w:id="43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obdobju upravičenosti določenem v pogodbi o sofinanciranju/ odločitvi o podpor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38" w:name="__Fieldmark__220_2923506256"/>
            <w:bookmarkStart w:id="439" w:name="__Fieldmark__220_2923506256"/>
            <w:bookmarkEnd w:id="4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40" w:name="__Fieldmark__221_2923506256"/>
            <w:bookmarkStart w:id="441" w:name="__Fieldmark__221_2923506256"/>
            <w:bookmarkEnd w:id="4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42" w:name="__Fieldmark__222_2923506256"/>
            <w:bookmarkStart w:id="443" w:name="__Fieldmark__222_2923506256"/>
            <w:bookmarkEnd w:id="44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izdatki resnični in računsko pravilni? </w:t>
            </w:r>
          </w:p>
          <w:p>
            <w:pPr>
              <w:pStyle w:val="Normal"/>
              <w:rPr/>
            </w:pPr>
            <w:r>
              <w:rPr/>
            </w:r>
          </w:p>
          <w:p>
            <w:pPr>
              <w:pStyle w:val="Normal"/>
              <w:rPr/>
            </w:pPr>
            <w:r>
              <w:rPr/>
              <w:t>(</w:t>
            </w:r>
            <w:r>
              <w:rPr>
                <w:i/>
              </w:rPr>
              <w:t>Preveri, če so izdatki dejansko nastali – zemljiško knjižni izpisek, preveri izračune, skladnost s pogodbo, cenitvenim poročilom,….</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44" w:name="__Fieldmark__223_2923506256"/>
            <w:bookmarkStart w:id="445" w:name="__Fieldmark__223_2923506256"/>
            <w:bookmarkEnd w:id="4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46" w:name="__Fieldmark__224_2923506256"/>
            <w:bookmarkStart w:id="447" w:name="__Fieldmark__224_2923506256"/>
            <w:bookmarkEnd w:id="4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48" w:name="__Fieldmark__225_2923506256"/>
            <w:bookmarkStart w:id="449" w:name="__Fieldmark__225_2923506256"/>
            <w:bookmarkEnd w:id="44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nezazidano zemljišče uporablja v celoti za namen in v skladu s cilji operacije?</w:t>
            </w:r>
          </w:p>
          <w:p>
            <w:pPr>
              <w:pStyle w:val="Normal"/>
              <w:rPr/>
            </w:pPr>
            <w:r>
              <w:rPr/>
            </w:r>
          </w:p>
          <w:p>
            <w:pPr>
              <w:pStyle w:val="Normal"/>
              <w:rPr/>
            </w:pPr>
            <w:r>
              <w:rPr/>
              <w:t>(</w:t>
            </w:r>
            <w:r>
              <w:rPr>
                <w:i/>
              </w:rPr>
              <w:t>Npr. izjava upravičenca, preverjanja na kraju samem.</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50" w:name="__Fieldmark__226_2923506256"/>
            <w:bookmarkStart w:id="451" w:name="__Fieldmark__226_2923506256"/>
            <w:bookmarkEnd w:id="4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52" w:name="__Fieldmark__227_2923506256"/>
            <w:bookmarkStart w:id="453" w:name="__Fieldmark__227_2923506256"/>
            <w:bookmarkEnd w:id="4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54" w:name="__Fieldmark__228_2923506256"/>
            <w:bookmarkStart w:id="455" w:name="__Fieldmark__228_2923506256"/>
            <w:bookmarkEnd w:id="45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Kontrola zadnjega zahtevka za izplačilo</w:t>
            </w:r>
            <w:r>
              <w:rPr/>
              <w:t>: ali je bil pred potrditvijo zadnjega zahtevka za izplačilo ponovno preverjen obračun deleža, ki ga predstavlja nakup nezazidanega zemljišča?</w:t>
            </w:r>
          </w:p>
          <w:p>
            <w:pPr>
              <w:pStyle w:val="Normal"/>
              <w:rPr>
                <w:i/>
                <w:i/>
                <w:highlight w:val="green"/>
              </w:rPr>
            </w:pPr>
            <w:r>
              <w:rPr>
                <w:i/>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56" w:name="__Fieldmark__229_2923506256"/>
            <w:bookmarkStart w:id="457" w:name="__Fieldmark__229_2923506256"/>
            <w:bookmarkEnd w:id="4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58" w:name="__Fieldmark__230_2923506256"/>
            <w:bookmarkStart w:id="459" w:name="__Fieldmark__230_2923506256"/>
            <w:bookmarkEnd w:id="4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60" w:name="__Fieldmark__231_2923506256"/>
            <w:bookmarkStart w:id="461" w:name="__Fieldmark__231_2923506256"/>
            <w:bookmarkEnd w:id="46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highlight w:val="yellow"/>
              </w:rPr>
            </w:pPr>
            <w:r>
              <w:rPr>
                <w:b/>
              </w:rPr>
              <w:t xml:space="preserve">Dodatna kontrolna vprašanja za preverjanje  na kraju samem </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zemljišče na voljo za ogled in fotografiran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62" w:name="__Fieldmark__232_2923506256"/>
            <w:bookmarkStart w:id="463" w:name="__Fieldmark__232_2923506256"/>
            <w:bookmarkEnd w:id="4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64" w:name="__Fieldmark__233_2923506256"/>
            <w:bookmarkStart w:id="465" w:name="__Fieldmark__233_2923506256"/>
            <w:bookmarkEnd w:id="4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66" w:name="__Fieldmark__234_2923506256"/>
            <w:bookmarkStart w:id="467" w:name="__Fieldmark__234_2923506256"/>
            <w:bookmarkEnd w:id="46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zemljišče uporablja v celoti za namen in v skladu s cilji operaci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68" w:name="__Fieldmark__235_2923506256"/>
            <w:bookmarkStart w:id="469" w:name="__Fieldmark__235_2923506256"/>
            <w:bookmarkEnd w:id="4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70" w:name="__Fieldmark__236_2923506256"/>
            <w:bookmarkStart w:id="471" w:name="__Fieldmark__236_2923506256"/>
            <w:bookmarkEnd w:id="4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72" w:name="__Fieldmark__237_2923506256"/>
            <w:bookmarkStart w:id="473" w:name="__Fieldmark__237_2923506256"/>
            <w:bookmarkEnd w:id="47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jan2"/>
        <w:numPr>
          <w:ilvl w:val="1"/>
          <w:numId w:val="8"/>
        </w:numPr>
        <w:ind w:left="567" w:hanging="567"/>
        <w:rPr/>
      </w:pPr>
      <w:bookmarkStart w:id="474" w:name="__RefHeading___Toc509903203"/>
      <w:bookmarkEnd w:id="474"/>
      <w:r>
        <w:rPr/>
        <w:t>VRSTA STROŠKA: INVESTICIJE - GRADNJA</w:t>
      </w:r>
    </w:p>
    <w:p>
      <w:pPr>
        <w:pStyle w:val="Bojan2"/>
        <w:numPr>
          <w:ilvl w:val="0"/>
          <w:numId w:val="0"/>
        </w:numPr>
        <w:ind w:left="928" w:hanging="0"/>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lastništvu zemljišč (izpis iz zemljiške knjige), kopija sklenjene pogodbe o najemu, pogodbe o ustanovitvi stvarne služnosti, pogodbe o ustanovitvi stavbne pravice, koncesijske pogodbe ali drugo dokazilo v skladu z 9. členom Zakona o stvarnem premoženju države in samoupravnih lokalnih skupnost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75" w:name="__Fieldmark__238_2923506256"/>
            <w:bookmarkStart w:id="476" w:name="__Fieldmark__238_2923506256"/>
            <w:bookmarkEnd w:id="4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77" w:name="__Fieldmark__239_2923506256"/>
            <w:bookmarkStart w:id="478" w:name="__Fieldmark__239_2923506256"/>
            <w:bookmarkEnd w:id="47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79" w:name="__Fieldmark__240_2923506256"/>
            <w:bookmarkStart w:id="480" w:name="__Fieldmark__240_2923506256"/>
            <w:bookmarkEnd w:id="48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ravnomočno gradbeno dovoljenje, če je potrebno (vključno z vsemi morebitnimi spremembami), za enostavne objekte za katere gradbeno dovoljenje ni predpisano, se predloži dokazilo, da objekt ni v nasprotju s prostorskim aktom.</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81" w:name="__Fieldmark__241_2923506256"/>
            <w:bookmarkStart w:id="482" w:name="__Fieldmark__241_2923506256"/>
            <w:bookmarkEnd w:id="48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83" w:name="__Fieldmark__242_2923506256"/>
            <w:bookmarkStart w:id="484" w:name="__Fieldmark__242_2923506256"/>
            <w:bookmarkEnd w:id="48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85" w:name="__Fieldmark__243_2923506256"/>
            <w:bookmarkStart w:id="486" w:name="__Fieldmark__243_2923506256"/>
            <w:bookmarkEnd w:id="48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cija v postopku oddaje javnega naročila, če je upravičenec naročnik po zakonu, ki ureja javno naročanje; dokumentacija v postopku javno-zasebnega partnerstva; dokumentacija, zahtevana v razpisni dokumentaciji oz. v pogodbi o sofinanciranju oz. odločitvi o podpori.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87" w:name="__Fieldmark__244_2923506256"/>
            <w:bookmarkStart w:id="488" w:name="__Fieldmark__244_2923506256"/>
            <w:bookmarkEnd w:id="4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89" w:name="__Fieldmark__245_2923506256"/>
            <w:bookmarkStart w:id="490" w:name="__Fieldmark__245_2923506256"/>
            <w:bookmarkEnd w:id="49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91" w:name="__Fieldmark__246_2923506256"/>
            <w:bookmarkStart w:id="492" w:name="__Fieldmark__246_2923506256"/>
            <w:bookmarkEnd w:id="49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godba o gradbenih delih</w:t>
            </w:r>
          </w:p>
          <w:p>
            <w:pPr>
              <w:pStyle w:val="Normal"/>
              <w:rPr/>
            </w:pPr>
            <w:r>
              <w:rPr/>
            </w:r>
          </w:p>
          <w:p>
            <w:pPr>
              <w:pStyle w:val="Normal"/>
              <w:rPr>
                <w:i/>
                <w:i/>
              </w:rPr>
            </w:pPr>
            <w:r>
              <w:rPr>
                <w:i/>
              </w:rPr>
              <w:t>(Del pogodbe so sestavine pogodbe, ki so navedene v pogodbi o gradbenih delih, med njimi je tudi ponudbeni predračun.)</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93" w:name="__Fieldmark__247_2923506256"/>
            <w:bookmarkStart w:id="494" w:name="__Fieldmark__247_2923506256"/>
            <w:bookmarkEnd w:id="4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95" w:name="__Fieldmark__248_2923506256"/>
            <w:bookmarkStart w:id="496" w:name="__Fieldmark__248_2923506256"/>
            <w:bookmarkEnd w:id="49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97" w:name="__Fieldmark__249_2923506256"/>
            <w:bookmarkStart w:id="498" w:name="__Fieldmark__249_2923506256"/>
            <w:bookmarkEnd w:id="49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jene posamezne gradbene situacije, ki vsebujejo podatke o količinah in cenah izvedenih del, skupni vrednosti izvedenih del, prej izplačanih zneskih in znesku, ki ga je treba plačati na podlagi izstavljene situacij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99" w:name="__Fieldmark__250_2923506256"/>
            <w:bookmarkStart w:id="500" w:name="__Fieldmark__250_2923506256"/>
            <w:bookmarkEnd w:id="5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01" w:name="__Fieldmark__251_2923506256"/>
            <w:bookmarkStart w:id="502" w:name="__Fieldmark__251_2923506256"/>
            <w:bookmarkEnd w:id="5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03" w:name="__Fieldmark__252_2923506256"/>
            <w:bookmarkStart w:id="504" w:name="__Fieldmark__252_2923506256"/>
            <w:bookmarkEnd w:id="50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Končno poročilo / končna izjava (če je v pogodbi predviden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05" w:name="__Fieldmark__253_2923506256"/>
            <w:bookmarkStart w:id="506" w:name="__Fieldmark__253_2923506256"/>
            <w:bookmarkEnd w:id="5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07" w:name="__Fieldmark__254_2923506256"/>
            <w:bookmarkStart w:id="508" w:name="__Fieldmark__254_2923506256"/>
            <w:bookmarkEnd w:id="50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09" w:name="__Fieldmark__255_2923506256"/>
            <w:bookmarkStart w:id="510" w:name="__Fieldmark__255_2923506256"/>
            <w:bookmarkEnd w:id="51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Uporabno dovoljenje in potrdilo o prevzemu (v kolikor obstaj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11" w:name="__Fieldmark__256_2923506256"/>
            <w:bookmarkStart w:id="512" w:name="__Fieldmark__256_2923506256"/>
            <w:bookmarkEnd w:id="5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13" w:name="__Fieldmark__257_2923506256"/>
            <w:bookmarkStart w:id="514" w:name="__Fieldmark__257_2923506256"/>
            <w:bookmarkEnd w:id="51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15" w:name="__Fieldmark__258_2923506256"/>
            <w:bookmarkStart w:id="516" w:name="__Fieldmark__258_2923506256"/>
            <w:bookmarkEnd w:id="51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 gradbenih situaci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17" w:name="__Fieldmark__259_2923506256"/>
            <w:bookmarkStart w:id="518" w:name="__Fieldmark__259_2923506256"/>
            <w:bookmarkEnd w:id="5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19" w:name="__Fieldmark__260_2923506256"/>
            <w:bookmarkStart w:id="520" w:name="__Fieldmark__260_2923506256"/>
            <w:bookmarkEnd w:id="5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21" w:name="__Fieldmark__261_2923506256"/>
            <w:bookmarkStart w:id="522" w:name="__Fieldmark__261_2923506256"/>
            <w:bookmarkEnd w:id="52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pPr>
            <w:r>
              <w:rPr>
                <w:b/>
                <w:bCs/>
                <w:kern w:val="2"/>
              </w:rPr>
              <w:t>INVESTICIJE - GRADNJA</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t>Ali so izpolnjeni POGOJI ZA UPRAVIČENOST</w:t>
            </w:r>
            <w:r>
              <w:rPr/>
              <w:t xml:space="preserve"> </w:t>
            </w:r>
            <w:r>
              <w:rPr>
                <w:b/>
              </w:rPr>
              <w:t>STROŠKA/IZDATKA</w:t>
            </w:r>
            <w:r>
              <w:rPr/>
              <w:t xml:space="preserve"> </w:t>
            </w:r>
            <w:r>
              <w:rPr>
                <w:b/>
                <w:bCs/>
                <w:kern w:val="2"/>
              </w:rPr>
              <w:t xml:space="preserve">skladno z navodili OU o upravičenih stroških? </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8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Nepremičnina se bo uporabljala za namen in v skladu s cilji, določenimi v operaciji </w:t>
            </w:r>
          </w:p>
          <w:p>
            <w:pPr>
              <w:pStyle w:val="Normal"/>
              <w:rPr/>
            </w:pPr>
            <w:r>
              <w:rPr/>
            </w:r>
          </w:p>
          <w:p>
            <w:pPr>
              <w:pStyle w:val="Normal"/>
              <w:rPr>
                <w:i/>
                <w:i/>
              </w:rPr>
            </w:pPr>
            <w:r>
              <w:rPr>
                <w:i/>
              </w:rPr>
              <w:t>(Zagotovljeno z ustrezno izjavo upravičen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23" w:name="__Fieldmark__262_2923506256"/>
            <w:bookmarkStart w:id="524" w:name="__Fieldmark__262_2923506256"/>
            <w:bookmarkEnd w:id="5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25" w:name="__Fieldmark__263_2923506256"/>
            <w:bookmarkStart w:id="526" w:name="__Fieldmark__263_2923506256"/>
            <w:bookmarkEnd w:id="52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27" w:name="__Fieldmark__264_2923506256"/>
            <w:bookmarkStart w:id="528" w:name="__Fieldmark__264_2923506256"/>
            <w:bookmarkEnd w:id="52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ridobljena so bila vsa dovoljenja za gradnjo, razen v primeru gradnje po FIDIC rumeni knjigi, gradnje po sistemu na ključ in gradnje po inženiring pogodbah, kjer je treba gradbeno dovoljenje pridobiti tekom izvajanja operacije in pred začetkom gradnje.</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29" w:name="__Fieldmark__265_2923506256"/>
            <w:bookmarkStart w:id="530" w:name="__Fieldmark__265_2923506256"/>
            <w:bookmarkEnd w:id="5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31" w:name="__Fieldmark__266_2923506256"/>
            <w:bookmarkStart w:id="532" w:name="__Fieldmark__266_2923506256"/>
            <w:bookmarkEnd w:id="53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33" w:name="__Fieldmark__267_2923506256"/>
            <w:bookmarkStart w:id="534" w:name="__Fieldmark__267_2923506256"/>
            <w:bookmarkEnd w:id="53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Upoštevana je veljavna Uredba o enotni metodologiji za pripravo in obravnavo investicijske dokumentacije na področju javnih financ (to ne velja za zasebni sektor).</w:t>
            </w:r>
          </w:p>
          <w:p>
            <w:pPr>
              <w:pStyle w:val="Normal"/>
              <w:rPr/>
            </w:pPr>
            <w:r>
              <w:rPr/>
            </w:r>
          </w:p>
          <w:p>
            <w:pPr>
              <w:pStyle w:val="Normal"/>
              <w:rPr>
                <w:i/>
                <w:i/>
              </w:rPr>
            </w:pPr>
            <w:r>
              <w:rPr>
                <w:i/>
              </w:rPr>
              <w:t>(Upravičenec ima DIIP, IP,….)</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35" w:name="__Fieldmark__268_2923506256"/>
            <w:bookmarkStart w:id="536" w:name="__Fieldmark__268_2923506256"/>
            <w:bookmarkEnd w:id="5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37" w:name="__Fieldmark__269_2923506256"/>
            <w:bookmarkStart w:id="538" w:name="__Fieldmark__269_2923506256"/>
            <w:bookmarkEnd w:id="53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39" w:name="__Fieldmark__270_2923506256"/>
            <w:bookmarkStart w:id="540" w:name="__Fieldmark__270_2923506256"/>
            <w:bookmarkEnd w:id="54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Upoštevani so zakonodaja in predpisi s področja graditve objektov. </w:t>
            </w:r>
          </w:p>
          <w:p>
            <w:pPr>
              <w:pStyle w:val="Normal"/>
              <w:rPr>
                <w:i/>
                <w:i/>
              </w:rPr>
            </w:pPr>
            <w:r>
              <w:rPr>
                <w:i/>
              </w:rPr>
            </w:r>
          </w:p>
          <w:p>
            <w:pPr>
              <w:pStyle w:val="Normal"/>
              <w:rPr>
                <w:i/>
                <w:i/>
              </w:rPr>
            </w:pPr>
            <w:r>
              <w:rPr>
                <w:i/>
              </w:rPr>
              <w:t>(Preveri se, ali je upravičenec zagotovil nadzor, ima dokumente o uvedbi v delo i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41" w:name="__Fieldmark__271_2923506256"/>
            <w:bookmarkStart w:id="542" w:name="__Fieldmark__271_2923506256"/>
            <w:bookmarkEnd w:id="5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43" w:name="__Fieldmark__272_2923506256"/>
            <w:bookmarkStart w:id="544" w:name="__Fieldmark__272_2923506256"/>
            <w:bookmarkEnd w:id="5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45" w:name="__Fieldmark__273_2923506256"/>
            <w:bookmarkStart w:id="546" w:name="__Fieldmark__273_2923506256"/>
            <w:bookmarkEnd w:id="54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Če zemljišče, na katerem bo objekt,  stavba, zgrajena, ni v lasti upravičenca:</w:t>
            </w:r>
          </w:p>
          <w:p>
            <w:pPr>
              <w:pStyle w:val="Normal"/>
              <w:rPr/>
            </w:pPr>
            <w:r>
              <w:rPr/>
              <w:t xml:space="preserve">ali je med upravičencem in lastnikom zemljišča sklenjena </w:t>
            </w:r>
            <w:r>
              <w:rPr>
                <w:rFonts w:cs="Arial"/>
              </w:rPr>
              <w:t xml:space="preserve">notarsko overjena </w:t>
            </w:r>
            <w:r>
              <w:rPr/>
              <w:t xml:space="preserve">pogodba o najemu, pogodba o ustanovitvi stavbne pravice, koncesijska pogodba ali drugo dokazilo v skladu z 9. členom Zakona o stvarnem premoženju države in samoupravnih lokalnih skupnosti (s trajanjem najmanj 5 let po zaključku operacije). </w:t>
            </w:r>
          </w:p>
          <w:p>
            <w:pPr>
              <w:pStyle w:val="Normal"/>
              <w:rPr/>
            </w:pPr>
            <w:r>
              <w:rPr/>
            </w:r>
          </w:p>
          <w:p>
            <w:pPr>
              <w:pStyle w:val="Normal"/>
              <w:rPr/>
            </w:pPr>
            <w:r>
              <w:rPr/>
              <w:t>(</w:t>
            </w:r>
            <w:r>
              <w:rPr>
                <w:i/>
              </w:rPr>
              <w:t>Pregled ustreznosti predložene dokumentacije.</w:t>
            </w:r>
            <w:r>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47" w:name="__Fieldmark__274_2923506256"/>
            <w:bookmarkStart w:id="548" w:name="__Fieldmark__274_2923506256"/>
            <w:bookmarkEnd w:id="5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49" w:name="__Fieldmark__275_2923506256"/>
            <w:bookmarkStart w:id="550" w:name="__Fieldmark__275_2923506256"/>
            <w:bookmarkEnd w:id="5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51" w:name="__Fieldmark__276_2923506256"/>
            <w:bookmarkStart w:id="552" w:name="__Fieldmark__276_2923506256"/>
            <w:bookmarkEnd w:id="55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bor izvajalcev je izveden skladno s postopki javnega naročanja, če je upravičenec naročnik po zakonu, ki ureja javno naročanje ali s postopki javno-zasebnega partnerstva, če je upravičenec javni partner po zakonu, ki ureja javno-zasebno partnerstvo.</w:t>
            </w:r>
          </w:p>
          <w:p>
            <w:pPr>
              <w:pStyle w:val="Normal"/>
              <w:rPr/>
            </w:pPr>
            <w:r>
              <w:rPr/>
            </w:r>
          </w:p>
          <w:p>
            <w:pPr>
              <w:pStyle w:val="Normal"/>
              <w:rPr/>
            </w:pPr>
            <w:r>
              <w:rPr/>
              <w:t>(</w:t>
            </w:r>
            <w:r>
              <w:rPr>
                <w:i/>
              </w:rPr>
              <w:t>Pri naročnikih po ZJN uporabi KL za postopek oddaje JN.</w:t>
            </w:r>
            <w:r>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53" w:name="__Fieldmark__277_2923506256"/>
            <w:bookmarkStart w:id="554" w:name="__Fieldmark__277_2923506256"/>
            <w:bookmarkEnd w:id="5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55" w:name="__Fieldmark__278_2923506256"/>
            <w:bookmarkStart w:id="556" w:name="__Fieldmark__278_2923506256"/>
            <w:bookmarkEnd w:id="5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57" w:name="__Fieldmark__279_2923506256"/>
            <w:bookmarkStart w:id="558" w:name="__Fieldmark__279_2923506256"/>
            <w:bookmarkEnd w:id="55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 pogodbena vrednost ni prekoračena,...</w:t>
            </w:r>
            <w:r>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59" w:name="__Fieldmark__280_2923506256"/>
            <w:bookmarkStart w:id="560" w:name="__Fieldmark__280_2923506256"/>
            <w:bookmarkEnd w:id="5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61" w:name="__Fieldmark__281_2923506256"/>
            <w:bookmarkStart w:id="562" w:name="__Fieldmark__281_2923506256"/>
            <w:bookmarkEnd w:id="5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63" w:name="__Fieldmark__282_2923506256"/>
            <w:bookmarkStart w:id="564" w:name="__Fieldmark__282_2923506256"/>
            <w:bookmarkEnd w:id="56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Ali je strošek komunalnega prispevka, ki ni upravičen strošek, izločen </w:t>
            </w:r>
          </w:p>
          <w:p>
            <w:pPr>
              <w:pStyle w:val="Normal"/>
              <w:rPr>
                <w:rFonts w:cs="Arial"/>
                <w:lang w:eastAsia="en-US"/>
              </w:rPr>
            </w:pPr>
            <w:r>
              <w:rPr>
                <w:rFonts w:cs="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65" w:name="__Fieldmark__283_2923506256"/>
            <w:bookmarkStart w:id="566" w:name="__Fieldmark__283_2923506256"/>
            <w:bookmarkEnd w:id="5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67" w:name="__Fieldmark__284_2923506256"/>
            <w:bookmarkStart w:id="568" w:name="__Fieldmark__284_2923506256"/>
            <w:bookmarkEnd w:id="5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69" w:name="__Fieldmark__285_2923506256"/>
            <w:bookmarkStart w:id="570" w:name="__Fieldmark__285_2923506256"/>
            <w:bookmarkEnd w:id="57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ogodba z izvajalcem skladna z razpisnim postopkom?</w:t>
            </w:r>
          </w:p>
          <w:p>
            <w:pPr>
              <w:pStyle w:val="Normal"/>
              <w:rPr/>
            </w:pPr>
            <w:r>
              <w:rPr/>
            </w:r>
          </w:p>
          <w:p>
            <w:pPr>
              <w:pStyle w:val="Normal"/>
              <w:rPr/>
            </w:pPr>
            <w:r>
              <w:rPr/>
              <w:t>(</w:t>
            </w:r>
            <w:r>
              <w:rPr>
                <w:i/>
              </w:rPr>
              <w:t>Uporabi kontrolni list za ZJN, kontrolna vprašanja za pogodbo.</w:t>
            </w:r>
            <w:r>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71" w:name="__Fieldmark__286_2923506256"/>
            <w:bookmarkStart w:id="572" w:name="__Fieldmark__286_2923506256"/>
            <w:bookmarkEnd w:id="5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73" w:name="__Fieldmark__287_2923506256"/>
            <w:bookmarkStart w:id="574" w:name="__Fieldmark__287_2923506256"/>
            <w:bookmarkEnd w:id="5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75" w:name="__Fieldmark__288_2923506256"/>
            <w:bookmarkStart w:id="576" w:name="__Fieldmark__288_2923506256"/>
            <w:bookmarkEnd w:id="57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izstavljena in predložena gradbena situacija vsebuje vse zahtevane elemente, je podpisana in potrjena s strani nadzornik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77" w:name="__Fieldmark__289_2923506256"/>
            <w:bookmarkStart w:id="578" w:name="__Fieldmark__289_2923506256"/>
            <w:bookmarkEnd w:id="57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79" w:name="__Fieldmark__290_2923506256"/>
            <w:bookmarkStart w:id="580" w:name="__Fieldmark__290_2923506256"/>
            <w:bookmarkEnd w:id="58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81" w:name="__Fieldmark__291_2923506256"/>
            <w:bookmarkStart w:id="582" w:name="__Fieldmark__291_2923506256"/>
            <w:bookmarkEnd w:id="58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obračunane izvedene postavke gradbenih del, cene in količine skladne s pogodbo in ponudbenim predračunom?</w:t>
            </w:r>
          </w:p>
          <w:p>
            <w:pPr>
              <w:pStyle w:val="Normal"/>
              <w:rPr/>
            </w:pPr>
            <w:r>
              <w:rPr/>
            </w:r>
          </w:p>
          <w:p>
            <w:pPr>
              <w:pStyle w:val="Normal"/>
              <w:rPr/>
            </w:pPr>
            <w:r>
              <w:rPr>
                <w:rFonts w:cs="Arial"/>
                <w:i/>
                <w:lang w:eastAsia="en-US"/>
              </w:rPr>
              <w:t>(Izdatki za gradnje lahko vključujejo plačila za vse dejavnosti v zvezi s pripravo in izvedbo gradbenih, obrtniških in instalacijskih del, vključno s projektno in investicijsko dokumentacijo.)</w:t>
            </w:r>
          </w:p>
          <w:p>
            <w:pPr>
              <w:pStyle w:val="Normal"/>
              <w:rPr>
                <w:rFonts w:cs="Arial"/>
                <w:i/>
                <w:i/>
                <w:lang w:eastAsia="en-US"/>
              </w:rPr>
            </w:pPr>
            <w:r>
              <w:rPr>
                <w:rFonts w:cs="Arial"/>
                <w: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83" w:name="__Fieldmark__292_2923506256"/>
            <w:bookmarkStart w:id="584" w:name="__Fieldmark__292_2923506256"/>
            <w:bookmarkEnd w:id="5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85" w:name="__Fieldmark__293_2923506256"/>
            <w:bookmarkStart w:id="586" w:name="__Fieldmark__293_2923506256"/>
            <w:bookmarkEnd w:id="5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87" w:name="__Fieldmark__294_2923506256"/>
            <w:bookmarkStart w:id="588" w:name="__Fieldmark__294_2923506256"/>
            <w:bookmarkEnd w:id="58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v primeru podizvajalcev začasni situaciji izvajalca priložene ustrezne situacije podizvajalcev in je plačilo izvedeno neposredno podizvajalcem?</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89" w:name="__Fieldmark__295_2923506256"/>
            <w:bookmarkStart w:id="590" w:name="__Fieldmark__295_2923506256"/>
            <w:bookmarkEnd w:id="5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91" w:name="__Fieldmark__296_2923506256"/>
            <w:bookmarkStart w:id="592" w:name="__Fieldmark__296_2923506256"/>
            <w:bookmarkEnd w:id="5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93" w:name="__Fieldmark__297_2923506256"/>
            <w:bookmarkStart w:id="594" w:name="__Fieldmark__297_2923506256"/>
            <w:bookmarkEnd w:id="59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odizvajalci nominirani v pogodbi z izvajalcem ali v aneksih k pogodbi? </w:t>
            </w:r>
          </w:p>
          <w:p>
            <w:pPr>
              <w:pStyle w:val="Normal"/>
              <w:rPr>
                <w:i/>
                <w:i/>
              </w:rPr>
            </w:pPr>
            <w:r>
              <w:rPr>
                <w:i/>
              </w:rPr>
            </w:r>
          </w:p>
          <w:p>
            <w:pPr>
              <w:pStyle w:val="Normal"/>
              <w:rPr>
                <w:i/>
                <w:i/>
              </w:rPr>
            </w:pPr>
            <w:r>
              <w:rPr>
                <w:i/>
              </w:rPr>
              <w:t>(Potrebno je preveriti izpolnjevanje pogojev in zahtev po ZJN.)</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95" w:name="__Fieldmark__298_2923506256"/>
            <w:bookmarkStart w:id="596" w:name="__Fieldmark__298_2923506256"/>
            <w:bookmarkEnd w:id="5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97" w:name="__Fieldmark__299_2923506256"/>
            <w:bookmarkStart w:id="598" w:name="__Fieldmark__299_2923506256"/>
            <w:bookmarkEnd w:id="59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99" w:name="__Fieldmark__300_2923506256"/>
            <w:bookmarkStart w:id="600" w:name="__Fieldmark__300_2923506256"/>
            <w:bookmarkEnd w:id="60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upravičenem obdobj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01" w:name="__Fieldmark__301_2923506256"/>
            <w:bookmarkStart w:id="602" w:name="__Fieldmark__301_2923506256"/>
            <w:bookmarkEnd w:id="6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03" w:name="__Fieldmark__302_2923506256"/>
            <w:bookmarkStart w:id="604" w:name="__Fieldmark__302_2923506256"/>
            <w:bookmarkEnd w:id="6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05" w:name="__Fieldmark__303_2923506256"/>
            <w:bookmarkStart w:id="606" w:name="__Fieldmark__303_2923506256"/>
            <w:bookmarkEnd w:id="60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strošek gradnje zaveden v poslovnih knjigah upravičenca? </w:t>
            </w:r>
          </w:p>
          <w:p>
            <w:pPr>
              <w:pStyle w:val="Normal"/>
              <w:rPr>
                <w:i/>
                <w:i/>
              </w:rPr>
            </w:pPr>
            <w:r>
              <w:rPr>
                <w:i/>
              </w:rPr>
            </w:r>
          </w:p>
          <w:p>
            <w:pPr>
              <w:pStyle w:val="Normal"/>
              <w:rPr>
                <w:i/>
                <w:i/>
              </w:rPr>
            </w:pPr>
            <w:r>
              <w:rPr>
                <w:i/>
              </w:rPr>
              <w:t>(Primerjaj zneske v ZZI s knjižbami v računovodskih evidencah upravičenca.)</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07" w:name="__Fieldmark__304_2923506256"/>
            <w:bookmarkStart w:id="608" w:name="__Fieldmark__304_2923506256"/>
            <w:bookmarkEnd w:id="6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09" w:name="__Fieldmark__305_2923506256"/>
            <w:bookmarkStart w:id="610" w:name="__Fieldmark__305_2923506256"/>
            <w:bookmarkEnd w:id="6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11" w:name="__Fieldmark__306_2923506256"/>
            <w:bookmarkStart w:id="612" w:name="__Fieldmark__306_2923506256"/>
            <w:bookmarkEnd w:id="61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med gradnjo niso nastala nepredvidena, dodatna, več dela ali poznejša dela?</w:t>
            </w:r>
          </w:p>
          <w:p>
            <w:pPr>
              <w:pStyle w:val="Normal"/>
              <w:rPr/>
            </w:pPr>
            <w:r>
              <w:rPr/>
            </w:r>
          </w:p>
          <w:p>
            <w:pPr>
              <w:pStyle w:val="Normal"/>
              <w:rPr/>
            </w:pPr>
            <w:r>
              <w:rPr>
                <w:i/>
              </w:rPr>
              <w:t>(Če so nastala, nujno preveri spoštovanje  določb ZJ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13" w:name="__Fieldmark__307_2923506256"/>
            <w:bookmarkStart w:id="614" w:name="__Fieldmark__307_2923506256"/>
            <w:bookmarkEnd w:id="6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15" w:name="__Fieldmark__308_2923506256"/>
            <w:bookmarkStart w:id="616" w:name="__Fieldmark__308_2923506256"/>
            <w:bookmarkEnd w:id="6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17" w:name="__Fieldmark__309_2923506256"/>
            <w:bookmarkStart w:id="618" w:name="__Fieldmark__309_2923506256"/>
            <w:bookmarkEnd w:id="61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aneksi k pogodbi sklenjeni pravočasno in po pravilnem postopku, spremembe določene v aneksu pa predstavljajo upravičen strošek?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19" w:name="__Fieldmark__310_2923506256"/>
            <w:bookmarkStart w:id="620" w:name="__Fieldmark__310_2923506256"/>
            <w:bookmarkEnd w:id="6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21" w:name="__Fieldmark__311_2923506256"/>
            <w:bookmarkStart w:id="622" w:name="__Fieldmark__311_2923506256"/>
            <w:bookmarkEnd w:id="6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23" w:name="__Fieldmark__312_2923506256"/>
            <w:bookmarkStart w:id="624" w:name="__Fieldmark__312_2923506256"/>
            <w:bookmarkEnd w:id="62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cyan"/>
              </w:rPr>
            </w:pPr>
            <w:r>
              <w:rPr>
                <w:highlight w:val="cyan"/>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veljavnost finančnih zavarovanj v primeru podaljšanja rokov ustrezno podaljšana in v primeru povečanja pogodbene vrednosti ustrezno zvišana (če to zahteva pogod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25" w:name="__Fieldmark__313_2923506256"/>
            <w:bookmarkStart w:id="626" w:name="__Fieldmark__313_2923506256"/>
            <w:bookmarkEnd w:id="6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27" w:name="__Fieldmark__314_2923506256"/>
            <w:bookmarkStart w:id="628" w:name="__Fieldmark__314_2923506256"/>
            <w:bookmarkEnd w:id="6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29" w:name="__Fieldmark__315_2923506256"/>
            <w:bookmarkStart w:id="630" w:name="__Fieldmark__315_2923506256"/>
            <w:bookmarkEnd w:id="63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cyan"/>
              </w:rPr>
            </w:pPr>
            <w:r>
              <w:rPr>
                <w:highlight w:val="cyan"/>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pravljen ustrezni končni obračun, skladno z izvajalsko pogodbo (v kolikor je gradnja končana)?</w:t>
            </w:r>
          </w:p>
          <w:p>
            <w:pPr>
              <w:pStyle w:val="Normal"/>
              <w:rPr/>
            </w:pPr>
            <w:r>
              <w:rPr/>
            </w:r>
          </w:p>
          <w:p>
            <w:pPr>
              <w:pStyle w:val="Normal"/>
              <w:rPr/>
            </w:pPr>
            <w:r>
              <w:rPr/>
              <w:t>(</w:t>
            </w:r>
            <w:r>
              <w:rPr>
                <w:i/>
              </w:rPr>
              <w:t>Preveri se še izplačilo zadržanih sredstev, če je v pogodbi predvideno.</w:t>
            </w:r>
            <w:r>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31" w:name="__Fieldmark__316_2923506256"/>
            <w:bookmarkStart w:id="632" w:name="__Fieldmark__316_2923506256"/>
            <w:bookmarkEnd w:id="6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33" w:name="__Fieldmark__317_2923506256"/>
            <w:bookmarkStart w:id="634" w:name="__Fieldmark__317_2923506256"/>
            <w:bookmarkEnd w:id="6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35" w:name="__Fieldmark__318_2923506256"/>
            <w:bookmarkStart w:id="636" w:name="__Fieldmark__318_2923506256"/>
            <w:bookmarkEnd w:id="63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2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pravljen in potrjen zapisnik o prevze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37" w:name="__Fieldmark__319_2923506256"/>
            <w:bookmarkStart w:id="638" w:name="__Fieldmark__319_2923506256"/>
            <w:bookmarkEnd w:id="6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39" w:name="__Fieldmark__320_2923506256"/>
            <w:bookmarkStart w:id="640" w:name="__Fieldmark__320_2923506256"/>
            <w:bookmarkEnd w:id="6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41" w:name="__Fieldmark__321_2923506256"/>
            <w:bookmarkStart w:id="642" w:name="__Fieldmark__321_2923506256"/>
            <w:bookmarkEnd w:id="64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2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za gradnjo izdano uporabno dovolje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43" w:name="__Fieldmark__322_2923506256"/>
            <w:bookmarkStart w:id="644" w:name="__Fieldmark__322_2923506256"/>
            <w:bookmarkEnd w:id="6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45" w:name="__Fieldmark__323_2923506256"/>
            <w:bookmarkStart w:id="646" w:name="__Fieldmark__323_2923506256"/>
            <w:bookmarkEnd w:id="6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47" w:name="__Fieldmark__324_2923506256"/>
            <w:bookmarkStart w:id="648" w:name="__Fieldmark__324_2923506256"/>
            <w:bookmarkEnd w:id="64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8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izvedba gradnje glede na obseg in namen gradnje skladna s pogodbo o sofinanciranju / z odločitvijo o podpori in investicijsko dokumentacij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49" w:name="__Fieldmark__325_2923506256"/>
            <w:bookmarkStart w:id="650" w:name="__Fieldmark__325_2923506256"/>
            <w:bookmarkEnd w:id="6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51" w:name="__Fieldmark__326_2923506256"/>
            <w:bookmarkStart w:id="652" w:name="__Fieldmark__326_2923506256"/>
            <w:bookmarkEnd w:id="6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53" w:name="__Fieldmark__327_2923506256"/>
            <w:bookmarkStart w:id="654" w:name="__Fieldmark__327_2923506256"/>
            <w:bookmarkEnd w:id="65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gradnja po obsegu skladna s pogodbo z izvajalcem in s projektno dokumentacij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55" w:name="__Fieldmark__328_2923506256"/>
            <w:bookmarkStart w:id="656" w:name="__Fieldmark__328_2923506256"/>
            <w:bookmarkEnd w:id="6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57" w:name="__Fieldmark__329_2923506256"/>
            <w:bookmarkStart w:id="658" w:name="__Fieldmark__329_2923506256"/>
            <w:bookmarkEnd w:id="6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59" w:name="__Fieldmark__330_2923506256"/>
            <w:bookmarkStart w:id="660" w:name="__Fieldmark__330_2923506256"/>
            <w:bookmarkEnd w:id="66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5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izvedbena faza gradnje skladna z zadnjo potrjeno kumulativno situacij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61" w:name="__Fieldmark__331_2923506256"/>
            <w:bookmarkStart w:id="662" w:name="__Fieldmark__331_2923506256"/>
            <w:bookmarkEnd w:id="6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63" w:name="__Fieldmark__332_2923506256"/>
            <w:bookmarkStart w:id="664" w:name="__Fieldmark__332_2923506256"/>
            <w:bookmarkEnd w:id="6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65" w:name="__Fieldmark__333_2923506256"/>
            <w:bookmarkStart w:id="666" w:name="__Fieldmark__333_2923506256"/>
            <w:bookmarkEnd w:id="66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na gradbišču zagotovljen ustrezen nadzor in obstoj ustrezne dokumentacije? </w:t>
            </w:r>
          </w:p>
          <w:p>
            <w:pPr>
              <w:pStyle w:val="Normal"/>
              <w:rPr/>
            </w:pPr>
            <w:r>
              <w:rPr/>
            </w:r>
          </w:p>
          <w:p>
            <w:pPr>
              <w:pStyle w:val="Normal"/>
              <w:rPr/>
            </w:pPr>
            <w:r>
              <w:rPr>
                <w:i/>
              </w:rPr>
              <w:t>(Gradbeni dnevnik, knjiga obračunskih izm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67" w:name="__Fieldmark__334_2923506256"/>
            <w:bookmarkStart w:id="668" w:name="__Fieldmark__334_2923506256"/>
            <w:bookmarkEnd w:id="6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69" w:name="__Fieldmark__335_2923506256"/>
            <w:bookmarkStart w:id="670" w:name="__Fieldmark__335_2923506256"/>
            <w:bookmarkEnd w:id="6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71" w:name="__Fieldmark__336_2923506256"/>
            <w:bookmarkStart w:id="672" w:name="__Fieldmark__336_2923506256"/>
            <w:bookmarkEnd w:id="67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zadnja potrjena kumulativna situacija skladna z zapisi v gradbenem dnevniku in v knjigi obračunskih izmer?</w:t>
            </w:r>
          </w:p>
          <w:p>
            <w:pPr>
              <w:pStyle w:val="Normal"/>
              <w:rPr/>
            </w:pPr>
            <w:r>
              <w:rPr/>
            </w:r>
          </w:p>
          <w:p>
            <w:pPr>
              <w:pStyle w:val="Normal"/>
              <w:rPr/>
            </w:pPr>
            <w:r>
              <w:rPr/>
              <w:t>(</w:t>
            </w:r>
            <w:r>
              <w:rPr>
                <w:i/>
              </w:rPr>
              <w:t>V primeru gradnje »na ključ« se preverijo vpisi v gradbeni dnevnik in stopnja napredovanja del.</w:t>
            </w:r>
            <w:r>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73" w:name="__Fieldmark__337_2923506256"/>
            <w:bookmarkStart w:id="674" w:name="__Fieldmark__337_2923506256"/>
            <w:bookmarkEnd w:id="6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75" w:name="__Fieldmark__338_2923506256"/>
            <w:bookmarkStart w:id="676" w:name="__Fieldmark__338_2923506256"/>
            <w:bookmarkEnd w:id="6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77" w:name="__Fieldmark__339_2923506256"/>
            <w:bookmarkStart w:id="678" w:name="__Fieldmark__339_2923506256"/>
            <w:bookmarkEnd w:id="67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4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gradnja/investicija na voljo za ogled in fotografiranj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79" w:name="__Fieldmark__340_2923506256"/>
            <w:bookmarkStart w:id="680" w:name="__Fieldmark__340_2923506256"/>
            <w:bookmarkEnd w:id="6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81" w:name="__Fieldmark__341_2923506256"/>
            <w:bookmarkStart w:id="682" w:name="__Fieldmark__341_2923506256"/>
            <w:bookmarkEnd w:id="6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83" w:name="__Fieldmark__342_2923506256"/>
            <w:bookmarkStart w:id="684" w:name="__Fieldmark__342_2923506256"/>
            <w:bookmarkEnd w:id="68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rFonts w:cs="Arial"/>
          <w:highlight w:val="yellow"/>
          <w:lang w:eastAsia="en-US"/>
        </w:rPr>
      </w:pPr>
      <w:r>
        <w:rPr>
          <w:rFonts w:cs="Arial"/>
          <w:highlight w:val="yellow"/>
          <w:lang w:eastAsia="en-US"/>
        </w:rPr>
      </w:r>
    </w:p>
    <w:p>
      <w:pPr>
        <w:pStyle w:val="Normal"/>
        <w:rPr>
          <w:rFonts w:cs="Arial"/>
          <w:lang w:eastAsia="en-US"/>
        </w:rPr>
      </w:pPr>
      <w:r>
        <w:rPr>
          <w:rFonts w:cs="Arial"/>
          <w:lang w:eastAsia="en-US"/>
        </w:rPr>
      </w:r>
    </w:p>
    <w:p>
      <w:pPr>
        <w:pStyle w:val="Normal"/>
        <w:rPr>
          <w:rFonts w:cs="Arial"/>
          <w:b/>
          <w:b/>
          <w:lang w:eastAsia="en-US"/>
        </w:rPr>
      </w:pPr>
      <w:r>
        <w:rPr>
          <w:rFonts w:cs="Arial"/>
          <w:b/>
          <w:lang w:eastAsia="en-US"/>
        </w:rPr>
      </w:r>
    </w:p>
    <w:p>
      <w:pPr>
        <w:pStyle w:val="Normal"/>
        <w:tabs>
          <w:tab w:val="clear" w:pos="709"/>
          <w:tab w:val="left" w:pos="900" w:leader="none"/>
        </w:tabs>
        <w:ind w:left="720" w:hanging="0"/>
        <w:rPr>
          <w:rFonts w:cs="Arial"/>
          <w:b/>
          <w:b/>
        </w:rPr>
      </w:pPr>
      <w:r>
        <w:rPr>
          <w:rFonts w:cs="Arial"/>
          <w:b/>
        </w:rPr>
      </w:r>
    </w:p>
    <w:p>
      <w:pPr>
        <w:pStyle w:val="Normal"/>
        <w:rPr>
          <w:rFonts w:cs="Arial"/>
        </w:rPr>
      </w:pPr>
      <w:r>
        <w:rPr>
          <w:rFonts w:cs="Arial"/>
        </w:rPr>
      </w:r>
    </w:p>
    <w:p>
      <w:pPr>
        <w:pStyle w:val="Bojan1"/>
        <w:rPr/>
      </w:pPr>
      <w:r>
        <w:rPr/>
      </w:r>
      <w:r>
        <w:br w:type="page"/>
      </w:r>
    </w:p>
    <w:p>
      <w:pPr>
        <w:pStyle w:val="Bojan2"/>
        <w:numPr>
          <w:ilvl w:val="1"/>
          <w:numId w:val="8"/>
        </w:numPr>
        <w:ind w:left="567" w:hanging="567"/>
        <w:rPr/>
      </w:pPr>
      <w:bookmarkStart w:id="685" w:name="__RefHeading___Toc509903204"/>
      <w:bookmarkEnd w:id="685"/>
      <w:r>
        <w:rPr/>
        <w:t>STROŠEK OPREME IN DRUGIH OPREDMETENIH OSNOVNIH SREDSTEV (v nadaljevanju: OPREM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umentacija o postopku oddaje javnega naročila, če je upravičenec naročnik po zakonu, ki ureja javno naročanje oz. dokumentacija, zahtevana v pogodbi o sofinanciranju oz. v odločitvi o podpori v drugih primerih.</w:t>
            </w:r>
          </w:p>
          <w:p>
            <w:pPr>
              <w:pStyle w:val="Normal"/>
              <w:rPr/>
            </w:pPr>
            <w:r>
              <w:rPr/>
            </w:r>
          </w:p>
          <w:p>
            <w:pPr>
              <w:pStyle w:val="Normal"/>
              <w:rPr/>
            </w:pPr>
            <w:r>
              <w:rPr/>
              <w:t>(</w:t>
            </w:r>
            <w:r>
              <w:rPr>
                <w:i/>
              </w:rPr>
              <w:t>Če je naročnik po ZJN uporabi KL za oddajo JN.</w:t>
            </w:r>
            <w:r>
              <w:rPr/>
              <w:t>)</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86" w:name="__Fieldmark__343_2923506256"/>
            <w:bookmarkStart w:id="687" w:name="__Fieldmark__343_2923506256"/>
            <w:bookmarkEnd w:id="6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88" w:name="__Fieldmark__344_2923506256"/>
            <w:bookmarkStart w:id="689" w:name="__Fieldmark__344_2923506256"/>
            <w:bookmarkEnd w:id="6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90" w:name="__Fieldmark__345_2923506256"/>
            <w:bookmarkStart w:id="691" w:name="__Fieldmark__345_2923506256"/>
            <w:bookmarkEnd w:id="69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Pogodba ali naročil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92" w:name="__Fieldmark__346_2923506256"/>
            <w:bookmarkStart w:id="693" w:name="__Fieldmark__346_2923506256"/>
            <w:bookmarkEnd w:id="6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94" w:name="__Fieldmark__347_2923506256"/>
            <w:bookmarkStart w:id="695" w:name="__Fieldmark__347_2923506256"/>
            <w:bookmarkEnd w:id="6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96" w:name="__Fieldmark__348_2923506256"/>
            <w:bookmarkStart w:id="697" w:name="__Fieldmark__348_2923506256"/>
            <w:bookmarkEnd w:id="69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Račun </w:t>
            </w:r>
          </w:p>
          <w:p>
            <w:pPr>
              <w:pStyle w:val="Normal"/>
              <w:rPr/>
            </w:pPr>
            <w:r>
              <w:rPr/>
            </w:r>
          </w:p>
          <w:p>
            <w:pPr>
              <w:pStyle w:val="Normal"/>
              <w:rPr/>
            </w:pPr>
            <w:r>
              <w:rPr/>
              <w:t>(</w:t>
            </w:r>
            <w:r>
              <w:rPr>
                <w:i/>
              </w:rPr>
              <w:t>Navedba oznake, tipa opreme, v primeru sestavljenih naprav/proizvodnih linij natančna specifikacija posameznih komponent, ki sestavljajo celoto</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98" w:name="__Fieldmark__349_2923506256"/>
            <w:bookmarkStart w:id="699" w:name="__Fieldmark__349_2923506256"/>
            <w:bookmarkEnd w:id="6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00" w:name="__Fieldmark__350_2923506256"/>
            <w:bookmarkStart w:id="701" w:name="__Fieldmark__350_2923506256"/>
            <w:bookmarkEnd w:id="7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02" w:name="__Fieldmark__351_2923506256"/>
            <w:bookmarkStart w:id="703" w:name="__Fieldmark__351_2923506256"/>
            <w:bookmarkEnd w:id="70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dobavi opreme oziroma posamezne komponente v primeru sestavljenih naprav/proizvodnih linij </w:t>
            </w:r>
          </w:p>
          <w:p>
            <w:pPr>
              <w:pStyle w:val="Normal"/>
              <w:rPr/>
            </w:pPr>
            <w:r>
              <w:rPr/>
            </w:r>
          </w:p>
          <w:p>
            <w:pPr>
              <w:pStyle w:val="Normal"/>
              <w:rPr/>
            </w:pPr>
            <w:r>
              <w:rPr/>
              <w:t>(</w:t>
            </w:r>
            <w:r>
              <w:rPr>
                <w:i/>
              </w:rPr>
              <w:t>Za dobave iz EU: dobavnica, tovorni list; v kolikor gre za uvoz: dobavnica, enotna upravna listina (EUL), tovorni list</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04" w:name="__Fieldmark__352_2923506256"/>
            <w:bookmarkStart w:id="705" w:name="__Fieldmark__352_2923506256"/>
            <w:bookmarkEnd w:id="7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06" w:name="__Fieldmark__353_2923506256"/>
            <w:bookmarkStart w:id="707" w:name="__Fieldmark__353_2923506256"/>
            <w:bookmarkEnd w:id="7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08" w:name="__Fieldmark__354_2923506256"/>
            <w:bookmarkStart w:id="709" w:name="__Fieldmark__354_2923506256"/>
            <w:bookmarkEnd w:id="70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da je kupljena oprema nova </w:t>
            </w:r>
          </w:p>
          <w:p>
            <w:pPr>
              <w:pStyle w:val="Normal"/>
              <w:rPr/>
            </w:pPr>
            <w:r>
              <w:rPr/>
            </w:r>
          </w:p>
          <w:p>
            <w:pPr>
              <w:pStyle w:val="Normal"/>
              <w:rPr/>
            </w:pPr>
            <w:r>
              <w:rPr/>
              <w:t>(</w:t>
            </w:r>
            <w:r>
              <w:rPr>
                <w:i/>
              </w:rPr>
              <w:t>Razvidno leto izdelave - garancije, certifikati, tehnične specifikacije, potrdila proizvajalcev</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10" w:name="__Fieldmark__355_2923506256"/>
            <w:bookmarkStart w:id="711" w:name="__Fieldmark__355_2923506256"/>
            <w:bookmarkEnd w:id="7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12" w:name="__Fieldmark__356_2923506256"/>
            <w:bookmarkStart w:id="713" w:name="__Fieldmark__356_2923506256"/>
            <w:bookmarkEnd w:id="7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14" w:name="__Fieldmark__357_2923506256"/>
            <w:bookmarkStart w:id="715" w:name="__Fieldmark__357_2923506256"/>
            <w:bookmarkEnd w:id="71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Izjava s podpisom in žigom odgovorne osebe upravičenca o namenskosti opreme. </w:t>
            </w:r>
          </w:p>
          <w:p>
            <w:pPr>
              <w:pStyle w:val="Normal"/>
              <w:rPr/>
            </w:pPr>
            <w:r>
              <w:rPr/>
            </w:r>
          </w:p>
          <w:p>
            <w:pPr>
              <w:pStyle w:val="Normal"/>
              <w:rPr/>
            </w:pPr>
            <w:r>
              <w:rPr/>
              <w:t>(</w:t>
            </w:r>
            <w:r>
              <w:rPr>
                <w:i/>
              </w:rPr>
              <w:t>Za kaj se bo uporabljala in kdo bo njen lastnik po koncu operacije?</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16" w:name="__Fieldmark__358_2923506256"/>
            <w:bookmarkStart w:id="717" w:name="__Fieldmark__358_2923506256"/>
            <w:bookmarkEnd w:id="7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18" w:name="__Fieldmark__359_2923506256"/>
            <w:bookmarkStart w:id="719" w:name="__Fieldmark__359_2923506256"/>
            <w:bookmarkEnd w:id="7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20" w:name="__Fieldmark__360_2923506256"/>
            <w:bookmarkStart w:id="721" w:name="__Fieldmark__360_2923506256"/>
            <w:bookmarkEnd w:id="72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Fotografije opre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22" w:name="__Fieldmark__361_2923506256"/>
            <w:bookmarkStart w:id="723" w:name="__Fieldmark__361_2923506256"/>
            <w:bookmarkEnd w:id="7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24" w:name="__Fieldmark__362_2923506256"/>
            <w:bookmarkStart w:id="725" w:name="__Fieldmark__362_2923506256"/>
            <w:bookmarkEnd w:id="7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26" w:name="__Fieldmark__363_2923506256"/>
            <w:bookmarkStart w:id="727" w:name="__Fieldmark__363_2923506256"/>
            <w:bookmarkEnd w:id="72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28" w:name="__Fieldmark__364_2923506256"/>
            <w:bookmarkStart w:id="729" w:name="__Fieldmark__364_2923506256"/>
            <w:bookmarkEnd w:id="7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30" w:name="__Fieldmark__365_2923506256"/>
            <w:bookmarkStart w:id="731" w:name="__Fieldmark__365_2923506256"/>
            <w:bookmarkEnd w:id="7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32" w:name="__Fieldmark__366_2923506256"/>
            <w:bookmarkStart w:id="733" w:name="__Fieldmark__366_2923506256"/>
            <w:bookmarkEnd w:id="73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NAKUP OPREME IN DRUGIH OPREDMETENIH OSNOVNIH SREDSTEV (OPREMA)</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kern w:val="2"/>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14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oprema nova (nakup rabljene opreme ni upravičen strošek)? </w:t>
            </w:r>
          </w:p>
          <w:p>
            <w:pPr>
              <w:pStyle w:val="Normal"/>
              <w:rPr/>
            </w:pPr>
            <w:r>
              <w:rPr/>
            </w:r>
          </w:p>
          <w:p>
            <w:pPr>
              <w:pStyle w:val="Normal"/>
              <w:rPr>
                <w:i/>
                <w:i/>
              </w:rPr>
            </w:pPr>
            <w:r>
              <w:rPr>
                <w:i/>
              </w:rPr>
              <w:t>(Preveriti je potrebno dokazilo, da je kupljena oprema nova (razvidno leto izdelave – garancije, certifikati, tehnične specifikacije, potrdila izvajalcev.)</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34" w:name="__Fieldmark__367_2923506256"/>
            <w:bookmarkStart w:id="735" w:name="__Fieldmark__367_2923506256"/>
            <w:bookmarkEnd w:id="7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36" w:name="__Fieldmark__368_2923506256"/>
            <w:bookmarkStart w:id="737" w:name="__Fieldmark__368_2923506256"/>
            <w:bookmarkEnd w:id="7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38" w:name="__Fieldmark__369_2923506256"/>
            <w:bookmarkStart w:id="739" w:name="__Fieldmark__369_2923506256"/>
            <w:bookmarkEnd w:id="73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Je nakup vozil neposredno povezan s cilji projekta in je bolj racionalen od najema vozil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40" w:name="__Fieldmark__370_2923506256"/>
            <w:bookmarkStart w:id="741" w:name="__Fieldmark__370_2923506256"/>
            <w:bookmarkEnd w:id="7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42" w:name="__Fieldmark__371_2923506256"/>
            <w:bookmarkStart w:id="743" w:name="__Fieldmark__371_2923506256"/>
            <w:bookmarkEnd w:id="7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44" w:name="__Fieldmark__372_2923506256"/>
            <w:bookmarkStart w:id="745" w:name="__Fieldmark__372_2923506256"/>
            <w:bookmarkEnd w:id="74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e oprema uporablja za namen in v skladu s cilji, določenimi v operaciji? </w:t>
            </w:r>
          </w:p>
          <w:p>
            <w:pPr>
              <w:pStyle w:val="Normal"/>
              <w:rPr/>
            </w:pPr>
            <w:r>
              <w:rPr/>
            </w:r>
          </w:p>
          <w:p>
            <w:pPr>
              <w:pStyle w:val="Normal"/>
              <w:rPr>
                <w:i/>
                <w:i/>
              </w:rPr>
            </w:pPr>
            <w:r>
              <w:rPr>
                <w:i/>
              </w:rPr>
              <w:t>(Tudi neposredni stroški materiala na področju raziskav in inovacij morajo biti neposredno povezani s cilji operacije in ne smejo biti osnovani na določeni kalkulacijski metodi (ključ za izračun) ter morajo biti nabavljeni posebej za aktivnost operacije (kar dokazuje upravičenec).</w:t>
            </w:r>
          </w:p>
          <w:p>
            <w:pPr>
              <w:pStyle w:val="Normal"/>
              <w:rPr/>
            </w:pPr>
            <w:r>
              <w:rPr/>
              <w:t>(</w:t>
            </w:r>
            <w:r>
              <w:rPr>
                <w:i/>
              </w:rPr>
              <w:t>npr. izjava upravičenca, preverjanje na kraju samem</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46" w:name="__Fieldmark__373_2923506256"/>
            <w:bookmarkStart w:id="747" w:name="__Fieldmark__373_2923506256"/>
            <w:bookmarkEnd w:id="7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48" w:name="__Fieldmark__374_2923506256"/>
            <w:bookmarkStart w:id="749" w:name="__Fieldmark__374_2923506256"/>
            <w:bookmarkEnd w:id="7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50" w:name="__Fieldmark__375_2923506256"/>
            <w:bookmarkStart w:id="751" w:name="__Fieldmark__375_2923506256"/>
            <w:bookmarkEnd w:id="75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znesek najema, ki ga najemnik plača najemodajalcu, dokazan s potrjenim računom ali knjigovodsko listino enake dokazne vrednosti?</w:t>
            </w:r>
          </w:p>
          <w:p>
            <w:pPr>
              <w:pStyle w:val="Normal"/>
              <w:rPr/>
            </w:pPr>
            <w:r>
              <w:rPr/>
            </w:r>
          </w:p>
          <w:p>
            <w:pPr>
              <w:pStyle w:val="Normal"/>
              <w:rPr>
                <w:i/>
                <w:i/>
              </w:rPr>
            </w:pPr>
            <w:r>
              <w:rPr>
                <w:i/>
              </w:rPr>
              <w:t>(Upravičenec mora dokazati, da je bil najem stroškovno najbolj učinkovit način za uporabo opreme. Če bi bili pri drugem načinu (na primer zakupu opreme) stroški nižji (kar dokazuje upravičenec), presežek stroškov ni priznan kot upravičen strošek).</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52" w:name="__Fieldmark__376_2923506256"/>
            <w:bookmarkStart w:id="753" w:name="__Fieldmark__376_2923506256"/>
            <w:bookmarkEnd w:id="7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54" w:name="__Fieldmark__377_2923506256"/>
            <w:bookmarkStart w:id="755" w:name="__Fieldmark__377_2923506256"/>
            <w:bookmarkEnd w:id="7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56" w:name="__Fieldmark__378_2923506256"/>
            <w:bookmarkStart w:id="757" w:name="__Fieldmark__378_2923506256"/>
            <w:bookmarkEnd w:id="75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strošek zakupa (lizing), ki ga zakupnik plača zakupodajalcu, dokazan s potrjenim računom ali knjigovodsko listino enake dokazne vrednosti? </w:t>
            </w:r>
          </w:p>
          <w:p>
            <w:pPr>
              <w:pStyle w:val="Normal"/>
              <w:rPr/>
            </w:pPr>
            <w:r>
              <w:rPr/>
            </w:r>
          </w:p>
          <w:p>
            <w:pPr>
              <w:pStyle w:val="Normal"/>
              <w:rPr>
                <w:i/>
                <w:i/>
              </w:rPr>
            </w:pPr>
            <w:r>
              <w:rPr>
                <w:i/>
              </w:rPr>
              <w:t>(Zakupnik mora dokazati, da je bil zakup stroškovno najbolj učinkovit način za uporabo opreme. Če bi bili pri drugem načinu (npr. najemu opreme) stroški nižji, presežek stroškov ni priznan kot upravičen strošek.)</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58" w:name="__Fieldmark__379_2923506256"/>
            <w:bookmarkStart w:id="759" w:name="__Fieldmark__379_2923506256"/>
            <w:bookmarkEnd w:id="7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60" w:name="__Fieldmark__380_2923506256"/>
            <w:bookmarkStart w:id="761" w:name="__Fieldmark__380_2923506256"/>
            <w:bookmarkEnd w:id="7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62" w:name="__Fieldmark__381_2923506256"/>
            <w:bookmarkStart w:id="763" w:name="__Fieldmark__381_2923506256"/>
            <w:bookmarkEnd w:id="76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predloženi izdatki skladni s pogodbo o sofinanciranju/z odločitvijo o podpori?</w:t>
            </w:r>
          </w:p>
          <w:p>
            <w:pPr>
              <w:pStyle w:val="Normal"/>
              <w:rPr/>
            </w:pPr>
            <w:r>
              <w:rPr/>
            </w:r>
          </w:p>
          <w:p>
            <w:pPr>
              <w:pStyle w:val="Normal"/>
              <w:rPr/>
            </w:pPr>
            <w:r>
              <w:rPr/>
              <w:t>(</w:t>
            </w:r>
            <w:r>
              <w:rPr>
                <w:i/>
              </w:rPr>
              <w:t>Vrste upravičenih stroškov, višina, pogodbena vrednost ni prekorače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64" w:name="__Fieldmark__382_2923506256"/>
            <w:bookmarkStart w:id="765" w:name="__Fieldmark__382_2923506256"/>
            <w:bookmarkEnd w:id="7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66" w:name="__Fieldmark__383_2923506256"/>
            <w:bookmarkStart w:id="767" w:name="__Fieldmark__383_2923506256"/>
            <w:bookmarkEnd w:id="7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68" w:name="__Fieldmark__384_2923506256"/>
            <w:bookmarkStart w:id="769" w:name="__Fieldmark__384_2923506256"/>
            <w:bookmarkEnd w:id="76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upravičenem obdobju?</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70" w:name="__Fieldmark__385_2923506256"/>
            <w:bookmarkStart w:id="771" w:name="__Fieldmark__385_2923506256"/>
            <w:bookmarkEnd w:id="7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72" w:name="__Fieldmark__386_2923506256"/>
            <w:bookmarkStart w:id="773" w:name="__Fieldmark__386_2923506256"/>
            <w:bookmarkEnd w:id="7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74" w:name="__Fieldmark__387_2923506256"/>
            <w:bookmarkStart w:id="775" w:name="__Fieldmark__387_2923506256"/>
            <w:bookmarkEnd w:id="77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račun za nabavo opreme računsko pravilen, vsebuje vse obvezne elemente in je iz njega jasno razvidna navedba oznake, tipa opreme, specifikacijo komponent i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76" w:name="__Fieldmark__388_2923506256"/>
            <w:bookmarkStart w:id="777" w:name="__Fieldmark__388_2923506256"/>
            <w:bookmarkEnd w:id="7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78" w:name="__Fieldmark__389_2923506256"/>
            <w:bookmarkStart w:id="779" w:name="__Fieldmark__389_2923506256"/>
            <w:bookmarkEnd w:id="7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80" w:name="__Fieldmark__390_2923506256"/>
            <w:bookmarkStart w:id="781" w:name="__Fieldmark__390_2923506256"/>
            <w:bookmarkEnd w:id="78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izdatki skladni s pogodbo z dobaviteljem in ponudbenim predračunom?</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82" w:name="__Fieldmark__391_2923506256"/>
            <w:bookmarkStart w:id="783" w:name="__Fieldmark__391_2923506256"/>
            <w:bookmarkEnd w:id="7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84" w:name="__Fieldmark__392_2923506256"/>
            <w:bookmarkStart w:id="785" w:name="__Fieldmark__392_2923506256"/>
            <w:bookmarkEnd w:id="7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86" w:name="__Fieldmark__393_2923506256"/>
            <w:bookmarkStart w:id="787" w:name="__Fieldmark__393_2923506256"/>
            <w:bookmarkEnd w:id="78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loženo dokazilo o dobavi opreme (</w:t>
            </w:r>
            <w:r>
              <w:rPr>
                <w:i/>
              </w:rPr>
              <w:t>dobavnica, tovorni list, EUL, fotografije</w:t>
            </w:r>
            <w:r>
              <w:rPr/>
              <w:t>) in o izvedbi ostalih pogodbenih obveznosti (</w:t>
            </w:r>
            <w:r>
              <w:rPr>
                <w:i/>
              </w:rPr>
              <w:t>montaža opreme, šolanje uporabnikov,..</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88" w:name="__Fieldmark__394_2923506256"/>
            <w:bookmarkStart w:id="789" w:name="__Fieldmark__394_2923506256"/>
            <w:bookmarkEnd w:id="7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90" w:name="__Fieldmark__395_2923506256"/>
            <w:bookmarkStart w:id="791" w:name="__Fieldmark__395_2923506256"/>
            <w:bookmarkEnd w:id="7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92" w:name="__Fieldmark__396_2923506256"/>
            <w:bookmarkStart w:id="793" w:name="__Fieldmark__396_2923506256"/>
            <w:bookmarkEnd w:id="79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osnovno sredstvo zavedeno v poslovnih knjigah upravičenca? </w:t>
            </w:r>
          </w:p>
          <w:p>
            <w:pPr>
              <w:pStyle w:val="Normal"/>
              <w:rPr/>
            </w:pPr>
            <w:r>
              <w:rPr/>
            </w:r>
          </w:p>
          <w:p>
            <w:pPr>
              <w:pStyle w:val="Normal"/>
              <w:rPr/>
            </w:pPr>
            <w:r>
              <w:rPr/>
              <w:t>(</w:t>
            </w:r>
            <w:r>
              <w:rPr>
                <w:i/>
              </w:rPr>
              <w:t>Primerjava računov v ZZI s knjižbami v računovodstvu, inventarna številka, evidenca osnovnih sredstev, bančni izpiski, ločeno računovodsko izkazovanje projekt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94" w:name="__Fieldmark__397_2923506256"/>
            <w:bookmarkStart w:id="795" w:name="__Fieldmark__397_2923506256"/>
            <w:bookmarkEnd w:id="7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96" w:name="__Fieldmark__398_2923506256"/>
            <w:bookmarkStart w:id="797" w:name="__Fieldmark__398_2923506256"/>
            <w:bookmarkEnd w:id="7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98" w:name="__Fieldmark__399_2923506256"/>
            <w:bookmarkStart w:id="799" w:name="__Fieldmark__399_2923506256"/>
            <w:bookmarkEnd w:id="79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 xml:space="preserve">Dodatna kontrolna vprašanja za preverjanje  na kraju samem </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sofinancirano osnovno sredstvo na voljo za ogled in fotografiran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00" w:name="__Fieldmark__400_2923506256"/>
            <w:bookmarkStart w:id="801" w:name="__Fieldmark__400_2923506256"/>
            <w:bookmarkEnd w:id="8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02" w:name="__Fieldmark__401_2923506256"/>
            <w:bookmarkStart w:id="803" w:name="__Fieldmark__401_2923506256"/>
            <w:bookmarkEnd w:id="8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04" w:name="__Fieldmark__402_2923506256"/>
            <w:bookmarkStart w:id="805" w:name="__Fieldmark__402_2923506256"/>
            <w:bookmarkEnd w:id="80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oprema ustrezno montirana in se uporablja v celoti (oz. se sploh uporablja) za namen ter v skladu s cilji operaci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06" w:name="__Fieldmark__403_2923506256"/>
            <w:bookmarkStart w:id="807" w:name="__Fieldmark__403_2923506256"/>
            <w:bookmarkEnd w:id="8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08" w:name="__Fieldmark__404_2923506256"/>
            <w:bookmarkStart w:id="809" w:name="__Fieldmark__404_2923506256"/>
            <w:bookmarkEnd w:id="8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10" w:name="__Fieldmark__405_2923506256"/>
            <w:bookmarkStart w:id="811" w:name="__Fieldmark__405_2923506256"/>
            <w:bookmarkEnd w:id="81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oznake na opremi skladajo/ujemajo s podatki iz predračuna/pogodbe/tehnične dokumentac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12" w:name="__Fieldmark__406_2923506256"/>
            <w:bookmarkStart w:id="813" w:name="__Fieldmark__406_2923506256"/>
            <w:bookmarkEnd w:id="8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14" w:name="__Fieldmark__407_2923506256"/>
            <w:bookmarkStart w:id="815" w:name="__Fieldmark__407_2923506256"/>
            <w:bookmarkEnd w:id="8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16" w:name="__Fieldmark__408_2923506256"/>
            <w:bookmarkStart w:id="817" w:name="__Fieldmark__408_2923506256"/>
            <w:bookmarkEnd w:id="81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1"/>
        <w:rPr/>
      </w:pPr>
      <w:r>
        <w:rPr/>
      </w:r>
      <w:r>
        <w:br w:type="page"/>
      </w:r>
    </w:p>
    <w:p>
      <w:pPr>
        <w:pStyle w:val="Bojan2"/>
        <w:numPr>
          <w:ilvl w:val="1"/>
          <w:numId w:val="8"/>
        </w:numPr>
        <w:ind w:left="567" w:hanging="567"/>
        <w:rPr/>
      </w:pPr>
      <w:bookmarkStart w:id="818" w:name="__RefHeading___Toc509903205"/>
      <w:r>
        <w:rPr/>
        <w:t>VRSTA STROŠKA: STROŠEK INVESTICIJE V NEOPREDMETENA OSNOVNA SREDSTVA</w:t>
      </w:r>
      <w:bookmarkEnd w:id="818"/>
      <w:r>
        <w:rPr/>
        <w:t xml:space="preserve"> </w:t>
      </w:r>
    </w:p>
    <w:p>
      <w:pPr>
        <w:pStyle w:val="Normal"/>
        <w:rPr/>
      </w:pPr>
      <w:r>
        <w:rPr>
          <w:bCs/>
        </w:rPr>
        <w:t>(</w:t>
      </w:r>
      <w:r>
        <w:rPr>
          <w:b/>
          <w:bCs/>
          <w:kern w:val="2"/>
        </w:rPr>
        <w:t>stroški nakupa in vzdrževanja neopredmetenih sredstev, ki vključujejo nakup nematerialnega premoženja, pridobitev patentov, nakup licenčne programske opreme, ipd.)</w:t>
      </w:r>
    </w:p>
    <w:p>
      <w:pPr>
        <w:pStyle w:val="Normal"/>
        <w:rPr>
          <w:b/>
          <w:b/>
          <w:bCs/>
          <w:kern w:val="2"/>
        </w:rPr>
      </w:pPr>
      <w:r>
        <w:rPr>
          <w:b/>
          <w:bCs/>
          <w:kern w:val="2"/>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umentacija o postopku oddaje javnega naročila, če je upravičenec naročnik po zakonu, ki ureja javno naročanje oz. dokumentacija, zahtevana v pogodbi o sofinanciranju oz. v odločitvi o podpori v drugih primerih</w:t>
            </w:r>
          </w:p>
          <w:p>
            <w:pPr>
              <w:pStyle w:val="Normal"/>
              <w:rPr/>
            </w:pPr>
            <w:r>
              <w:rPr/>
            </w:r>
          </w:p>
          <w:p>
            <w:pPr>
              <w:pStyle w:val="Normal"/>
              <w:rPr/>
            </w:pPr>
            <w:r>
              <w:rPr/>
              <w:t>(</w:t>
            </w:r>
            <w:r>
              <w:rPr>
                <w:i/>
              </w:rPr>
              <w:t>Če je naročnik po ZJN- uporabi KL za oddajo JN.</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19" w:name="__Fieldmark__409_2923506256"/>
            <w:bookmarkStart w:id="820" w:name="__Fieldmark__409_2923506256"/>
            <w:bookmarkEnd w:id="8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21" w:name="__Fieldmark__410_2923506256"/>
            <w:bookmarkStart w:id="822" w:name="__Fieldmark__410_2923506256"/>
            <w:bookmarkEnd w:id="8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23" w:name="__Fieldmark__411_2923506256"/>
            <w:bookmarkStart w:id="824" w:name="__Fieldmark__411_2923506256"/>
            <w:bookmarkEnd w:id="82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Pogodba ali naročil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25" w:name="__Fieldmark__412_2923506256"/>
            <w:bookmarkStart w:id="826" w:name="__Fieldmark__412_2923506256"/>
            <w:bookmarkEnd w:id="8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27" w:name="__Fieldmark__413_2923506256"/>
            <w:bookmarkStart w:id="828" w:name="__Fieldmark__413_2923506256"/>
            <w:bookmarkEnd w:id="8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29" w:name="__Fieldmark__414_2923506256"/>
            <w:bookmarkStart w:id="830" w:name="__Fieldmark__414_2923506256"/>
            <w:bookmarkEnd w:id="83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dobavi neopredmetenih sredstev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31" w:name="__Fieldmark__415_2923506256"/>
            <w:bookmarkStart w:id="832" w:name="__Fieldmark__415_2923506256"/>
            <w:bookmarkEnd w:id="8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33" w:name="__Fieldmark__416_2923506256"/>
            <w:bookmarkStart w:id="834" w:name="__Fieldmark__416_2923506256"/>
            <w:bookmarkEnd w:id="8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35" w:name="__Fieldmark__417_2923506256"/>
            <w:bookmarkStart w:id="836" w:name="__Fieldmark__417_2923506256"/>
            <w:bookmarkEnd w:id="83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37" w:name="__Fieldmark__418_2923506256"/>
            <w:bookmarkStart w:id="838" w:name="__Fieldmark__418_2923506256"/>
            <w:bookmarkEnd w:id="8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39" w:name="__Fieldmark__419_2923506256"/>
            <w:bookmarkStart w:id="840" w:name="__Fieldmark__419_2923506256"/>
            <w:bookmarkEnd w:id="8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41" w:name="__Fieldmark__420_2923506256"/>
            <w:bookmarkStart w:id="842" w:name="__Fieldmark__420_2923506256"/>
            <w:bookmarkEnd w:id="84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java s podpisom in žigom odgovorne osebe upravičenca o namenskosti neopredmetenih sredstev.</w:t>
            </w:r>
          </w:p>
          <w:p>
            <w:pPr>
              <w:pStyle w:val="Normal"/>
              <w:rPr/>
            </w:pPr>
            <w:r>
              <w:rPr/>
            </w:r>
          </w:p>
          <w:p>
            <w:pPr>
              <w:pStyle w:val="Normal"/>
              <w:rPr/>
            </w:pPr>
            <w:r>
              <w:rPr/>
              <w:t>(</w:t>
            </w:r>
            <w:r>
              <w:rPr>
                <w:i/>
              </w:rPr>
              <w:t>Za kaj se bodo uporabljala in kdo bo njihov lastnik po koncu operacije?</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43" w:name="__Fieldmark__421_2923506256"/>
            <w:bookmarkStart w:id="844" w:name="__Fieldmark__421_2923506256"/>
            <w:bookmarkEnd w:id="8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45" w:name="__Fieldmark__422_2923506256"/>
            <w:bookmarkStart w:id="846" w:name="__Fieldmark__422_2923506256"/>
            <w:bookmarkEnd w:id="8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47" w:name="__Fieldmark__423_2923506256"/>
            <w:bookmarkStart w:id="848" w:name="__Fieldmark__423_2923506256"/>
            <w:bookmarkEnd w:id="84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49" w:name="__Fieldmark__424_2923506256"/>
            <w:bookmarkStart w:id="850" w:name="__Fieldmark__424_2923506256"/>
            <w:bookmarkEnd w:id="8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51" w:name="__Fieldmark__425_2923506256"/>
            <w:bookmarkStart w:id="852" w:name="__Fieldmark__425_2923506256"/>
            <w:bookmarkEnd w:id="8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53" w:name="__Fieldmark__426_2923506256"/>
            <w:bookmarkStart w:id="854" w:name="__Fieldmark__426_2923506256"/>
            <w:bookmarkEnd w:id="85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KLstrosek1"/>
              <w:numPr>
                <w:ilvl w:val="0"/>
                <w:numId w:val="0"/>
              </w:numPr>
              <w:ind w:left="0" w:hanging="0"/>
              <w:rPr/>
            </w:pPr>
            <w:r>
              <w:rPr>
                <w:lang w:val="sl-SI"/>
              </w:rPr>
              <w:t xml:space="preserve">STROŠEK </w:t>
            </w:r>
            <w:r>
              <w:rPr/>
              <w:t xml:space="preserve">INVESTICIJE V NEOPREDMETENA OSNOVNA SREDSTVA </w:t>
            </w:r>
          </w:p>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Neopredmetena sredstva se uporabljajo za namen in v skladu s cilji, določenimi v operacij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55" w:name="__Fieldmark__427_2923506256"/>
            <w:bookmarkStart w:id="856" w:name="__Fieldmark__427_2923506256"/>
            <w:bookmarkEnd w:id="8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57" w:name="__Fieldmark__428_2923506256"/>
            <w:bookmarkStart w:id="858" w:name="__Fieldmark__428_2923506256"/>
            <w:bookmarkEnd w:id="8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59" w:name="__Fieldmark__429_2923506256"/>
            <w:bookmarkStart w:id="860" w:name="__Fieldmark__429_2923506256"/>
            <w:bookmarkEnd w:id="86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predloženi izdatki skladni s pogodbo o sofinanciranju/ z odločitvijo o podpori?</w:t>
            </w:r>
          </w:p>
          <w:p>
            <w:pPr>
              <w:pStyle w:val="Normal"/>
              <w:rPr/>
            </w:pPr>
            <w:r>
              <w:rPr/>
            </w:r>
          </w:p>
          <w:p>
            <w:pPr>
              <w:pStyle w:val="Normal"/>
              <w:rPr/>
            </w:pPr>
            <w:r>
              <w:rPr/>
              <w:t>(</w:t>
            </w:r>
            <w:r>
              <w:rPr>
                <w:i/>
              </w:rPr>
              <w:t>Vrste upravičenih stroškov, višina, pogodbena vrednost ni prekorače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61" w:name="__Fieldmark__430_2923506256"/>
            <w:bookmarkStart w:id="862" w:name="__Fieldmark__430_2923506256"/>
            <w:bookmarkEnd w:id="8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63" w:name="__Fieldmark__431_2923506256"/>
            <w:bookmarkStart w:id="864" w:name="__Fieldmark__431_2923506256"/>
            <w:bookmarkEnd w:id="8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65" w:name="__Fieldmark__432_2923506256"/>
            <w:bookmarkStart w:id="866" w:name="__Fieldmark__432_2923506256"/>
            <w:bookmarkEnd w:id="86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obdobju upravičenosti določenem v pogodbi o sofinanciranju/ odločitvi o podpor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67" w:name="__Fieldmark__433_2923506256"/>
            <w:bookmarkStart w:id="868" w:name="__Fieldmark__433_2923506256"/>
            <w:bookmarkEnd w:id="8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69" w:name="__Fieldmark__434_2923506256"/>
            <w:bookmarkStart w:id="870" w:name="__Fieldmark__434_2923506256"/>
            <w:bookmarkEnd w:id="8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71" w:name="__Fieldmark__435_2923506256"/>
            <w:bookmarkStart w:id="872" w:name="__Fieldmark__435_2923506256"/>
            <w:bookmarkEnd w:id="87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račun za nabavo neopredmetenega osnovnega sredstva računsko pravilen, vsebuje vse obvezne elemente in je iz njega jasno razvidna navedba neopredmetenega osnovnega sredst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73" w:name="__Fieldmark__436_2923506256"/>
            <w:bookmarkStart w:id="874" w:name="__Fieldmark__436_2923506256"/>
            <w:bookmarkEnd w:id="8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75" w:name="__Fieldmark__437_2923506256"/>
            <w:bookmarkStart w:id="876" w:name="__Fieldmark__437_2923506256"/>
            <w:bookmarkEnd w:id="8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77" w:name="__Fieldmark__438_2923506256"/>
            <w:bookmarkStart w:id="878" w:name="__Fieldmark__438_2923506256"/>
            <w:bookmarkEnd w:id="87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izdatki skladni s pogodbo z dobaviteljem in ponudbenim predračunom?</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79" w:name="__Fieldmark__439_2923506256"/>
            <w:bookmarkStart w:id="880" w:name="__Fieldmark__439_2923506256"/>
            <w:bookmarkEnd w:id="8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81" w:name="__Fieldmark__440_2923506256"/>
            <w:bookmarkStart w:id="882" w:name="__Fieldmark__440_2923506256"/>
            <w:bookmarkEnd w:id="8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83" w:name="__Fieldmark__441_2923506256"/>
            <w:bookmarkStart w:id="884" w:name="__Fieldmark__441_2923506256"/>
            <w:bookmarkEnd w:id="88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loženo dokazilo o dobavi neopredmetenega osnovnega sredstva (</w:t>
            </w:r>
            <w:r>
              <w:rPr>
                <w:i/>
              </w:rPr>
              <w:t>dobavnica/zapisnik o prevzemu,..</w:t>
            </w:r>
            <w:r>
              <w:rPr/>
              <w:t>) in o izvedbi ostalih pogodbenih obveznosti (v kolikor so)?</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85" w:name="__Fieldmark__442_2923506256"/>
            <w:bookmarkStart w:id="886" w:name="__Fieldmark__442_2923506256"/>
            <w:bookmarkEnd w:id="8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87" w:name="__Fieldmark__443_2923506256"/>
            <w:bookmarkStart w:id="888" w:name="__Fieldmark__443_2923506256"/>
            <w:bookmarkEnd w:id="88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89" w:name="__Fieldmark__444_2923506256"/>
            <w:bookmarkStart w:id="890" w:name="__Fieldmark__444_2923506256"/>
            <w:bookmarkEnd w:id="89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neopredmeteno osnovno sredstvo zavedeno v poslovnih knjigah upravičenca? </w:t>
            </w:r>
          </w:p>
          <w:p>
            <w:pPr>
              <w:pStyle w:val="Normal"/>
              <w:rPr/>
            </w:pPr>
            <w:r>
              <w:rPr/>
            </w:r>
          </w:p>
          <w:p>
            <w:pPr>
              <w:pStyle w:val="Normal"/>
              <w:rPr/>
            </w:pPr>
            <w:r>
              <w:rPr/>
              <w:t>(</w:t>
            </w:r>
            <w:r>
              <w:rPr>
                <w:i/>
              </w:rPr>
              <w:t>Primerjava računov v ZZI s knjižbami v računovodstvu: evidenca osnovnih sredstev, bančni izpiski, ločeno računovodsko izkazovanje projekt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91" w:name="__Fieldmark__445_2923506256"/>
            <w:bookmarkStart w:id="892" w:name="__Fieldmark__445_2923506256"/>
            <w:bookmarkEnd w:id="8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93" w:name="__Fieldmark__446_2923506256"/>
            <w:bookmarkStart w:id="894" w:name="__Fieldmark__446_2923506256"/>
            <w:bookmarkEnd w:id="89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95" w:name="__Fieldmark__447_2923506256"/>
            <w:bookmarkStart w:id="896" w:name="__Fieldmark__447_2923506256"/>
            <w:bookmarkEnd w:id="89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sofinancirano neopredmeteno osnovno sredstvo na voljo za ogled oz. ali je upravičenec prikazal uporabo?</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97" w:name="__Fieldmark__448_2923506256"/>
            <w:bookmarkStart w:id="898" w:name="__Fieldmark__448_2923506256"/>
            <w:bookmarkEnd w:id="8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99" w:name="__Fieldmark__449_2923506256"/>
            <w:bookmarkStart w:id="900" w:name="__Fieldmark__449_2923506256"/>
            <w:bookmarkEnd w:id="90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01" w:name="__Fieldmark__450_2923506256"/>
            <w:bookmarkStart w:id="902" w:name="__Fieldmark__450_2923506256"/>
            <w:bookmarkEnd w:id="90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neopredmeteno osnovno sredstvo uporablja v celoti za namen ter v skladu s cilji operaci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03" w:name="__Fieldmark__451_2923506256"/>
            <w:bookmarkStart w:id="904" w:name="__Fieldmark__451_2923506256"/>
            <w:bookmarkEnd w:id="9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05" w:name="__Fieldmark__452_2923506256"/>
            <w:bookmarkStart w:id="906" w:name="__Fieldmark__452_2923506256"/>
            <w:bookmarkEnd w:id="90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07" w:name="__Fieldmark__453_2923506256"/>
            <w:bookmarkStart w:id="908" w:name="__Fieldmark__453_2923506256"/>
            <w:bookmarkEnd w:id="90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Bojan2"/>
        <w:numPr>
          <w:ilvl w:val="1"/>
          <w:numId w:val="8"/>
        </w:numPr>
        <w:ind w:left="567" w:hanging="567"/>
        <w:rPr/>
      </w:pPr>
      <w:r>
        <w:br w:type="page"/>
      </w:r>
      <w:bookmarkStart w:id="909" w:name="__RefHeading___Toc509903206"/>
      <w:bookmarkEnd w:id="909"/>
      <w:r>
        <w:rPr/>
        <w:t>VRSTA STROŠKA: STROŠEK AMORTIZACIJE NEPREMIČNIN, OPREME IN NEOPREDMETENIH OSNOVNIH SREDSTEV</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i/>
                <w:i/>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p>
            <w:pPr>
              <w:pStyle w:val="Normal"/>
              <w:keepNext w:val="true"/>
              <w:numPr>
                <w:ilvl w:val="0"/>
                <w:numId w:val="0"/>
              </w:numPr>
              <w:outlineLvl w:val="0"/>
              <w:rPr>
                <w:b/>
                <w:b/>
                <w:bCs/>
                <w:i/>
                <w:i/>
                <w:kern w:val="2"/>
              </w:rPr>
            </w:pPr>
            <w:r>
              <w:rPr>
                <w:b/>
                <w:bCs/>
                <w:i/>
                <w:kern w:val="2"/>
              </w:rPr>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pis iz registra osnovnih sredstev za sredstva, ki se amortizirajo in so predmet sofinanciranja; predstavljena metodologija izračuna amortizacije za obdobje sofinanciranja operacije in načina obračuna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10" w:name="__Fieldmark__454_2923506256"/>
            <w:bookmarkStart w:id="911" w:name="__Fieldmark__454_2923506256"/>
            <w:bookmarkEnd w:id="9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12" w:name="__Fieldmark__455_2923506256"/>
            <w:bookmarkStart w:id="913" w:name="__Fieldmark__455_2923506256"/>
            <w:bookmarkEnd w:id="9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14" w:name="__Fieldmark__456_2923506256"/>
            <w:bookmarkStart w:id="915" w:name="__Fieldmark__456_2923506256"/>
            <w:bookmarkEnd w:id="91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 za osnovno sredstvo, katerega amortizacija se uveljavlja kot upravičen strošek.</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16" w:name="__Fieldmark__457_2923506256"/>
            <w:bookmarkStart w:id="917" w:name="__Fieldmark__457_2923506256"/>
            <w:bookmarkEnd w:id="9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18" w:name="__Fieldmark__458_2923506256"/>
            <w:bookmarkStart w:id="919" w:name="__Fieldmark__458_2923506256"/>
            <w:bookmarkEnd w:id="9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20" w:name="__Fieldmark__459_2923506256"/>
            <w:bookmarkStart w:id="921" w:name="__Fieldmark__459_2923506256"/>
            <w:bookmarkEnd w:id="92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java s podpisom in žigom odgovorne osebe upravičenca, da za nakup nepremičnin, opreme oziroma neopredmetenih osnovnih sredstev niso bila dodeljena javna nepovratna sredstva ali nepovratna sredstva Unije, ki bi pomenila podvajanje pomoči ter izpisi kontov iz poslovnih knjig upravičenca, ki to izkazujejo.</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22" w:name="__Fieldmark__460_2923506256"/>
            <w:bookmarkStart w:id="923" w:name="__Fieldmark__460_2923506256"/>
            <w:bookmarkEnd w:id="9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24" w:name="__Fieldmark__461_2923506256"/>
            <w:bookmarkStart w:id="925" w:name="__Fieldmark__461_2923506256"/>
            <w:bookmarkEnd w:id="9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26" w:name="__Fieldmark__462_2923506256"/>
            <w:bookmarkStart w:id="927" w:name="__Fieldmark__462_2923506256"/>
            <w:bookmarkEnd w:id="92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java s podpisom in žigom odgovorne osebe upravičenca, da je amortizacija obračunana v skladu z veljavno zakonodajo.</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28" w:name="__Fieldmark__463_2923506256"/>
            <w:bookmarkStart w:id="929" w:name="__Fieldmark__463_2923506256"/>
            <w:bookmarkEnd w:id="9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30" w:name="__Fieldmark__464_2923506256"/>
            <w:bookmarkStart w:id="931" w:name="__Fieldmark__464_2923506256"/>
            <w:bookmarkEnd w:id="9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32" w:name="__Fieldmark__465_2923506256"/>
            <w:bookmarkStart w:id="933" w:name="__Fieldmark__465_2923506256"/>
            <w:bookmarkEnd w:id="93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KLstrosek1"/>
              <w:numPr>
                <w:ilvl w:val="0"/>
                <w:numId w:val="0"/>
              </w:numPr>
              <w:ind w:left="34" w:hanging="0"/>
              <w:rPr/>
            </w:pPr>
            <w:r>
              <w:rPr/>
              <w:t>STROŠEK AMORTIZACIJE NEPREMIČNIN</w:t>
            </w:r>
            <w:r>
              <w:rPr>
                <w:lang w:val="sl-SI"/>
              </w:rPr>
              <w:t xml:space="preserve">, </w:t>
            </w:r>
            <w:r>
              <w:rPr/>
              <w:t>OPREME</w:t>
            </w:r>
            <w:r>
              <w:rPr>
                <w:lang w:val="sl-SI"/>
              </w:rPr>
              <w:t xml:space="preserve"> IN NEOPREDMETENIH OSNOVNIH SREDSTEV</w:t>
            </w:r>
          </w:p>
          <w:p>
            <w:pPr>
              <w:pStyle w:val="Normal"/>
              <w:keepNext w:val="true"/>
              <w:numPr>
                <w:ilvl w:val="0"/>
                <w:numId w:val="0"/>
              </w:numPr>
              <w:spacing w:before="240" w:after="60"/>
              <w:ind w:left="34" w:hanging="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ind w:left="34" w:hanging="0"/>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troški amortizacije so izračunani v skladu  z nacionalnimi predpisi o obračunavanju amortizacije in v skladu z internimi akti upravičenca, če ti določajo daljša obdobja amortizacije in njihova višina ne presega davčno priznane stopnje, ne glede na uporabljeno metodo amortiziranja (Zakon o davku od dohodkov pravnih oseb (ZDDPO-2): npr. za opremo, vozila in mehanizacijo 20%; za dele opreme in opremo za raziskovalne dejavnosti 33,3%; za računalniško, strojno in programsko, opremo 50%,..).</w:t>
            </w:r>
          </w:p>
          <w:p>
            <w:pPr>
              <w:pStyle w:val="Normal"/>
              <w:rPr/>
            </w:pPr>
            <w:r>
              <w:rPr/>
            </w:r>
          </w:p>
          <w:p>
            <w:pPr>
              <w:pStyle w:val="Normal"/>
              <w:rPr>
                <w:i/>
                <w:i/>
              </w:rPr>
            </w:pPr>
            <w:r>
              <w:rPr>
                <w:i/>
              </w:rPr>
              <w:t>(Ob izvedbi preverjanja je treba preveriti trenutno predpisane/veljavne stopnje osnovnega sredstva.)</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34" w:name="__Fieldmark__466_2923506256"/>
            <w:bookmarkStart w:id="935" w:name="__Fieldmark__466_2923506256"/>
            <w:bookmarkEnd w:id="9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36" w:name="__Fieldmark__467_2923506256"/>
            <w:bookmarkStart w:id="937" w:name="__Fieldmark__467_2923506256"/>
            <w:bookmarkEnd w:id="9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38" w:name="__Fieldmark__468_2923506256"/>
            <w:bookmarkStart w:id="939" w:name="__Fieldmark__468_2923506256"/>
            <w:bookmarkEnd w:id="93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troški amortizacije se nanašajo izključno na dobo sofinanciranja operaci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40" w:name="__Fieldmark__469_2923506256"/>
            <w:bookmarkStart w:id="941" w:name="__Fieldmark__469_2923506256"/>
            <w:bookmarkEnd w:id="9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42" w:name="__Fieldmark__470_2923506256"/>
            <w:bookmarkStart w:id="943" w:name="__Fieldmark__470_2923506256"/>
            <w:bookmarkEnd w:id="9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44" w:name="__Fieldmark__471_2923506256"/>
            <w:bookmarkStart w:id="945" w:name="__Fieldmark__471_2923506256"/>
            <w:bookmarkEnd w:id="94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datki za osnovna sredstva so vključeni v bilanco stanja ali seznam osnovnih sredstev.</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46" w:name="__Fieldmark__472_2923506256"/>
            <w:bookmarkStart w:id="947" w:name="__Fieldmark__472_2923506256"/>
            <w:bookmarkEnd w:id="9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48" w:name="__Fieldmark__473_2923506256"/>
            <w:bookmarkStart w:id="949" w:name="__Fieldmark__473_2923506256"/>
            <w:bookmarkEnd w:id="9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50" w:name="__Fieldmark__474_2923506256"/>
            <w:bookmarkStart w:id="951" w:name="__Fieldmark__474_2923506256"/>
            <w:bookmarkEnd w:id="95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ba koristnosti sredstev (opredmetenih osnovnih sredstev in neopredmetenih sredstev) je daljša od dobe trajanja operacije (ki ne pomeni obdobja sofinancir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52" w:name="__Fieldmark__475_2923506256"/>
            <w:bookmarkStart w:id="953" w:name="__Fieldmark__475_2923506256"/>
            <w:bookmarkEnd w:id="9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54" w:name="__Fieldmark__476_2923506256"/>
            <w:bookmarkStart w:id="955" w:name="__Fieldmark__476_2923506256"/>
            <w:bookmarkEnd w:id="9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56" w:name="__Fieldmark__477_2923506256"/>
            <w:bookmarkStart w:id="957" w:name="__Fieldmark__477_2923506256"/>
            <w:bookmarkEnd w:id="95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račilo stroškov amortizacije, sredstev se ne zahteva v celoti samo v enem obdobju, ampak so razporejeni glede na amortizacijsko dobo in celotno dobo trajanja operaci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58" w:name="__Fieldmark__478_2923506256"/>
            <w:bookmarkStart w:id="959" w:name="__Fieldmark__478_2923506256"/>
            <w:bookmarkEnd w:id="9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60" w:name="__Fieldmark__479_2923506256"/>
            <w:bookmarkStart w:id="961" w:name="__Fieldmark__479_2923506256"/>
            <w:bookmarkEnd w:id="9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62" w:name="__Fieldmark__480_2923506256"/>
            <w:bookmarkStart w:id="963" w:name="__Fieldmark__480_2923506256"/>
            <w:bookmarkEnd w:id="96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rPr>
              <w:t>Uveljavlja se samo sorazmerni del stroškov amortizacije, in sicer glede na delež uporabe za izvajanje operacije.</w:t>
            </w:r>
            <w:r>
              <w:rPr>
                <w:b/>
                <w:bCs/>
              </w:rPr>
              <w:t xml:space="preserve"> </w:t>
            </w:r>
            <w:r>
              <w:rPr/>
              <w:t>Znesek (uporabljeni odstotek in čas trajanja) je revizijsko preverljiv. Stroški amortizacije sredstev ne presegajo njihove nabavne vrednost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64" w:name="__Fieldmark__481_2923506256"/>
            <w:bookmarkStart w:id="965" w:name="__Fieldmark__481_2923506256"/>
            <w:bookmarkEnd w:id="9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66" w:name="__Fieldmark__482_2923506256"/>
            <w:bookmarkStart w:id="967" w:name="__Fieldmark__482_2923506256"/>
            <w:bookmarkEnd w:id="9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68" w:name="__Fieldmark__483_2923506256"/>
            <w:bookmarkStart w:id="969" w:name="__Fieldmark__483_2923506256"/>
            <w:bookmarkEnd w:id="96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KONTROLA PRAVILNOSTI PRIJAVLJENIH STROŠKOV/IZDATKOV</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edloženi stroški skladni s pogodbo o sofinanciranju/ z odločitvijo o podpori? </w:t>
            </w:r>
          </w:p>
          <w:p>
            <w:pPr>
              <w:pStyle w:val="Normal"/>
              <w:rPr/>
            </w:pPr>
            <w:r>
              <w:rPr/>
            </w:r>
          </w:p>
          <w:p>
            <w:pPr>
              <w:pStyle w:val="Normal"/>
              <w:rPr/>
            </w:pPr>
            <w:r>
              <w:rPr/>
              <w:t>(</w:t>
            </w:r>
            <w:r>
              <w:rPr>
                <w:i/>
              </w:rPr>
              <w:t>Vrste upravičenih stroškov, višina, pogodbena vrednost ni prekorače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70" w:name="__Fieldmark__484_2923506256"/>
            <w:bookmarkStart w:id="971" w:name="__Fieldmark__484_2923506256"/>
            <w:bookmarkEnd w:id="9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72" w:name="__Fieldmark__485_2923506256"/>
            <w:bookmarkStart w:id="973" w:name="__Fieldmark__485_2923506256"/>
            <w:bookmarkEnd w:id="9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74" w:name="__Fieldmark__486_2923506256"/>
            <w:bookmarkStart w:id="975" w:name="__Fieldmark__486_2923506256"/>
            <w:bookmarkEnd w:id="97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nakup osnovnih sredstev, ki so podlaga za obračun amortizacije, zaveden v poslovnih knjigah upravičenca?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76" w:name="__Fieldmark__487_2923506256"/>
            <w:bookmarkStart w:id="977" w:name="__Fieldmark__487_2923506256"/>
            <w:bookmarkEnd w:id="9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78" w:name="__Fieldmark__488_2923506256"/>
            <w:bookmarkStart w:id="979" w:name="__Fieldmark__488_2923506256"/>
            <w:bookmarkEnd w:id="9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80" w:name="__Fieldmark__489_2923506256"/>
            <w:bookmarkStart w:id="981" w:name="__Fieldmark__489_2923506256"/>
            <w:bookmarkEnd w:id="98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e obračun amortizacije v poslovnih knjigah upravičenca sklada z obračunom v ZZI? </w:t>
            </w:r>
          </w:p>
          <w:p>
            <w:pPr>
              <w:pStyle w:val="Normal"/>
              <w:rPr/>
            </w:pPr>
            <w:r>
              <w:rPr/>
            </w:r>
          </w:p>
          <w:p>
            <w:pPr>
              <w:pStyle w:val="Normal"/>
              <w:rPr/>
            </w:pPr>
            <w:r>
              <w:rPr/>
              <w:t>(</w:t>
            </w:r>
            <w:r>
              <w:rPr>
                <w:i/>
              </w:rPr>
              <w:t>Primerjava obračuna amortizacije v ZZI s knjižbami v računovodstvu: evidenca osnovnih sredstev.</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82" w:name="__Fieldmark__490_2923506256"/>
            <w:bookmarkStart w:id="983" w:name="__Fieldmark__490_2923506256"/>
            <w:bookmarkEnd w:id="9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84" w:name="__Fieldmark__491_2923506256"/>
            <w:bookmarkStart w:id="985" w:name="__Fieldmark__491_2923506256"/>
            <w:bookmarkEnd w:id="9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86" w:name="__Fieldmark__492_2923506256"/>
            <w:bookmarkStart w:id="987" w:name="__Fieldmark__492_2923506256"/>
            <w:bookmarkEnd w:id="98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osnovno sredstvo, za katerega se uveljavlja amortizacija kot upravičen strošek na voljo za ogled oz. ali je upravičenec prikazal uporab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88" w:name="__Fieldmark__493_2923506256"/>
            <w:bookmarkStart w:id="989" w:name="__Fieldmark__493_2923506256"/>
            <w:bookmarkEnd w:id="9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90" w:name="__Fieldmark__494_2923506256"/>
            <w:bookmarkStart w:id="991" w:name="__Fieldmark__494_2923506256"/>
            <w:bookmarkEnd w:id="9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92" w:name="__Fieldmark__495_2923506256"/>
            <w:bookmarkStart w:id="993" w:name="__Fieldmark__495_2923506256"/>
            <w:bookmarkEnd w:id="99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osnovno sredstvo, za katerega se uveljavlja amortizacija kot upravičen strošek, uporablja v uveljavljanem deležu za namen ter v skladu s cilji operaci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94" w:name="__Fieldmark__496_2923506256"/>
            <w:bookmarkStart w:id="995" w:name="__Fieldmark__496_2923506256"/>
            <w:bookmarkEnd w:id="9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96" w:name="__Fieldmark__497_2923506256"/>
            <w:bookmarkStart w:id="997" w:name="__Fieldmark__497_2923506256"/>
            <w:bookmarkEnd w:id="9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98" w:name="__Fieldmark__498_2923506256"/>
            <w:bookmarkStart w:id="999" w:name="__Fieldmark__498_2923506256"/>
            <w:bookmarkEnd w:id="99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Bojan1"/>
        <w:rPr/>
      </w:pPr>
      <w:r>
        <w:rPr/>
      </w:r>
      <w:r>
        <w:br w:type="page"/>
      </w:r>
    </w:p>
    <w:p>
      <w:pPr>
        <w:pStyle w:val="Bojan2"/>
        <w:numPr>
          <w:ilvl w:val="1"/>
          <w:numId w:val="8"/>
        </w:numPr>
        <w:ind w:left="567" w:hanging="567"/>
        <w:rPr/>
      </w:pPr>
      <w:bookmarkStart w:id="1000" w:name="__RefHeading___Toc509903207"/>
      <w:r>
        <w:rPr/>
        <w:t>VRSTA STROŠKA: STROŠKI PLAČ</w:t>
      </w:r>
      <w:bookmarkEnd w:id="1000"/>
      <w:r>
        <w:rPr/>
        <w:t xml:space="preserve"> </w:t>
      </w:r>
    </w:p>
    <w:p>
      <w:pPr>
        <w:pStyle w:val="Normal"/>
        <w:rPr>
          <w:b/>
          <w:b/>
          <w:bCs/>
          <w:kern w:val="2"/>
        </w:rPr>
      </w:pPr>
      <w:r>
        <w:rPr>
          <w:b/>
          <w:bCs/>
          <w:kern w:val="2"/>
        </w:rPr>
      </w:r>
    </w:p>
    <w:p>
      <w:pPr>
        <w:pStyle w:val="Normal"/>
        <w:rPr>
          <w:b/>
          <w:b/>
          <w:bCs/>
          <w:kern w:val="2"/>
        </w:rPr>
      </w:pPr>
      <w:r>
        <w:rPr>
          <w:b/>
          <w:bCs/>
          <w:kern w:val="2"/>
        </w:rPr>
        <w:t>(OPOMBA: zahtevana dokazila in kontrolna vprašanja glede stroškov dela, izplačanih iz sredstev Tehnične podpore, so v Navodilih OU za izvajanje in preverjanje tehnične podpore kohezijske politike 2014-2020)</w:t>
      </w:r>
    </w:p>
    <w:p>
      <w:pPr>
        <w:pStyle w:val="Normal"/>
        <w:rPr>
          <w:b/>
          <w:b/>
          <w:bCs/>
          <w:kern w:val="2"/>
        </w:rPr>
      </w:pPr>
      <w:r>
        <w:rPr>
          <w:b/>
          <w:bCs/>
          <w:kern w:val="2"/>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402" w:hRule="atLeast"/>
          <w:cantSplit w:val="true"/>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cija v postopku javnega natečaja oziroma postopka v skladu z veljavno zakonodajo. </w:t>
            </w:r>
          </w:p>
          <w:p>
            <w:pPr>
              <w:pStyle w:val="Normal"/>
              <w:rPr/>
            </w:pPr>
            <w:r>
              <w:rPr/>
            </w:r>
          </w:p>
          <w:p>
            <w:pPr>
              <w:pStyle w:val="Normal"/>
              <w:rPr/>
            </w:pPr>
            <w:r>
              <w:rPr/>
              <w:t>(</w:t>
            </w:r>
            <w:r>
              <w:rPr>
                <w:i/>
              </w:rPr>
              <w:t>V primeru novih zaposlitev za operacijo v javnem sektorju.</w:t>
            </w: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01" w:name="__Fieldmark__499_2923506256"/>
            <w:bookmarkStart w:id="1002" w:name="__Fieldmark__499_2923506256"/>
            <w:bookmarkEnd w:id="10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03" w:name="__Fieldmark__500_2923506256"/>
            <w:bookmarkStart w:id="1004" w:name="__Fieldmark__500_2923506256"/>
            <w:bookmarkEnd w:id="10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05" w:name="__Fieldmark__501_2923506256"/>
            <w:bookmarkStart w:id="1006" w:name="__Fieldmark__501_2923506256"/>
            <w:bookmarkEnd w:id="1006"/>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dba o zaposlitvi IN drug pravni akt, (npr. aneks k pogodbi, kadar to ni opredeljeno v pogodbi o zaposlitvi), s katerim je zaposlena oseba razporejena na delo na operaciji. </w:t>
            </w:r>
          </w:p>
          <w:p>
            <w:pPr>
              <w:pStyle w:val="Normal"/>
              <w:rPr/>
            </w:pPr>
            <w:r>
              <w:rPr/>
            </w:r>
          </w:p>
          <w:p>
            <w:pPr>
              <w:pStyle w:val="Normal"/>
              <w:rPr/>
            </w:pPr>
            <w:r>
              <w:rPr/>
              <w:t>(</w:t>
            </w:r>
            <w:r>
              <w:rPr>
                <w:i/>
              </w:rPr>
              <w:t>Ob prvem zahtevku za izplačilo in ko pride do spremembe.</w:t>
            </w:r>
            <w:r>
              <w:rPr/>
              <w:t>)</w:t>
            </w:r>
          </w:p>
          <w:p>
            <w:pPr>
              <w:pStyle w:val="Normal"/>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07" w:name="__Fieldmark__502_2923506256"/>
            <w:bookmarkStart w:id="1008" w:name="__Fieldmark__502_2923506256"/>
            <w:bookmarkEnd w:id="10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09" w:name="__Fieldmark__503_2923506256"/>
            <w:bookmarkStart w:id="1010" w:name="__Fieldmark__503_2923506256"/>
            <w:bookmarkEnd w:id="10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11" w:name="__Fieldmark__504_2923506256"/>
            <w:bookmarkStart w:id="1012" w:name="__Fieldmark__504_2923506256"/>
            <w:bookmarkEnd w:id="1012"/>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b/>
                <w:b/>
              </w:rPr>
            </w:pPr>
            <w:r>
              <w:rPr/>
              <w:t>Odločba/sklep o letnem dopustu ip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13" w:name="__Fieldmark__505_2923506256"/>
            <w:bookmarkStart w:id="1014" w:name="__Fieldmark__505_2923506256"/>
            <w:bookmarkEnd w:id="10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15" w:name="__Fieldmark__506_2923506256"/>
            <w:bookmarkStart w:id="1016" w:name="__Fieldmark__506_2923506256"/>
            <w:bookmarkEnd w:id="10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17" w:name="__Fieldmark__507_2923506256"/>
            <w:bookmarkStart w:id="1018" w:name="__Fieldmark__507_2923506256"/>
            <w:bookmarkEnd w:id="1018"/>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Mesečno poročilo  (iz poročila mora biti razviden celoten delovni čas zaposlenega na mesec, vključno z odsotnostmi). Če zaposleni opravlja delo na več operacijah, izpolni skupno mesečno poročilo za vse operacije in drugo delo, ki ni financirano iz operacij.</w:t>
            </w:r>
          </w:p>
          <w:p>
            <w:pPr>
              <w:pStyle w:val="Normal"/>
              <w:rPr/>
            </w:pPr>
            <w:r>
              <w:rPr/>
            </w:r>
          </w:p>
          <w:p>
            <w:pPr>
              <w:pStyle w:val="Normal"/>
              <w:rPr>
                <w:i/>
                <w:i/>
              </w:rPr>
            </w:pPr>
            <w:r>
              <w:rPr>
                <w:i/>
              </w:rPr>
              <w:t>(Izjema: za 100% zaposlene na operacijah tehnične podpore mesečno poročilo ni potrebno);</w:t>
            </w:r>
          </w:p>
          <w:p>
            <w:pPr>
              <w:pStyle w:val="Normal"/>
              <w:rPr>
                <w:b/>
                <w:b/>
                <w:i/>
                <w:i/>
              </w:rPr>
            </w:pPr>
            <w:r>
              <w:rPr>
                <w:b/>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19" w:name="__Fieldmark__508_2923506256"/>
            <w:bookmarkStart w:id="1020" w:name="__Fieldmark__508_2923506256"/>
            <w:bookmarkEnd w:id="10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21" w:name="__Fieldmark__509_2923506256"/>
            <w:bookmarkStart w:id="1022" w:name="__Fieldmark__509_2923506256"/>
            <w:bookmarkEnd w:id="10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23" w:name="__Fieldmark__510_2923506256"/>
            <w:bookmarkStart w:id="1024" w:name="__Fieldmark__510_2923506256"/>
            <w:bookmarkEnd w:id="1024"/>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b/>
                <w:b/>
              </w:rPr>
            </w:pPr>
            <w:r>
              <w:rPr/>
              <w:t>Plačilni list ALI obračunski list za posamezni mese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25" w:name="__Fieldmark__511_2923506256"/>
            <w:bookmarkStart w:id="1026" w:name="__Fieldmark__511_2923506256"/>
            <w:bookmarkEnd w:id="10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27" w:name="__Fieldmark__512_2923506256"/>
            <w:bookmarkStart w:id="1028" w:name="__Fieldmark__512_2923506256"/>
            <w:bookmarkEnd w:id="10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29" w:name="__Fieldmark__513_2923506256"/>
            <w:bookmarkStart w:id="1030" w:name="__Fieldmark__513_2923506256"/>
            <w:bookmarkEnd w:id="1030"/>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Dogovor, sklep in poročilo o povečanem obsegu del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31" w:name="__Fieldmark__514_2923506256"/>
            <w:bookmarkStart w:id="1032" w:name="__Fieldmark__514_2923506256"/>
            <w:bookmarkEnd w:id="10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33" w:name="__Fieldmark__515_2923506256"/>
            <w:bookmarkStart w:id="1034" w:name="__Fieldmark__515_2923506256"/>
            <w:bookmarkEnd w:id="10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35" w:name="__Fieldmark__516_2923506256"/>
            <w:bookmarkStart w:id="1036" w:name="__Fieldmark__516_2923506256"/>
            <w:bookmarkEnd w:id="1036"/>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Metodologija izračuna urne postavke z navedbo datuma izplačila in podpisom odgovorne osebe upravičenca</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37" w:name="__Fieldmark__517_2923506256"/>
            <w:bookmarkStart w:id="1038" w:name="__Fieldmark__517_2923506256"/>
            <w:bookmarkEnd w:id="10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39" w:name="__Fieldmark__518_2923506256"/>
            <w:bookmarkStart w:id="1040" w:name="__Fieldmark__518_2923506256"/>
            <w:bookmarkEnd w:id="10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41" w:name="__Fieldmark__519_2923506256"/>
            <w:bookmarkStart w:id="1042" w:name="__Fieldmark__519_2923506256"/>
            <w:bookmarkEnd w:id="1042"/>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ni REK  in skupni REK-1 obrazec ter dokazilo o plačilu. </w:t>
            </w:r>
          </w:p>
          <w:p>
            <w:pPr>
              <w:pStyle w:val="Normal"/>
              <w:rPr/>
            </w:pPr>
            <w:r>
              <w:rPr/>
            </w:r>
          </w:p>
          <w:p>
            <w:pPr>
              <w:pStyle w:val="Normal"/>
              <w:rPr/>
            </w:pPr>
            <w:r>
              <w:rPr/>
              <w:t>(</w:t>
            </w:r>
            <w:r>
              <w:rPr>
                <w:i/>
              </w:rPr>
              <w:t>Izpis iz TRR o plačilu davkov in prispevkov FURS-u.</w:t>
            </w:r>
            <w:r>
              <w:rPr/>
              <w:t>)</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43" w:name="__Fieldmark__520_2923506256"/>
            <w:bookmarkStart w:id="1044" w:name="__Fieldmark__520_2923506256"/>
            <w:bookmarkEnd w:id="10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45" w:name="__Fieldmark__521_2923506256"/>
            <w:bookmarkStart w:id="1046" w:name="__Fieldmark__521_2923506256"/>
            <w:bookmarkEnd w:id="10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47" w:name="__Fieldmark__522_2923506256"/>
            <w:bookmarkStart w:id="1048" w:name="__Fieldmark__522_2923506256"/>
            <w:bookmarkEnd w:id="1048"/>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plačilu zdravstvenega zavarovanja. </w:t>
            </w:r>
          </w:p>
          <w:p>
            <w:pPr>
              <w:pStyle w:val="Normal"/>
              <w:rPr/>
            </w:pPr>
            <w:r>
              <w:rPr/>
            </w:r>
          </w:p>
          <w:p>
            <w:pPr>
              <w:pStyle w:val="Normal"/>
              <w:rPr/>
            </w:pPr>
            <w:r>
              <w:rPr/>
              <w:t>(</w:t>
            </w:r>
            <w:r>
              <w:rPr>
                <w:i/>
              </w:rPr>
              <w:t>Izpis iz TRR.</w:t>
            </w:r>
            <w:r>
              <w:rPr/>
              <w:t>)</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49" w:name="__Fieldmark__523_2923506256"/>
            <w:bookmarkStart w:id="1050" w:name="__Fieldmark__523_2923506256"/>
            <w:bookmarkEnd w:id="10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51" w:name="__Fieldmark__524_2923506256"/>
            <w:bookmarkStart w:id="1052" w:name="__Fieldmark__524_2923506256"/>
            <w:bookmarkEnd w:id="10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53" w:name="__Fieldmark__525_2923506256"/>
            <w:bookmarkStart w:id="1054" w:name="__Fieldmark__525_2923506256"/>
            <w:bookmarkEnd w:id="1054"/>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p>
            <w:pPr>
              <w:pStyle w:val="Normal"/>
              <w:rPr/>
            </w:pPr>
            <w:r>
              <w:rPr/>
              <w:t xml:space="preserve"> </w:t>
            </w:r>
          </w:p>
          <w:p>
            <w:pPr>
              <w:pStyle w:val="Normal"/>
              <w:rPr/>
            </w:pPr>
            <w:r>
              <w:rPr/>
              <w:t>(</w:t>
            </w:r>
            <w:r>
              <w:rPr>
                <w:i/>
              </w:rPr>
              <w:t>Izpis iz TRR o plačilu neto plače za posameznega zaposlenega.</w:t>
            </w:r>
            <w:r>
              <w:rPr/>
              <w:t>)</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55" w:name="__Fieldmark__526_2923506256"/>
            <w:bookmarkStart w:id="1056" w:name="__Fieldmark__526_2923506256"/>
            <w:bookmarkEnd w:id="10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57" w:name="__Fieldmark__527_2923506256"/>
            <w:bookmarkStart w:id="1058" w:name="__Fieldmark__527_2923506256"/>
            <w:bookmarkEnd w:id="10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59" w:name="__Fieldmark__528_2923506256"/>
            <w:bookmarkStart w:id="1060" w:name="__Fieldmark__528_2923506256"/>
            <w:bookmarkEnd w:id="1060"/>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555" w:hRule="atLeast"/>
          <w:cantSplit w:val="true"/>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STROŠKI PLAČ</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vičeni stroški </w:t>
            </w:r>
            <w:r>
              <w:rPr>
                <w:b/>
              </w:rPr>
              <w:t>ne zajemajo</w:t>
            </w:r>
            <w:r>
              <w:rPr/>
              <w:t xml:space="preserve"> stroškov prispevkov za druge zavarovalne premije, ki niso zakonsko določene, kot npr. življenjska, nezgodna in druga zavarovanja, drugo dodatno zdravstveno in pokojninsko zavarovanje, prostovoljno zavarovanje; odpravnin (razen izjem); solidarnostne pomoči; različnih bonitet; letnih stimulacij in drugih nagrad; jubilejnih nagrad, ki niso v skladu z veljavno zakonodajo, ter povračil in nadomestil (npr. boleznine do 30 dni), če delodajalec povrne stroške dela iz drugih virov .</w:t>
            </w:r>
          </w:p>
          <w:p>
            <w:pPr>
              <w:pStyle w:val="Normal"/>
              <w:rPr/>
            </w:pPr>
            <w:r>
              <w:rPr/>
            </w:r>
          </w:p>
          <w:p>
            <w:pPr>
              <w:pStyle w:val="Normal"/>
              <w:rPr>
                <w:i/>
                <w:i/>
              </w:rPr>
            </w:pPr>
            <w:r>
              <w:rPr>
                <w:i/>
              </w:rPr>
              <w:t>(Izjema: kadar je upravičenec neposredni proračunski uporabnik  je refundacija boleznine upravičen strošek.)</w:t>
            </w:r>
          </w:p>
          <w:p>
            <w:pPr>
              <w:pStyle w:val="Normal"/>
              <w:rPr>
                <w:i/>
                <w:i/>
              </w:rPr>
            </w:pPr>
            <w:r>
              <w:rPr>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61" w:name="__Fieldmark__529_2923506256"/>
            <w:bookmarkStart w:id="1062" w:name="__Fieldmark__529_2923506256"/>
            <w:bookmarkEnd w:id="10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63" w:name="__Fieldmark__530_2923506256"/>
            <w:bookmarkStart w:id="1064" w:name="__Fieldmark__530_2923506256"/>
            <w:bookmarkEnd w:id="10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65" w:name="__Fieldmark__531_2923506256"/>
            <w:bookmarkStart w:id="1066" w:name="__Fieldmark__531_2923506256"/>
            <w:bookmarkEnd w:id="1066"/>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vičen strošek je plača zaposlenega in druga povračila stroškov v zvezi z delom </w:t>
            </w:r>
            <w:r>
              <w:rPr>
                <w:b/>
              </w:rPr>
              <w:t>v celoti</w:t>
            </w:r>
            <w:r>
              <w:rPr/>
              <w:t>, saj zaposleni dela na operaciji polni delovni čas (osem ur na dan, pet dni v tednu, kar v povprečju znese 174 ur na mesec)</w:t>
            </w:r>
          </w:p>
          <w:p>
            <w:pPr>
              <w:pStyle w:val="Normal"/>
              <w:rPr/>
            </w:pPr>
            <w:r>
              <w:rPr/>
            </w:r>
          </w:p>
          <w:p>
            <w:pPr>
              <w:pStyle w:val="Normal"/>
              <w:rPr>
                <w:i/>
                <w:i/>
              </w:rPr>
            </w:pPr>
            <w:r>
              <w:rPr/>
              <w:t>(</w:t>
            </w:r>
            <w:r>
              <w:rPr>
                <w:i/>
              </w:rPr>
              <w:t>Izjema od tega pravila je dopolnilno delo v skladu z Zakonom o visokem šolstvu.)</w:t>
            </w:r>
          </w:p>
          <w:p>
            <w:pPr>
              <w:pStyle w:val="Normal"/>
              <w:rPr>
                <w:i/>
                <w:i/>
              </w:rPr>
            </w:pPr>
            <w:r>
              <w:rPr>
                <w:i/>
              </w:rPr>
            </w:r>
          </w:p>
          <w:p>
            <w:pPr>
              <w:pStyle w:val="Normal"/>
              <w:rPr/>
            </w:pPr>
            <w:r>
              <w:rPr/>
              <w:t>(</w:t>
            </w:r>
            <w:r>
              <w:rPr>
                <w:i/>
              </w:rPr>
              <w:t>Razvidno iz pogodbe o zaposlitvi in morebitnega drugega pravnega akta, s katerim je zaposlena oseba razporejena na delo na operaciji.</w:t>
            </w:r>
            <w:r>
              <w:rPr/>
              <w:t>)</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67" w:name="__Fieldmark__532_2923506256"/>
            <w:bookmarkStart w:id="1068" w:name="__Fieldmark__532_2923506256"/>
            <w:bookmarkEnd w:id="10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69" w:name="__Fieldmark__533_2923506256"/>
            <w:bookmarkStart w:id="1070" w:name="__Fieldmark__533_2923506256"/>
            <w:bookmarkEnd w:id="10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71" w:name="__Fieldmark__534_2923506256"/>
            <w:bookmarkStart w:id="1072" w:name="__Fieldmark__534_2923506256"/>
            <w:bookmarkEnd w:id="1072"/>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vičen je </w:t>
            </w:r>
            <w:r>
              <w:rPr>
                <w:b/>
              </w:rPr>
              <w:t>proporcionalni</w:t>
            </w:r>
            <w:r>
              <w:rPr/>
              <w:t xml:space="preserve"> </w:t>
            </w:r>
            <w:r>
              <w:rPr>
                <w:b/>
              </w:rPr>
              <w:t>del</w:t>
            </w:r>
            <w:r>
              <w:rPr/>
              <w:t xml:space="preserve"> stroška plače zaposlenega, z upoštevanjem obsega opravljenega dela, saj zaposleni dela na projektu le del delovnega časa, kar je razvidno iz pogodbe o zaposlitvi in morebitnega drugega pravnega akta, s katerim je zaposlena oseba razporejena na delo na operaciji. Osnova za določanje upravičenih izdatkov je mesečno število opravljenih ur na operaciji, kar izhaja iz evidence opravljenega dela za posamezno osebo.</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73" w:name="__Fieldmark__535_2923506256"/>
            <w:bookmarkStart w:id="1074" w:name="__Fieldmark__535_2923506256"/>
            <w:bookmarkEnd w:id="10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75" w:name="__Fieldmark__536_2923506256"/>
            <w:bookmarkStart w:id="1076" w:name="__Fieldmark__536_2923506256"/>
            <w:bookmarkEnd w:id="10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77" w:name="__Fieldmark__537_2923506256"/>
            <w:bookmarkStart w:id="1078" w:name="__Fieldmark__537_2923506256"/>
            <w:bookmarkEnd w:id="1078"/>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vilo ur ne presega omejitev, ki jih določa nacionalna zakonodaja. </w:t>
            </w:r>
          </w:p>
          <w:p>
            <w:pPr>
              <w:pStyle w:val="Normal"/>
              <w:rPr/>
            </w:pPr>
            <w:r>
              <w:rPr/>
            </w:r>
          </w:p>
          <w:p>
            <w:pPr>
              <w:pStyle w:val="Normal"/>
              <w:rPr>
                <w:i/>
                <w:i/>
              </w:rPr>
            </w:pPr>
            <w:r>
              <w:rPr>
                <w:i/>
              </w:rPr>
              <w:t>(Izjema od tega pravila je dopolnilno delo v skladu z Zakonom o visokem šolstvu.)</w:t>
            </w:r>
          </w:p>
          <w:p>
            <w:pPr>
              <w:pStyle w:val="Normal"/>
              <w:rPr>
                <w:i/>
                <w:i/>
              </w:rPr>
            </w:pPr>
            <w:r>
              <w:rPr>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79" w:name="__Fieldmark__538_2923506256"/>
            <w:bookmarkStart w:id="1080" w:name="__Fieldmark__538_2923506256"/>
            <w:bookmarkEnd w:id="10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81" w:name="__Fieldmark__539_2923506256"/>
            <w:bookmarkStart w:id="1082" w:name="__Fieldmark__539_2923506256"/>
            <w:bookmarkEnd w:id="10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83" w:name="__Fieldmark__540_2923506256"/>
            <w:bookmarkStart w:id="1084" w:name="__Fieldmark__540_2923506256"/>
            <w:bookmarkEnd w:id="1084"/>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ški plač ne presegajo 3% celotnih upravičenih stroškov operacije - velja kadar NPU nastopa v vlogi upravičenca na operaciji in uveljavlja (sorazmerne) stroške plač za zaposlene, ki opravljajo dela in naloge, povezane z vodenjem in administracijo operacij. </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85" w:name="__Fieldmark__541_2923506256"/>
            <w:bookmarkStart w:id="1086" w:name="__Fieldmark__541_2923506256"/>
            <w:bookmarkEnd w:id="10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87" w:name="__Fieldmark__542_2923506256"/>
            <w:bookmarkStart w:id="1088" w:name="__Fieldmark__542_2923506256"/>
            <w:bookmarkEnd w:id="108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89" w:name="__Fieldmark__543_2923506256"/>
            <w:bookmarkStart w:id="1090" w:name="__Fieldmark__543_2923506256"/>
            <w:bookmarkEnd w:id="1090"/>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388" w:hRule="atLeast"/>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IN UPRAVIČENOSTI PRIJAVLJENIH STROŠKOV/IZDATKOV</w:t>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so predloženi izdatki skladni s pogodbo o sofinanciranju/z odločitvijo o podpori?</w:t>
            </w:r>
          </w:p>
          <w:p>
            <w:pPr>
              <w:pStyle w:val="Normal"/>
              <w:rPr/>
            </w:pPr>
            <w:r>
              <w:rPr/>
            </w:r>
          </w:p>
          <w:p>
            <w:pPr>
              <w:pStyle w:val="Normal"/>
              <w:rPr/>
            </w:pPr>
            <w:r>
              <w:rPr/>
              <w:t>(</w:t>
            </w:r>
            <w:r>
              <w:rPr>
                <w:i/>
              </w:rPr>
              <w:t>vrste upravičenih stroškov, višina</w:t>
            </w: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91" w:name="__Fieldmark__544_2923506256"/>
            <w:bookmarkStart w:id="1092" w:name="__Fieldmark__544_2923506256"/>
            <w:bookmarkEnd w:id="10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93" w:name="__Fieldmark__545_2923506256"/>
            <w:bookmarkStart w:id="1094" w:name="__Fieldmark__545_2923506256"/>
            <w:bookmarkEnd w:id="109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95" w:name="__Fieldmark__546_2923506256"/>
            <w:bookmarkStart w:id="1096" w:name="__Fieldmark__546_2923506256"/>
            <w:bookmarkEnd w:id="1096"/>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obdobju upravičenosti določenem v pogodbi o sofinanciranju / odločitvi o podpor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97" w:name="__Fieldmark__547_2923506256"/>
            <w:bookmarkStart w:id="1098" w:name="__Fieldmark__547_2923506256"/>
            <w:bookmarkEnd w:id="10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99" w:name="__Fieldmark__548_2923506256"/>
            <w:bookmarkStart w:id="1100" w:name="__Fieldmark__548_2923506256"/>
            <w:bookmarkEnd w:id="110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01" w:name="__Fieldmark__549_2923506256"/>
            <w:bookmarkStart w:id="1102" w:name="__Fieldmark__549_2923506256"/>
            <w:bookmarkEnd w:id="1102"/>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je opravljeno delo, razvidno iz mesečnega poročila zaposlenega (če je zahtevan) skladno z operacijo, pogodbo o zaposlitvi in morebitnim drugim pravnim aktom, s katerim je zaposlena oseba razporejena na delo na operaciji, izpisom iz evidence ur?</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03" w:name="__Fieldmark__550_2923506256"/>
            <w:bookmarkStart w:id="1104" w:name="__Fieldmark__550_2923506256"/>
            <w:bookmarkEnd w:id="11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05" w:name="__Fieldmark__551_2923506256"/>
            <w:bookmarkStart w:id="1106" w:name="__Fieldmark__551_2923506256"/>
            <w:bookmarkEnd w:id="110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07" w:name="__Fieldmark__552_2923506256"/>
            <w:bookmarkStart w:id="1108" w:name="__Fieldmark__552_2923506256"/>
            <w:bookmarkEnd w:id="1108"/>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je plačni razred na plačilni listi skladen s pogodbo o zaposlitvi?</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09" w:name="__Fieldmark__553_2923506256"/>
            <w:bookmarkStart w:id="1110" w:name="__Fieldmark__553_2923506256"/>
            <w:bookmarkEnd w:id="111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11" w:name="__Fieldmark__554_2923506256"/>
            <w:bookmarkStart w:id="1112" w:name="__Fieldmark__554_2923506256"/>
            <w:bookmarkEnd w:id="111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13" w:name="__Fieldmark__555_2923506256"/>
            <w:bookmarkStart w:id="1114" w:name="__Fieldmark__555_2923506256"/>
            <w:bookmarkEnd w:id="1114"/>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je znesek refundirane bolniške odsotnosti ustrezno odbit?</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15" w:name="__Fieldmark__556_2923506256"/>
            <w:bookmarkStart w:id="1116" w:name="__Fieldmark__556_2923506256"/>
            <w:bookmarkEnd w:id="11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17" w:name="__Fieldmark__557_2923506256"/>
            <w:bookmarkStart w:id="1118" w:name="__Fieldmark__557_2923506256"/>
            <w:bookmarkEnd w:id="111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19" w:name="__Fieldmark__558_2923506256"/>
            <w:bookmarkStart w:id="1120" w:name="__Fieldmark__558_2923506256"/>
            <w:bookmarkEnd w:id="1120"/>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je znesek povračila stroškov za prehrano in prevoz skladen s prisotnostjo na delovnem mestu?</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21" w:name="__Fieldmark__559_2923506256"/>
            <w:bookmarkStart w:id="1122" w:name="__Fieldmark__559_2923506256"/>
            <w:bookmarkEnd w:id="112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23" w:name="__Fieldmark__560_2923506256"/>
            <w:bookmarkStart w:id="1124" w:name="__Fieldmark__560_2923506256"/>
            <w:bookmarkEnd w:id="112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25" w:name="__Fieldmark__561_2923506256"/>
            <w:bookmarkStart w:id="1126" w:name="__Fieldmark__561_2923506256"/>
            <w:bookmarkEnd w:id="1126"/>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obstajajo sledljive metode izračuna urne postavke in ali so urne postavke pravilno izračunane?</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27" w:name="__Fieldmark__562_2923506256"/>
            <w:bookmarkStart w:id="1128" w:name="__Fieldmark__562_2923506256"/>
            <w:bookmarkEnd w:id="11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29" w:name="__Fieldmark__563_2923506256"/>
            <w:bookmarkStart w:id="1130" w:name="__Fieldmark__563_2923506256"/>
            <w:bookmarkEnd w:id="113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31" w:name="__Fieldmark__564_2923506256"/>
            <w:bookmarkStart w:id="1132" w:name="__Fieldmark__564_2923506256"/>
            <w:bookmarkEnd w:id="1132"/>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so bili davki in prispevki pravilno obračunani (priložen REK-1 in iREK)?</w:t>
            </w:r>
          </w:p>
          <w:p>
            <w:pPr>
              <w:pStyle w:val="Normal"/>
              <w:rPr/>
            </w:pPr>
            <w:r>
              <w:rPr/>
            </w:r>
          </w:p>
          <w:p>
            <w:pPr>
              <w:pStyle w:val="Normal"/>
              <w:rPr>
                <w:i/>
                <w:i/>
              </w:rPr>
            </w:pPr>
            <w:r>
              <w:rPr>
                <w:i/>
              </w:rPr>
              <w:t>(Za pogodbe o zaposlitvi, sklenjene po 12.4.2013:</w:t>
            </w:r>
          </w:p>
          <w:p>
            <w:pPr>
              <w:pStyle w:val="Normal"/>
              <w:rPr>
                <w:i/>
                <w:i/>
              </w:rPr>
            </w:pPr>
            <w:r>
              <w:rPr>
                <w:i/>
              </w:rPr>
              <w:t>-Delodajalec je oproščen plačila prispevka za zavarovanje za primer brezposelnosti za 2 leti za delavca, ki ima sklenjeno pogodbo za nedoločen čas.</w:t>
            </w:r>
          </w:p>
          <w:p>
            <w:pPr>
              <w:pStyle w:val="Normal"/>
              <w:rPr>
                <w:i/>
                <w:i/>
              </w:rPr>
            </w:pPr>
            <w:r>
              <w:rPr>
                <w:i/>
              </w:rPr>
              <w:t>-Delodajalec je obvezan plačevati 5-kratnik zneska (določenega v Zakonu o prispevkih za socialno varnost), prispevka za zavarovanje za primer brezposelnosti za delavca, ki ima sklenjeno pogodbo za določen čas.)</w:t>
            </w:r>
          </w:p>
          <w:p>
            <w:pPr>
              <w:pStyle w:val="Normal"/>
              <w:rPr>
                <w:i/>
                <w:i/>
              </w:rPr>
            </w:pPr>
            <w:r>
              <w:rPr>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33" w:name="__Fieldmark__565_2923506256"/>
            <w:bookmarkStart w:id="1134" w:name="__Fieldmark__565_2923506256"/>
            <w:bookmarkEnd w:id="113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35" w:name="__Fieldmark__566_2923506256"/>
            <w:bookmarkStart w:id="1136" w:name="__Fieldmark__566_2923506256"/>
            <w:bookmarkEnd w:id="113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37" w:name="__Fieldmark__567_2923506256"/>
            <w:bookmarkStart w:id="1138" w:name="__Fieldmark__567_2923506256"/>
            <w:bookmarkEnd w:id="1138"/>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priloženo dokazilo o nakazilu plače? </w:t>
            </w:r>
          </w:p>
          <w:p>
            <w:pPr>
              <w:pStyle w:val="Normal"/>
              <w:rPr/>
            </w:pPr>
            <w:r>
              <w:rPr/>
            </w:r>
          </w:p>
          <w:p>
            <w:pPr>
              <w:pStyle w:val="Normal"/>
              <w:rPr/>
            </w:pPr>
            <w:r>
              <w:rPr/>
              <w:t>(</w:t>
            </w:r>
            <w:r>
              <w:rPr>
                <w:i/>
              </w:rPr>
              <w:t>Izpis iz TRR.</w:t>
            </w:r>
            <w:r>
              <w:rPr/>
              <w:t>)</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39" w:name="__Fieldmark__568_2923506256"/>
            <w:bookmarkStart w:id="1140" w:name="__Fieldmark__568_2923506256"/>
            <w:bookmarkEnd w:id="11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41" w:name="__Fieldmark__569_2923506256"/>
            <w:bookmarkStart w:id="1142" w:name="__Fieldmark__569_2923506256"/>
            <w:bookmarkEnd w:id="114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43" w:name="__Fieldmark__570_2923506256"/>
            <w:bookmarkStart w:id="1144" w:name="__Fieldmark__570_2923506256"/>
            <w:bookmarkEnd w:id="1144"/>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je priloženo potrdilo FURS-a o plačanih davkih in prispevkih?</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45" w:name="__Fieldmark__571_2923506256"/>
            <w:bookmarkStart w:id="1146" w:name="__Fieldmark__571_2923506256"/>
            <w:bookmarkEnd w:id="11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47" w:name="__Fieldmark__572_2923506256"/>
            <w:bookmarkStart w:id="1148" w:name="__Fieldmark__572_2923506256"/>
            <w:bookmarkEnd w:id="114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49" w:name="__Fieldmark__573_2923506256"/>
            <w:bookmarkStart w:id="1150" w:name="__Fieldmark__573_2923506256"/>
            <w:bookmarkEnd w:id="1150"/>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je strošek zaveden v računovodskih evidencah upravičenca?</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51" w:name="__Fieldmark__574_2923506256"/>
            <w:bookmarkStart w:id="1152" w:name="__Fieldmark__574_2923506256"/>
            <w:bookmarkEnd w:id="11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53" w:name="__Fieldmark__575_2923506256"/>
            <w:bookmarkStart w:id="1154" w:name="__Fieldmark__575_2923506256"/>
            <w:bookmarkEnd w:id="115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55" w:name="__Fieldmark__576_2923506256"/>
            <w:bookmarkStart w:id="1156" w:name="__Fieldmark__576_2923506256"/>
            <w:bookmarkEnd w:id="1156"/>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417" w:hRule="atLeast"/>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 xml:space="preserve">Dodatna kontrolna vprašanja za preverjanje na kraju samem </w:t>
            </w:r>
          </w:p>
        </w:tc>
      </w:tr>
      <w:tr>
        <w:trPr>
          <w:trHeight w:val="28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li obstaja ustrezna originalna dokumentacij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57" w:name="__Fieldmark__577_2923506256"/>
            <w:bookmarkStart w:id="1158" w:name="__Fieldmark__577_2923506256"/>
            <w:bookmarkEnd w:id="11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59" w:name="__Fieldmark__578_2923506256"/>
            <w:bookmarkStart w:id="1160" w:name="__Fieldmark__578_2923506256"/>
            <w:bookmarkEnd w:id="11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61" w:name="__Fieldmark__579_2923506256"/>
            <w:bookmarkStart w:id="1162" w:name="__Fieldmark__579_2923506256"/>
            <w:bookmarkEnd w:id="1162"/>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e naključno izbrani in pregledani rezultati dela, ki jih je zaposleni navajal v mesečnem poročilu (če je zahtevan), skladajo z navedbami v poročilu, pogodbo o zaposlitvi, operacijo. </w:t>
            </w:r>
          </w:p>
          <w:p>
            <w:pPr>
              <w:pStyle w:val="Normal"/>
              <w:rPr/>
            </w:pPr>
            <w:r>
              <w:rPr/>
              <w:t>Če poročila niso zahtevana (TP), se preverja skladnost izvedenih nalog z nalogami v pogodbi o zaposlitvi.</w:t>
            </w:r>
          </w:p>
          <w:p>
            <w:pPr>
              <w:pStyle w:val="Normal"/>
              <w:rPr/>
            </w:pPr>
            <w:r>
              <w:rPr/>
            </w:r>
          </w:p>
          <w:p>
            <w:pPr>
              <w:pStyle w:val="Normal"/>
              <w:rPr/>
            </w:pPr>
            <w:r>
              <w:rPr>
                <w:i/>
              </w:rPr>
              <w:t>(Preveriš denimo rezultate/izdelke, kot so poročila, dopisi</w:t>
            </w:r>
            <w:r>
              <w:rPr/>
              <w:t xml:space="preserve">.)   </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63" w:name="__Fieldmark__580_2923506256"/>
            <w:bookmarkStart w:id="1164" w:name="__Fieldmark__580_2923506256"/>
            <w:bookmarkEnd w:id="11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65" w:name="__Fieldmark__581_2923506256"/>
            <w:bookmarkStart w:id="1166" w:name="__Fieldmark__581_2923506256"/>
            <w:bookmarkEnd w:id="116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67" w:name="__Fieldmark__582_2923506256"/>
            <w:bookmarkStart w:id="1168" w:name="__Fieldmark__582_2923506256"/>
            <w:bookmarkEnd w:id="1168"/>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1"/>
        <w:rPr/>
      </w:pPr>
      <w:r>
        <w:rPr/>
      </w:r>
      <w:r>
        <w:br w:type="page"/>
      </w:r>
    </w:p>
    <w:p>
      <w:pPr>
        <w:pStyle w:val="Bojan2"/>
        <w:numPr>
          <w:ilvl w:val="1"/>
          <w:numId w:val="8"/>
        </w:numPr>
        <w:ind w:left="567" w:hanging="567"/>
        <w:rPr/>
      </w:pPr>
      <w:bookmarkStart w:id="1169" w:name="__RefHeading___Toc509903208"/>
      <w:bookmarkEnd w:id="1169"/>
      <w:r>
        <w:rPr/>
        <w:t>VRSTA STROŠKA: STROŠKI SLUŽBENIH POTOVANJ (v RS ali v tujini)</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ravilno izpolnjen potni nalo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70" w:name="__Fieldmark__583_2923506256"/>
            <w:bookmarkStart w:id="1171" w:name="__Fieldmark__583_2923506256"/>
            <w:bookmarkEnd w:id="11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72" w:name="__Fieldmark__584_2923506256"/>
            <w:bookmarkStart w:id="1173" w:name="__Fieldmark__584_2923506256"/>
            <w:bookmarkEnd w:id="11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74" w:name="__Fieldmark__585_2923506256"/>
            <w:bookmarkStart w:id="1175" w:name="__Fieldmark__585_2923506256"/>
            <w:bookmarkEnd w:id="117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čun potnega naloga, s priloženimi vsemi računi oz. dokazili za nastale stroške. </w:t>
            </w:r>
          </w:p>
          <w:p>
            <w:pPr>
              <w:pStyle w:val="Normal"/>
              <w:rPr/>
            </w:pPr>
            <w:r>
              <w:rPr/>
            </w:r>
          </w:p>
          <w:p>
            <w:pPr>
              <w:pStyle w:val="Normal"/>
              <w:rPr/>
            </w:pPr>
            <w:r>
              <w:rPr/>
              <w:t>(</w:t>
            </w:r>
            <w:r>
              <w:rPr>
                <w:i/>
              </w:rPr>
              <w:t>Hotel, vozovnica, plačilo parkirnine, cestnina, tunelni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76" w:name="__Fieldmark__586_2923506256"/>
            <w:bookmarkStart w:id="1177" w:name="__Fieldmark__586_2923506256"/>
            <w:bookmarkEnd w:id="11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78" w:name="__Fieldmark__587_2923506256"/>
            <w:bookmarkStart w:id="1179" w:name="__Fieldmark__587_2923506256"/>
            <w:bookmarkEnd w:id="11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80" w:name="__Fieldmark__588_2923506256"/>
            <w:bookmarkStart w:id="1181" w:name="__Fieldmark__588_2923506256"/>
            <w:bookmarkEnd w:id="118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namenu in udeležbi. </w:t>
            </w:r>
          </w:p>
          <w:p>
            <w:pPr>
              <w:pStyle w:val="Normal"/>
              <w:rPr/>
            </w:pPr>
            <w:r>
              <w:rPr/>
            </w:r>
          </w:p>
          <w:p>
            <w:pPr>
              <w:pStyle w:val="Normal"/>
              <w:rPr/>
            </w:pPr>
            <w:r>
              <w:rPr/>
              <w:t>(</w:t>
            </w:r>
            <w:r>
              <w:rPr>
                <w:i/>
              </w:rPr>
              <w:t>Vabilo, zapisnik, lista prisotnosti, poročilo o službeni poti,...</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82" w:name="__Fieldmark__589_2923506256"/>
            <w:bookmarkStart w:id="1183" w:name="__Fieldmark__589_2923506256"/>
            <w:bookmarkEnd w:id="11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84" w:name="__Fieldmark__590_2923506256"/>
            <w:bookmarkStart w:id="1185" w:name="__Fieldmark__590_2923506256"/>
            <w:bookmarkEnd w:id="11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86" w:name="__Fieldmark__591_2923506256"/>
            <w:bookmarkStart w:id="1187" w:name="__Fieldmark__591_2923506256"/>
            <w:bookmarkEnd w:id="118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 za nakup letalske karte, račun za kotizacijo, račun za nastanitev in pravna podlaga za izdajo raču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88" w:name="__Fieldmark__592_2923506256"/>
            <w:bookmarkStart w:id="1189" w:name="__Fieldmark__592_2923506256"/>
            <w:bookmarkEnd w:id="11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90" w:name="__Fieldmark__593_2923506256"/>
            <w:bookmarkStart w:id="1191" w:name="__Fieldmark__593_2923506256"/>
            <w:bookmarkEnd w:id="11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92" w:name="__Fieldmark__594_2923506256"/>
            <w:bookmarkStart w:id="1193" w:name="__Fieldmark__594_2923506256"/>
            <w:bookmarkEnd w:id="119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94" w:name="__Fieldmark__595_2923506256"/>
            <w:bookmarkStart w:id="1195" w:name="__Fieldmark__595_2923506256"/>
            <w:bookmarkEnd w:id="11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96" w:name="__Fieldmark__596_2923506256"/>
            <w:bookmarkStart w:id="1197" w:name="__Fieldmark__596_2923506256"/>
            <w:bookmarkEnd w:id="11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98" w:name="__Fieldmark__597_2923506256"/>
            <w:bookmarkStart w:id="1199" w:name="__Fieldmark__597_2923506256"/>
            <w:bookmarkEnd w:id="119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KLstrosek1"/>
              <w:numPr>
                <w:ilvl w:val="0"/>
                <w:numId w:val="0"/>
              </w:numPr>
              <w:ind w:left="0" w:hanging="0"/>
              <w:rPr/>
            </w:pPr>
            <w:r>
              <w:rPr/>
              <w:t>STROŠKI SLUŽBENIH POTOVANJ (v RS ali v tujini)</w:t>
            </w:r>
          </w:p>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vračilo stroškov za službena potovanja se uveljavljajo za osebo, zaposleno pri upravičencu. </w:t>
            </w:r>
          </w:p>
          <w:p>
            <w:pPr>
              <w:pStyle w:val="Normal"/>
              <w:rPr/>
            </w:pPr>
            <w:r>
              <w:rPr/>
            </w:r>
          </w:p>
          <w:p>
            <w:pPr>
              <w:pStyle w:val="Normal"/>
              <w:rPr>
                <w:i/>
                <w:i/>
              </w:rPr>
            </w:pPr>
            <w:r>
              <w:rPr>
                <w:i/>
              </w:rPr>
              <w:t xml:space="preserve">(V primeru uveljavljanja potnih stroškov za zunanje sodelavce, morajo biti stroški prevoza v državi ali v tujini in stroški hotelskih in restavracijskih storitev vključeni v pogodbo, ki je sklenjena z njimi in se uveljavljati pod kategorijo </w:t>
            </w:r>
            <w:r>
              <w:rPr>
                <w:b/>
                <w:i/>
              </w:rPr>
              <w:t>stroški storitev zunanjih izvajalcev</w:t>
            </w:r>
            <w:r>
              <w:rPr>
                <w:i/>
              </w:rPr>
              <w:t>.)</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00" w:name="__Fieldmark__598_2923506256"/>
            <w:bookmarkStart w:id="1201" w:name="__Fieldmark__598_2923506256"/>
            <w:bookmarkEnd w:id="12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02" w:name="__Fieldmark__599_2923506256"/>
            <w:bookmarkStart w:id="1203" w:name="__Fieldmark__599_2923506256"/>
            <w:bookmarkEnd w:id="12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04" w:name="__Fieldmark__600_2923506256"/>
            <w:bookmarkStart w:id="1205" w:name="__Fieldmark__600_2923506256"/>
            <w:bookmarkEnd w:id="120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bran je najbolj ekonomičen način prevoza in b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06" w:name="__Fieldmark__601_2923506256"/>
            <w:bookmarkStart w:id="1207" w:name="__Fieldmark__601_2923506256"/>
            <w:bookmarkEnd w:id="12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08" w:name="__Fieldmark__602_2923506256"/>
            <w:bookmarkStart w:id="1209" w:name="__Fieldmark__602_2923506256"/>
            <w:bookmarkEnd w:id="12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10" w:name="__Fieldmark__603_2923506256"/>
            <w:bookmarkStart w:id="1211" w:name="__Fieldmark__603_2923506256"/>
            <w:bookmarkEnd w:id="121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nevnice za potovanje in bivanje so bile zaposlenemu dejansko izplačan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12" w:name="__Fieldmark__604_2923506256"/>
            <w:bookmarkStart w:id="1213" w:name="__Fieldmark__604_2923506256"/>
            <w:bookmarkEnd w:id="12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14" w:name="__Fieldmark__605_2923506256"/>
            <w:bookmarkStart w:id="1215" w:name="__Fieldmark__605_2923506256"/>
            <w:bookmarkEnd w:id="12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16" w:name="__Fieldmark__606_2923506256"/>
            <w:bookmarkStart w:id="1217" w:name="__Fieldmark__606_2923506256"/>
            <w:bookmarkEnd w:id="121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V primeru, ko je oseba potovala s svojim avtomobilom, priznani stroški za prevoz </w:t>
            </w:r>
            <w:r>
              <w:rPr>
                <w:b/>
              </w:rPr>
              <w:t>ne presegajo</w:t>
            </w:r>
            <w:r>
              <w:rPr/>
              <w:t xml:space="preserve"> do </w:t>
            </w:r>
            <w:r>
              <w:rPr>
                <w:lang w:val="en-US"/>
              </w:rPr>
              <w:t>18 odstotkov cene neosvinčenega motornega bencina – 95 oktanov za prevoženi kilometer</w:t>
            </w:r>
            <w:r>
              <w:rPr/>
              <w:t xml:space="preserve"> v skladu s pravno podlago.</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18" w:name="__Fieldmark__607_2923506256"/>
            <w:bookmarkStart w:id="1219" w:name="__Fieldmark__607_2923506256"/>
            <w:bookmarkEnd w:id="12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20" w:name="__Fieldmark__608_2923506256"/>
            <w:bookmarkStart w:id="1221" w:name="__Fieldmark__608_2923506256"/>
            <w:bookmarkEnd w:id="12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22" w:name="__Fieldmark__609_2923506256"/>
            <w:bookmarkStart w:id="1223" w:name="__Fieldmark__609_2923506256"/>
            <w:bookmarkEnd w:id="122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tovanje in njegov namen je razviden v mesečnem poročilu osebe (</w:t>
            </w:r>
            <w:r>
              <w:rPr>
                <w:i/>
              </w:rPr>
              <w:t>kadar je zahtevana kot dokazilo</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24" w:name="__Fieldmark__610_2923506256"/>
            <w:bookmarkStart w:id="1225" w:name="__Fieldmark__610_2923506256"/>
            <w:bookmarkEnd w:id="12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26" w:name="__Fieldmark__611_2923506256"/>
            <w:bookmarkStart w:id="1227" w:name="__Fieldmark__611_2923506256"/>
            <w:bookmarkEnd w:id="12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28" w:name="__Fieldmark__612_2923506256"/>
            <w:bookmarkStart w:id="1229" w:name="__Fieldmark__612_2923506256"/>
            <w:bookmarkEnd w:id="122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trošek nakupa  tedenske/desetdnevne vinjete   je namenjen izključno službenemu potovanju povezanim z operacijo.</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30" w:name="__Fieldmark__613_2923506256"/>
            <w:bookmarkStart w:id="1231" w:name="__Fieldmark__613_2923506256"/>
            <w:bookmarkEnd w:id="12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32" w:name="__Fieldmark__614_2923506256"/>
            <w:bookmarkStart w:id="1233" w:name="__Fieldmark__614_2923506256"/>
            <w:bookmarkEnd w:id="12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34" w:name="__Fieldmark__615_2923506256"/>
            <w:bookmarkStart w:id="1235" w:name="__Fieldmark__615_2923506256"/>
            <w:bookmarkEnd w:id="123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trošek nakupa letne, polletne in mesečne vinjete je namenjen večjemu številu potovanj v daljših časovnih obdobjih in je gospodarnejši od nakupa tedenske/desetdnevne vinjet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36" w:name="__Fieldmark__616_2923506256"/>
            <w:bookmarkStart w:id="1237" w:name="__Fieldmark__616_2923506256"/>
            <w:bookmarkEnd w:id="12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38" w:name="__Fieldmark__617_2923506256"/>
            <w:bookmarkStart w:id="1239" w:name="__Fieldmark__617_2923506256"/>
            <w:bookmarkEnd w:id="12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40" w:name="__Fieldmark__618_2923506256"/>
            <w:bookmarkStart w:id="1241" w:name="__Fieldmark__618_2923506256"/>
            <w:bookmarkEnd w:id="124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n službenega potovanja je v skladu z operacijo? </w:t>
            </w:r>
          </w:p>
          <w:p>
            <w:pPr>
              <w:pStyle w:val="Normal"/>
              <w:rPr/>
            </w:pPr>
            <w:r>
              <w:rPr/>
            </w:r>
          </w:p>
          <w:p>
            <w:pPr>
              <w:pStyle w:val="Normal"/>
              <w:rPr/>
            </w:pPr>
            <w:r>
              <w:rPr/>
              <w:t>(</w:t>
            </w:r>
            <w:r>
              <w:rPr>
                <w:i/>
              </w:rPr>
              <w:t>Preveriš spremno dokumentacijo potnega naloga.</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42" w:name="__Fieldmark__619_2923506256"/>
            <w:bookmarkStart w:id="1243" w:name="__Fieldmark__619_2923506256"/>
            <w:bookmarkEnd w:id="12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44" w:name="__Fieldmark__620_2923506256"/>
            <w:bookmarkStart w:id="1245" w:name="__Fieldmark__620_2923506256"/>
            <w:bookmarkEnd w:id="12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46" w:name="__Fieldmark__621_2923506256"/>
            <w:bookmarkStart w:id="1247" w:name="__Fieldmark__621_2923506256"/>
            <w:bookmarkEnd w:id="124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upravičenem obdobju?</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48" w:name="__Fieldmark__622_2923506256"/>
            <w:bookmarkStart w:id="1249" w:name="__Fieldmark__622_2923506256"/>
            <w:bookmarkEnd w:id="12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50" w:name="__Fieldmark__623_2923506256"/>
            <w:bookmarkStart w:id="1251" w:name="__Fieldmark__623_2923506256"/>
            <w:bookmarkEnd w:id="12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52" w:name="__Fieldmark__624_2923506256"/>
            <w:bookmarkStart w:id="1253" w:name="__Fieldmark__624_2923506256"/>
            <w:bookmarkEnd w:id="125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nalog za službeno pot podpisan in pravilno izpolnjen?</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54" w:name="__Fieldmark__625_2923506256"/>
            <w:bookmarkStart w:id="1255" w:name="__Fieldmark__625_2923506256"/>
            <w:bookmarkEnd w:id="12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56" w:name="__Fieldmark__626_2923506256"/>
            <w:bookmarkStart w:id="1257" w:name="__Fieldmark__626_2923506256"/>
            <w:bookmarkEnd w:id="125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58" w:name="__Fieldmark__627_2923506256"/>
            <w:bookmarkStart w:id="1259" w:name="__Fieldmark__627_2923506256"/>
            <w:bookmarkEnd w:id="125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obračun stroškov za službeno potovanje pravilen?</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60" w:name="__Fieldmark__628_2923506256"/>
            <w:bookmarkStart w:id="1261" w:name="__Fieldmark__628_2923506256"/>
            <w:bookmarkEnd w:id="12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62" w:name="__Fieldmark__629_2923506256"/>
            <w:bookmarkStart w:id="1263" w:name="__Fieldmark__629_2923506256"/>
            <w:bookmarkEnd w:id="126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64" w:name="__Fieldmark__630_2923506256"/>
            <w:bookmarkStart w:id="1265" w:name="__Fieldmark__630_2923506256"/>
            <w:bookmarkEnd w:id="126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iložena ustrezna dokazila o nastanku in plačilu stroškov, uveljavljanih v potnem nalogu in so nastali na službeni poti? </w:t>
            </w:r>
          </w:p>
          <w:p>
            <w:pPr>
              <w:pStyle w:val="Normal"/>
              <w:rPr/>
            </w:pPr>
            <w:r>
              <w:rPr/>
            </w:r>
          </w:p>
          <w:p>
            <w:pPr>
              <w:pStyle w:val="Normal"/>
              <w:rPr/>
            </w:pPr>
            <w:r>
              <w:rPr/>
              <w:t>(</w:t>
            </w:r>
            <w:r>
              <w:rPr>
                <w:i/>
              </w:rPr>
              <w:t>račun za prenočišče, letalsko karto, parkirnino,..</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66" w:name="__Fieldmark__631_2923506256"/>
            <w:bookmarkStart w:id="1267" w:name="__Fieldmark__631_2923506256"/>
            <w:bookmarkEnd w:id="12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68" w:name="__Fieldmark__632_2923506256"/>
            <w:bookmarkStart w:id="1269" w:name="__Fieldmark__632_2923506256"/>
            <w:bookmarkEnd w:id="12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70" w:name="__Fieldmark__633_2923506256"/>
            <w:bookmarkStart w:id="1271" w:name="__Fieldmark__633_2923506256"/>
            <w:bookmarkEnd w:id="127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e priložena ustrezna dokazila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72" w:name="__Fieldmark__634_2923506256"/>
            <w:bookmarkStart w:id="1273" w:name="__Fieldmark__634_2923506256"/>
            <w:bookmarkEnd w:id="12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74" w:name="__Fieldmark__635_2923506256"/>
            <w:bookmarkStart w:id="1275" w:name="__Fieldmark__635_2923506256"/>
            <w:bookmarkEnd w:id="12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76" w:name="__Fieldmark__636_2923506256"/>
            <w:bookmarkStart w:id="1277" w:name="__Fieldmark__636_2923506256"/>
            <w:bookmarkEnd w:id="127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78" w:name="__Fieldmark__637_2923506256"/>
            <w:bookmarkStart w:id="1279" w:name="__Fieldmark__637_2923506256"/>
            <w:bookmarkEnd w:id="12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80" w:name="__Fieldmark__638_2923506256"/>
            <w:bookmarkStart w:id="1281" w:name="__Fieldmark__638_2923506256"/>
            <w:bookmarkEnd w:id="12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82" w:name="__Fieldmark__639_2923506256"/>
            <w:bookmarkStart w:id="1283" w:name="__Fieldmark__639_2923506256"/>
            <w:bookmarkEnd w:id="128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strošek zaveden v računovodskih evidencah upravičenc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84" w:name="__Fieldmark__640_2923506256"/>
            <w:bookmarkStart w:id="1285" w:name="__Fieldmark__640_2923506256"/>
            <w:bookmarkEnd w:id="12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86" w:name="__Fieldmark__641_2923506256"/>
            <w:bookmarkStart w:id="1287" w:name="__Fieldmark__641_2923506256"/>
            <w:bookmarkEnd w:id="12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88" w:name="__Fieldmark__642_2923506256"/>
            <w:bookmarkStart w:id="1289" w:name="__Fieldmark__642_2923506256"/>
            <w:bookmarkEnd w:id="128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4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obstaja ustrezna originalna 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90" w:name="__Fieldmark__643_2923506256"/>
            <w:bookmarkStart w:id="1291" w:name="__Fieldmark__643_2923506256"/>
            <w:bookmarkEnd w:id="12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92" w:name="__Fieldmark__644_2923506256"/>
            <w:bookmarkStart w:id="1293" w:name="__Fieldmark__644_2923506256"/>
            <w:bookmarkEnd w:id="12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94" w:name="__Fieldmark__645_2923506256"/>
            <w:bookmarkStart w:id="1295" w:name="__Fieldmark__645_2923506256"/>
            <w:bookmarkEnd w:id="129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2"/>
        <w:numPr>
          <w:ilvl w:val="1"/>
          <w:numId w:val="8"/>
        </w:numPr>
        <w:ind w:left="567" w:hanging="567"/>
        <w:rPr/>
      </w:pPr>
      <w:bookmarkStart w:id="1296" w:name="__RefHeading___Toc509903209"/>
      <w:bookmarkEnd w:id="1296"/>
      <w:r>
        <w:rPr/>
        <w:t>VRSTA STROŠKA: POSREDNI STROŠKI</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i/>
                <w:i/>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p>
            <w:pPr>
              <w:pStyle w:val="Normal"/>
              <w:keepNext w:val="true"/>
              <w:numPr>
                <w:ilvl w:val="0"/>
                <w:numId w:val="0"/>
              </w:numPr>
              <w:spacing w:before="240" w:after="60"/>
              <w:outlineLvl w:val="0"/>
              <w:rPr>
                <w:b/>
                <w:b/>
                <w:bCs/>
                <w:i/>
                <w:i/>
                <w:kern w:val="2"/>
              </w:rPr>
            </w:pPr>
            <w:r>
              <w:rPr>
                <w:b/>
                <w:bCs/>
                <w:i/>
                <w:kern w:val="2"/>
              </w:rPr>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2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97" w:name="__Fieldmark__646_2923506256"/>
            <w:bookmarkStart w:id="1298" w:name="__Fieldmark__646_2923506256"/>
            <w:bookmarkEnd w:id="12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99" w:name="__Fieldmark__647_2923506256"/>
            <w:bookmarkStart w:id="1300" w:name="__Fieldmark__647_2923506256"/>
            <w:bookmarkEnd w:id="130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01" w:name="__Fieldmark__648_2923506256"/>
            <w:bookmarkStart w:id="1302" w:name="__Fieldmark__648_2923506256"/>
            <w:bookmarkEnd w:id="130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Ključ za izračun upravičene višine stroška, kadar se uveljavlja sorazmerni delež posrednega stroš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03" w:name="__Fieldmark__649_2923506256"/>
            <w:bookmarkStart w:id="1304" w:name="__Fieldmark__649_2923506256"/>
            <w:bookmarkEnd w:id="13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05" w:name="__Fieldmark__650_2923506256"/>
            <w:bookmarkStart w:id="1306" w:name="__Fieldmark__650_2923506256"/>
            <w:bookmarkEnd w:id="130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07" w:name="__Fieldmark__651_2923506256"/>
            <w:bookmarkStart w:id="1308" w:name="__Fieldmark__651_2923506256"/>
            <w:bookmarkEnd w:id="130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09" w:name="__Fieldmark__652_2923506256"/>
            <w:bookmarkStart w:id="1310" w:name="__Fieldmark__652_2923506256"/>
            <w:bookmarkEnd w:id="131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11" w:name="__Fieldmark__653_2923506256"/>
            <w:bookmarkStart w:id="1312" w:name="__Fieldmark__653_2923506256"/>
            <w:bookmarkEnd w:id="131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13" w:name="__Fieldmark__654_2923506256"/>
            <w:bookmarkStart w:id="1314" w:name="__Fieldmark__654_2923506256"/>
            <w:bookmarkEnd w:id="131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POSREDNI STROŠKI</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kern w:val="2"/>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p>
            <w:pPr>
              <w:pStyle w:val="Normal"/>
              <w:keepNext w:val="true"/>
              <w:numPr>
                <w:ilvl w:val="0"/>
                <w:numId w:val="0"/>
              </w:numPr>
              <w:outlineLvl w:val="0"/>
              <w:rPr>
                <w:bCs/>
                <w:i/>
                <w:i/>
                <w:kern w:val="2"/>
              </w:rPr>
            </w:pPr>
            <w:r>
              <w:rPr>
                <w:bCs/>
                <w:i/>
                <w:kern w:val="2"/>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oški so povezani z neposrednimi aktivnostmi operacije (</w:t>
            </w:r>
            <w:r>
              <w:rPr>
                <w:bCs/>
                <w:i/>
              </w:rPr>
              <w:t>investicije, delo</w:t>
            </w:r>
            <w:r>
              <w:rPr>
                <w:bCs/>
              </w:rPr>
              <w:t>) in se izračunajo po ključu, v kolikor niso opredeljeni v pavšalnem znesku po vnaprej določeni metodologiji ali neposredno na podlagi Uredbe št. 1303/2013/EU. Stroški se lahko po ustrezno utemeljeni, pošteni in nepristranski metodi pripišejo izvajanju določene operacije.</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15" w:name="__Fieldmark__655_2923506256"/>
            <w:bookmarkStart w:id="1316" w:name="__Fieldmark__655_2923506256"/>
            <w:bookmarkEnd w:id="13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17" w:name="__Fieldmark__656_2923506256"/>
            <w:bookmarkStart w:id="1318" w:name="__Fieldmark__656_2923506256"/>
            <w:bookmarkEnd w:id="131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19" w:name="__Fieldmark__657_2923506256"/>
            <w:bookmarkStart w:id="1320" w:name="__Fieldmark__657_2923506256"/>
            <w:bookmarkEnd w:id="132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21" w:name="__Fieldmark__658_2923506256"/>
            <w:bookmarkStart w:id="1322" w:name="__Fieldmark__658_2923506256"/>
            <w:bookmarkEnd w:id="132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23" w:name="__Fieldmark__659_2923506256"/>
            <w:bookmarkStart w:id="1324" w:name="__Fieldmark__659_2923506256"/>
            <w:bookmarkEnd w:id="132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25" w:name="__Fieldmark__660_2923506256"/>
            <w:bookmarkStart w:id="1326" w:name="__Fieldmark__660_2923506256"/>
            <w:bookmarkEnd w:id="132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Ne uveljavljajo</w:t>
            </w:r>
            <w:r>
              <w:rPr/>
              <w:t xml:space="preserve"> se stroški kot so:</w:t>
            </w:r>
          </w:p>
          <w:p>
            <w:pPr>
              <w:pStyle w:val="Normal"/>
              <w:numPr>
                <w:ilvl w:val="0"/>
                <w:numId w:val="13"/>
              </w:numPr>
              <w:rPr/>
            </w:pPr>
            <w:r>
              <w:rPr/>
              <w:t>izstavljanje računa samemu sebi kot npr. najem samemu sebi (</w:t>
            </w:r>
            <w:r>
              <w:rPr>
                <w:i/>
              </w:rPr>
              <w:t>»notranji izračun najemnine«</w:t>
            </w:r>
            <w:r>
              <w:rPr/>
              <w:t>), to pomeni prikaz stroškov najema upravičenca za uporabo lastne nepremičnine ali infrastrukture (</w:t>
            </w:r>
            <w:r>
              <w:rPr>
                <w:i/>
              </w:rPr>
              <w:t>enako velja za primere, ko je upravičenec večinski lastnik družbe ali v večinski lasti gospodarskega subjekta ali drugega pravn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r>
              <w:rPr/>
              <w:t>);</w:t>
            </w:r>
          </w:p>
          <w:p>
            <w:pPr>
              <w:pStyle w:val="Normal"/>
              <w:numPr>
                <w:ilvl w:val="0"/>
                <w:numId w:val="13"/>
              </w:numPr>
              <w:rPr/>
            </w:pPr>
            <w:r>
              <w:rPr/>
              <w:t xml:space="preserve">stroški notarskih in odvetniških storitev (vključno s pravnimi svetovanji, ki niso neposredno povezani z operacijo), razen v posebej odobrenih primerih; </w:t>
            </w:r>
          </w:p>
          <w:p>
            <w:pPr>
              <w:pStyle w:val="Normal"/>
              <w:numPr>
                <w:ilvl w:val="0"/>
                <w:numId w:val="13"/>
              </w:numPr>
              <w:rPr/>
            </w:pPr>
            <w:r>
              <w:rPr/>
              <w:t>stroški, povezani s finančnimi transakcijami, razen v posebej odobrenih primerih;</w:t>
            </w:r>
          </w:p>
          <w:p>
            <w:pPr>
              <w:pStyle w:val="Normal"/>
              <w:numPr>
                <w:ilvl w:val="0"/>
                <w:numId w:val="13"/>
              </w:numPr>
              <w:rPr/>
            </w:pPr>
            <w:r>
              <w:rPr/>
              <w:t xml:space="preserve">dolžniške obresti; </w:t>
            </w:r>
          </w:p>
          <w:p>
            <w:pPr>
              <w:pStyle w:val="Normal"/>
              <w:numPr>
                <w:ilvl w:val="0"/>
                <w:numId w:val="13"/>
              </w:numPr>
              <w:rPr/>
            </w:pPr>
            <w:r>
              <w:rPr/>
              <w:t>zamudne obresti;</w:t>
            </w:r>
          </w:p>
          <w:p>
            <w:pPr>
              <w:pStyle w:val="Normal"/>
              <w:numPr>
                <w:ilvl w:val="0"/>
                <w:numId w:val="13"/>
              </w:numPr>
              <w:rPr/>
            </w:pPr>
            <w:r>
              <w:rPr/>
              <w:t>odhodki za kazni, globe, pogodbene kazni, stroški sodnega postopka in drugi podobni stroški;</w:t>
            </w:r>
          </w:p>
          <w:p>
            <w:pPr>
              <w:pStyle w:val="Normal"/>
              <w:numPr>
                <w:ilvl w:val="0"/>
                <w:numId w:val="13"/>
              </w:numPr>
              <w:rPr/>
            </w:pPr>
            <w:r>
              <w:rPr/>
              <w:t>stroški, ki so že vključeni v drugi vrsti stroškov.</w:t>
            </w:r>
          </w:p>
          <w:p>
            <w:pPr>
              <w:pStyle w:val="Normal"/>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27" w:name="__Fieldmark__661_2923506256"/>
            <w:bookmarkStart w:id="1328" w:name="__Fieldmark__661_2923506256"/>
            <w:bookmarkEnd w:id="13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29" w:name="__Fieldmark__662_2923506256"/>
            <w:bookmarkStart w:id="1330" w:name="__Fieldmark__662_2923506256"/>
            <w:bookmarkEnd w:id="133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31" w:name="__Fieldmark__663_2923506256"/>
            <w:bookmarkStart w:id="1332" w:name="__Fieldmark__663_2923506256"/>
            <w:bookmarkEnd w:id="133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obdobju upravičenosti določenem v pogodbi o sofinanciranju/ odločitvi o podpor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33" w:name="__Fieldmark__664_2923506256"/>
            <w:bookmarkStart w:id="1334" w:name="__Fieldmark__664_2923506256"/>
            <w:bookmarkEnd w:id="133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35" w:name="__Fieldmark__665_2923506256"/>
            <w:bookmarkStart w:id="1336" w:name="__Fieldmark__665_2923506256"/>
            <w:bookmarkEnd w:id="133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37" w:name="__Fieldmark__666_2923506256"/>
            <w:bookmarkStart w:id="1338" w:name="__Fieldmark__666_2923506256"/>
            <w:bookmarkEnd w:id="133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izdatek jasno povezan z neposrednimi aktivnostmi operacije in je skladen s pogodbo o sofinanciranju?</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39" w:name="__Fieldmark__667_2923506256"/>
            <w:bookmarkStart w:id="1340" w:name="__Fieldmark__667_2923506256"/>
            <w:bookmarkEnd w:id="13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41" w:name="__Fieldmark__668_2923506256"/>
            <w:bookmarkStart w:id="1342" w:name="__Fieldmark__668_2923506256"/>
            <w:bookmarkEnd w:id="134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43" w:name="__Fieldmark__669_2923506256"/>
            <w:bookmarkStart w:id="1344" w:name="__Fieldmark__669_2923506256"/>
            <w:bookmarkEnd w:id="134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 izračunu upravičenih izdatkov pravilno upoštevan odobreni ključ delitve posrednih stroškov?</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45" w:name="__Fieldmark__670_2923506256"/>
            <w:bookmarkStart w:id="1346" w:name="__Fieldmark__670_2923506256"/>
            <w:bookmarkEnd w:id="13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47" w:name="__Fieldmark__671_2923506256"/>
            <w:bookmarkStart w:id="1348" w:name="__Fieldmark__671_2923506256"/>
            <w:bookmarkEnd w:id="134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49" w:name="__Fieldmark__672_2923506256"/>
            <w:bookmarkStart w:id="1350" w:name="__Fieldmark__672_2923506256"/>
            <w:bookmarkEnd w:id="135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1"/>
        <w:rPr/>
      </w:pPr>
      <w:r>
        <w:rPr/>
      </w:r>
      <w:r>
        <w:br w:type="page"/>
      </w:r>
    </w:p>
    <w:p>
      <w:pPr>
        <w:pStyle w:val="Bojan2"/>
        <w:numPr>
          <w:ilvl w:val="1"/>
          <w:numId w:val="8"/>
        </w:numPr>
        <w:ind w:left="567" w:hanging="567"/>
        <w:rPr/>
      </w:pPr>
      <w:bookmarkStart w:id="1351" w:name="__RefHeading___Toc509903210"/>
      <w:bookmarkEnd w:id="1351"/>
      <w:r>
        <w:rPr/>
        <w:t>VRSTA STROŠKA: STROŠKI INFORMIRANJA IN KOMUNICIRANJ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Opomb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umentacija o postopku oddaje javnega naročila, če je upravičenec naročnik po zakonu, ki ureja javno naročanje oz. dokumentacija, zahtevana v pogodbi o sofinanciranju oz. v odločitvi o podpori v drugih primerih.</w:t>
            </w:r>
          </w:p>
          <w:p>
            <w:pPr>
              <w:pStyle w:val="Normal"/>
              <w:rPr/>
            </w:pPr>
            <w:r>
              <w:rPr/>
            </w:r>
          </w:p>
          <w:p>
            <w:pPr>
              <w:pStyle w:val="Normal"/>
              <w:rPr/>
            </w:pPr>
            <w:r>
              <w:rPr/>
              <w:t>(</w:t>
            </w:r>
            <w:r>
              <w:rPr>
                <w:i/>
              </w:rPr>
              <w:t>V primeru naročnika po ZJN se izpolni KL za oddajo JN.</w:t>
            </w:r>
            <w:r>
              <w:rPr/>
              <w:t>)</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52" w:name="__Fieldmark__673_2923506256"/>
            <w:bookmarkStart w:id="1353" w:name="__Fieldmark__673_2923506256"/>
            <w:bookmarkEnd w:id="13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54" w:name="__Fieldmark__674_2923506256"/>
            <w:bookmarkStart w:id="1355" w:name="__Fieldmark__674_2923506256"/>
            <w:bookmarkEnd w:id="13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56" w:name="__Fieldmark__675_2923506256"/>
            <w:bookmarkStart w:id="1357" w:name="__Fieldmark__675_2923506256"/>
            <w:bookmarkEnd w:id="135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godba ali naročil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58" w:name="__Fieldmark__676_2923506256"/>
            <w:bookmarkStart w:id="1359" w:name="__Fieldmark__676_2923506256"/>
            <w:bookmarkEnd w:id="13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60" w:name="__Fieldmark__677_2923506256"/>
            <w:bookmarkStart w:id="1361" w:name="__Fieldmark__677_2923506256"/>
            <w:bookmarkEnd w:id="13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62" w:name="__Fieldmark__678_2923506256"/>
            <w:bookmarkStart w:id="1363" w:name="__Fieldmark__678_2923506256"/>
            <w:bookmarkEnd w:id="136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64" w:name="__Fieldmark__679_2923506256"/>
            <w:bookmarkStart w:id="1365" w:name="__Fieldmark__679_2923506256"/>
            <w:bookmarkEnd w:id="13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66" w:name="__Fieldmark__680_2923506256"/>
            <w:bookmarkStart w:id="1367" w:name="__Fieldmark__680_2923506256"/>
            <w:bookmarkEnd w:id="13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68" w:name="__Fieldmark__681_2923506256"/>
            <w:bookmarkStart w:id="1369" w:name="__Fieldmark__681_2923506256"/>
            <w:bookmarkEnd w:id="136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izvedbi </w:t>
            </w:r>
          </w:p>
          <w:p>
            <w:pPr>
              <w:pStyle w:val="Normal"/>
              <w:rPr/>
            </w:pPr>
            <w:r>
              <w:rPr/>
            </w:r>
          </w:p>
          <w:p>
            <w:pPr>
              <w:pStyle w:val="Normal"/>
              <w:rPr/>
            </w:pPr>
            <w:r>
              <w:rPr/>
              <w:t>(</w:t>
            </w:r>
            <w:r>
              <w:rPr>
                <w:i/>
              </w:rPr>
              <w:t>npr. natisnjen oglas, objava, naznanilo, posneta oddaja, izpis internetne strani, drug izdelek, vabilo na novinarsko konferenco/delavnico, seznam udeležencev, fotografije, itd.</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70" w:name="__Fieldmark__682_2923506256"/>
            <w:bookmarkStart w:id="1371" w:name="__Fieldmark__682_2923506256"/>
            <w:bookmarkEnd w:id="13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72" w:name="__Fieldmark__683_2923506256"/>
            <w:bookmarkStart w:id="1373" w:name="__Fieldmark__683_2923506256"/>
            <w:bookmarkEnd w:id="13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74" w:name="__Fieldmark__684_2923506256"/>
            <w:bookmarkStart w:id="1375" w:name="__Fieldmark__684_2923506256"/>
            <w:bookmarkEnd w:id="137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76" w:name="__Fieldmark__685_2923506256"/>
            <w:bookmarkStart w:id="1377" w:name="__Fieldmark__685_2923506256"/>
            <w:bookmarkEnd w:id="13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78" w:name="__Fieldmark__686_2923506256"/>
            <w:bookmarkStart w:id="1379" w:name="__Fieldmark__686_2923506256"/>
            <w:bookmarkEnd w:id="13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80" w:name="__Fieldmark__687_2923506256"/>
            <w:bookmarkStart w:id="1381" w:name="__Fieldmark__687_2923506256"/>
            <w:bookmarkEnd w:id="138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rPr>
            </w:pPr>
            <w:r>
              <w:rPr>
                <w:b/>
              </w:rPr>
              <w:t>STROŠKI INFORMIRANJA IN KOMUNICIRANJA</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p>
          <w:p>
            <w:pPr>
              <w:pStyle w:val="Normal"/>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p>
            <w:pPr>
              <w:pStyle w:val="Normal"/>
              <w:rPr>
                <w:b/>
                <w:b/>
                <w:bCs/>
                <w:i/>
                <w:i/>
                <w:kern w:val="2"/>
              </w:rPr>
            </w:pPr>
            <w:r>
              <w:rPr>
                <w:b/>
                <w:bCs/>
                <w:i/>
                <w:kern w:val="2"/>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oritev so izvedli </w:t>
            </w:r>
            <w:r>
              <w:rPr>
                <w:b/>
                <w:bCs/>
              </w:rPr>
              <w:t>zunanji</w:t>
            </w:r>
            <w:r>
              <w:rPr>
                <w:bCs/>
              </w:rPr>
              <w:t xml:space="preserve"> izvajalci (zaposleni pri konzorcijskih partnerjih se ne štejejo za zunanje izvajalce) v okviru operacije in je potrebna za operacijo.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82" w:name="__Fieldmark__688_2923506256"/>
            <w:bookmarkStart w:id="1383" w:name="__Fieldmark__688_2923506256"/>
            <w:bookmarkEnd w:id="13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84" w:name="__Fieldmark__689_2923506256"/>
            <w:bookmarkStart w:id="1385" w:name="__Fieldmark__689_2923506256"/>
            <w:bookmarkEnd w:id="13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86" w:name="__Fieldmark__690_2923506256"/>
            <w:bookmarkStart w:id="1387" w:name="__Fieldmark__690_2923506256"/>
            <w:bookmarkEnd w:id="138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oški storitev zunanjih izvajalcev so predvideni v shemi državne pomoči oziroma v načinu izbora operacij (praviloma).</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88" w:name="__Fieldmark__691_2923506256"/>
            <w:bookmarkStart w:id="1389" w:name="__Fieldmark__691_2923506256"/>
            <w:bookmarkEnd w:id="13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90" w:name="__Fieldmark__692_2923506256"/>
            <w:bookmarkStart w:id="1391" w:name="__Fieldmark__692_2923506256"/>
            <w:bookmarkEnd w:id="13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92" w:name="__Fieldmark__693_2923506256"/>
            <w:bookmarkStart w:id="1393" w:name="__Fieldmark__693_2923506256"/>
            <w:bookmarkEnd w:id="139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lo zunanjih izvajalcev </w:t>
            </w:r>
            <w:r>
              <w:rPr>
                <w:b/>
                <w:bCs/>
              </w:rPr>
              <w:t>ni opredeljeno</w:t>
            </w:r>
            <w:r>
              <w:rPr>
                <w:bCs/>
              </w:rPr>
              <w:t xml:space="preserve"> kot pavšalno plačilo v odstotku celotnih stroškov operacije oziroma posameznih dejavnosti.</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94" w:name="__Fieldmark__694_2923506256"/>
            <w:bookmarkStart w:id="1395" w:name="__Fieldmark__694_2923506256"/>
            <w:bookmarkEnd w:id="13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96" w:name="__Fieldmark__695_2923506256"/>
            <w:bookmarkStart w:id="1397" w:name="__Fieldmark__695_2923506256"/>
            <w:bookmarkEnd w:id="13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98" w:name="__Fieldmark__696_2923506256"/>
            <w:bookmarkStart w:id="1399" w:name="__Fieldmark__696_2923506256"/>
            <w:bookmarkEnd w:id="139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unanji izvajalec NI: </w:t>
            </w:r>
          </w:p>
          <w:p>
            <w:pPr>
              <w:pStyle w:val="Normal"/>
              <w:numPr>
                <w:ilvl w:val="0"/>
                <w:numId w:val="21"/>
              </w:numPr>
              <w:rPr>
                <w:bCs/>
              </w:rPr>
            </w:pPr>
            <w:r>
              <w:rPr>
                <w:bCs/>
              </w:rPr>
              <w:t xml:space="preserve">povezana družba po pravilih zakona, ki ureja gospodarske družbe ali </w:t>
            </w:r>
          </w:p>
          <w:p>
            <w:pPr>
              <w:pStyle w:val="Normal"/>
              <w:numPr>
                <w:ilvl w:val="0"/>
                <w:numId w:val="21"/>
              </w:numPr>
              <w:rPr>
                <w:bCs/>
              </w:rPr>
            </w:pPr>
            <w:r>
              <w:rPr>
                <w:bCs/>
              </w:rPr>
              <w:t>zakoniti zastopnik upravičenca, ali njegov družinski član:</w:t>
            </w:r>
          </w:p>
          <w:p>
            <w:pPr>
              <w:pStyle w:val="Normal"/>
              <w:numPr>
                <w:ilvl w:val="1"/>
                <w:numId w:val="21"/>
              </w:numPr>
              <w:rPr>
                <w:bCs/>
              </w:rPr>
            </w:pPr>
            <w:r>
              <w:rPr>
                <w:bCs/>
              </w:rPr>
              <w:t>udeležen kot poslovodja, član poslovodstva ali zakoniti zastopnik zunanjega izvajalca,</w:t>
            </w:r>
          </w:p>
          <w:p>
            <w:pPr>
              <w:pStyle w:val="Normal"/>
              <w:numPr>
                <w:ilvl w:val="1"/>
                <w:numId w:val="21"/>
              </w:numPr>
              <w:rPr>
                <w:bCs/>
              </w:rPr>
            </w:pPr>
            <w:r>
              <w:rPr>
                <w:bCs/>
              </w:rPr>
              <w:t>ali neposredno ali preko drugih pravnih oseb v več kot 25 % deležu udeležen pri ustanoviteljskih pravicah, upravljanju ali kapitalu zunanjega izvajalca.</w:t>
            </w:r>
          </w:p>
          <w:p>
            <w:pPr>
              <w:pStyle w:val="Normal"/>
              <w:ind w:left="108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00" w:name="__Fieldmark__697_2923506256"/>
            <w:bookmarkStart w:id="1401" w:name="__Fieldmark__697_2923506256"/>
            <w:bookmarkEnd w:id="14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02" w:name="__Fieldmark__698_2923506256"/>
            <w:bookmarkStart w:id="1403" w:name="__Fieldmark__698_2923506256"/>
            <w:bookmarkEnd w:id="14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04" w:name="__Fieldmark__699_2923506256"/>
            <w:bookmarkStart w:id="1405" w:name="__Fieldmark__699_2923506256"/>
            <w:bookmarkEnd w:id="140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KONTROLA PRAVILNOSTI PRIJAVLJENIH STROŠKOV/IZDATKOV</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 pogodbena vrednost ni prekorače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06" w:name="__Fieldmark__700_2923506256"/>
            <w:bookmarkStart w:id="1407" w:name="__Fieldmark__700_2923506256"/>
            <w:bookmarkEnd w:id="14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08" w:name="__Fieldmark__701_2923506256"/>
            <w:bookmarkStart w:id="1409" w:name="__Fieldmark__701_2923506256"/>
            <w:bookmarkEnd w:id="14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10" w:name="__Fieldmark__702_2923506256"/>
            <w:bookmarkStart w:id="1411" w:name="__Fieldmark__702_2923506256"/>
            <w:bookmarkEnd w:id="141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obdobju upravičenosti določenem v pogodbi o sofinanciranju/ odločitvi o podpor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12" w:name="__Fieldmark__703_2923506256"/>
            <w:bookmarkStart w:id="1413" w:name="__Fieldmark__703_2923506256"/>
            <w:bookmarkEnd w:id="14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14" w:name="__Fieldmark__704_2923506256"/>
            <w:bookmarkStart w:id="1415" w:name="__Fieldmark__704_2923506256"/>
            <w:bookmarkEnd w:id="14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16" w:name="__Fieldmark__705_2923506256"/>
            <w:bookmarkStart w:id="1417" w:name="__Fieldmark__705_2923506256"/>
            <w:bookmarkEnd w:id="141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izstavljen račun računsko pravilen in vsebuje vse obvezne elem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18" w:name="__Fieldmark__706_2923506256"/>
            <w:bookmarkStart w:id="1419" w:name="__Fieldmark__706_2923506256"/>
            <w:bookmarkEnd w:id="14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20" w:name="__Fieldmark__707_2923506256"/>
            <w:bookmarkStart w:id="1421" w:name="__Fieldmark__707_2923506256"/>
            <w:bookmarkEnd w:id="14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22" w:name="__Fieldmark__708_2923506256"/>
            <w:bookmarkStart w:id="1423" w:name="__Fieldmark__708_2923506256"/>
            <w:bookmarkEnd w:id="142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izdatki skladni s pogodbo z izvajalcem in ponudbenim predračun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24" w:name="__Fieldmark__709_2923506256"/>
            <w:bookmarkStart w:id="1425" w:name="__Fieldmark__709_2923506256"/>
            <w:bookmarkEnd w:id="14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26" w:name="__Fieldmark__710_2923506256"/>
            <w:bookmarkStart w:id="1427" w:name="__Fieldmark__710_2923506256"/>
            <w:bookmarkEnd w:id="14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28" w:name="__Fieldmark__711_2923506256"/>
            <w:bookmarkStart w:id="1429" w:name="__Fieldmark__711_2923506256"/>
            <w:bookmarkEnd w:id="142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loženo ustrezno dokazilo o dobavi oziroma izvedbi naroči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30" w:name="__Fieldmark__712_2923506256"/>
            <w:bookmarkStart w:id="1431" w:name="__Fieldmark__712_2923506256"/>
            <w:bookmarkEnd w:id="14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32" w:name="__Fieldmark__713_2923506256"/>
            <w:bookmarkStart w:id="1433" w:name="__Fieldmark__713_2923506256"/>
            <w:bookmarkEnd w:id="14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34" w:name="__Fieldmark__714_2923506256"/>
            <w:bookmarkStart w:id="1435" w:name="__Fieldmark__714_2923506256"/>
            <w:bookmarkEnd w:id="143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račun zaveden v poslovnih knjigah upravičen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36" w:name="__Fieldmark__715_2923506256"/>
            <w:bookmarkStart w:id="1437" w:name="__Fieldmark__715_2923506256"/>
            <w:bookmarkEnd w:id="14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38" w:name="__Fieldmark__716_2923506256"/>
            <w:bookmarkStart w:id="1439" w:name="__Fieldmark__716_2923506256"/>
            <w:bookmarkEnd w:id="14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40" w:name="__Fieldmark__717_2923506256"/>
            <w:bookmarkStart w:id="1441" w:name="__Fieldmark__717_2923506256"/>
            <w:bookmarkEnd w:id="144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unanji izvajalec NI: </w:t>
            </w:r>
          </w:p>
          <w:p>
            <w:pPr>
              <w:pStyle w:val="Normal"/>
              <w:numPr>
                <w:ilvl w:val="0"/>
                <w:numId w:val="21"/>
              </w:numPr>
              <w:rPr>
                <w:bCs/>
              </w:rPr>
            </w:pPr>
            <w:r>
              <w:rPr>
                <w:bCs/>
              </w:rPr>
              <w:t xml:space="preserve">povezana družba po pravilih zakona, ki ureja gospodarske družbe ali </w:t>
            </w:r>
          </w:p>
          <w:p>
            <w:pPr>
              <w:pStyle w:val="Normal"/>
              <w:numPr>
                <w:ilvl w:val="0"/>
                <w:numId w:val="21"/>
              </w:numPr>
              <w:rPr>
                <w:bCs/>
              </w:rPr>
            </w:pPr>
            <w:r>
              <w:rPr>
                <w:bCs/>
              </w:rPr>
              <w:t>zakoniti zastopnik upravičenca, ali njegov družinski član:</w:t>
            </w:r>
          </w:p>
          <w:p>
            <w:pPr>
              <w:pStyle w:val="Normal"/>
              <w:numPr>
                <w:ilvl w:val="1"/>
                <w:numId w:val="21"/>
              </w:numPr>
              <w:rPr>
                <w:bCs/>
              </w:rPr>
            </w:pPr>
            <w:r>
              <w:rPr>
                <w:bCs/>
              </w:rPr>
              <w:t>udeležen kot poslovodja, član poslovodstva ali zakoniti zastopnik zunanjega izvajalca,</w:t>
            </w:r>
          </w:p>
          <w:p>
            <w:pPr>
              <w:pStyle w:val="Normal"/>
              <w:rPr>
                <w:bCs/>
              </w:rPr>
            </w:pPr>
            <w:r>
              <w:rPr>
                <w:bCs/>
              </w:rPr>
              <w:t>ali neposredno ali preko drugih pravnih oseb v več kot 25 % deležu udeležen pri ustanoviteljskih pravicah, upravljanju ali kapitalu zunanjega izvajalca.</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42" w:name="__Fieldmark__718_2923506256"/>
            <w:bookmarkStart w:id="1443" w:name="__Fieldmark__718_2923506256"/>
            <w:bookmarkEnd w:id="14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44" w:name="__Fieldmark__719_2923506256"/>
            <w:bookmarkStart w:id="1445" w:name="__Fieldmark__719_2923506256"/>
            <w:bookmarkEnd w:id="14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46" w:name="__Fieldmark__720_2923506256"/>
            <w:bookmarkStart w:id="1447" w:name="__Fieldmark__720_2923506256"/>
            <w:bookmarkEnd w:id="144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predmet naročila na voljo za ogled in fotografiranje? </w:t>
            </w:r>
          </w:p>
          <w:p>
            <w:pPr>
              <w:pStyle w:val="Normal"/>
              <w:rPr/>
            </w:pPr>
            <w:r>
              <w:rPr/>
            </w:r>
          </w:p>
          <w:p>
            <w:pPr>
              <w:pStyle w:val="Normal"/>
              <w:rPr/>
            </w:pPr>
            <w:r>
              <w:rPr/>
              <w:t>(</w:t>
            </w:r>
            <w:r>
              <w:rPr>
                <w:i/>
              </w:rPr>
              <w:t>Smiselno preveri glede na predmet naročila, npr. spletna stran, izdelek, oglas,….</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48" w:name="__Fieldmark__721_2923506256"/>
            <w:bookmarkStart w:id="1449" w:name="__Fieldmark__721_2923506256"/>
            <w:bookmarkEnd w:id="14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50" w:name="__Fieldmark__722_2923506256"/>
            <w:bookmarkStart w:id="1451" w:name="__Fieldmark__722_2923506256"/>
            <w:bookmarkEnd w:id="14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52" w:name="__Fieldmark__723_2923506256"/>
            <w:bookmarkStart w:id="1453" w:name="__Fieldmark__723_2923506256"/>
            <w:bookmarkEnd w:id="145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Bojan2"/>
        <w:numPr>
          <w:ilvl w:val="1"/>
          <w:numId w:val="8"/>
        </w:numPr>
        <w:ind w:left="567" w:hanging="567"/>
        <w:rPr/>
      </w:pPr>
      <w:bookmarkStart w:id="1454" w:name="__RefHeading___Toc509903211"/>
      <w:bookmarkEnd w:id="1454"/>
      <w:r>
        <w:rPr/>
        <w:t>VRSTA STROŠKA: STROŠEK DDV</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trdilo pristojnega finančnega urada, iz katerega je razvidno ali je upravičenec kot davčni zavezanec v obdobju črpanja sredstev ESI skladov identificiran za namene DDV ter namen, za katerega se potrdilo izdaja, kadar je to zahtevano v besedilu javnega razpisa ali javnega povabila oziroma na zahtevo PO, IO ali OU.</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55" w:name="__Fieldmark__724_2923506256"/>
            <w:bookmarkStart w:id="1456" w:name="__Fieldmark__724_2923506256"/>
            <w:bookmarkEnd w:id="14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57" w:name="__Fieldmark__725_2923506256"/>
            <w:bookmarkStart w:id="1458" w:name="__Fieldmark__725_2923506256"/>
            <w:bookmarkEnd w:id="14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59" w:name="__Fieldmark__726_2923506256"/>
            <w:bookmarkStart w:id="1460" w:name="__Fieldmark__726_2923506256"/>
            <w:bookmarkEnd w:id="146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z potrdila je razvidno, da je upravičenec kot davčni zavezanec identificiran za namene DDV, razvidno mora biti še, kakšne dejavnosti opravlja:</w:t>
            </w:r>
          </w:p>
          <w:p>
            <w:pPr>
              <w:pStyle w:val="Normal"/>
              <w:numPr>
                <w:ilvl w:val="0"/>
                <w:numId w:val="21"/>
              </w:numPr>
              <w:rPr/>
            </w:pPr>
            <w:r>
              <w:rPr/>
              <w:t>dejavnosti, od katere ima pravico do odbitka celotnega DDV</w:t>
            </w:r>
          </w:p>
          <w:p>
            <w:pPr>
              <w:pStyle w:val="Normal"/>
              <w:numPr>
                <w:ilvl w:val="0"/>
                <w:numId w:val="21"/>
              </w:numPr>
              <w:rPr/>
            </w:pPr>
            <w:r>
              <w:rPr/>
              <w:t xml:space="preserve">neobdavčljive in/ali oproščene dejavnosti, od katerih nima pravice do odbitka DDV ali </w:t>
            </w:r>
          </w:p>
          <w:p>
            <w:pPr>
              <w:pStyle w:val="Normal"/>
              <w:numPr>
                <w:ilvl w:val="0"/>
                <w:numId w:val="21"/>
              </w:numPr>
              <w:rPr/>
            </w:pPr>
            <w:r>
              <w:rPr/>
              <w:t>neobdavčljive in/ali oproščene dejavnosti, od katerih nima pravice do odbitka DDV ter obdavčene dejavnosti, od katerih ima pravico do odbitka DDV (</w:t>
            </w:r>
            <w:r>
              <w:rPr>
                <w:i/>
              </w:rPr>
              <w:t>v tem primeru mora biti iz potrdila razviden odbitni delež DDV</w:t>
            </w:r>
            <w:r>
              <w:rPr/>
              <w:t>).</w:t>
            </w:r>
          </w:p>
          <w:p>
            <w:pPr>
              <w:pStyle w:val="Normal"/>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61" w:name="__Fieldmark__727_2923506256"/>
            <w:bookmarkStart w:id="1462" w:name="__Fieldmark__727_2923506256"/>
            <w:bookmarkEnd w:id="14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63" w:name="__Fieldmark__728_2923506256"/>
            <w:bookmarkStart w:id="1464" w:name="__Fieldmark__728_2923506256"/>
            <w:bookmarkEnd w:id="14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65" w:name="__Fieldmark__729_2923506256"/>
            <w:bookmarkStart w:id="1466" w:name="__Fieldmark__729_2923506256"/>
            <w:bookmarkEnd w:id="146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outlineLvl w:val="0"/>
              <w:rPr>
                <w:b/>
                <w:b/>
                <w:bCs/>
                <w:kern w:val="2"/>
              </w:rPr>
            </w:pPr>
            <w:r>
              <w:rPr>
                <w:b/>
                <w:bCs/>
                <w:kern w:val="2"/>
              </w:rPr>
              <w:t>STROŠEK DDV</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p>
          <w:p>
            <w:pPr>
              <w:pStyle w:val="Normal"/>
              <w:keepNext w:val="true"/>
              <w:numPr>
                <w:ilvl w:val="0"/>
                <w:numId w:val="0"/>
              </w:numPr>
              <w:outlineLvl w:val="0"/>
              <w:rPr>
                <w:b/>
                <w:b/>
                <w:bCs/>
                <w:kern w:val="2"/>
              </w:rPr>
            </w:pPr>
            <w:r>
              <w:rPr>
                <w:b/>
                <w:bCs/>
                <w:kern w:val="2"/>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DV je vključen v finančni načrt kot upravičen strošek, saj upravičenec nima pravice do odbitka DDV (razen če sredstva kohezijske politike za upravičenca predstavljajo državno pomoč). </w:t>
            </w:r>
          </w:p>
          <w:p>
            <w:pPr>
              <w:pStyle w:val="Normal"/>
              <w:rPr>
                <w:bCs/>
                <w:i/>
                <w:i/>
              </w:rPr>
            </w:pPr>
            <w:r>
              <w:rPr>
                <w:bCs/>
                <w:i/>
              </w:rPr>
            </w:r>
          </w:p>
          <w:p>
            <w:pPr>
              <w:pStyle w:val="Normal"/>
              <w:rPr>
                <w:bCs/>
                <w:i/>
                <w:i/>
              </w:rPr>
            </w:pPr>
            <w:r>
              <w:rPr>
                <w:bCs/>
                <w:i/>
              </w:rPr>
              <w:t>(Obračunani DDV ni upravičen strošek, če upravičenec ne uveljavi pravice do odbitka DD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67" w:name="__Fieldmark__730_2923506256"/>
            <w:bookmarkStart w:id="1468" w:name="__Fieldmark__730_2923506256"/>
            <w:bookmarkEnd w:id="14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69" w:name="__Fieldmark__731_2923506256"/>
            <w:bookmarkStart w:id="1470" w:name="__Fieldmark__731_2923506256"/>
            <w:bookmarkEnd w:id="14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71" w:name="__Fieldmark__732_2923506256"/>
            <w:bookmarkStart w:id="1472" w:name="__Fieldmark__732_2923506256"/>
            <w:bookmarkEnd w:id="147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tabs>
          <w:tab w:val="clear" w:pos="709"/>
          <w:tab w:val="left" w:pos="2291" w:leader="none"/>
        </w:tabs>
        <w:rPr/>
      </w:pPr>
      <w:r>
        <w:rPr/>
        <w:tab/>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Dodatna kontrolna vprašanja za preverjanje na kraju samem</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DDV pravilno izračunan in plačan v upravičenem obdobj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73" w:name="__Fieldmark__733_2923506256"/>
            <w:bookmarkStart w:id="1474" w:name="__Fieldmark__733_2923506256"/>
            <w:bookmarkEnd w:id="14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75" w:name="__Fieldmark__734_2923506256"/>
            <w:bookmarkStart w:id="1476" w:name="__Fieldmark__734_2923506256"/>
            <w:bookmarkEnd w:id="14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77" w:name="__Fieldmark__735_2923506256"/>
            <w:bookmarkStart w:id="1478" w:name="__Fieldmark__735_2923506256"/>
            <w:bookmarkEnd w:id="147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DDV ustrezno zaveden v poslovnih knjigah upravičenca (</w:t>
            </w:r>
            <w:r>
              <w:rPr>
                <w:i/>
              </w:rPr>
              <w:t>obrnjena davčna obveznost</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79" w:name="__Fieldmark__736_2923506256"/>
            <w:bookmarkStart w:id="1480" w:name="__Fieldmark__736_2923506256"/>
            <w:bookmarkEnd w:id="14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81" w:name="__Fieldmark__737_2923506256"/>
            <w:bookmarkStart w:id="1482" w:name="__Fieldmark__737_2923506256"/>
            <w:bookmarkEnd w:id="14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83" w:name="__Fieldmark__738_2923506256"/>
            <w:bookmarkStart w:id="1484" w:name="__Fieldmark__738_2923506256"/>
            <w:bookmarkEnd w:id="148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Odstavekseznama"/>
        <w:keepNext w:val="true"/>
        <w:numPr>
          <w:ilvl w:val="0"/>
          <w:numId w:val="20"/>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0"/>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0"/>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0"/>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0"/>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0"/>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0"/>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0"/>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0"/>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0"/>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0"/>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kseznama"/>
        <w:keepNext w:val="true"/>
        <w:numPr>
          <w:ilvl w:val="1"/>
          <w:numId w:val="20"/>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r>
        <w:br w:type="page"/>
      </w:r>
    </w:p>
    <w:p>
      <w:pPr>
        <w:pStyle w:val="Bojan2"/>
        <w:numPr>
          <w:ilvl w:val="1"/>
          <w:numId w:val="8"/>
        </w:numPr>
        <w:ind w:left="567" w:hanging="567"/>
        <w:rPr/>
      </w:pPr>
      <w:bookmarkStart w:id="1485" w:name="__RefHeading___Toc509903212"/>
      <w:r>
        <w:rPr/>
        <w:t>VRSTA STROŠKA: STROŠKI STORITEV ZUNANJIH IZVAJALCEV</w:t>
      </w:r>
      <w:bookmarkEnd w:id="1485"/>
      <w:r>
        <w:rPr/>
        <w:t xml:space="preserve"> </w:t>
      </w:r>
    </w:p>
    <w:p>
      <w:pPr>
        <w:pStyle w:val="Normal"/>
        <w:rPr>
          <w:rFonts w:eastAsia="Wingdings"/>
          <w:lang w:val="en-US" w:eastAsia="en-US"/>
        </w:rPr>
      </w:pPr>
      <w:r>
        <w:rPr>
          <w:rFonts w:eastAsia="Wingdings"/>
          <w:lang w:val="en-US" w:eastAsia="en-US"/>
        </w:rPr>
      </w:r>
    </w:p>
    <w:p>
      <w:pPr>
        <w:pStyle w:val="Normal"/>
        <w:rPr/>
      </w:pPr>
      <w:r>
        <w:rPr>
          <w:rFonts w:eastAsia="Wingdings"/>
          <w:lang w:val="en-US" w:eastAsia="en-US"/>
        </w:rPr>
        <w:t>(</w:t>
      </w:r>
      <w:r>
        <w:rPr>
          <w:b/>
          <w:bCs/>
          <w:kern w:val="2"/>
        </w:rPr>
        <w:t>nanašajo se na vsebino projekta, upravičencu jih zagotavljajo tretje osebe)</w:t>
      </w:r>
    </w:p>
    <w:p>
      <w:pPr>
        <w:pStyle w:val="Normal"/>
        <w:rPr>
          <w:b/>
          <w:b/>
          <w:bCs/>
          <w:kern w:val="2"/>
        </w:rPr>
      </w:pPr>
      <w:r>
        <w:rPr>
          <w:b/>
          <w:bCs/>
          <w:kern w:val="2"/>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pacing w:before="240" w:after="60"/>
              <w:outlineLvl w:val="0"/>
              <w:rPr/>
            </w:pPr>
            <w:r>
              <w:rPr>
                <w:b/>
                <w:bCs/>
                <w:kern w:val="2"/>
              </w:rPr>
              <w:t>Ali so predložena OBVEZNA DOKAZILA za namen preverjanj v skladu s 125. členom Uredbe št.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387"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i/>
                <w:i/>
              </w:rPr>
            </w:pPr>
            <w:r>
              <w:rPr>
                <w:b/>
                <w:i/>
              </w:rPr>
              <w:t>Za delo po pogodbi o opravljanju storitev:</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omb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umentacija o postopku oddaje javnega naročila, če je upravičenec naročnik po zakonu, ki ureja javno naročanje oz. dokumentacija, zahtevana v pogodbi o sofinanciranju oz. v odločitvi o podpori v drugih primerih (</w:t>
            </w:r>
            <w:r>
              <w:rPr>
                <w:i/>
              </w:rPr>
              <w:t>le ob prvem zahtevku za plačilo</w:t>
            </w:r>
            <w:r>
              <w:rPr/>
              <w:t>).</w:t>
            </w:r>
          </w:p>
          <w:p>
            <w:pPr>
              <w:pStyle w:val="Normal"/>
              <w:rPr/>
            </w:pPr>
            <w:r>
              <w:rPr/>
            </w:r>
          </w:p>
          <w:p>
            <w:pPr>
              <w:pStyle w:val="Normal"/>
              <w:rPr/>
            </w:pPr>
            <w:r>
              <w:rPr/>
              <w:t>(</w:t>
            </w:r>
            <w:r>
              <w:rPr>
                <w:i/>
              </w:rPr>
              <w:t>V primeru naročnika po ZJN se izpolni KL za oddajo JN.</w:t>
            </w:r>
            <w:r>
              <w:rPr/>
              <w:t>)</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86" w:name="__Fieldmark__739_2923506256"/>
            <w:bookmarkStart w:id="1487" w:name="__Fieldmark__739_2923506256"/>
            <w:bookmarkEnd w:id="14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88" w:name="__Fieldmark__740_2923506256"/>
            <w:bookmarkStart w:id="1489" w:name="__Fieldmark__740_2923506256"/>
            <w:bookmarkEnd w:id="14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90" w:name="__Fieldmark__741_2923506256"/>
            <w:bookmarkStart w:id="1491" w:name="__Fieldmark__741_2923506256"/>
            <w:bookmarkEnd w:id="149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godba o opravljanju storitev oziroma naročilnica</w:t>
            </w:r>
          </w:p>
          <w:p>
            <w:pPr>
              <w:pStyle w:val="Normal"/>
              <w:rPr/>
            </w:pPr>
            <w:r>
              <w:rPr/>
            </w:r>
          </w:p>
          <w:p>
            <w:pPr>
              <w:pStyle w:val="Normal"/>
              <w:rPr/>
            </w:pPr>
            <w:r>
              <w:rPr/>
              <w:t xml:space="preserve">(Pogodba </w:t>
            </w:r>
            <w:r>
              <w:rPr>
                <w:i/>
              </w:rPr>
              <w:t>le ob prvem zahtevku za plačilo.</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92" w:name="__Fieldmark__742_2923506256"/>
            <w:bookmarkStart w:id="1493" w:name="__Fieldmark__742_2923506256"/>
            <w:bookmarkEnd w:id="14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94" w:name="__Fieldmark__743_2923506256"/>
            <w:bookmarkStart w:id="1495" w:name="__Fieldmark__743_2923506256"/>
            <w:bookmarkEnd w:id="14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96" w:name="__Fieldmark__744_2923506256"/>
            <w:bookmarkStart w:id="1497" w:name="__Fieldmark__744_2923506256"/>
            <w:bookmarkEnd w:id="149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98" w:name="__Fieldmark__745_2923506256"/>
            <w:bookmarkStart w:id="1499" w:name="__Fieldmark__745_2923506256"/>
            <w:bookmarkEnd w:id="14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00" w:name="__Fieldmark__746_2923506256"/>
            <w:bookmarkStart w:id="1501" w:name="__Fieldmark__746_2923506256"/>
            <w:bookmarkEnd w:id="15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02" w:name="__Fieldmark__747_2923506256"/>
            <w:bookmarkStart w:id="1503" w:name="__Fieldmark__747_2923506256"/>
            <w:bookmarkEnd w:id="150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opravljeni storitvi </w:t>
            </w:r>
          </w:p>
          <w:p>
            <w:pPr>
              <w:pStyle w:val="Normal"/>
              <w:rPr/>
            </w:pPr>
            <w:r>
              <w:rPr/>
            </w:r>
          </w:p>
          <w:p>
            <w:pPr>
              <w:pStyle w:val="Normal"/>
              <w:rPr/>
            </w:pPr>
            <w:r>
              <w:rPr/>
              <w:t>(</w:t>
            </w:r>
            <w:r>
              <w:rPr>
                <w:i/>
              </w:rPr>
              <w:t>npr. poročilo o opravljenih storitvah</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04" w:name="__Fieldmark__748_2923506256"/>
            <w:bookmarkStart w:id="1505" w:name="__Fieldmark__748_2923506256"/>
            <w:bookmarkEnd w:id="15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06" w:name="__Fieldmark__749_2923506256"/>
            <w:bookmarkStart w:id="1507" w:name="__Fieldmark__749_2923506256"/>
            <w:bookmarkEnd w:id="15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08" w:name="__Fieldmark__750_2923506256"/>
            <w:bookmarkStart w:id="1509" w:name="__Fieldmark__750_2923506256"/>
            <w:bookmarkEnd w:id="150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 pripadajočih davkov in prispevk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10" w:name="__Fieldmark__751_2923506256"/>
            <w:bookmarkStart w:id="1511" w:name="__Fieldmark__751_2923506256"/>
            <w:bookmarkEnd w:id="15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12" w:name="__Fieldmark__752_2923506256"/>
            <w:bookmarkStart w:id="1513" w:name="__Fieldmark__752_2923506256"/>
            <w:bookmarkEnd w:id="15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14" w:name="__Fieldmark__753_2923506256"/>
            <w:bookmarkStart w:id="1515" w:name="__Fieldmark__753_2923506256"/>
            <w:bookmarkEnd w:id="151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16" w:name="__Fieldmark__754_2923506256"/>
            <w:bookmarkStart w:id="1517" w:name="__Fieldmark__754_2923506256"/>
            <w:bookmarkEnd w:id="15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18" w:name="__Fieldmark__755_2923506256"/>
            <w:bookmarkStart w:id="1519" w:name="__Fieldmark__755_2923506256"/>
            <w:bookmarkEnd w:id="15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20" w:name="__Fieldmark__756_2923506256"/>
            <w:bookmarkStart w:id="1521" w:name="__Fieldmark__756_2923506256"/>
            <w:bookmarkEnd w:id="152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i/>
                <w:i/>
              </w:rPr>
            </w:pPr>
            <w:r>
              <w:rPr>
                <w:b/>
                <w:i/>
              </w:rPr>
              <w:t>Za delo po podjemni pogodb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umentacija o postopku oddaje javnega naročila, če je upravičenec naročnik po zakonu, ki ureja javno naročanje oz. dokumentacija, zahtevana v pogodbi o sofinanciranju oz. v odločitvi o podpori v drugih primerih (</w:t>
            </w:r>
            <w:r>
              <w:rPr>
                <w:i/>
              </w:rPr>
              <w:t>le ob prvem zahtevku za plačilo</w:t>
            </w:r>
            <w:r>
              <w:rPr/>
              <w:t>).</w:t>
            </w:r>
          </w:p>
          <w:p>
            <w:pPr>
              <w:pStyle w:val="Normal"/>
              <w:rPr/>
            </w:pPr>
            <w:r>
              <w:rPr/>
            </w:r>
          </w:p>
          <w:p>
            <w:pPr>
              <w:pStyle w:val="Normal"/>
              <w:rPr/>
            </w:pPr>
            <w:r>
              <w:rPr/>
              <w:t>(</w:t>
            </w:r>
            <w:r>
              <w:rPr>
                <w:i/>
              </w:rPr>
              <w:t>V primeru naročnika po ZJN se izpolni KL za oddajo JN.</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22" w:name="__Fieldmark__757_2923506256"/>
            <w:bookmarkStart w:id="1523" w:name="__Fieldmark__757_2923506256"/>
            <w:bookmarkEnd w:id="15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24" w:name="__Fieldmark__758_2923506256"/>
            <w:bookmarkStart w:id="1525" w:name="__Fieldmark__758_2923506256"/>
            <w:bookmarkEnd w:id="15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26" w:name="__Fieldmark__759_2923506256"/>
            <w:bookmarkStart w:id="1527" w:name="__Fieldmark__759_2923506256"/>
            <w:bookmarkEnd w:id="152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djemna pogodba</w:t>
            </w:r>
          </w:p>
          <w:p>
            <w:pPr>
              <w:pStyle w:val="Normal"/>
              <w:rPr/>
            </w:pPr>
            <w:r>
              <w:rPr/>
            </w:r>
          </w:p>
          <w:p>
            <w:pPr>
              <w:pStyle w:val="Normal"/>
              <w:rPr/>
            </w:pPr>
            <w:r>
              <w:rPr/>
              <w:t>(</w:t>
            </w:r>
            <w:r>
              <w:rPr>
                <w:i/>
              </w:rPr>
              <w:t>Le ob prvem zahtevku za plačilo.</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28" w:name="__Fieldmark__760_2923506256"/>
            <w:bookmarkStart w:id="1529" w:name="__Fieldmark__760_2923506256"/>
            <w:bookmarkEnd w:id="15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30" w:name="__Fieldmark__761_2923506256"/>
            <w:bookmarkStart w:id="1531" w:name="__Fieldmark__761_2923506256"/>
            <w:bookmarkEnd w:id="15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32" w:name="__Fieldmark__762_2923506256"/>
            <w:bookmarkStart w:id="1533" w:name="__Fieldmark__762_2923506256"/>
            <w:bookmarkEnd w:id="153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opravljeni storitvi </w:t>
            </w:r>
          </w:p>
          <w:p>
            <w:pPr>
              <w:pStyle w:val="Normal"/>
              <w:rPr/>
            </w:pPr>
            <w:r>
              <w:rPr/>
            </w:r>
          </w:p>
          <w:p>
            <w:pPr>
              <w:pStyle w:val="Normal"/>
              <w:rPr/>
            </w:pPr>
            <w:r>
              <w:rPr/>
              <w:t>(</w:t>
            </w:r>
            <w:r>
              <w:rPr>
                <w:i/>
              </w:rPr>
              <w:t>npr. poročilo o opravljeni storitvi</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34" w:name="__Fieldmark__763_2923506256"/>
            <w:bookmarkStart w:id="1535" w:name="__Fieldmark__763_2923506256"/>
            <w:bookmarkEnd w:id="15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36" w:name="__Fieldmark__764_2923506256"/>
            <w:bookmarkStart w:id="1537" w:name="__Fieldmark__764_2923506256"/>
            <w:bookmarkEnd w:id="15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38" w:name="__Fieldmark__765_2923506256"/>
            <w:bookmarkStart w:id="1539" w:name="__Fieldmark__765_2923506256"/>
            <w:bookmarkEnd w:id="153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 ali obračun po podjemni pogodb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40" w:name="__Fieldmark__766_2923506256"/>
            <w:bookmarkStart w:id="1541" w:name="__Fieldmark__766_2923506256"/>
            <w:bookmarkEnd w:id="15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42" w:name="__Fieldmark__767_2923506256"/>
            <w:bookmarkStart w:id="1543" w:name="__Fieldmark__767_2923506256"/>
            <w:bookmarkEnd w:id="15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44" w:name="__Fieldmark__768_2923506256"/>
            <w:bookmarkStart w:id="1545" w:name="__Fieldmark__768_2923506256"/>
            <w:bookmarkEnd w:id="154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EK-2 obrazec in dokazilo o plačilu pripadajočih davkov in prispevkov</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46" w:name="__Fieldmark__769_2923506256"/>
            <w:bookmarkStart w:id="1547" w:name="__Fieldmark__769_2923506256"/>
            <w:bookmarkEnd w:id="15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48" w:name="__Fieldmark__770_2923506256"/>
            <w:bookmarkStart w:id="1549" w:name="__Fieldmark__770_2923506256"/>
            <w:bookmarkEnd w:id="15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50" w:name="__Fieldmark__771_2923506256"/>
            <w:bookmarkStart w:id="1551" w:name="__Fieldmark__771_2923506256"/>
            <w:bookmarkEnd w:id="155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52" w:name="__Fieldmark__772_2923506256"/>
            <w:bookmarkStart w:id="1553" w:name="__Fieldmark__772_2923506256"/>
            <w:bookmarkEnd w:id="15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54" w:name="__Fieldmark__773_2923506256"/>
            <w:bookmarkStart w:id="1555" w:name="__Fieldmark__773_2923506256"/>
            <w:bookmarkEnd w:id="15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56" w:name="__Fieldmark__774_2923506256"/>
            <w:bookmarkStart w:id="1557" w:name="__Fieldmark__774_2923506256"/>
            <w:bookmarkEnd w:id="155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i/>
                <w:i/>
              </w:rPr>
            </w:pPr>
            <w:r>
              <w:rPr>
                <w:b/>
                <w:i/>
              </w:rPr>
              <w:t>Za delo preko študentskega servisa:</w:t>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otnica študentskega servi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58" w:name="__Fieldmark__775_2923506256"/>
            <w:bookmarkStart w:id="1559" w:name="__Fieldmark__775_2923506256"/>
            <w:bookmarkEnd w:id="15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60" w:name="__Fieldmark__776_2923506256"/>
            <w:bookmarkStart w:id="1561" w:name="__Fieldmark__776_2923506256"/>
            <w:bookmarkEnd w:id="15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62" w:name="__Fieldmark__777_2923506256"/>
            <w:bookmarkStart w:id="1563" w:name="__Fieldmark__777_2923506256"/>
            <w:bookmarkEnd w:id="156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čilo o opravljenem de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64" w:name="__Fieldmark__778_2923506256"/>
            <w:bookmarkStart w:id="1565" w:name="__Fieldmark__778_2923506256"/>
            <w:bookmarkEnd w:id="15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66" w:name="__Fieldmark__779_2923506256"/>
            <w:bookmarkStart w:id="1567" w:name="__Fieldmark__779_2923506256"/>
            <w:bookmarkEnd w:id="15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68" w:name="__Fieldmark__780_2923506256"/>
            <w:bookmarkStart w:id="1569" w:name="__Fieldmark__780_2923506256"/>
            <w:bookmarkEnd w:id="156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 študentskega servi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70" w:name="__Fieldmark__781_2923506256"/>
            <w:bookmarkStart w:id="1571" w:name="__Fieldmark__781_2923506256"/>
            <w:bookmarkEnd w:id="15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72" w:name="__Fieldmark__782_2923506256"/>
            <w:bookmarkStart w:id="1573" w:name="__Fieldmark__782_2923506256"/>
            <w:bookmarkEnd w:id="15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74" w:name="__Fieldmark__783_2923506256"/>
            <w:bookmarkStart w:id="1575" w:name="__Fieldmark__783_2923506256"/>
            <w:bookmarkEnd w:id="157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76" w:name="__Fieldmark__784_2923506256"/>
            <w:bookmarkStart w:id="1577" w:name="__Fieldmark__784_2923506256"/>
            <w:bookmarkEnd w:id="15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78" w:name="__Fieldmark__785_2923506256"/>
            <w:bookmarkStart w:id="1579" w:name="__Fieldmark__785_2923506256"/>
            <w:bookmarkEnd w:id="15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80" w:name="__Fieldmark__786_2923506256"/>
            <w:bookmarkStart w:id="1581" w:name="__Fieldmark__786_2923506256"/>
            <w:bookmarkEnd w:id="158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i/>
                <w:i/>
              </w:rPr>
            </w:pPr>
            <w:r>
              <w:rPr>
                <w:b/>
                <w:i/>
              </w:rPr>
              <w:t>Za delo po avtorski pogodb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umentacija o postopku oddaje javnega naročila, če je upravičenec naročnik po zakonu, ki ureja javno naročanje oz. dokumentacija, zahtevana v pogodbi o sofinanciranju oz. v odločitvi o podpori v drugih primerih (</w:t>
            </w:r>
            <w:r>
              <w:rPr>
                <w:i/>
              </w:rPr>
              <w:t>le ob prvem zahtevku za plačilo</w:t>
            </w:r>
            <w:r>
              <w:rPr/>
              <w:t>).</w:t>
            </w:r>
          </w:p>
          <w:p>
            <w:pPr>
              <w:pStyle w:val="Normal"/>
              <w:rPr/>
            </w:pPr>
            <w:r>
              <w:rPr/>
            </w:r>
          </w:p>
          <w:p>
            <w:pPr>
              <w:pStyle w:val="Normal"/>
              <w:rPr/>
            </w:pPr>
            <w:r>
              <w:rPr/>
              <w:t>(</w:t>
            </w:r>
            <w:r>
              <w:rPr>
                <w:i/>
              </w:rPr>
              <w:t>V primeru naročnika po ZJN se izpolni KL za oddajo JN.</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582" w:name="__Fieldmark__787_2923506256"/>
            <w:bookmarkStart w:id="1583" w:name="__Fieldmark__787_2923506256"/>
            <w:bookmarkEnd w:id="15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84" w:name="__Fieldmark__788_2923506256"/>
            <w:bookmarkStart w:id="1585" w:name="__Fieldmark__788_2923506256"/>
            <w:bookmarkEnd w:id="15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86" w:name="__Fieldmark__789_2923506256"/>
            <w:bookmarkStart w:id="1587" w:name="__Fieldmark__789_2923506256"/>
            <w:bookmarkEnd w:id="158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vtorska pogodba </w:t>
            </w:r>
          </w:p>
          <w:p>
            <w:pPr>
              <w:pStyle w:val="Normal"/>
              <w:rPr/>
            </w:pPr>
            <w:r>
              <w:rPr/>
            </w:r>
          </w:p>
          <w:p>
            <w:pPr>
              <w:pStyle w:val="Normal"/>
              <w:rPr/>
            </w:pPr>
            <w:r>
              <w:rPr/>
              <w:t>(</w:t>
            </w:r>
            <w:r>
              <w:rPr>
                <w:i/>
              </w:rPr>
              <w:t>Le ob prvem zahtevku za plačilo.</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588" w:name="__Fieldmark__790_2923506256"/>
            <w:bookmarkStart w:id="1589" w:name="__Fieldmark__790_2923506256"/>
            <w:bookmarkEnd w:id="15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90" w:name="__Fieldmark__791_2923506256"/>
            <w:bookmarkStart w:id="1591" w:name="__Fieldmark__791_2923506256"/>
            <w:bookmarkEnd w:id="15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92" w:name="__Fieldmark__792_2923506256"/>
            <w:bookmarkStart w:id="1593" w:name="__Fieldmark__792_2923506256"/>
            <w:bookmarkEnd w:id="159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594" w:name="__Fieldmark__793_2923506256"/>
            <w:bookmarkStart w:id="1595" w:name="__Fieldmark__793_2923506256"/>
            <w:bookmarkEnd w:id="15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96" w:name="__Fieldmark__794_2923506256"/>
            <w:bookmarkStart w:id="1597" w:name="__Fieldmark__794_2923506256"/>
            <w:bookmarkEnd w:id="15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98" w:name="__Fieldmark__795_2923506256"/>
            <w:bookmarkStart w:id="1599" w:name="__Fieldmark__795_2923506256"/>
            <w:bookmarkEnd w:id="159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Obračun avtorsk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600" w:name="__Fieldmark__796_2923506256"/>
            <w:bookmarkStart w:id="1601" w:name="__Fieldmark__796_2923506256"/>
            <w:bookmarkEnd w:id="16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02" w:name="__Fieldmark__797_2923506256"/>
            <w:bookmarkStart w:id="1603" w:name="__Fieldmark__797_2923506256"/>
            <w:bookmarkEnd w:id="16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04" w:name="__Fieldmark__798_2923506256"/>
            <w:bookmarkStart w:id="1605" w:name="__Fieldmark__798_2923506256"/>
            <w:bookmarkEnd w:id="160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lo o opravljeni storitvi </w:t>
            </w:r>
          </w:p>
          <w:p>
            <w:pPr>
              <w:pStyle w:val="Normal"/>
              <w:rPr/>
            </w:pPr>
            <w:r>
              <w:rPr/>
            </w:r>
          </w:p>
          <w:p>
            <w:pPr>
              <w:pStyle w:val="Normal"/>
              <w:rPr/>
            </w:pPr>
            <w:r>
              <w:rPr/>
              <w:t>(</w:t>
            </w:r>
            <w:r>
              <w:rPr>
                <w:i/>
              </w:rPr>
              <w:t>Odvisno od storitve – avtorski izdelek, poročilo o delu.</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606" w:name="__Fieldmark__799_2923506256"/>
            <w:bookmarkStart w:id="1607" w:name="__Fieldmark__799_2923506256"/>
            <w:bookmarkEnd w:id="16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08" w:name="__Fieldmark__800_2923506256"/>
            <w:bookmarkStart w:id="1609" w:name="__Fieldmark__800_2923506256"/>
            <w:bookmarkEnd w:id="16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10" w:name="__Fieldmark__801_2923506256"/>
            <w:bookmarkStart w:id="1611" w:name="__Fieldmark__801_2923506256"/>
            <w:bookmarkEnd w:id="161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EK-2 obrazec in dokazilo o plačilu pripadajočih davkov in prispevkov</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612" w:name="__Fieldmark__802_2923506256"/>
            <w:bookmarkStart w:id="1613" w:name="__Fieldmark__802_2923506256"/>
            <w:bookmarkEnd w:id="16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14" w:name="__Fieldmark__803_2923506256"/>
            <w:bookmarkStart w:id="1615" w:name="__Fieldmark__803_2923506256"/>
            <w:bookmarkEnd w:id="16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16" w:name="__Fieldmark__804_2923506256"/>
            <w:bookmarkStart w:id="1617" w:name="__Fieldmark__804_2923506256"/>
            <w:bookmarkEnd w:id="161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1618" w:name="__Fieldmark__805_2923506256"/>
            <w:bookmarkStart w:id="1619" w:name="__Fieldmark__805_2923506256"/>
            <w:bookmarkEnd w:id="16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20" w:name="__Fieldmark__806_2923506256"/>
            <w:bookmarkStart w:id="1621" w:name="__Fieldmark__806_2923506256"/>
            <w:bookmarkEnd w:id="16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22" w:name="__Fieldmark__807_2923506256"/>
            <w:bookmarkStart w:id="1623" w:name="__Fieldmark__807_2923506256"/>
            <w:bookmarkEnd w:id="162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KLstrosek1"/>
              <w:numPr>
                <w:ilvl w:val="0"/>
                <w:numId w:val="0"/>
              </w:numPr>
              <w:ind w:left="0" w:hanging="0"/>
              <w:rPr/>
            </w:pPr>
            <w:r>
              <w:rPr>
                <w:sz w:val="20"/>
                <w:szCs w:val="20"/>
              </w:rPr>
              <w:t xml:space="preserve">STROŠKI STORITEV ZUNANJIH IZVAJALCEV </w:t>
            </w:r>
          </w:p>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p>
          <w:p>
            <w:pPr>
              <w:pStyle w:val="Normal"/>
              <w:keepNext w:val="true"/>
              <w:numPr>
                <w:ilvl w:val="0"/>
                <w:numId w:val="0"/>
              </w:numPr>
              <w:spacing w:before="240" w:after="60"/>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p>
            <w:pPr>
              <w:pStyle w:val="Normal"/>
              <w:keepNext w:val="true"/>
              <w:numPr>
                <w:ilvl w:val="0"/>
                <w:numId w:val="0"/>
              </w:numPr>
              <w:spacing w:before="240" w:after="60"/>
              <w:outlineLvl w:val="0"/>
              <w:rPr>
                <w:b/>
                <w:b/>
                <w:bCs/>
                <w:i/>
                <w:i/>
                <w:kern w:val="2"/>
              </w:rPr>
            </w:pPr>
            <w:r>
              <w:rPr>
                <w:b/>
                <w:bCs/>
                <w:i/>
                <w:kern w:val="2"/>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oški storitev zunanjih izvajalcev so predvideni v shemi državne pomoči oziroma v načinu izbora operacij (praviloma)</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24" w:name="__Fieldmark__808_2923506256"/>
            <w:bookmarkStart w:id="1625" w:name="__Fieldmark__808_2923506256"/>
            <w:bookmarkEnd w:id="16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26" w:name="__Fieldmark__809_2923506256"/>
            <w:bookmarkStart w:id="1627" w:name="__Fieldmark__809_2923506256"/>
            <w:bookmarkEnd w:id="16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28" w:name="__Fieldmark__810_2923506256"/>
            <w:bookmarkStart w:id="1629" w:name="__Fieldmark__810_2923506256"/>
            <w:bookmarkEnd w:id="162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lo zunanjih izvajalcev </w:t>
            </w:r>
            <w:r>
              <w:rPr>
                <w:b/>
                <w:bCs/>
              </w:rPr>
              <w:t>ni opredeljeno</w:t>
            </w:r>
            <w:r>
              <w:rPr>
                <w:bCs/>
              </w:rPr>
              <w:t xml:space="preserve"> kot pavšalno plačilo v odstotku celotnih stroškov operacije oziroma posameznih dejavnosti.</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30" w:name="__Fieldmark__811_2923506256"/>
            <w:bookmarkStart w:id="1631" w:name="__Fieldmark__811_2923506256"/>
            <w:bookmarkEnd w:id="16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32" w:name="__Fieldmark__812_2923506256"/>
            <w:bookmarkStart w:id="1633" w:name="__Fieldmark__812_2923506256"/>
            <w:bookmarkEnd w:id="16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34" w:name="__Fieldmark__813_2923506256"/>
            <w:bookmarkStart w:id="1635" w:name="__Fieldmark__813_2923506256"/>
            <w:bookmarkEnd w:id="163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unanji izvajalec NI: </w:t>
            </w:r>
          </w:p>
          <w:p>
            <w:pPr>
              <w:pStyle w:val="Normal"/>
              <w:numPr>
                <w:ilvl w:val="0"/>
                <w:numId w:val="21"/>
              </w:numPr>
              <w:rPr>
                <w:bCs/>
              </w:rPr>
            </w:pPr>
            <w:r>
              <w:rPr>
                <w:bCs/>
              </w:rPr>
              <w:t xml:space="preserve">povezana družba po pravilih zakona, ki ureja gospodarske družbe ali </w:t>
            </w:r>
          </w:p>
          <w:p>
            <w:pPr>
              <w:pStyle w:val="Normal"/>
              <w:numPr>
                <w:ilvl w:val="0"/>
                <w:numId w:val="21"/>
              </w:numPr>
              <w:rPr>
                <w:bCs/>
              </w:rPr>
            </w:pPr>
            <w:r>
              <w:rPr>
                <w:bCs/>
              </w:rPr>
              <w:t>zakoniti zastopnik upravičenca, ali njegov družinski član:</w:t>
            </w:r>
          </w:p>
          <w:p>
            <w:pPr>
              <w:pStyle w:val="Normal"/>
              <w:numPr>
                <w:ilvl w:val="1"/>
                <w:numId w:val="21"/>
              </w:numPr>
              <w:rPr>
                <w:bCs/>
              </w:rPr>
            </w:pPr>
            <w:r>
              <w:rPr>
                <w:bCs/>
              </w:rPr>
              <w:t>udeležen kot poslovodja, član poslovodstva ali zakoniti zastopnik zunanjega izvajalca,</w:t>
            </w:r>
          </w:p>
          <w:p>
            <w:pPr>
              <w:pStyle w:val="Normal"/>
              <w:numPr>
                <w:ilvl w:val="1"/>
                <w:numId w:val="21"/>
              </w:numPr>
              <w:rPr>
                <w:bCs/>
              </w:rPr>
            </w:pPr>
            <w:r>
              <w:rPr>
                <w:bCs/>
              </w:rPr>
              <w:t>ali neposredno ali preko drugih pravnih oseb v več kot 25 % deležu udeležen pri ustanoviteljskih pravicah, upravljanju ali kapitalu zunanjega izvajalca.</w:t>
            </w:r>
          </w:p>
          <w:p>
            <w:pPr>
              <w:pStyle w:val="Normal"/>
              <w:ind w:left="1080" w:hanging="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36" w:name="__Fieldmark__814_2923506256"/>
            <w:bookmarkStart w:id="1637" w:name="__Fieldmark__814_2923506256"/>
            <w:bookmarkEnd w:id="16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38" w:name="__Fieldmark__815_2923506256"/>
            <w:bookmarkStart w:id="1639" w:name="__Fieldmark__815_2923506256"/>
            <w:bookmarkEnd w:id="16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40" w:name="__Fieldmark__816_2923506256"/>
            <w:bookmarkStart w:id="1641" w:name="__Fieldmark__816_2923506256"/>
            <w:bookmarkEnd w:id="164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KONTROLA PRAVILNOSTI PRIJAVLJENIH STROŠKOV/IZDATKOV</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uporabljene pravilne pravno formalne oblike glede na naravo dela zunanjih izvajalcev?</w:t>
            </w:r>
          </w:p>
          <w:p>
            <w:pPr>
              <w:pStyle w:val="Normal"/>
              <w:rPr/>
            </w:pPr>
            <w:r>
              <w:rPr/>
            </w:r>
          </w:p>
          <w:p>
            <w:pPr>
              <w:pStyle w:val="Normal"/>
              <w:rPr/>
            </w:pPr>
            <w:r>
              <w:rPr/>
              <w:t>(</w:t>
            </w:r>
            <w:r>
              <w:rPr>
                <w:i/>
              </w:rPr>
              <w:t>Avtorske pogodbe – avtorsko delo, podjemne pogodbe – določeno delo za krajši čas, pogodbe o opravljanju storitev, študentsko delo.</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42" w:name="__Fieldmark__817_2923506256"/>
            <w:bookmarkStart w:id="1643" w:name="__Fieldmark__817_2923506256"/>
            <w:bookmarkEnd w:id="16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44" w:name="__Fieldmark__818_2923506256"/>
            <w:bookmarkStart w:id="1645" w:name="__Fieldmark__818_2923506256"/>
            <w:bookmarkEnd w:id="16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46" w:name="__Fieldmark__819_2923506256"/>
            <w:bookmarkStart w:id="1647" w:name="__Fieldmark__819_2923506256"/>
            <w:bookmarkEnd w:id="164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pogodbena vrednost/ naročilnica, napotnic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48" w:name="__Fieldmark__820_2923506256"/>
            <w:bookmarkStart w:id="1649" w:name="__Fieldmark__820_2923506256"/>
            <w:bookmarkEnd w:id="16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50" w:name="__Fieldmark__821_2923506256"/>
            <w:bookmarkStart w:id="1651" w:name="__Fieldmark__821_2923506256"/>
            <w:bookmarkEnd w:id="16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52" w:name="__Fieldmark__822_2923506256"/>
            <w:bookmarkStart w:id="1653" w:name="__Fieldmark__822_2923506256"/>
            <w:bookmarkEnd w:id="165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stroški in izdatki nastali in bili plačani v obdobju upravičenosti določenem v pogodbi o sofinanciranju/odločitvi o podpo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54" w:name="__Fieldmark__823_2923506256"/>
            <w:bookmarkStart w:id="1655" w:name="__Fieldmark__823_2923506256"/>
            <w:bookmarkEnd w:id="16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56" w:name="__Fieldmark__824_2923506256"/>
            <w:bookmarkStart w:id="1657" w:name="__Fieldmark__824_2923506256"/>
            <w:bookmarkEnd w:id="165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58" w:name="__Fieldmark__825_2923506256"/>
            <w:bookmarkStart w:id="1659" w:name="__Fieldmark__825_2923506256"/>
            <w:bookmarkEnd w:id="165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so izdatki resnični in računsko pravilni ? </w:t>
            </w:r>
          </w:p>
          <w:p>
            <w:pPr>
              <w:pStyle w:val="Normal"/>
              <w:rPr/>
            </w:pPr>
            <w:r>
              <w:rPr/>
            </w:r>
          </w:p>
          <w:p>
            <w:pPr>
              <w:pStyle w:val="Normal"/>
              <w:rPr/>
            </w:pPr>
            <w:r>
              <w:rPr/>
              <w:t>(</w:t>
            </w:r>
            <w:r>
              <w:rPr>
                <w:i/>
              </w:rPr>
              <w:t>Preveri, če so izdatki dejansko nastali –  preveri se  izračune, skladnost s pogodbo/naročilnica/napotnico, obračunom ur, ...</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60" w:name="__Fieldmark__826_2923506256"/>
            <w:bookmarkStart w:id="1661" w:name="__Fieldmark__826_2923506256"/>
            <w:bookmarkEnd w:id="16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62" w:name="__Fieldmark__827_2923506256"/>
            <w:bookmarkStart w:id="1663" w:name="__Fieldmark__827_2923506256"/>
            <w:bookmarkEnd w:id="166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64" w:name="__Fieldmark__828_2923506256"/>
            <w:bookmarkStart w:id="1665" w:name="__Fieldmark__828_2923506256"/>
            <w:bookmarkEnd w:id="166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storitev zavedena v poslovnih knjigah upravičenca?</w:t>
            </w:r>
          </w:p>
          <w:p>
            <w:pPr>
              <w:pStyle w:val="Normal"/>
              <w:rPr/>
            </w:pPr>
            <w:r>
              <w:rPr/>
              <w:t xml:space="preserve"> </w:t>
            </w:r>
          </w:p>
          <w:p>
            <w:pPr>
              <w:pStyle w:val="Normal"/>
              <w:rPr/>
            </w:pPr>
            <w:r>
              <w:rPr/>
              <w:t>(</w:t>
            </w:r>
            <w:r>
              <w:rPr>
                <w:i/>
              </w:rPr>
              <w:t>Primerjaj zneske v ZZI s knjižbami v računovodskih evidencah upravičenca.</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66" w:name="__Fieldmark__829_2923506256"/>
            <w:bookmarkStart w:id="1667" w:name="__Fieldmark__829_2923506256"/>
            <w:bookmarkEnd w:id="16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68" w:name="__Fieldmark__830_2923506256"/>
            <w:bookmarkStart w:id="1669" w:name="__Fieldmark__830_2923506256"/>
            <w:bookmarkEnd w:id="16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70" w:name="__Fieldmark__831_2923506256"/>
            <w:bookmarkStart w:id="1671" w:name="__Fieldmark__831_2923506256"/>
            <w:bookmarkEnd w:id="167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Dodatna kontrolna vprašanja za preverjanje na kraju samem </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obstaja ustrezna originalna 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72" w:name="__Fieldmark__832_2923506256"/>
            <w:bookmarkStart w:id="1673" w:name="__Fieldmark__832_2923506256"/>
            <w:bookmarkEnd w:id="16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74" w:name="__Fieldmark__833_2923506256"/>
            <w:bookmarkStart w:id="1675" w:name="__Fieldmark__833_2923506256"/>
            <w:bookmarkEnd w:id="16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76" w:name="__Fieldmark__834_2923506256"/>
            <w:bookmarkStart w:id="1677" w:name="__Fieldmark__834_2923506256"/>
            <w:bookmarkEnd w:id="167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naključno izbrani in pregledani rezultati dela, ki jih je zunanji izvajalec navajal v poročilu, računu, pogodbi obstajajo? </w:t>
            </w:r>
          </w:p>
          <w:p>
            <w:pPr>
              <w:pStyle w:val="Normal"/>
              <w:rPr/>
            </w:pPr>
            <w:r>
              <w:rPr/>
            </w:r>
          </w:p>
          <w:p>
            <w:pPr>
              <w:pStyle w:val="Normal"/>
              <w:rPr/>
            </w:pPr>
            <w:r>
              <w:rPr/>
              <w:t>(</w:t>
            </w:r>
            <w:r>
              <w:rPr>
                <w:i/>
              </w:rPr>
              <w:t>Preveriš denimo rezultate/izdelke kot so avtorsko delo, poročilo…</w:t>
            </w:r>
            <w:r>
              <w:rPr/>
              <w:t xml:space="preserv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78" w:name="__Fieldmark__835_2923506256"/>
            <w:bookmarkStart w:id="1679" w:name="__Fieldmark__835_2923506256"/>
            <w:bookmarkEnd w:id="16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80" w:name="__Fieldmark__836_2923506256"/>
            <w:bookmarkStart w:id="1681" w:name="__Fieldmark__836_2923506256"/>
            <w:bookmarkEnd w:id="16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82" w:name="__Fieldmark__837_2923506256"/>
            <w:bookmarkStart w:id="1683" w:name="__Fieldmark__837_2923506256"/>
            <w:bookmarkEnd w:id="168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Bojan2"/>
        <w:numPr>
          <w:ilvl w:val="1"/>
          <w:numId w:val="8"/>
        </w:numPr>
        <w:ind w:left="567" w:hanging="567"/>
        <w:rPr/>
      </w:pPr>
      <w:bookmarkStart w:id="1684" w:name="__RefHeading___Toc509903213"/>
      <w:bookmarkEnd w:id="1684"/>
      <w:r>
        <w:rPr/>
        <w:t>VRSTA STROŠKA: POENOSTAVLJENE OBLIKE NEPOVRATNIH SREDSTEV IN VRAČLJIVE PODPOR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60"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dokumentacija za predmetno operacijo ni potrebna (kar mora biti predhodno določeno v pogodbi o sofinanciranju/odločitvi o podpori).</w:t>
            </w:r>
          </w:p>
        </w:tc>
      </w:tr>
      <w:tr>
        <w:trPr>
          <w:trHeight w:val="6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kern w:val="2"/>
              </w:rPr>
            </w:pPr>
            <w:r>
              <w:rPr>
                <w:b/>
                <w:bCs/>
                <w:i/>
                <w:kern w:val="2"/>
              </w:rPr>
            </w:r>
          </w:p>
          <w:p>
            <w:pPr>
              <w:pStyle w:val="Normal"/>
              <w:rPr/>
            </w:pPr>
            <w:r>
              <w:rPr>
                <w:bCs/>
              </w:rPr>
              <w:t xml:space="preserve">Gre za dodeljevanje nepovratnih sredstev, vračljive podpore za operacijo, ki se </w:t>
            </w:r>
            <w:r>
              <w:rPr>
                <w:b/>
                <w:bCs/>
              </w:rPr>
              <w:t>ne izvaja</w:t>
            </w:r>
            <w:r>
              <w:rPr>
                <w:bCs/>
              </w:rPr>
              <w:t xml:space="preserve"> izključno z javnimi naročili</w:t>
            </w:r>
            <w:r>
              <w:rPr/>
              <w:t xml:space="preserve"> ali za operacijo, ki se financira iz ESS in pri kateri višina javne podpore ne presega 50.000,00 EUR.</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85" w:name="__Fieldmark__838_2923506256"/>
            <w:bookmarkStart w:id="1686" w:name="__Fieldmark__838_2923506256"/>
            <w:bookmarkEnd w:id="16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87" w:name="__Fieldmark__839_2923506256"/>
            <w:bookmarkStart w:id="1688" w:name="__Fieldmark__839_2923506256"/>
            <w:bookmarkEnd w:id="168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89" w:name="__Fieldmark__840_2923506256"/>
            <w:bookmarkStart w:id="1690" w:name="__Fieldmark__840_2923506256"/>
            <w:bookmarkEnd w:id="169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enostavljena oblika obračuna stroškov je skladna s členom 67 in 68 Uredbe št. 1303/2013/EU in je potrjena v odločitvi o podpori.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91" w:name="__Fieldmark__841_2923506256"/>
            <w:bookmarkStart w:id="1692" w:name="__Fieldmark__841_2923506256"/>
            <w:bookmarkEnd w:id="16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93" w:name="__Fieldmark__842_2923506256"/>
            <w:bookmarkStart w:id="1694" w:name="__Fieldmark__842_2923506256"/>
            <w:bookmarkEnd w:id="169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95" w:name="__Fieldmark__843_2923506256"/>
            <w:bookmarkStart w:id="1696" w:name="__Fieldmark__843_2923506256"/>
            <w:bookmarkEnd w:id="169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čin določitve poenostavljene oblike uveljavljanja stroškov je predviden v navodilih OU o upravičenih stroških v programskem obdobju 2014-2020.</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97" w:name="__Fieldmark__844_2923506256"/>
            <w:bookmarkStart w:id="1698" w:name="__Fieldmark__844_2923506256"/>
            <w:bookmarkEnd w:id="16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99" w:name="__Fieldmark__845_2923506256"/>
            <w:bookmarkStart w:id="1700" w:name="__Fieldmark__845_2923506256"/>
            <w:bookmarkEnd w:id="170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01" w:name="__Fieldmark__846_2923506256"/>
            <w:bookmarkStart w:id="1702" w:name="__Fieldmark__846_2923506256"/>
            <w:bookmarkEnd w:id="170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ločitev pavšalnih stopenj, standardnih lestvic na enoto ali pavšalnih zneskov temelji na dokazih, ki jih je mogoče preveriti (organ, ki določi poenostavljeno obliko uveljavljanja stroškov mora dokumentirati: opis metode izračuna, vključno s ključnimi koraki izračuna, vire podatkov in sam izračun).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03" w:name="__Fieldmark__847_2923506256"/>
            <w:bookmarkStart w:id="1704" w:name="__Fieldmark__847_2923506256"/>
            <w:bookmarkEnd w:id="17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05" w:name="__Fieldmark__848_2923506256"/>
            <w:bookmarkStart w:id="1706" w:name="__Fieldmark__848_2923506256"/>
            <w:bookmarkEnd w:id="170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07" w:name="__Fieldmark__849_2923506256"/>
            <w:bookmarkStart w:id="1708" w:name="__Fieldmark__849_2923506256"/>
            <w:bookmarkEnd w:id="170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enostavljena oblika nepovratnih sredstev ali vračljive podpore je navedena v pogodbi o sofinanciranju.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09" w:name="__Fieldmark__850_2923506256"/>
            <w:bookmarkStart w:id="1710" w:name="__Fieldmark__850_2923506256"/>
            <w:bookmarkEnd w:id="171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11" w:name="__Fieldmark__851_2923506256"/>
            <w:bookmarkStart w:id="1712" w:name="__Fieldmark__851_2923506256"/>
            <w:bookmarkEnd w:id="171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13" w:name="__Fieldmark__852_2923506256"/>
            <w:bookmarkStart w:id="1714" w:name="__Fieldmark__852_2923506256"/>
            <w:bookmarkEnd w:id="171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13" w:hRule="atLeast"/>
        </w:trPr>
        <w:tc>
          <w:tcPr>
            <w:tcW w:w="9360" w:type="dxa"/>
            <w:gridSpan w:val="3"/>
            <w:tcBorders>
              <w:top w:val="single" w:sz="4" w:space="0" w:color="000000"/>
              <w:left w:val="single" w:sz="4" w:space="0" w:color="000000"/>
              <w:bottom w:val="single" w:sz="4" w:space="0" w:color="000000"/>
              <w:right w:val="single" w:sz="12" w:space="0" w:color="000000"/>
            </w:tcBorders>
            <w:shd w:fill="FABF8F" w:val="clear"/>
            <w:vAlign w:val="center"/>
          </w:tcPr>
          <w:p>
            <w:pPr>
              <w:pStyle w:val="Normal"/>
              <w:rPr>
                <w:b/>
                <w:b/>
                <w:i/>
                <w:i/>
              </w:rPr>
            </w:pPr>
            <w:r>
              <w:rPr>
                <w:b/>
                <w:i/>
              </w:rPr>
              <w:t>Pavšalno financiranje( določeno z uporabo odstotka za eno ali več določenih kategorij stroškov)</w:t>
            </w:r>
          </w:p>
        </w:tc>
      </w:tr>
      <w:tr>
        <w:trPr>
          <w:trHeight w:val="59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i/>
                <w:i/>
                <w:kern w:val="2"/>
              </w:rPr>
            </w:pPr>
            <w:r>
              <w:rPr>
                <w:b/>
              </w:rPr>
              <w:t xml:space="preserve">KONTROLA PRAVILNOSTI PRIJAVLJENIH STROŠKOV/IZDATKOV </w:t>
            </w:r>
            <w:r>
              <w:rPr>
                <w:bCs/>
                <w:kern w:val="2"/>
              </w:rPr>
              <w:t>(Posebna dokazila niso potrebna)</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javljen izdatek pavšalnega financiranja vnaprej predviden v odločitvi o podpori/pogodbi o sofinanciranju?</w:t>
            </w:r>
          </w:p>
          <w:p>
            <w:pPr>
              <w:pStyle w:val="Normal"/>
              <w:rPr/>
            </w:pPr>
            <w:r>
              <w:rPr/>
            </w:r>
          </w:p>
          <w:p>
            <w:pPr>
              <w:pStyle w:val="Normal"/>
              <w:rPr/>
            </w:pPr>
            <w:r>
              <w:rPr>
                <w:i/>
              </w:rPr>
              <w:t>(Osnova za izračun in stopnja)</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15" w:name="__Fieldmark__853_2923506256"/>
            <w:bookmarkStart w:id="1716" w:name="__Fieldmark__853_2923506256"/>
            <w:bookmarkEnd w:id="17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17" w:name="__Fieldmark__854_2923506256"/>
            <w:bookmarkStart w:id="1718" w:name="__Fieldmark__854_2923506256"/>
            <w:bookmarkEnd w:id="171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19" w:name="__Fieldmark__855_2923506256"/>
            <w:bookmarkStart w:id="1720" w:name="__Fieldmark__855_2923506256"/>
            <w:bookmarkEnd w:id="172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pri izračunu upravičenih stroškov pavšalnega financiranja uporabljena pravilna osnova za izračun in pravilna  stopnja? </w:t>
            </w:r>
          </w:p>
          <w:p>
            <w:pPr>
              <w:pStyle w:val="Normal"/>
              <w:rPr/>
            </w:pPr>
            <w:r>
              <w:rPr/>
              <w:t>(preveri se osnovo (dejansko nastali stroški iz kategorij upravičenih stroškov: neposredni stroški, neposredni stroški osebja..), ki je določena v pogodbi  o sofinanciranju in odstotek  pavšalne stopnje.)</w:t>
            </w:r>
          </w:p>
          <w:p>
            <w:pPr>
              <w:pStyle w:val="Normal"/>
              <w:rPr/>
            </w:pPr>
            <w:r>
              <w:rPr/>
            </w:r>
          </w:p>
          <w:p>
            <w:pPr>
              <w:pStyle w:val="Normal"/>
              <w:rPr/>
            </w:pPr>
            <w:r>
              <w:rPr/>
              <w:t>(</w:t>
            </w:r>
            <w:r>
              <w:rPr>
                <w:i/>
              </w:rPr>
              <w:t>Skladnost z odločitvijo o podpori/pogodbo o sofinanciranju</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21" w:name="__Fieldmark__856_2923506256"/>
            <w:bookmarkStart w:id="1722" w:name="__Fieldmark__856_2923506256"/>
            <w:bookmarkEnd w:id="172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23" w:name="__Fieldmark__857_2923506256"/>
            <w:bookmarkStart w:id="1724" w:name="__Fieldmark__857_2923506256"/>
            <w:bookmarkEnd w:id="172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25" w:name="__Fieldmark__858_2923506256"/>
            <w:bookmarkStart w:id="1726" w:name="__Fieldmark__858_2923506256"/>
            <w:bookmarkEnd w:id="172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 primeru uporabe pavšala skupna dodeljena sredstva (</w:t>
            </w:r>
            <w:r>
              <w:rPr>
                <w:i/>
              </w:rPr>
              <w:t>neposredni stroški in 25% pavšal</w:t>
            </w:r>
            <w:r>
              <w:rPr/>
              <w:t>) le- ta ne presegajo stopnje intenzivnosti državne pomoči kot to določa shema državne pomoči po kateri se operacija izva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27" w:name="__Fieldmark__859_2923506256"/>
            <w:bookmarkStart w:id="1728" w:name="__Fieldmark__859_2923506256"/>
            <w:bookmarkEnd w:id="17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29" w:name="__Fieldmark__860_2923506256"/>
            <w:bookmarkStart w:id="1730" w:name="__Fieldmark__860_2923506256"/>
            <w:bookmarkEnd w:id="173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31" w:name="__Fieldmark__861_2923506256"/>
            <w:bookmarkStart w:id="1732" w:name="__Fieldmark__861_2923506256"/>
            <w:bookmarkEnd w:id="173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ški, ki so osnova za izračun pavšalnega financiranja so dejansko nastali? </w:t>
            </w:r>
          </w:p>
          <w:p>
            <w:pPr>
              <w:pStyle w:val="Normal"/>
              <w:rPr/>
            </w:pPr>
            <w:r>
              <w:rPr/>
            </w:r>
          </w:p>
          <w:p>
            <w:pPr>
              <w:pStyle w:val="Normal"/>
              <w:rPr/>
            </w:pPr>
            <w:r>
              <w:rPr>
                <w:i/>
              </w:rPr>
              <w:t>(Dejansko nastali stroški služijo kot podlaga za izračun stroškov izračunanih na podlagi stopnje pavšala, kakršnokoli znižanje le-teh mora vplivati tudi na znižanje pavšalnega financiranja.)</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33" w:name="__Fieldmark__862_2923506256"/>
            <w:bookmarkStart w:id="1734" w:name="__Fieldmark__862_2923506256"/>
            <w:bookmarkEnd w:id="173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35" w:name="__Fieldmark__863_2923506256"/>
            <w:bookmarkStart w:id="1736" w:name="__Fieldmark__863_2923506256"/>
            <w:bookmarkEnd w:id="173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37" w:name="__Fieldmark__864_2923506256"/>
            <w:bookmarkStart w:id="1738" w:name="__Fieldmark__864_2923506256"/>
            <w:bookmarkEnd w:id="173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0" w:hRule="atLeast"/>
        </w:trPr>
        <w:tc>
          <w:tcPr>
            <w:tcW w:w="9360" w:type="dxa"/>
            <w:gridSpan w:val="3"/>
            <w:tcBorders>
              <w:top w:val="single" w:sz="4" w:space="0" w:color="000000"/>
              <w:left w:val="single" w:sz="4" w:space="0" w:color="000000"/>
              <w:bottom w:val="single" w:sz="4" w:space="0" w:color="000000"/>
              <w:right w:val="single" w:sz="12" w:space="0" w:color="000000"/>
            </w:tcBorders>
            <w:shd w:fill="FABF8F" w:val="clear"/>
            <w:vAlign w:val="center"/>
          </w:tcPr>
          <w:p>
            <w:pPr>
              <w:pStyle w:val="Normal"/>
              <w:rPr>
                <w:b/>
                <w:b/>
                <w:bCs/>
                <w:i/>
                <w:i/>
              </w:rPr>
            </w:pPr>
            <w:r>
              <w:rPr>
                <w:b/>
                <w:bCs/>
                <w:i/>
              </w:rPr>
              <w:t>Pavšalni zneski, ki ne presegajo 100.000,00 EUR javnega prispevka:</w:t>
            </w:r>
          </w:p>
        </w:tc>
      </w:tr>
      <w:tr>
        <w:trPr>
          <w:trHeight w:val="537"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bCs/>
              </w:rPr>
              <w:t>Ali so predložena OBVEZNA DOKAZILA za namen preverjanj v skladu s 125. členom Uredbe št. 1303/2013/EU, skladno z navodili OU o upravičenih stroški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Utemeljena določitev pavšalnega zneska v skladu z vnaprej določenimi določbami o dejavnostih in rezultatih.</w:t>
            </w:r>
          </w:p>
          <w:p>
            <w:pPr>
              <w:pStyle w:val="Normal"/>
              <w:rPr/>
            </w:pPr>
            <w:r>
              <w:rPr/>
            </w:r>
          </w:p>
          <w:p>
            <w:pPr>
              <w:pStyle w:val="Normal"/>
              <w:rPr>
                <w:i/>
                <w:i/>
              </w:rPr>
            </w:pPr>
            <w:r>
              <w:rPr>
                <w:i/>
              </w:rPr>
              <w:t>(Utemeljitev z vsemi podrobnostmi za določitev pavšalnega zneska predstavlja del revizijske sledi za operacijo.)</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39" w:name="__Fieldmark__865_2923506256"/>
            <w:bookmarkStart w:id="1740" w:name="__Fieldmark__865_2923506256"/>
            <w:bookmarkEnd w:id="17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41" w:name="__Fieldmark__866_2923506256"/>
            <w:bookmarkStart w:id="1742" w:name="__Fieldmark__866_2923506256"/>
            <w:bookmarkEnd w:id="174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43" w:name="__Fieldmark__867_2923506256"/>
            <w:bookmarkStart w:id="1744" w:name="__Fieldmark__867_2923506256"/>
            <w:bookmarkEnd w:id="174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vičenec je predložil dokumente, ki so zapisani v pogodbi o sofinanciranju. </w:t>
            </w:r>
          </w:p>
          <w:p>
            <w:pPr>
              <w:pStyle w:val="Normal"/>
              <w:rPr/>
            </w:pPr>
            <w:r>
              <w:rPr/>
            </w:r>
          </w:p>
          <w:p>
            <w:pPr>
              <w:pStyle w:val="Normal"/>
              <w:rPr/>
            </w:pPr>
            <w:r>
              <w:rPr/>
              <w:t>(</w:t>
            </w:r>
            <w:r>
              <w:rPr>
                <w:i/>
              </w:rPr>
              <w:t>Dokazila o izvedbi operacije so potrjena s strani upravičenca ter utemeljena in dokumentirana.</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45" w:name="__Fieldmark__868_2923506256"/>
            <w:bookmarkStart w:id="1746" w:name="__Fieldmark__868_2923506256"/>
            <w:bookmarkEnd w:id="17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47" w:name="__Fieldmark__869_2923506256"/>
            <w:bookmarkStart w:id="1748" w:name="__Fieldmark__869_2923506256"/>
            <w:bookmarkEnd w:id="174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49" w:name="__Fieldmark__870_2923506256"/>
            <w:bookmarkStart w:id="1750" w:name="__Fieldmark__870_2923506256"/>
            <w:bookmarkEnd w:id="175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KONTROLA PRAVILNOSTI PRIJAVLJENIH STROŠKOV/IZDATKOV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prijavljen izdatek pavšalnega zneska vnaprej predviden v odločitvi o podpori/pogodbi o sofinanciranju? </w:t>
            </w:r>
          </w:p>
          <w:p>
            <w:pPr>
              <w:pStyle w:val="Normal"/>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51" w:name="__Fieldmark__871_2923506256"/>
            <w:bookmarkStart w:id="1752" w:name="__Fieldmark__871_2923506256"/>
            <w:bookmarkEnd w:id="17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53" w:name="__Fieldmark__872_2923506256"/>
            <w:bookmarkStart w:id="1754" w:name="__Fieldmark__872_2923506256"/>
            <w:bookmarkEnd w:id="175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55" w:name="__Fieldmark__873_2923506256"/>
            <w:bookmarkStart w:id="1756" w:name="__Fieldmark__873_2923506256"/>
            <w:bookmarkEnd w:id="175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upravičenec poslal dokaz , da je izpolnil </w:t>
            </w:r>
            <w:r>
              <w:rPr>
                <w:b/>
              </w:rPr>
              <w:t>vse</w:t>
            </w:r>
            <w:r>
              <w:rPr/>
              <w:t xml:space="preserve"> vnaprej določene določbe dogovora o dejavnostih in/ali rezultatih, določene v pogodbi o sofinanciranju na osnovi katerih je upravičen do pavšalnega znesk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57" w:name="__Fieldmark__874_2923506256"/>
            <w:bookmarkStart w:id="1758" w:name="__Fieldmark__874_2923506256"/>
            <w:bookmarkEnd w:id="17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59" w:name="__Fieldmark__875_2923506256"/>
            <w:bookmarkStart w:id="1760" w:name="__Fieldmark__875_2923506256"/>
            <w:bookmarkEnd w:id="17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61" w:name="__Fieldmark__876_2923506256"/>
            <w:bookmarkStart w:id="1762" w:name="__Fieldmark__876_2923506256"/>
            <w:bookmarkEnd w:id="176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Ob končnem plačilu: Ali je upravičenec poslal dokaz , da je izvedel vse v pogodbi o sofinanciranju določene dejavnosti in dosegel predvidene rezultate/učinke na podlagi katerih je upravičen do pavšalnega znesk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63" w:name="__Fieldmark__877_2923506256"/>
            <w:bookmarkStart w:id="1764" w:name="__Fieldmark__877_2923506256"/>
            <w:bookmarkEnd w:id="17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65" w:name="__Fieldmark__878_2923506256"/>
            <w:bookmarkStart w:id="1766" w:name="__Fieldmark__878_2923506256"/>
            <w:bookmarkEnd w:id="176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67" w:name="__Fieldmark__879_2923506256"/>
            <w:bookmarkStart w:id="1768" w:name="__Fieldmark__879_2923506256"/>
            <w:bookmarkEnd w:id="176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upravičenec izvedel vse v pogodbi o sofinanciranju določene dejavnosti in dosegel predvidene rezultate/učinke na podlagi katerih je upravičen do pavšalnega znesk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69" w:name="__Fieldmark__880_2923506256"/>
            <w:bookmarkStart w:id="1770" w:name="__Fieldmark__880_2923506256"/>
            <w:bookmarkEnd w:id="177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71" w:name="__Fieldmark__881_2923506256"/>
            <w:bookmarkStart w:id="1772" w:name="__Fieldmark__881_2923506256"/>
            <w:bookmarkEnd w:id="177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73" w:name="__Fieldmark__882_2923506256"/>
            <w:bookmarkStart w:id="1774" w:name="__Fieldmark__882_2923506256"/>
            <w:bookmarkEnd w:id="177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73" w:hRule="atLeast"/>
        </w:trPr>
        <w:tc>
          <w:tcPr>
            <w:tcW w:w="9360" w:type="dxa"/>
            <w:gridSpan w:val="3"/>
            <w:tcBorders>
              <w:top w:val="single" w:sz="4" w:space="0" w:color="000000"/>
              <w:left w:val="single" w:sz="4" w:space="0" w:color="000000"/>
              <w:bottom w:val="single" w:sz="4" w:space="0" w:color="000000"/>
              <w:right w:val="single" w:sz="12" w:space="0" w:color="000000"/>
            </w:tcBorders>
            <w:shd w:fill="FABF8F" w:val="clear"/>
            <w:vAlign w:val="center"/>
          </w:tcPr>
          <w:p>
            <w:pPr>
              <w:pStyle w:val="Normal"/>
              <w:rPr>
                <w:b/>
                <w:b/>
                <w:bCs/>
                <w:i/>
                <w:i/>
              </w:rPr>
            </w:pPr>
            <w:r>
              <w:rPr>
                <w:b/>
                <w:bCs/>
                <w:i/>
              </w:rPr>
              <w:t xml:space="preserve">Standardne lestvice stroškov na enoto: </w:t>
            </w:r>
          </w:p>
        </w:tc>
      </w:tr>
      <w:tr>
        <w:trPr>
          <w:trHeight w:val="605"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bCs/>
              </w:rPr>
              <w:t>Ali so predložena OBVEZNA DOKAZILA za namen preverjanj v skladu s 125. členom Uredbe št. 1303/2013/EU, skladno z navodili OU o upravičenih stroški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etodologija za izračun standardne lestvice stroškov na enoto (</w:t>
            </w:r>
            <w:r>
              <w:rPr>
                <w:i/>
              </w:rPr>
              <w:t>količinsko opredeljene dejavnosti, učinki ali rezultati</w:t>
            </w:r>
            <w:r>
              <w:rPr/>
              <w:t xml:space="preserve">). </w:t>
            </w:r>
          </w:p>
          <w:p>
            <w:pPr>
              <w:pStyle w:val="Normal"/>
              <w:rPr/>
            </w:pPr>
            <w:r>
              <w:rPr/>
            </w:r>
          </w:p>
          <w:p>
            <w:pPr>
              <w:pStyle w:val="Normal"/>
              <w:rPr>
                <w:i/>
                <w:i/>
              </w:rPr>
            </w:pPr>
            <w:r>
              <w:rPr>
                <w:i/>
              </w:rPr>
              <w:t xml:space="preserve">(Operacija je prejela nepovratna sredstva na podlagi količinsko opredeljenih dejavnosti, učinkov ali rezultatov, pomnoženih s standardnim obsegom stroškov na enoto, ki ga je </w:t>
            </w:r>
            <w:r>
              <w:rPr>
                <w:b/>
                <w:i/>
              </w:rPr>
              <w:t>določil OU ali PO</w:t>
            </w:r>
            <w:r>
              <w:rPr>
                <w:i/>
              </w:rPr>
              <w:t>.)</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75" w:name="__Fieldmark__883_2923506256"/>
            <w:bookmarkStart w:id="1776" w:name="__Fieldmark__883_2923506256"/>
            <w:bookmarkEnd w:id="17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77" w:name="__Fieldmark__884_2923506256"/>
            <w:bookmarkStart w:id="1778" w:name="__Fieldmark__884_2923506256"/>
            <w:bookmarkEnd w:id="177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79" w:name="__Fieldmark__885_2923506256"/>
            <w:bookmarkStart w:id="1780" w:name="__Fieldmark__885_2923506256"/>
            <w:bookmarkEnd w:id="178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Upravičenec je prijavljene količine potrdil, upravičil in dokumentiral.</w:t>
            </w:r>
          </w:p>
          <w:p>
            <w:pPr>
              <w:pStyle w:val="Normal"/>
              <w:rPr/>
            </w:pPr>
            <w:r>
              <w:rPr/>
            </w:r>
          </w:p>
          <w:p>
            <w:pPr>
              <w:pStyle w:val="Normal"/>
              <w:rPr>
                <w:i/>
                <w:i/>
              </w:rPr>
            </w:pPr>
            <w:r>
              <w:rPr>
                <w:i/>
              </w:rPr>
              <w:t xml:space="preserve">(Končni znesek, izplačan upravičencu, je odvisen od rezultata - doseženih količin. Upravičenec mora prikazati, da so bile dejavnosti ali učinki dejansko realizirani.) </w:t>
            </w:r>
          </w:p>
          <w:p>
            <w:pPr>
              <w:pStyle w:val="Normal"/>
              <w:rPr>
                <w:i/>
                <w:i/>
              </w:rPr>
            </w:pPr>
            <w:r>
              <w:rPr>
                <w:i/>
              </w:rPr>
            </w:r>
          </w:p>
          <w:p>
            <w:pPr>
              <w:pStyle w:val="Normal"/>
              <w:rPr>
                <w:i/>
                <w:i/>
              </w:rPr>
            </w:pPr>
            <w:r>
              <w:rPr>
                <w:i/>
              </w:rPr>
              <w:t>V primeru standardnih stroškov dela je upravičenec predložil:</w:t>
            </w:r>
          </w:p>
          <w:p>
            <w:pPr>
              <w:pStyle w:val="Style12"/>
              <w:numPr>
                <w:ilvl w:val="0"/>
                <w:numId w:val="19"/>
              </w:numPr>
              <w:rPr>
                <w:rFonts w:cs="Times New Roman"/>
                <w:i/>
                <w:i/>
                <w:color w:val="000000"/>
                <w:sz w:val="20"/>
                <w:szCs w:val="20"/>
              </w:rPr>
            </w:pPr>
            <w:r>
              <w:rPr>
                <w:rFonts w:cs="Times New Roman"/>
                <w:i/>
                <w:color w:val="000000"/>
                <w:sz w:val="20"/>
                <w:szCs w:val="20"/>
              </w:rPr>
              <w:t xml:space="preserve">pogodbo o zaposlitvi IN drug pravni akt (kadar to ni opredeljeno v pogodbi o zaposlitvi), s katerim je zaposlena oseba razporejena na delo na operaciji (ob prvem zahtevku za izplačilo in ko pride do spremembe); </w:t>
            </w:r>
          </w:p>
          <w:p>
            <w:pPr>
              <w:pStyle w:val="Style12"/>
              <w:numPr>
                <w:ilvl w:val="0"/>
                <w:numId w:val="19"/>
              </w:numPr>
              <w:rPr>
                <w:rFonts w:cs="Times New Roman"/>
                <w:i/>
                <w:i/>
                <w:color w:val="000000"/>
                <w:sz w:val="20"/>
                <w:szCs w:val="20"/>
              </w:rPr>
            </w:pPr>
            <w:r>
              <w:rPr>
                <w:rFonts w:cs="Times New Roman"/>
                <w:i/>
                <w:color w:val="000000"/>
                <w:sz w:val="20"/>
                <w:szCs w:val="20"/>
              </w:rPr>
              <w:t>mesečno poročilo (tudi za tiste zaposlene, ki so 100 % na operaciji) v skladu s Prilogo 1 NUS, v okviru katere je treba poročati po urah (upravičene so le efektivne ure, poleg tega pa mora biti iz poročila razviden celoten delovni čas zaposlenega na mesec, vključno z odsotnostmi);</w:t>
            </w:r>
          </w:p>
          <w:p>
            <w:pPr>
              <w:pStyle w:val="Normal"/>
              <w:rPr>
                <w:rFonts w:cs="Times New Roman"/>
                <w:i/>
                <w:i/>
                <w:color w:val="000000"/>
                <w:sz w:val="20"/>
                <w:szCs w:val="20"/>
              </w:rPr>
            </w:pPr>
            <w:r>
              <w:rPr>
                <w:rFonts w:cs="Times New Roman"/>
                <w: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81" w:name="__Fieldmark__886_2923506256"/>
            <w:bookmarkStart w:id="1782" w:name="__Fieldmark__886_2923506256"/>
            <w:bookmarkEnd w:id="178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83" w:name="__Fieldmark__887_2923506256"/>
            <w:bookmarkStart w:id="1784" w:name="__Fieldmark__887_2923506256"/>
            <w:bookmarkEnd w:id="178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85" w:name="__Fieldmark__888_2923506256"/>
            <w:bookmarkStart w:id="1786" w:name="__Fieldmark__888_2923506256"/>
            <w:bookmarkEnd w:id="178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prijavljen izdatek pavšalnega zneska na osnovi standardne lestvice stroškov na enoto vnaprej predviden v odločitvi o podpori/pogodbi o sofinanciranju</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87" w:name="__Fieldmark__889_2923506256"/>
            <w:bookmarkStart w:id="1788" w:name="__Fieldmark__889_2923506256"/>
            <w:bookmarkEnd w:id="17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89" w:name="__Fieldmark__890_2923506256"/>
            <w:bookmarkStart w:id="1790" w:name="__Fieldmark__890_2923506256"/>
            <w:bookmarkEnd w:id="179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91" w:name="__Fieldmark__891_2923506256"/>
            <w:bookmarkStart w:id="1792" w:name="__Fieldmark__891_2923506256"/>
            <w:bookmarkEnd w:id="179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so upravičeni stroški izračunani na podlagi dokazane realizacije številčno ovrednotenih dejavnosti, vložkov, učinkov ali rezultatov, pomnoženih z vnaprej določenimi standardnimi lestvicami stroškov na enoto?</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93" w:name="__Fieldmark__892_2923506256"/>
            <w:bookmarkStart w:id="1794" w:name="__Fieldmark__892_2923506256"/>
            <w:bookmarkEnd w:id="17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95" w:name="__Fieldmark__893_2923506256"/>
            <w:bookmarkStart w:id="1796" w:name="__Fieldmark__893_2923506256"/>
            <w:bookmarkEnd w:id="179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97" w:name="__Fieldmark__894_2923506256"/>
            <w:bookmarkStart w:id="1798" w:name="__Fieldmark__894_2923506256"/>
            <w:bookmarkEnd w:id="179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i je upravičenec prikazal, da so bile dejavnosti ali učinki dejansko realizirani?</w:t>
            </w:r>
          </w:p>
          <w:p>
            <w:pPr>
              <w:pStyle w:val="Normal"/>
              <w:rPr/>
            </w:pPr>
            <w:r>
              <w:rPr/>
            </w:r>
          </w:p>
          <w:p>
            <w:pPr>
              <w:pStyle w:val="Normal"/>
              <w:rPr>
                <w:i/>
                <w:i/>
              </w:rPr>
            </w:pPr>
            <w:r>
              <w:rPr>
                <w:i/>
              </w:rPr>
              <w:t>(preveri se dosežene količine)</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99" w:name="__Fieldmark__895_2923506256"/>
            <w:bookmarkStart w:id="1800" w:name="__Fieldmark__895_2923506256"/>
            <w:bookmarkEnd w:id="18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01" w:name="__Fieldmark__896_2923506256"/>
            <w:bookmarkStart w:id="1802" w:name="__Fieldmark__896_2923506256"/>
            <w:bookmarkEnd w:id="18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03" w:name="__Fieldmark__897_2923506256"/>
            <w:bookmarkStart w:id="1804" w:name="__Fieldmark__897_2923506256"/>
            <w:bookmarkEnd w:id="180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KLstrosek1"/>
        <w:numPr>
          <w:ilvl w:val="0"/>
          <w:numId w:val="0"/>
        </w:numPr>
        <w:ind w:left="567" w:hanging="0"/>
        <w:rPr/>
      </w:pPr>
      <w:r>
        <w:rPr/>
      </w:r>
    </w:p>
    <w:p>
      <w:pPr>
        <w:pStyle w:val="Bojan1"/>
        <w:rPr>
          <w:lang w:val="sl-SI"/>
        </w:rPr>
      </w:pPr>
      <w:bookmarkStart w:id="1805" w:name="__RefHeading___Toc509903214"/>
      <w:r>
        <w:rPr/>
        <w:t xml:space="preserve">Priloga </w:t>
      </w:r>
      <w:r>
        <w:rPr>
          <w:lang w:val="sl-SI"/>
        </w:rPr>
        <w:t>3</w:t>
      </w:r>
      <w:r>
        <w:rPr/>
        <w:t>:</w:t>
        <w:tab/>
        <w:t xml:space="preserve">VZOREC KONTROLNEGA LISTA </w:t>
      </w:r>
      <w:r>
        <w:rPr>
          <w:lang w:val="sl-SI"/>
        </w:rPr>
        <w:t>ZA JAVNO NAROČILO</w:t>
      </w:r>
      <w:bookmarkEnd w:id="1805"/>
      <w:r>
        <w:rPr/>
        <w:t xml:space="preserve"> </w:t>
      </w:r>
    </w:p>
    <w:p>
      <w:pPr>
        <w:pStyle w:val="KLstrosek1"/>
        <w:numPr>
          <w:ilvl w:val="0"/>
          <w:numId w:val="0"/>
        </w:numPr>
        <w:ind w:left="567" w:hanging="0"/>
        <w:rPr>
          <w:lang w:val="sl-SI"/>
        </w:rPr>
      </w:pPr>
      <w:r>
        <w:rPr>
          <w:lang w:val="sl-SI"/>
        </w:rPr>
      </w:r>
    </w:p>
    <w:p>
      <w:pPr>
        <w:pStyle w:val="Odstavekseznama"/>
        <w:keepNext w:val="true"/>
        <w:numPr>
          <w:ilvl w:val="0"/>
          <w:numId w:val="8"/>
        </w:numPr>
        <w:spacing w:lineRule="auto" w:line="240" w:before="0" w:after="0"/>
        <w:contextualSpacing w:val="false"/>
        <w:jc w:val="both"/>
        <w:outlineLvl w:val="1"/>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Bojan2"/>
        <w:numPr>
          <w:ilvl w:val="1"/>
          <w:numId w:val="8"/>
        </w:numPr>
        <w:ind w:left="567" w:hanging="567"/>
        <w:rPr/>
      </w:pPr>
      <w:bookmarkStart w:id="1806" w:name="__RefHeading___Toc509903215"/>
      <w:bookmarkEnd w:id="1806"/>
      <w:r>
        <w:rPr/>
        <w:t>VZOREC KONTROLNEGA LISTA ZA IZVEDBO JAVNEGA NAROČILA PO ODPRTEM POSTOPKU – ZJN-</w:t>
      </w:r>
      <w:r>
        <w:rPr>
          <w:lang w:val="sl-SI"/>
        </w:rPr>
        <w:t>2E</w:t>
      </w:r>
    </w:p>
    <w:p>
      <w:pPr>
        <w:pStyle w:val="Normal"/>
        <w:rPr>
          <w:bCs/>
        </w:rPr>
      </w:pPr>
      <w:r>
        <w:rPr>
          <w:bCs/>
        </w:rPr>
      </w:r>
    </w:p>
    <w:p>
      <w:pPr>
        <w:pStyle w:val="Normal"/>
        <w:rPr>
          <w:bCs/>
        </w:rPr>
      </w:pPr>
      <w:r>
        <w:rPr>
          <w:bCs/>
        </w:rPr>
        <w:t xml:space="preserve">(kontrolni list je obvezen, kontrolor ga lahko dopolni s kontrolnimi vprašanji in ga prilagodi glede na vrsto postopka javnega naročanja in veljavni zakon) </w:t>
      </w:r>
    </w:p>
    <w:p>
      <w:pPr>
        <w:pStyle w:val="Normal"/>
        <w:rPr>
          <w:bCs/>
        </w:rPr>
      </w:pPr>
      <w:r>
        <w:rPr>
          <w:bCs/>
        </w:rPr>
      </w:r>
    </w:p>
    <w:p>
      <w:pPr>
        <w:pStyle w:val="Normal"/>
        <w:rPr/>
      </w:pPr>
      <w:r>
        <w:rPr/>
        <w:t xml:space="preserve">Številka (SPIS): </w:t>
      </w:r>
      <w:r>
        <w:fldChar w:fldCharType="begin">
          <w:ffData>
            <w:name w:val="Besedilo11 Copy 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ind w:right="-427" w:hanging="0"/>
        <w:rPr/>
      </w:pPr>
      <w:r>
        <w:rPr/>
        <w:t xml:space="preserve">Datum: </w:t>
      </w:r>
      <w:r>
        <w:fldChar w:fldCharType="begin">
          <w:ffData>
            <w:name w:val="Besedilo11 Copy 5"/>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rPr/>
      </w:pPr>
      <w:r>
        <w:rPr/>
      </w:r>
    </w:p>
    <w:p>
      <w:pPr>
        <w:pStyle w:val="Normal"/>
        <w:jc w:val="center"/>
        <w:rPr>
          <w:b/>
          <w:b/>
          <w:bCs/>
        </w:rPr>
      </w:pPr>
      <w:r>
        <w:rPr>
          <w:b/>
          <w:bCs/>
        </w:rPr>
        <w:t xml:space="preserve">KONTROLNI LIST </w:t>
      </w:r>
    </w:p>
    <w:p>
      <w:pPr>
        <w:pStyle w:val="Normal"/>
        <w:jc w:val="center"/>
        <w:rPr/>
      </w:pPr>
      <w:r>
        <w:rPr/>
        <w:t>za izvedbo preverjanja postopka oddaje javnega naročila</w:t>
      </w:r>
    </w:p>
    <w:p>
      <w:pPr>
        <w:pStyle w:val="Normal"/>
        <w:jc w:val="center"/>
        <w:rPr/>
      </w:pPr>
      <w:r>
        <w:rPr/>
      </w:r>
    </w:p>
    <w:p>
      <w:pPr>
        <w:pStyle w:val="Normal"/>
        <w:jc w:val="center"/>
        <w:rPr>
          <w:b/>
          <w:b/>
          <w:bCs/>
        </w:rPr>
      </w:pPr>
      <w:r>
        <w:rPr>
          <w:b/>
          <w:bCs/>
        </w:rPr>
        <w:t>JAVNO NAROČILO - ODPRTI POSTOPEK</w:t>
      </w:r>
    </w:p>
    <w:p>
      <w:pPr>
        <w:pStyle w:val="Normal"/>
        <w:jc w:val="center"/>
        <w:rPr>
          <w:b/>
          <w:b/>
          <w:bCs/>
        </w:rPr>
      </w:pPr>
      <w:r>
        <w:rPr>
          <w:bCs/>
        </w:rPr>
        <w:t xml:space="preserve">(za JN v vrednosti </w:t>
      </w:r>
      <w:r>
        <w:rPr/>
        <w:t>nad 20.000 EUR brez DDV</w:t>
      </w:r>
      <w:r>
        <w:rPr>
          <w:bCs/>
        </w:rPr>
        <w:t xml:space="preserve"> – blago in storitve oziroma gradnje nad 40.000 EUR brez DDV)</w:t>
      </w:r>
    </w:p>
    <w:p>
      <w:pPr>
        <w:pStyle w:val="Normal"/>
        <w:rPr>
          <w:b/>
          <w:b/>
          <w:bCs/>
        </w:rPr>
      </w:pPr>
      <w:r>
        <w:rPr>
          <w:b/>
          <w:bCs/>
        </w:rPr>
      </w:r>
    </w:p>
    <w:p>
      <w:pPr>
        <w:pStyle w:val="Normal"/>
        <w:rPr/>
      </w:pPr>
      <w:r>
        <w:rPr/>
      </w:r>
    </w:p>
    <w:p>
      <w:pPr>
        <w:pStyle w:val="Normal"/>
        <w:rPr>
          <w:b/>
          <w:b/>
        </w:rPr>
      </w:pPr>
      <w:r>
        <w:rPr>
          <w:b/>
        </w:rPr>
        <w:t>OSNOVNI PODATKI</w:t>
      </w:r>
    </w:p>
    <w:p>
      <w:pPr>
        <w:pStyle w:val="Normal"/>
        <w:rPr/>
      </w:pPr>
      <w:r>
        <w:rPr/>
        <w:t xml:space="preserve">Številka in naziv operacije: </w:t>
      </w: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rPr/>
      </w:pPr>
      <w:r>
        <w:rPr/>
        <w:t xml:space="preserve">Upravičenec: </w:t>
      </w:r>
      <w:r>
        <w:fldChar w:fldCharType="begin">
          <w:ffData>
            <w:name w:val="Unnamed Copy 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rPr/>
      </w:pPr>
      <w:r>
        <w:rPr/>
      </w:r>
    </w:p>
    <w:tbl>
      <w:tblPr>
        <w:tblW w:w="10151" w:type="dxa"/>
        <w:jc w:val="left"/>
        <w:tblInd w:w="-123" w:type="dxa"/>
        <w:tblLayout w:type="fixed"/>
        <w:tblCellMar>
          <w:top w:w="0" w:type="dxa"/>
          <w:left w:w="108" w:type="dxa"/>
          <w:bottom w:w="0" w:type="dxa"/>
          <w:right w:w="108" w:type="dxa"/>
        </w:tblCellMar>
      </w:tblPr>
      <w:tblGrid>
        <w:gridCol w:w="511"/>
        <w:gridCol w:w="2574"/>
        <w:gridCol w:w="401"/>
        <w:gridCol w:w="1984"/>
        <w:gridCol w:w="4681"/>
      </w:tblGrid>
      <w:tr>
        <w:trPr>
          <w:trHeight w:val="462" w:hRule="atLeast"/>
        </w:trPr>
        <w:tc>
          <w:tcPr>
            <w:tcW w:w="10151" w:type="dxa"/>
            <w:gridSpan w:val="5"/>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keepNext w:val="true"/>
              <w:numPr>
                <w:ilvl w:val="0"/>
                <w:numId w:val="0"/>
              </w:numPr>
              <w:tabs>
                <w:tab w:val="clear" w:pos="709"/>
                <w:tab w:val="left" w:pos="1152" w:leader="none"/>
              </w:tabs>
              <w:ind w:left="1152" w:hanging="1152"/>
              <w:outlineLvl w:val="5"/>
              <w:rPr>
                <w:b/>
                <w:b/>
                <w:bCs/>
                <w:i/>
                <w:i/>
              </w:rPr>
            </w:pPr>
            <w:r>
              <w:rPr>
                <w:b/>
                <w:bCs/>
                <w:i/>
              </w:rPr>
              <w:t xml:space="preserve">I  DEL:  POSTOPEK </w:t>
            </w:r>
            <w:r>
              <w:rPr>
                <w:bCs/>
                <w:i/>
              </w:rPr>
              <w:t>(25. čl. ZJN-2)</w:t>
            </w:r>
          </w:p>
        </w:tc>
      </w:tr>
      <w:tr>
        <w:trPr>
          <w:trHeight w:val="267" w:hRule="atLeast"/>
        </w:trPr>
        <w:tc>
          <w:tcPr>
            <w:tcW w:w="3085" w:type="dxa"/>
            <w:gridSpan w:val="2"/>
            <w:tcBorders>
              <w:top w:val="single" w:sz="4" w:space="0" w:color="000000"/>
              <w:left w:val="single" w:sz="12" w:space="0" w:color="000000"/>
            </w:tcBorders>
            <w:vAlign w:val="bottom"/>
          </w:tcPr>
          <w:p>
            <w:pPr>
              <w:pStyle w:val="Normal"/>
              <w:rPr/>
            </w:pPr>
            <w:r>
              <w:rPr/>
              <w:t>Številka javnega naročila:</w:t>
            </w:r>
          </w:p>
        </w:tc>
        <w:tc>
          <w:tcPr>
            <w:tcW w:w="7066" w:type="dxa"/>
            <w:gridSpan w:val="3"/>
            <w:tcBorders>
              <w:top w:val="single" w:sz="4" w:space="0" w:color="000000"/>
              <w:right w:val="single" w:sz="12" w:space="0" w:color="000000"/>
            </w:tcBorders>
            <w:vAlign w:val="bottom"/>
          </w:tcPr>
          <w:p>
            <w:pPr>
              <w:pStyle w:val="Normal"/>
              <w:rPr>
                <w:b/>
                <w:b/>
                <w:caps/>
                <w:lang w:val="en-US" w:eastAsia="en-US"/>
              </w:rPr>
            </w:pPr>
            <w:r>
              <w:fldChar w:fldCharType="begin">
                <w:ffData>
                  <w:name w:val="Unnamed Copy 2"/>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271" w:hRule="atLeast"/>
        </w:trPr>
        <w:tc>
          <w:tcPr>
            <w:tcW w:w="3085" w:type="dxa"/>
            <w:gridSpan w:val="2"/>
            <w:tcBorders>
              <w:left w:val="single" w:sz="12" w:space="0" w:color="000000"/>
            </w:tcBorders>
          </w:tcPr>
          <w:p>
            <w:pPr>
              <w:pStyle w:val="Normal"/>
              <w:rPr/>
            </w:pPr>
            <w:r>
              <w:rPr/>
              <w:t>Predmet javnega naročila:</w:t>
            </w:r>
          </w:p>
        </w:tc>
        <w:tc>
          <w:tcPr>
            <w:tcW w:w="7066" w:type="dxa"/>
            <w:gridSpan w:val="3"/>
            <w:tcBorders>
              <w:right w:val="single" w:sz="12" w:space="0" w:color="000000"/>
            </w:tcBorders>
          </w:tcPr>
          <w:p>
            <w:pPr>
              <w:pStyle w:val="Normal"/>
              <w:rPr>
                <w:b/>
                <w:b/>
                <w:caps/>
                <w:lang w:val="en-US" w:eastAsia="en-US"/>
              </w:rPr>
            </w:pPr>
            <w:r>
              <w:fldChar w:fldCharType="begin">
                <w:ffData>
                  <w:name w:val="Unnamed Copy 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179" w:hRule="atLeast"/>
        </w:trPr>
        <w:tc>
          <w:tcPr>
            <w:tcW w:w="3085" w:type="dxa"/>
            <w:gridSpan w:val="2"/>
            <w:tcBorders>
              <w:left w:val="single" w:sz="12" w:space="0" w:color="000000"/>
            </w:tcBorders>
          </w:tcPr>
          <w:p>
            <w:pPr>
              <w:pStyle w:val="Normal"/>
              <w:rPr/>
            </w:pPr>
            <w:r>
              <w:rPr/>
              <w:t>Ocenjena vrednost brez DDV:</w:t>
            </w:r>
          </w:p>
        </w:tc>
        <w:tc>
          <w:tcPr>
            <w:tcW w:w="7066" w:type="dxa"/>
            <w:gridSpan w:val="3"/>
            <w:tcBorders>
              <w:right w:val="single" w:sz="12" w:space="0" w:color="000000"/>
            </w:tcBorders>
          </w:tcPr>
          <w:p>
            <w:pPr>
              <w:pStyle w:val="Normal"/>
              <w:rPr/>
            </w:pPr>
            <w:r>
              <w:fldChar w:fldCharType="begin">
                <w:ffData>
                  <w:name w:val="Unnamed Copy 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t xml:space="preserve"> </w:t>
            </w:r>
            <w:r>
              <w:rPr>
                <w:b/>
              </w:rPr>
              <w:t>EUR</w:t>
            </w:r>
          </w:p>
        </w:tc>
      </w:tr>
      <w:tr>
        <w:trPr>
          <w:trHeight w:val="179" w:hRule="atLeast"/>
        </w:trPr>
        <w:tc>
          <w:tcPr>
            <w:tcW w:w="10151" w:type="dxa"/>
            <w:gridSpan w:val="5"/>
            <w:tcBorders>
              <w:left w:val="single" w:sz="12" w:space="0" w:color="000000"/>
              <w:right w:val="single" w:sz="12" w:space="0" w:color="000000"/>
            </w:tcBorders>
          </w:tcPr>
          <w:p>
            <w:pPr>
              <w:pStyle w:val="Normal"/>
              <w:snapToGrid w:val="false"/>
              <w:jc w:val="center"/>
              <w:rPr>
                <w:b/>
                <w:b/>
                <w:bCs/>
              </w:rPr>
            </w:pPr>
            <w:r>
              <w:rPr>
                <w:b/>
                <w:bCs/>
              </w:rPr>
            </w:r>
          </w:p>
        </w:tc>
      </w:tr>
      <w:tr>
        <w:trPr>
          <w:trHeight w:val="211" w:hRule="atLeast"/>
        </w:trPr>
        <w:tc>
          <w:tcPr>
            <w:tcW w:w="3486" w:type="dxa"/>
            <w:gridSpan w:val="3"/>
            <w:tcBorders>
              <w:left w:val="single" w:sz="12" w:space="0" w:color="000000"/>
            </w:tcBorders>
            <w:vAlign w:val="bottom"/>
          </w:tcPr>
          <w:p>
            <w:pPr>
              <w:pStyle w:val="Normal"/>
              <w:rPr/>
            </w:pPr>
            <w:r>
              <w:rPr/>
              <w:t>Izbrani ponudnik:</w:t>
            </w:r>
          </w:p>
        </w:tc>
        <w:tc>
          <w:tcPr>
            <w:tcW w:w="6665" w:type="dxa"/>
            <w:gridSpan w:val="2"/>
            <w:tcBorders>
              <w:right w:val="single" w:sz="12" w:space="0" w:color="000000"/>
            </w:tcBorders>
            <w:vAlign w:val="bottom"/>
          </w:tcPr>
          <w:p>
            <w:pPr>
              <w:pStyle w:val="Normal"/>
              <w:rPr>
                <w:b/>
                <w:b/>
                <w:caps/>
              </w:rPr>
            </w:pPr>
            <w:r>
              <w:fldChar w:fldCharType="begin">
                <w:ffData>
                  <w:name w:val="Unnamed Copy 5"/>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179" w:hRule="atLeast"/>
        </w:trPr>
        <w:tc>
          <w:tcPr>
            <w:tcW w:w="3486" w:type="dxa"/>
            <w:gridSpan w:val="3"/>
            <w:tcBorders>
              <w:left w:val="single" w:sz="12" w:space="0" w:color="000000"/>
            </w:tcBorders>
          </w:tcPr>
          <w:p>
            <w:pPr>
              <w:pStyle w:val="Normal"/>
              <w:rPr/>
            </w:pPr>
            <w:r>
              <w:rPr/>
              <w:t>Številka in datum pogodbe:</w:t>
            </w:r>
          </w:p>
        </w:tc>
        <w:tc>
          <w:tcPr>
            <w:tcW w:w="6665" w:type="dxa"/>
            <w:gridSpan w:val="2"/>
            <w:tcBorders>
              <w:right w:val="single" w:sz="12" w:space="0" w:color="000000"/>
            </w:tcBorders>
          </w:tcPr>
          <w:p>
            <w:pPr>
              <w:pStyle w:val="Normal"/>
              <w:rPr>
                <w:b/>
                <w:b/>
                <w:caps/>
              </w:rPr>
            </w:pPr>
            <w:r>
              <w:fldChar w:fldCharType="begin">
                <w:ffData>
                  <w:name w:val="Unnamed Copy 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179" w:hRule="atLeast"/>
        </w:trPr>
        <w:tc>
          <w:tcPr>
            <w:tcW w:w="3486" w:type="dxa"/>
            <w:gridSpan w:val="3"/>
            <w:tcBorders>
              <w:left w:val="single" w:sz="12" w:space="0" w:color="000000"/>
            </w:tcBorders>
          </w:tcPr>
          <w:p>
            <w:pPr>
              <w:pStyle w:val="Normal"/>
              <w:rPr/>
            </w:pPr>
            <w:r>
              <w:rPr/>
              <w:t>Pogodbena vrednost naročila brez DDV:</w:t>
            </w:r>
          </w:p>
        </w:tc>
        <w:tc>
          <w:tcPr>
            <w:tcW w:w="6665" w:type="dxa"/>
            <w:gridSpan w:val="2"/>
            <w:tcBorders>
              <w:right w:val="single" w:sz="12" w:space="0" w:color="000000"/>
            </w:tcBorders>
          </w:tcPr>
          <w:p>
            <w:pPr>
              <w:pStyle w:val="Normal"/>
              <w:rPr/>
            </w:pPr>
            <w:r>
              <w:fldChar w:fldCharType="begin">
                <w:ffData>
                  <w:name w:val="Unnamed Copy 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b/>
                <w:bCs/>
              </w:rPr>
              <w:t xml:space="preserve"> EUR</w:t>
            </w:r>
          </w:p>
        </w:tc>
      </w:tr>
      <w:tr>
        <w:trPr>
          <w:trHeight w:val="179" w:hRule="atLeast"/>
        </w:trPr>
        <w:tc>
          <w:tcPr>
            <w:tcW w:w="10151" w:type="dxa"/>
            <w:gridSpan w:val="5"/>
            <w:tcBorders>
              <w:left w:val="single" w:sz="12" w:space="0" w:color="000000"/>
              <w:right w:val="single" w:sz="12" w:space="0" w:color="000000"/>
            </w:tcBorders>
          </w:tcPr>
          <w:p>
            <w:pPr>
              <w:pStyle w:val="Normal"/>
              <w:snapToGrid w:val="false"/>
              <w:jc w:val="center"/>
              <w:rPr>
                <w:b/>
                <w:b/>
                <w:bCs/>
              </w:rPr>
            </w:pPr>
            <w:r>
              <w:rPr>
                <w:b/>
                <w:bCs/>
              </w:rPr>
            </w:r>
          </w:p>
        </w:tc>
      </w:tr>
      <w:tr>
        <w:trPr>
          <w:trHeight w:val="279" w:hRule="atLeast"/>
        </w:trPr>
        <w:tc>
          <w:tcPr>
            <w:tcW w:w="10151" w:type="dxa"/>
            <w:gridSpan w:val="5"/>
            <w:tcBorders>
              <w:left w:val="single" w:sz="12" w:space="0" w:color="000000"/>
              <w:right w:val="single" w:sz="12" w:space="0" w:color="000000"/>
            </w:tcBorders>
          </w:tcPr>
          <w:p>
            <w:pPr>
              <w:pStyle w:val="Normal"/>
              <w:snapToGrid w:val="false"/>
              <w:rPr>
                <w:b/>
                <w:b/>
                <w:bCs/>
              </w:rPr>
            </w:pPr>
            <w:r>
              <w:rPr>
                <w:b/>
                <w:bCs/>
              </w:rPr>
            </w:r>
          </w:p>
          <w:p>
            <w:pPr>
              <w:pStyle w:val="Normal"/>
              <w:rPr/>
            </w:pPr>
            <w:r>
              <w:rPr>
                <w:b/>
              </w:rPr>
              <w:t xml:space="preserve">FAZE POSTOPKA – DOKAZILA, da so bile faze postopka izvedene </w:t>
            </w:r>
            <w:r>
              <w:rPr/>
              <w:t>(70. čl. ZJN-2)</w:t>
            </w:r>
          </w:p>
          <w:p>
            <w:pPr>
              <w:pStyle w:val="Normal"/>
              <w:rPr>
                <w:b/>
                <w:b/>
              </w:rPr>
            </w:pPr>
            <w:r>
              <w:rPr>
                <w:b/>
              </w:rPr>
            </w:r>
          </w:p>
        </w:tc>
      </w:tr>
      <w:tr>
        <w:trPr>
          <w:trHeight w:val="179" w:hRule="atLeast"/>
        </w:trPr>
        <w:tc>
          <w:tcPr>
            <w:tcW w:w="511" w:type="dxa"/>
            <w:tcBorders>
              <w:left w:val="single" w:sz="12" w:space="0" w:color="000000"/>
            </w:tcBorders>
          </w:tcPr>
          <w:p>
            <w:pPr>
              <w:pStyle w:val="Normal"/>
              <w:rPr/>
            </w:pPr>
            <w:r>
              <w:rPr/>
              <w:t>1</w:t>
            </w:r>
          </w:p>
        </w:tc>
        <w:tc>
          <w:tcPr>
            <w:tcW w:w="4959" w:type="dxa"/>
            <w:gridSpan w:val="3"/>
            <w:tcBorders/>
          </w:tcPr>
          <w:p>
            <w:pPr>
              <w:pStyle w:val="Normal"/>
              <w:rPr/>
            </w:pPr>
            <w:r>
              <w:rPr/>
              <w:t>Predhodno informativno obvestilo, če je primerno</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07" w:name="__Fieldmark__908_2923506256"/>
            <w:bookmarkStart w:id="1808" w:name="__Fieldmark__908_2923506256"/>
            <w:bookmarkEnd w:id="180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09" w:name="__Fieldmark__909_2923506256"/>
            <w:bookmarkStart w:id="1810" w:name="__Fieldmark__909_2923506256"/>
            <w:bookmarkEnd w:id="1810"/>
            <w:r>
              <w:rPr/>
            </w:r>
            <w:r>
              <w:rPr/>
              <w:fldChar w:fldCharType="end"/>
            </w:r>
            <w:r>
              <w:rPr/>
              <w:t xml:space="preserve"> NE </w:t>
            </w:r>
          </w:p>
        </w:tc>
      </w:tr>
      <w:tr>
        <w:trPr>
          <w:trHeight w:val="179" w:hRule="atLeast"/>
        </w:trPr>
        <w:tc>
          <w:tcPr>
            <w:tcW w:w="511" w:type="dxa"/>
            <w:tcBorders>
              <w:left w:val="single" w:sz="12" w:space="0" w:color="000000"/>
            </w:tcBorders>
          </w:tcPr>
          <w:p>
            <w:pPr>
              <w:pStyle w:val="Normal"/>
              <w:rPr/>
            </w:pPr>
            <w:r>
              <w:rPr/>
              <w:t>2</w:t>
            </w:r>
          </w:p>
        </w:tc>
        <w:tc>
          <w:tcPr>
            <w:tcW w:w="4959" w:type="dxa"/>
            <w:gridSpan w:val="3"/>
            <w:tcBorders/>
          </w:tcPr>
          <w:p>
            <w:pPr>
              <w:pStyle w:val="Normal"/>
              <w:rPr/>
            </w:pPr>
            <w:r>
              <w:rPr/>
              <w:t>Izračun ocenjene vrednosti</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1811" w:name="__Fieldmark__910_2923506256"/>
            <w:bookmarkStart w:id="1812" w:name="__Fieldmark__910_2923506256"/>
            <w:bookmarkEnd w:id="181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13" w:name="__Fieldmark__911_2923506256"/>
            <w:bookmarkStart w:id="1814" w:name="__Fieldmark__911_2923506256"/>
            <w:bookmarkEnd w:id="1814"/>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3</w:t>
            </w:r>
          </w:p>
        </w:tc>
        <w:tc>
          <w:tcPr>
            <w:tcW w:w="4959" w:type="dxa"/>
            <w:gridSpan w:val="3"/>
            <w:tcBorders/>
          </w:tcPr>
          <w:p>
            <w:pPr>
              <w:pStyle w:val="Normal"/>
              <w:rPr/>
            </w:pPr>
            <w:r>
              <w:rPr/>
              <w:t>Sklep o začetku postopka</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15" w:name="__Fieldmark__912_2923506256"/>
            <w:bookmarkStart w:id="1816" w:name="__Fieldmark__912_2923506256"/>
            <w:bookmarkEnd w:id="181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17" w:name="__Fieldmark__913_2923506256"/>
            <w:bookmarkStart w:id="1818" w:name="__Fieldmark__913_2923506256"/>
            <w:bookmarkEnd w:id="1818"/>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4</w:t>
            </w:r>
          </w:p>
        </w:tc>
        <w:tc>
          <w:tcPr>
            <w:tcW w:w="4959" w:type="dxa"/>
            <w:gridSpan w:val="3"/>
            <w:tcBorders/>
          </w:tcPr>
          <w:p>
            <w:pPr>
              <w:pStyle w:val="Normal"/>
              <w:rPr/>
            </w:pPr>
            <w:r>
              <w:rPr/>
              <w:t>Razpisna dokumentacija</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1819" w:name="__Fieldmark__914_2923506256"/>
            <w:bookmarkStart w:id="1820" w:name="__Fieldmark__914_2923506256"/>
            <w:bookmarkEnd w:id="182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21" w:name="__Fieldmark__915_2923506256"/>
            <w:bookmarkStart w:id="1822" w:name="__Fieldmark__915_2923506256"/>
            <w:bookmarkEnd w:id="1822"/>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5</w:t>
            </w:r>
          </w:p>
        </w:tc>
        <w:tc>
          <w:tcPr>
            <w:tcW w:w="4959" w:type="dxa"/>
            <w:gridSpan w:val="3"/>
            <w:tcBorders/>
          </w:tcPr>
          <w:p>
            <w:pPr>
              <w:pStyle w:val="Normal"/>
              <w:rPr/>
            </w:pPr>
            <w:r>
              <w:rPr/>
              <w:t>Objava obvestila o javnem naročilu</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3" w:name="__Fieldmark__916_2923506256"/>
            <w:bookmarkStart w:id="1824" w:name="__Fieldmark__916_2923506256"/>
            <w:bookmarkEnd w:id="182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25" w:name="__Fieldmark__917_2923506256"/>
            <w:bookmarkStart w:id="1826" w:name="__Fieldmark__917_2923506256"/>
            <w:bookmarkEnd w:id="1826"/>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6</w:t>
            </w:r>
          </w:p>
        </w:tc>
        <w:tc>
          <w:tcPr>
            <w:tcW w:w="4959" w:type="dxa"/>
            <w:gridSpan w:val="3"/>
            <w:tcBorders/>
          </w:tcPr>
          <w:p>
            <w:pPr>
              <w:pStyle w:val="Normal"/>
              <w:rPr/>
            </w:pPr>
            <w:r>
              <w:rPr/>
              <w:t>Predložitev in odpiranje ponudb</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7" w:name="__Fieldmark__918_2923506256"/>
            <w:bookmarkStart w:id="1828" w:name="__Fieldmark__918_2923506256"/>
            <w:bookmarkEnd w:id="182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29" w:name="__Fieldmark__919_2923506256"/>
            <w:bookmarkStart w:id="1830" w:name="__Fieldmark__919_2923506256"/>
            <w:bookmarkEnd w:id="1830"/>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7</w:t>
            </w:r>
          </w:p>
          <w:p>
            <w:pPr>
              <w:pStyle w:val="Normal"/>
              <w:rPr/>
            </w:pPr>
            <w:r>
              <w:rPr/>
              <w:t>8</w:t>
            </w:r>
          </w:p>
        </w:tc>
        <w:tc>
          <w:tcPr>
            <w:tcW w:w="4959" w:type="dxa"/>
            <w:gridSpan w:val="3"/>
            <w:tcBorders/>
          </w:tcPr>
          <w:p>
            <w:pPr>
              <w:pStyle w:val="Normal"/>
              <w:rPr/>
            </w:pPr>
            <w:r>
              <w:rPr/>
              <w:t>Pregled in ocenjevanje ponudb</w:t>
            </w:r>
          </w:p>
          <w:p>
            <w:pPr>
              <w:pStyle w:val="Normal"/>
              <w:rPr/>
            </w:pPr>
            <w:r>
              <w:rPr/>
              <w:t>Odločitev o oddaji javnega naročila</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1831" w:name="__Fieldmark__920_2923506256"/>
            <w:bookmarkStart w:id="1832" w:name="__Fieldmark__920_2923506256"/>
            <w:bookmarkEnd w:id="183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33" w:name="__Fieldmark__921_2923506256"/>
            <w:bookmarkStart w:id="1834" w:name="__Fieldmark__921_2923506256"/>
            <w:bookmarkEnd w:id="1834"/>
            <w:r>
              <w:rPr/>
            </w:r>
            <w:r>
              <w:rPr/>
              <w:fldChar w:fldCharType="end"/>
            </w:r>
            <w:r>
              <w:rPr/>
              <w:t xml:space="preserve">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35" w:name="__Fieldmark__922_2923506256"/>
            <w:bookmarkStart w:id="1836" w:name="__Fieldmark__922_2923506256"/>
            <w:bookmarkEnd w:id="183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37" w:name="__Fieldmark__923_2923506256"/>
            <w:bookmarkStart w:id="1838" w:name="__Fieldmark__923_2923506256"/>
            <w:bookmarkEnd w:id="1838"/>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9</w:t>
            </w:r>
          </w:p>
        </w:tc>
        <w:tc>
          <w:tcPr>
            <w:tcW w:w="4959" w:type="dxa"/>
            <w:gridSpan w:val="3"/>
            <w:tcBorders/>
          </w:tcPr>
          <w:p>
            <w:pPr>
              <w:pStyle w:val="Normal"/>
              <w:rPr/>
            </w:pPr>
            <w:r>
              <w:rPr/>
              <w:t>Objava obvestila o oddaji javnega naročila</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1839" w:name="__Fieldmark__924_2923506256"/>
            <w:bookmarkStart w:id="1840" w:name="__Fieldmark__924_2923506256"/>
            <w:bookmarkEnd w:id="184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41" w:name="__Fieldmark__925_2923506256"/>
            <w:bookmarkStart w:id="1842" w:name="__Fieldmark__925_2923506256"/>
            <w:bookmarkEnd w:id="1842"/>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10</w:t>
            </w:r>
          </w:p>
        </w:tc>
        <w:tc>
          <w:tcPr>
            <w:tcW w:w="4959" w:type="dxa"/>
            <w:gridSpan w:val="3"/>
            <w:tcBorders/>
          </w:tcPr>
          <w:p>
            <w:pPr>
              <w:pStyle w:val="Normal"/>
              <w:rPr/>
            </w:pPr>
            <w:r>
              <w:rPr/>
              <w:t>Sklenitev pogodbe</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43" w:name="__Fieldmark__926_2923506256"/>
            <w:bookmarkStart w:id="1844" w:name="__Fieldmark__926_2923506256"/>
            <w:bookmarkEnd w:id="184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45" w:name="__Fieldmark__927_2923506256"/>
            <w:bookmarkStart w:id="1846" w:name="__Fieldmark__927_2923506256"/>
            <w:bookmarkEnd w:id="1846"/>
            <w:r>
              <w:rPr/>
            </w:r>
            <w:r>
              <w:rPr/>
              <w:fldChar w:fldCharType="end"/>
            </w:r>
            <w:r>
              <w:rPr/>
              <w:t xml:space="preserve"> NE</w:t>
            </w:r>
          </w:p>
        </w:tc>
      </w:tr>
      <w:tr>
        <w:trPr>
          <w:trHeight w:val="179" w:hRule="atLeast"/>
        </w:trPr>
        <w:tc>
          <w:tcPr>
            <w:tcW w:w="511" w:type="dxa"/>
            <w:tcBorders>
              <w:left w:val="single" w:sz="12" w:space="0" w:color="000000"/>
              <w:bottom w:val="single" w:sz="12" w:space="0" w:color="000000"/>
            </w:tcBorders>
          </w:tcPr>
          <w:p>
            <w:pPr>
              <w:pStyle w:val="Normal"/>
              <w:rPr/>
            </w:pPr>
            <w:r>
              <w:rPr/>
              <w:t>11</w:t>
            </w:r>
          </w:p>
        </w:tc>
        <w:tc>
          <w:tcPr>
            <w:tcW w:w="4959" w:type="dxa"/>
            <w:gridSpan w:val="3"/>
            <w:tcBorders>
              <w:bottom w:val="single" w:sz="12" w:space="0" w:color="000000"/>
            </w:tcBorders>
          </w:tcPr>
          <w:p>
            <w:pPr>
              <w:pStyle w:val="Normal"/>
              <w:rPr/>
            </w:pPr>
            <w:r>
              <w:rPr/>
              <w:t>Končno poročilo o oddaji javnega naročila</w:t>
            </w:r>
          </w:p>
        </w:tc>
        <w:tc>
          <w:tcPr>
            <w:tcW w:w="4681" w:type="dxa"/>
            <w:tcBorders>
              <w:bottom w:val="single" w:sz="12" w:space="0" w:color="000000"/>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1847" w:name="__Fieldmark__928_2923506256"/>
            <w:bookmarkStart w:id="1848" w:name="__Fieldmark__928_2923506256"/>
            <w:bookmarkEnd w:id="184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49" w:name="__Fieldmark__929_2923506256"/>
            <w:bookmarkStart w:id="1850" w:name="__Fieldmark__929_2923506256"/>
            <w:bookmarkEnd w:id="1850"/>
            <w:r>
              <w:rPr/>
            </w:r>
            <w:r>
              <w:rPr/>
              <w:fldChar w:fldCharType="end"/>
            </w:r>
            <w:r>
              <w:rPr/>
              <w:t xml:space="preserve"> NE</w:t>
            </w:r>
          </w:p>
          <w:p>
            <w:pPr>
              <w:pStyle w:val="Normal"/>
              <w:rPr>
                <w:b/>
                <w:b/>
                <w:caps/>
              </w:rPr>
            </w:pPr>
            <w:r>
              <w:rPr>
                <w:b/>
                <w:caps/>
              </w:rPr>
            </w:r>
          </w:p>
        </w:tc>
      </w:tr>
    </w:tbl>
    <w:p>
      <w:pPr>
        <w:pStyle w:val="Normal"/>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9270" w:type="dxa"/>
        <w:jc w:val="left"/>
        <w:tblInd w:w="-113" w:type="dxa"/>
        <w:tblLayout w:type="fixed"/>
        <w:tblCellMar>
          <w:top w:w="0" w:type="dxa"/>
          <w:left w:w="108" w:type="dxa"/>
          <w:bottom w:w="0" w:type="dxa"/>
          <w:right w:w="108" w:type="dxa"/>
        </w:tblCellMar>
      </w:tblPr>
      <w:tblGrid>
        <w:gridCol w:w="450"/>
        <w:gridCol w:w="4214"/>
        <w:gridCol w:w="2303"/>
        <w:gridCol w:w="2303"/>
      </w:tblGrid>
      <w:tr>
        <w:trPr>
          <w:trHeight w:val="567" w:hRule="atLeast"/>
        </w:trPr>
        <w:tc>
          <w:tcPr>
            <w:tcW w:w="927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II DEL: PRAVILNOST IZVEDBE POSTOPKA JN</w:t>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1152" w:leader="none"/>
              </w:tabs>
              <w:ind w:left="1152" w:hanging="1152"/>
              <w:jc w:val="center"/>
              <w:outlineLvl w:val="5"/>
              <w:rPr>
                <w:b/>
                <w:b/>
                <w:bCs/>
              </w:rPr>
            </w:pPr>
            <w:r>
              <w:rPr>
                <w:b/>
                <w:bCs/>
              </w:rPr>
              <w:t>Kontr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OMBA</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KLADNOST Z OPERACIJO/PROJEKTO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met javnega naročila je predviden v operaciji  </w:t>
            </w:r>
            <w:r>
              <w:fldChar w:fldCharType="begin">
                <w:ffData>
                  <w:name w:val="Unnamed Copy 8"/>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51" w:name="__Fieldmark__931_2923506256"/>
            <w:bookmarkStart w:id="1852" w:name="__Fieldmark__931_2923506256"/>
            <w:bookmarkEnd w:id="185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53" w:name="__Fieldmark__932_2923506256"/>
            <w:bookmarkStart w:id="1854" w:name="__Fieldmark__932_2923506256"/>
            <w:bookmarkEnd w:id="185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bdobje upravičenosti, predvideno v pogodbi o sofinanciranju/odločitvi o podpori, je spoštov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55" w:name="__Fieldmark__933_2923506256"/>
            <w:bookmarkStart w:id="1856" w:name="__Fieldmark__933_2923506256"/>
            <w:bookmarkEnd w:id="185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57" w:name="__Fieldmark__934_2923506256"/>
            <w:bookmarkStart w:id="1858" w:name="__Fieldmark__934_2923506256"/>
            <w:bookmarkEnd w:id="185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B1</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SKLADNOST Z ZAKONODAJO (ZJN-2</w:t>
            </w:r>
            <w:r>
              <w:rPr>
                <w:rStyle w:val="FootnoteAnchor"/>
                <w:b/>
                <w:bCs/>
                <w:vertAlign w:val="superscript"/>
              </w:rPr>
              <w:footnoteReference w:id="2"/>
            </w:r>
            <w:r>
              <w:rPr>
                <w:b/>
                <w:bCs/>
              </w:rPr>
              <w:t>)</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TEMELJNA NAČELA JAVNEGA NAROČANJ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števana so temeljna načela javnega naroč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59" w:name="__Fieldmark__935_2923506256"/>
            <w:bookmarkStart w:id="1860" w:name="__Fieldmark__935_2923506256"/>
            <w:bookmarkEnd w:id="186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61" w:name="__Fieldmark__936_2923506256"/>
            <w:bookmarkStart w:id="1862" w:name="__Fieldmark__936_2923506256"/>
            <w:bookmarkEnd w:id="186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PREDHODNO INFORMATIVNO OBVESTILO (izpolniš v primeru, če je bilo predhodno informativno obvestilo poslano.)</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dhodno informativno obvestilo je objavljeno na Portalu JN (60.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63" w:name="__Fieldmark__937_2923506256"/>
            <w:bookmarkStart w:id="1864" w:name="__Fieldmark__937_2923506256"/>
            <w:bookmarkEnd w:id="186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65" w:name="__Fieldmark__938_2923506256"/>
            <w:bookmarkStart w:id="1866" w:name="__Fieldmark__938_2923506256"/>
            <w:bookmarkEnd w:id="186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dhodno informativno obvestilo je objavljeno v Ur. L. EU (60.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67" w:name="__Fieldmark__939_2923506256"/>
            <w:bookmarkStart w:id="1868" w:name="__Fieldmark__939_2923506256"/>
            <w:bookmarkEnd w:id="186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69" w:name="__Fieldmark__940_2923506256"/>
            <w:bookmarkStart w:id="1870" w:name="__Fieldmark__940_2923506256"/>
            <w:bookmarkEnd w:id="187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V obvestilu so spoštovane določbe o informiranju in obveščanju javnosti (npr. navedba skla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71" w:name="__Fieldmark__941_2923506256"/>
            <w:bookmarkStart w:id="1872" w:name="__Fieldmark__941_2923506256"/>
            <w:bookmarkEnd w:id="187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73" w:name="__Fieldmark__942_2923506256"/>
            <w:bookmarkStart w:id="1874" w:name="__Fieldmark__942_2923506256"/>
            <w:bookmarkEnd w:id="187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CENJENA VREDNOS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kazan je izračun ocenjene vrednosti (14., 70. čl. ZJN-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75" w:name="__Fieldmark__943_2923506256"/>
            <w:bookmarkStart w:id="1876" w:name="__Fieldmark__943_2923506256"/>
            <w:bookmarkEnd w:id="187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77" w:name="__Fieldmark__944_2923506256"/>
            <w:bookmarkStart w:id="1878" w:name="__Fieldmark__944_2923506256"/>
            <w:bookmarkEnd w:id="187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SKLEP O ZAČETKU POSTOPK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Vrednost javnega naročila ustreza kriteriju za oddajo javnega naročila po odprtem postop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79" w:name="__Fieldmark__945_2923506256"/>
            <w:bookmarkStart w:id="1880" w:name="__Fieldmark__945_2923506256"/>
            <w:bookmarkEnd w:id="188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81" w:name="__Fieldmark__946_2923506256"/>
            <w:bookmarkStart w:id="1882" w:name="__Fieldmark__946_2923506256"/>
            <w:bookmarkEnd w:id="188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zdan je sklep o začetku postopka (70.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83" w:name="__Fieldmark__947_2923506256"/>
            <w:bookmarkStart w:id="1884" w:name="__Fieldmark__947_2923506256"/>
            <w:bookmarkEnd w:id="188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85" w:name="__Fieldmark__948_2923506256"/>
            <w:bookmarkStart w:id="1886" w:name="__Fieldmark__948_2923506256"/>
            <w:bookmarkEnd w:id="188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aveden je vir sredstev za financiranje javnega naročila (70.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87" w:name="__Fieldmark__949_2923506256"/>
            <w:bookmarkStart w:id="1888" w:name="__Fieldmark__949_2923506256"/>
            <w:bookmarkEnd w:id="188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89" w:name="__Fieldmark__950_2923506256"/>
            <w:bookmarkStart w:id="1890" w:name="__Fieldmark__950_2923506256"/>
            <w:bookmarkEnd w:id="189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menovana je strokovna komisija za izvedbo javnega naročila (skl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91" w:name="__Fieldmark__951_2923506256"/>
            <w:bookmarkStart w:id="1892" w:name="__Fieldmark__951_2923506256"/>
            <w:bookmarkEnd w:id="189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93" w:name="__Fieldmark__952_2923506256"/>
            <w:bookmarkStart w:id="1894" w:name="__Fieldmark__952_2923506256"/>
            <w:bookmarkEnd w:id="189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iložene so izjave o ne navzkrižju interesov članov komisi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95" w:name="__Fieldmark__953_2923506256"/>
            <w:bookmarkStart w:id="1896" w:name="__Fieldmark__953_2923506256"/>
            <w:bookmarkEnd w:id="189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897" w:name="__Fieldmark__954_2923506256"/>
            <w:bookmarkStart w:id="1898" w:name="__Fieldmark__954_2923506256"/>
            <w:bookmarkEnd w:id="189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RAZPISNA DOKUMENTACIJ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 je pripravljena v skladu s 71. in 72. čl. ZJN-2 in vsebuje vsaj:</w:t>
            </w:r>
          </w:p>
          <w:p>
            <w:pPr>
              <w:pStyle w:val="Normal"/>
              <w:rPr/>
            </w:pPr>
            <w:r>
              <w:rPr/>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Povabilo k oddaji ponudbe; </w:t>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Navodila ponudnikom; </w:t>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Pogoje za ugotavljanje sposobnosti in navodila o dokazovanju le teh; </w:t>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Splošne in posebne pogoje; </w:t>
            </w:r>
          </w:p>
          <w:p>
            <w:pPr>
              <w:pStyle w:val="Odstavekseznama"/>
              <w:numPr>
                <w:ilvl w:val="0"/>
                <w:numId w:val="15"/>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Predračun z navodili izpolnitve le tega; </w:t>
            </w:r>
          </w:p>
          <w:p>
            <w:pPr>
              <w:pStyle w:val="Odstavekseznama"/>
              <w:numPr>
                <w:ilvl w:val="0"/>
                <w:numId w:val="15"/>
              </w:numPr>
              <w:spacing w:lineRule="auto" w:line="240" w:before="0" w:after="0"/>
              <w:contextualSpacing/>
              <w:jc w:val="both"/>
              <w:rPr>
                <w:rFonts w:ascii="Times New Roman" w:hAnsi="Times New Roman" w:eastAsia="Times New Roman" w:cs="Times New Roman"/>
                <w:sz w:val="20"/>
                <w:szCs w:val="20"/>
                <w:lang w:eastAsia="sl-SI"/>
              </w:rPr>
            </w:pPr>
            <w:r>
              <w:rPr>
                <w:rFonts w:eastAsia="Times New Roman" w:cs="Times New Roman" w:ascii="Times New Roman" w:hAnsi="Times New Roman"/>
                <w:i/>
                <w:sz w:val="20"/>
                <w:szCs w:val="20"/>
                <w:lang w:eastAsia="sl-SI"/>
              </w:rPr>
              <w:t>Morebitna finančna ali druga zavarov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99" w:name="__Fieldmark__955_2923506256"/>
            <w:bookmarkStart w:id="1900" w:name="__Fieldmark__955_2923506256"/>
            <w:bookmarkEnd w:id="190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01" w:name="__Fieldmark__956_2923506256"/>
            <w:bookmarkStart w:id="1902" w:name="__Fieldmark__956_2923506256"/>
            <w:bookmarkEnd w:id="190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nančna ali druga zavarovanja (če relevantno):</w:t>
            </w:r>
          </w:p>
          <w:p>
            <w:pPr>
              <w:pStyle w:val="Normal"/>
              <w:jc w:val="left"/>
              <w:rPr/>
            </w:pPr>
            <w:r>
              <w:rPr/>
              <w:t xml:space="preserve">                </w:t>
            </w:r>
          </w:p>
          <w:p>
            <w:pPr>
              <w:pStyle w:val="Normal"/>
              <w:numPr>
                <w:ilvl w:val="1"/>
                <w:numId w:val="22"/>
              </w:numPr>
              <w:ind w:left="684" w:hanging="360"/>
              <w:jc w:val="left"/>
              <w:rPr/>
            </w:pPr>
            <w:r>
              <w:rPr/>
              <w:t>Garancija za resnost ponudbe:</w:t>
            </w:r>
          </w:p>
          <w:p>
            <w:pPr>
              <w:pStyle w:val="Normal"/>
              <w:numPr>
                <w:ilvl w:val="1"/>
                <w:numId w:val="22"/>
              </w:numPr>
              <w:ind w:left="684" w:hanging="360"/>
              <w:jc w:val="left"/>
              <w:rPr/>
            </w:pPr>
            <w:r>
              <w:rPr/>
              <w:t>Garancija za dobro izvedbo del:</w:t>
            </w:r>
          </w:p>
          <w:p>
            <w:pPr>
              <w:pStyle w:val="Normal"/>
              <w:numPr>
                <w:ilvl w:val="1"/>
                <w:numId w:val="22"/>
              </w:numPr>
              <w:ind w:left="684" w:hanging="360"/>
              <w:jc w:val="left"/>
              <w:rPr/>
            </w:pPr>
            <w:r>
              <w:rPr/>
              <w:t>Garancija za odpravo napak:</w:t>
            </w:r>
          </w:p>
          <w:p>
            <w:pPr>
              <w:pStyle w:val="Normal"/>
              <w:jc w:val="left"/>
              <w:rPr>
                <w:i/>
                <w:i/>
              </w:rPr>
            </w:pPr>
            <w:r>
              <w:rPr>
                <w:i/>
              </w:rPr>
              <w:t>Zavarovanja morajo biti v skladu z Uredbo o finančnih zavarovanjih pri javnem naročanju (Ur. l. RS, št. 27/16) in z usmeritvami M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03" w:name="__Fieldmark__957_2923506256"/>
            <w:bookmarkStart w:id="1904" w:name="__Fieldmark__957_2923506256"/>
            <w:bookmarkEnd w:id="190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05" w:name="__Fieldmark__958_2923506256"/>
            <w:bookmarkStart w:id="1906" w:name="__Fieldmark__958_2923506256"/>
            <w:bookmarkEnd w:id="1906"/>
            <w:r>
              <w:rPr/>
            </w:r>
            <w:r>
              <w:rPr/>
              <w:fldChar w:fldCharType="end"/>
            </w:r>
            <w:r>
              <w:rPr/>
              <w:t xml:space="preserve"> NE</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07" w:name="__Fieldmark__959_2923506256"/>
            <w:bookmarkStart w:id="1908" w:name="__Fieldmark__959_2923506256"/>
            <w:bookmarkEnd w:id="190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09" w:name="__Fieldmark__960_2923506256"/>
            <w:bookmarkStart w:id="1910" w:name="__Fieldmark__960_2923506256"/>
            <w:bookmarkEnd w:id="1910"/>
            <w:r>
              <w:rPr/>
            </w:r>
            <w:r>
              <w:rPr/>
              <w:fldChar w:fldCharType="end"/>
            </w:r>
            <w:r>
              <w:rPr/>
              <w:t xml:space="preserve"> NE</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11" w:name="__Fieldmark__961_2923506256"/>
            <w:bookmarkStart w:id="1912" w:name="__Fieldmark__961_2923506256"/>
            <w:bookmarkEnd w:id="191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13" w:name="__Fieldmark__962_2923506256"/>
            <w:bookmarkStart w:id="1914" w:name="__Fieldmark__962_2923506256"/>
            <w:bookmarkEnd w:id="191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04" w:leader="none"/>
              </w:tabs>
              <w:snapToGrid w:val="false"/>
              <w:outlineLvl w:val="2"/>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goji za ugotavljanje ustreznosti / usposobljenosti ponudnikov za oddajo ponudbe so skladni z zakonskimi določili (41.- 47. čl. ZJN-2) in so v skladu s Smernicami in stališči Ministrstva za finance objavljenega 10.7.2014. </w:t>
            </w:r>
          </w:p>
          <w:p>
            <w:pPr>
              <w:pStyle w:val="Normal"/>
              <w:jc w:val="left"/>
              <w:rPr/>
            </w:pPr>
            <w:r>
              <w:rPr/>
            </w:r>
          </w:p>
          <w:p>
            <w:pPr>
              <w:pStyle w:val="Normal"/>
              <w:jc w:val="left"/>
              <w:rPr/>
            </w:pPr>
            <w:r>
              <w:rPr>
                <w:i/>
              </w:rPr>
              <w:t>(Niso omejevalni, nesorazmerni ali diskriminator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15" w:name="__Fieldmark__963_2923506256"/>
            <w:bookmarkStart w:id="1916" w:name="__Fieldmark__963_2923506256"/>
            <w:bookmarkEnd w:id="191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17" w:name="__Fieldmark__964_2923506256"/>
            <w:bookmarkStart w:id="1918" w:name="__Fieldmark__964_2923506256"/>
            <w:bookmarkEnd w:id="191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04" w:leader="none"/>
              </w:tabs>
              <w:snapToGrid w:val="false"/>
              <w:outlineLvl w:val="2"/>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Rok za prejem ponudb najmanj 40 dni od datuma pošiljanja obvestila v objavo Ur. L. EU oziroma 29 dni v primeru objave predhodno informativnega obvestila (51., 52. in 53.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19" w:name="__Fieldmark__965_2923506256"/>
            <w:bookmarkStart w:id="1920" w:name="__Fieldmark__965_2923506256"/>
            <w:bookmarkEnd w:id="192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21" w:name="__Fieldmark__966_2923506256"/>
            <w:bookmarkStart w:id="1922" w:name="__Fieldmark__966_2923506256"/>
            <w:bookmarkEnd w:id="192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04" w:leader="none"/>
              </w:tabs>
              <w:snapToGrid w:val="false"/>
              <w:ind w:left="1004" w:hanging="720"/>
              <w:outlineLvl w:val="2"/>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Merila za ocenjevanje ponudb so določena, opisana in ovrednote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23" w:name="__Fieldmark__967_2923506256"/>
            <w:bookmarkStart w:id="1924" w:name="__Fieldmark__967_2923506256"/>
            <w:bookmarkEnd w:id="192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25" w:name="__Fieldmark__968_2923506256"/>
            <w:bookmarkStart w:id="1926" w:name="__Fieldmark__968_2923506256"/>
            <w:bookmarkEnd w:id="192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Merila so pravilno/primerno uporabljena glede na predmet JN (48. čl. ZJN-2)</w:t>
            </w:r>
          </w:p>
          <w:p>
            <w:pPr>
              <w:pStyle w:val="Normal"/>
              <w:rPr/>
            </w:pPr>
            <w:r>
              <w:rPr/>
            </w:r>
          </w:p>
          <w:p>
            <w:pPr>
              <w:pStyle w:val="Normal"/>
              <w:rPr/>
            </w:pPr>
            <w:r>
              <w:rPr>
                <w:i/>
              </w:rPr>
              <w:t>(Med merili ne sme biti referenc, ki so tudi med pogoji in se ne nanašajo na predmet naročila; cena mora vplivati na izb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27" w:name="__Fieldmark__969_2923506256"/>
            <w:bookmarkStart w:id="1928" w:name="__Fieldmark__969_2923506256"/>
            <w:bookmarkEnd w:id="192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29" w:name="__Fieldmark__970_2923506256"/>
            <w:bookmarkStart w:id="1930" w:name="__Fieldmark__970_2923506256"/>
            <w:bookmarkEnd w:id="193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 spremembah in dopolnitvah razpisne dokumentacije je naročnik pravilno in pravočasno seznanil ponudnike (81. čl. ZJN-2). </w:t>
            </w:r>
          </w:p>
          <w:p>
            <w:pPr>
              <w:pStyle w:val="Normal"/>
              <w:rPr/>
            </w:pPr>
            <w:r>
              <w:rPr/>
            </w:r>
          </w:p>
          <w:p>
            <w:pPr>
              <w:pStyle w:val="Normal"/>
              <w:rPr>
                <w:i/>
                <w:i/>
              </w:rPr>
            </w:pPr>
            <w:r>
              <w:rPr>
                <w:i/>
              </w:rPr>
              <w:t>(Najkasneje 6 dni pred iztekom roka za oddajo naroči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31" w:name="__Fieldmark__971_2923506256"/>
            <w:bookmarkStart w:id="1932" w:name="__Fieldmark__971_2923506256"/>
            <w:bookmarkEnd w:id="193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33" w:name="__Fieldmark__972_2923506256"/>
            <w:bookmarkStart w:id="1934" w:name="__Fieldmark__972_2923506256"/>
            <w:bookmarkEnd w:id="193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nudnik je na poziv naročnika v roku 8. dneh posredoval podatke o partnerjih in povezanih družbah (71.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35" w:name="__Fieldmark__973_2923506256"/>
            <w:bookmarkStart w:id="1936" w:name="__Fieldmark__973_2923506256"/>
            <w:bookmarkEnd w:id="193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37" w:name="__Fieldmark__974_2923506256"/>
            <w:bookmarkStart w:id="1938" w:name="__Fieldmark__974_2923506256"/>
            <w:bookmarkEnd w:id="193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BJAVA OBVESTILA IN RAZPISNE DOKUMENTACIJE O JAVNEM NAROČILU</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zvršena je objava na portalu javnih naročil (12., 57. in 72.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39" w:name="__Fieldmark__975_2923506256"/>
            <w:bookmarkStart w:id="1940" w:name="__Fieldmark__975_2923506256"/>
            <w:bookmarkEnd w:id="194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41" w:name="__Fieldmark__976_2923506256"/>
            <w:bookmarkStart w:id="1942" w:name="__Fieldmark__976_2923506256"/>
            <w:bookmarkEnd w:id="194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ji in merila za ocenjevanje ponudb so določena, opisana in ovrednotena v obvestilu o JN (Portal JN in Ur. L. E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3" w:name="__Fieldmark__977_2923506256"/>
            <w:bookmarkStart w:id="1944" w:name="__Fieldmark__977_2923506256"/>
            <w:bookmarkEnd w:id="194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45" w:name="__Fieldmark__978_2923506256"/>
            <w:bookmarkStart w:id="1946" w:name="__Fieldmark__978_2923506256"/>
            <w:bookmarkEnd w:id="194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zvršena je objava v Uradnem listu EU, če mejna vrednosti naročila presega prag za objavo na portalu EU. (12. in 57.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7" w:name="__Fieldmark__979_2923506256"/>
            <w:bookmarkStart w:id="1948" w:name="__Fieldmark__979_2923506256"/>
            <w:bookmarkEnd w:id="194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49" w:name="__Fieldmark__980_2923506256"/>
            <w:bookmarkStart w:id="1950" w:name="__Fieldmark__980_2923506256"/>
            <w:bookmarkEnd w:id="195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Zaporednost izvršenih objav je upoštevana (59.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51" w:name="__Fieldmark__981_2923506256"/>
            <w:bookmarkStart w:id="1952" w:name="__Fieldmark__981_2923506256"/>
            <w:bookmarkEnd w:id="195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53" w:name="__Fieldmark__982_2923506256"/>
            <w:bookmarkStart w:id="1954" w:name="__Fieldmark__982_2923506256"/>
            <w:bookmarkEnd w:id="195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bvestilo vsebuje določbe informiranja in obveščanja javnosti (npr. navedba skla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55" w:name="__Fieldmark__983_2923506256"/>
            <w:bookmarkStart w:id="1956" w:name="__Fieldmark__983_2923506256"/>
            <w:bookmarkEnd w:id="195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57" w:name="__Fieldmark__984_2923506256"/>
            <w:bookmarkStart w:id="1958" w:name="__Fieldmark__984_2923506256"/>
            <w:bookmarkEnd w:id="195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PREDLOŽITEV IN ODPIRANJE PONUD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dložitev ponudb (73., 74., 66. in 67.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59" w:name="__Fieldmark__985_2923506256"/>
            <w:bookmarkStart w:id="1960" w:name="__Fieldmark__985_2923506256"/>
            <w:bookmarkEnd w:id="196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61" w:name="__Fieldmark__986_2923506256"/>
            <w:bookmarkStart w:id="1962" w:name="__Fieldmark__986_2923506256"/>
            <w:bookmarkEnd w:id="196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zvedeno je javno odpiranje ponudb (75.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63" w:name="__Fieldmark__987_2923506256"/>
            <w:bookmarkStart w:id="1964" w:name="__Fieldmark__987_2923506256"/>
            <w:bookmarkEnd w:id="196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65" w:name="__Fieldmark__988_2923506256"/>
            <w:bookmarkStart w:id="1966" w:name="__Fieldmark__988_2923506256"/>
            <w:bookmarkEnd w:id="196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Sestava strokovne komisije za izvedbo javnega naročila je pravil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67" w:name="__Fieldmark__989_2923506256"/>
            <w:bookmarkStart w:id="1968" w:name="__Fieldmark__989_2923506256"/>
            <w:bookmarkEnd w:id="196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69" w:name="__Fieldmark__990_2923506256"/>
            <w:bookmarkStart w:id="1970" w:name="__Fieldmark__990_2923506256"/>
            <w:bookmarkEnd w:id="197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Sestavljen je zapisnik z naslovom, datumom in časom sestave le tega (76.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71" w:name="__Fieldmark__991_2923506256"/>
            <w:bookmarkStart w:id="1972" w:name="__Fieldmark__991_2923506256"/>
            <w:bookmarkEnd w:id="197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73" w:name="__Fieldmark__992_2923506256"/>
            <w:bookmarkStart w:id="1974" w:name="__Fieldmark__992_2923506256"/>
            <w:bookmarkEnd w:id="197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Zapisnik vsebuje navedbo vrstnega reda odpiranja prispelih ponudb glede na čas prispet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75" w:name="__Fieldmark__993_2923506256"/>
            <w:bookmarkStart w:id="1976" w:name="__Fieldmark__993_2923506256"/>
            <w:bookmarkEnd w:id="197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77" w:name="__Fieldmark__994_2923506256"/>
            <w:bookmarkStart w:id="1978" w:name="__Fieldmark__994_2923506256"/>
            <w:bookmarkEnd w:id="197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Zapisnik vsebuje podatke o ponudniki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79" w:name="__Fieldmark__995_2923506256"/>
            <w:bookmarkStart w:id="1980" w:name="__Fieldmark__995_2923506256"/>
            <w:bookmarkEnd w:id="198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81" w:name="__Fieldmark__996_2923506256"/>
            <w:bookmarkStart w:id="1982" w:name="__Fieldmark__996_2923506256"/>
            <w:bookmarkEnd w:id="198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nik navaja variante, opcije v primeru takšne strukture J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3" w:name="__Fieldmark__997_2923506256"/>
            <w:bookmarkStart w:id="1984" w:name="__Fieldmark__997_2923506256"/>
            <w:bookmarkEnd w:id="198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85" w:name="__Fieldmark__998_2923506256"/>
            <w:bookmarkStart w:id="1986" w:name="__Fieldmark__998_2923506256"/>
            <w:bookmarkEnd w:id="198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Zapisnik je pravočasno poslan ponudnikom (76.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7" w:name="__Fieldmark__999_2923506256"/>
            <w:bookmarkStart w:id="1988" w:name="__Fieldmark__999_2923506256"/>
            <w:bookmarkEnd w:id="198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89" w:name="__Fieldmark__1000_2923506256"/>
            <w:bookmarkStart w:id="1990" w:name="__Fieldmark__1000_2923506256"/>
            <w:bookmarkEnd w:id="199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PREGLED IN OCENJEVANJE PONUD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cenjevanje na podlagi meril navedenih v obvestilu o javnem naročilu/razpisni dokumentaciji (48.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91" w:name="__Fieldmark__1001_2923506256"/>
            <w:bookmarkStart w:id="1992" w:name="__Fieldmark__1001_2923506256"/>
            <w:bookmarkEnd w:id="199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93" w:name="__Fieldmark__1002_2923506256"/>
            <w:bookmarkStart w:id="1994" w:name="__Fieldmark__1002_2923506256"/>
            <w:bookmarkEnd w:id="199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opolnitev formalno nepopolnih ponudb (78.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95" w:name="__Fieldmark__1003_2923506256"/>
            <w:bookmarkStart w:id="1996" w:name="__Fieldmark__1003_2923506256"/>
            <w:bookmarkEnd w:id="199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1997" w:name="__Fieldmark__1004_2923506256"/>
            <w:bookmarkStart w:id="1998" w:name="__Fieldmark__1004_2923506256"/>
            <w:bookmarkEnd w:id="199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zločitev ponudb, ki niso popolne (80.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99" w:name="__Fieldmark__1005_2923506256"/>
            <w:bookmarkStart w:id="2000" w:name="__Fieldmark__1005_2923506256"/>
            <w:bookmarkEnd w:id="200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01" w:name="__Fieldmark__1006_2923506256"/>
            <w:bookmarkStart w:id="2002" w:name="__Fieldmark__1006_2923506256"/>
            <w:bookmarkEnd w:id="200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Zahtevano je finančno zavarovanje za resnost ponudb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03" w:name="__Fieldmark__1007_2923506256"/>
            <w:bookmarkStart w:id="2004" w:name="__Fieldmark__1007_2923506256"/>
            <w:bookmarkEnd w:id="200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05" w:name="__Fieldmark__1008_2923506256"/>
            <w:bookmarkStart w:id="2006" w:name="__Fieldmark__1008_2923506256"/>
            <w:bookmarkEnd w:id="200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veritev izbrane ponudbe – reference kot pogoj za pravilnost izbire (77. čl., 41. do 47.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07" w:name="__Fieldmark__1009_2923506256"/>
            <w:bookmarkStart w:id="2008" w:name="__Fieldmark__1009_2923506256"/>
            <w:bookmarkEnd w:id="200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09" w:name="__Fieldmark__1010_2923506256"/>
            <w:bookmarkStart w:id="2010" w:name="__Fieldmark__1010_2923506256"/>
            <w:bookmarkEnd w:id="201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DLOČITEV O ODDAJI JAVNEGA NAROČIL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dločitev ali spremembe pri oddaji javnega naročila (79.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11" w:name="__Fieldmark__1011_2923506256"/>
            <w:bookmarkStart w:id="2012" w:name="__Fieldmark__1011_2923506256"/>
            <w:bookmarkEnd w:id="201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13" w:name="__Fieldmark__1012_2923506256"/>
            <w:bookmarkStart w:id="2014" w:name="__Fieldmark__1012_2923506256"/>
            <w:bookmarkEnd w:id="201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dločitev je skladna z merili za izbor ponudbe – enakovredno obravnavanje ponudnikov (48.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15" w:name="__Fieldmark__1013_2923506256"/>
            <w:bookmarkStart w:id="2016" w:name="__Fieldmark__1013_2923506256"/>
            <w:bookmarkEnd w:id="201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17" w:name="__Fieldmark__1014_2923506256"/>
            <w:bookmarkStart w:id="2018" w:name="__Fieldmark__1014_2923506256"/>
            <w:bookmarkEnd w:id="201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Vročitev obrazložene odločitve o oddaji javnega naročila ponudnikom po ZUP (79.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19" w:name="__Fieldmark__1015_2923506256"/>
            <w:bookmarkStart w:id="2020" w:name="__Fieldmark__1015_2923506256"/>
            <w:bookmarkEnd w:id="202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21" w:name="__Fieldmark__1016_2923506256"/>
            <w:bookmarkStart w:id="2022" w:name="__Fieldmark__1016_2923506256"/>
            <w:bookmarkEnd w:id="202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aročnik je na zahtevo podal dodatno obrazložitev svoje odločitve (79. čl ZJN-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23" w:name="__Fieldmark__1017_2923506256"/>
            <w:bookmarkStart w:id="2024" w:name="__Fieldmark__1017_2923506256"/>
            <w:bookmarkEnd w:id="202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25" w:name="__Fieldmark__1018_2923506256"/>
            <w:bookmarkStart w:id="2026" w:name="__Fieldmark__1018_2923506256"/>
            <w:bookmarkEnd w:id="202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poštovano je obdobje mirovanja </w:t>
            </w:r>
          </w:p>
          <w:p>
            <w:pPr>
              <w:pStyle w:val="Normal"/>
              <w:rPr/>
            </w:pPr>
            <w:r>
              <w:rPr/>
            </w:r>
          </w:p>
          <w:p>
            <w:pPr>
              <w:pStyle w:val="Normal"/>
              <w:rPr/>
            </w:pPr>
            <w:r>
              <w:rPr/>
              <w:t>(79a. čl. ZJN-2 v povezavi s prvim odst. 13a. točko 2. čl. ZJN-2) – možnost izj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27" w:name="__Fieldmark__1019_2923506256"/>
            <w:bookmarkStart w:id="2028" w:name="__Fieldmark__1019_2923506256"/>
            <w:bookmarkEnd w:id="202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29" w:name="__Fieldmark__1020_2923506256"/>
            <w:bookmarkStart w:id="2030" w:name="__Fieldmark__1020_2923506256"/>
            <w:bookmarkEnd w:id="203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BJAVA OBVESTILA O ODDAJI JAVNEGA NAROČIL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bjava na portalu javnih naročil (57. in 62.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31" w:name="__Fieldmark__1021_2923506256"/>
            <w:bookmarkStart w:id="2032" w:name="__Fieldmark__1021_2923506256"/>
            <w:bookmarkEnd w:id="203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33" w:name="__Fieldmark__1022_2923506256"/>
            <w:bookmarkStart w:id="2034" w:name="__Fieldmark__1022_2923506256"/>
            <w:bookmarkEnd w:id="203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bjava v Uradnem listu EU , če mejna vrednosti naročila presega prag za objavo na portalu EU (57.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35" w:name="__Fieldmark__1023_2923506256"/>
            <w:bookmarkStart w:id="2036" w:name="__Fieldmark__1023_2923506256"/>
            <w:bookmarkEnd w:id="203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37" w:name="__Fieldmark__1024_2923506256"/>
            <w:bookmarkStart w:id="2038" w:name="__Fieldmark__1024_2923506256"/>
            <w:bookmarkEnd w:id="203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Zaporednost objav je pravilna (59.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39" w:name="__Fieldmark__1025_2923506256"/>
            <w:bookmarkStart w:id="2040" w:name="__Fieldmark__1025_2923506256"/>
            <w:bookmarkEnd w:id="204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41" w:name="__Fieldmark__1026_2923506256"/>
            <w:bookmarkStart w:id="2042" w:name="__Fieldmark__1026_2923506256"/>
            <w:bookmarkEnd w:id="204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KONČNO POROČILO v skladu s 105 čl. ZJN-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me in naslov naročn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43" w:name="__Fieldmark__1027_2923506256"/>
            <w:bookmarkStart w:id="2044" w:name="__Fieldmark__1027_2923506256"/>
            <w:bookmarkEnd w:id="204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45" w:name="__Fieldmark__1028_2923506256"/>
            <w:bookmarkStart w:id="2046" w:name="__Fieldmark__1028_2923506256"/>
            <w:bookmarkEnd w:id="204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dmet in vrednost javnega naroči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47" w:name="__Fieldmark__1029_2923506256"/>
            <w:bookmarkStart w:id="2048" w:name="__Fieldmark__1029_2923506256"/>
            <w:bookmarkEnd w:id="204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49" w:name="__Fieldmark__1030_2923506256"/>
            <w:bookmarkStart w:id="2050" w:name="__Fieldmark__1030_2923506256"/>
            <w:bookmarkEnd w:id="205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mena izbranih ponudnikov in razvrstitev ponudb glede na postavljena meri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51" w:name="__Fieldmark__1031_2923506256"/>
            <w:bookmarkStart w:id="2052" w:name="__Fieldmark__1031_2923506256"/>
            <w:bookmarkEnd w:id="205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53" w:name="__Fieldmark__1032_2923506256"/>
            <w:bookmarkStart w:id="2054" w:name="__Fieldmark__1032_2923506256"/>
            <w:bookmarkEnd w:id="205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me izbranega ponudnika in razlogi za njegovo izbi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55" w:name="__Fieldmark__1033_2923506256"/>
            <w:bookmarkStart w:id="2056" w:name="__Fieldmark__1033_2923506256"/>
            <w:bookmarkEnd w:id="205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57" w:name="__Fieldmark__1034_2923506256"/>
            <w:bookmarkStart w:id="2058" w:name="__Fieldmark__1034_2923506256"/>
            <w:bookmarkEnd w:id="205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dizvajalci (delež udeležbe) v kolikor so nominira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59" w:name="__Fieldmark__1035_2923506256"/>
            <w:bookmarkStart w:id="2060" w:name="__Fieldmark__1035_2923506256"/>
            <w:bookmarkEnd w:id="206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61" w:name="__Fieldmark__1036_2923506256"/>
            <w:bookmarkStart w:id="2062" w:name="__Fieldmark__1036_2923506256"/>
            <w:bookmarkEnd w:id="206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Razlogi za zavrnitev ponudni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63" w:name="__Fieldmark__1037_2923506256"/>
            <w:bookmarkStart w:id="2064" w:name="__Fieldmark__1037_2923506256"/>
            <w:bookmarkEnd w:id="206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65" w:name="__Fieldmark__1038_2923506256"/>
            <w:bookmarkStart w:id="2066" w:name="__Fieldmark__1038_2923506256"/>
            <w:bookmarkEnd w:id="206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zložitev za ne oddajo/zavrnitev neobičajno nizkih ponudb javnega naročila če je relevantn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67" w:name="__Fieldmark__1039_2923506256"/>
            <w:bookmarkStart w:id="2068" w:name="__Fieldmark__1039_2923506256"/>
            <w:bookmarkEnd w:id="206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69" w:name="__Fieldmark__1040_2923506256"/>
            <w:bookmarkStart w:id="2070" w:name="__Fieldmark__1040_2923506256"/>
            <w:bookmarkEnd w:id="207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BVEŠČANJE IN KOMUNICIRANJE Z JAVNOSTJO</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Upoštevanje pravil obveščanja in komuniciranja z javnostjo v postopku oddaje javnega naroči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71" w:name="__Fieldmark__1041_2923506256"/>
            <w:bookmarkStart w:id="2072" w:name="__Fieldmark__1041_2923506256"/>
            <w:bookmarkEnd w:id="207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73" w:name="__Fieldmark__1042_2923506256"/>
            <w:bookmarkStart w:id="2074" w:name="__Fieldmark__1042_2923506256"/>
            <w:bookmarkEnd w:id="207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B2</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SKLADNOST Z ZAKONODAJO - SPOŠTOVANJE DOLOČIL UREDBE O ZELENEM JAVNEM NAROČANJU</w:t>
            </w:r>
            <w:r>
              <w:rPr>
                <w:rStyle w:val="FootnoteAnchor"/>
                <w:b/>
                <w:bCs/>
                <w:vertAlign w:val="superscript"/>
              </w:rPr>
              <w:footnoteReference w:id="3"/>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Upoštevanje temeljnih okoljskih zahtev pri opredelitvi predmeta javnega naročila, tehničnih specifikacij, pogojev za ugotavljanje sposobnosti ponudnika, pogodbenih določil in meril za izbor najugodnejše ponudbe (glej Priloge uredbe 1-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75" w:name="__Fieldmark__1043_2923506256"/>
            <w:bookmarkStart w:id="2076" w:name="__Fieldmark__1043_2923506256"/>
            <w:bookmarkEnd w:id="207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77" w:name="__Fieldmark__1044_2923506256"/>
            <w:bookmarkStart w:id="2078" w:name="__Fieldmark__1044_2923506256"/>
            <w:bookmarkEnd w:id="207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REVIZIJA</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Uveden je bil predrevizijski postopek (pri naročniku - 30 čl. ZPVPJN</w:t>
            </w:r>
            <w:r>
              <w:rPr>
                <w:rStyle w:val="FootnoteCharacters"/>
                <w:rStyle w:val="FootnoteAnchor"/>
              </w:rPr>
              <w:footnoteReference w:id="4"/>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79" w:name="__Fieldmark__1045_2923506256"/>
            <w:bookmarkStart w:id="2080" w:name="__Fieldmark__1045_2923506256"/>
            <w:bookmarkEnd w:id="2080"/>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2081" w:name="__Fieldmark__1046_2923506256"/>
            <w:bookmarkStart w:id="2082" w:name="__Fieldmark__1046_2923506256"/>
            <w:bookmarkEnd w:id="208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Vložen je bil zahtevek za revizijo na DK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83" w:name="__Fieldmark__1047_2923506256"/>
            <w:bookmarkStart w:id="2084" w:name="__Fieldmark__1047_2923506256"/>
            <w:bookmarkEnd w:id="208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85" w:name="__Fieldmark__1048_2923506256"/>
            <w:bookmarkStart w:id="2086" w:name="__Fieldmark__1048_2923506256"/>
            <w:bookmarkEnd w:id="208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KOM je potrdila naročnikovo odločite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87" w:name="__Fieldmark__1049_2923506256"/>
            <w:bookmarkStart w:id="2088" w:name="__Fieldmark__1049_2923506256"/>
            <w:bookmarkEnd w:id="208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89" w:name="__Fieldmark__1050_2923506256"/>
            <w:bookmarkStart w:id="2090" w:name="__Fieldmark__1050_2923506256"/>
            <w:bookmarkEnd w:id="209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Uveden je bil sodni postopek (42. čl ZPVPJ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91" w:name="__Fieldmark__1051_2923506256"/>
            <w:bookmarkStart w:id="2092" w:name="__Fieldmark__1051_2923506256"/>
            <w:bookmarkEnd w:id="209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93" w:name="__Fieldmark__1052_2923506256"/>
            <w:bookmarkStart w:id="2094" w:name="__Fieldmark__1052_2923506256"/>
            <w:bookmarkEnd w:id="209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POGODBA</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skladna z osnutkom pogodbe iz razpisne dokumentacije (71.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95" w:name="__Fieldmark__1053_2923506256"/>
            <w:bookmarkStart w:id="2096" w:name="__Fieldmark__1053_2923506256"/>
            <w:bookmarkEnd w:id="209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97" w:name="__Fieldmark__1054_2923506256"/>
            <w:bookmarkStart w:id="2098" w:name="__Fieldmark__1054_2923506256"/>
            <w:bookmarkEnd w:id="209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sklenjena s ponudnikom izbranim v postopku oddaje javnega naročila po odprtem postop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99" w:name="__Fieldmark__1055_2923506256"/>
            <w:bookmarkStart w:id="2100" w:name="__Fieldmark__1055_2923506256"/>
            <w:bookmarkEnd w:id="210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01" w:name="__Fieldmark__1056_2923506256"/>
            <w:bookmarkStart w:id="2102" w:name="__Fieldmark__1056_2923506256"/>
            <w:bookmarkEnd w:id="210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dmet pogodbe je skladen z obvestilom o javnem naročil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3" w:name="__Fieldmark__1057_2923506256"/>
            <w:bookmarkStart w:id="2104" w:name="__Fieldmark__1057_2923506256"/>
            <w:bookmarkEnd w:id="210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05" w:name="__Fieldmark__1058_2923506256"/>
            <w:bookmarkStart w:id="2106" w:name="__Fieldmark__1058_2923506256"/>
            <w:bookmarkEnd w:id="210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avice in obveznosti dobavitelja/izvajalca in naročnika so jasno določene v pogodb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7" w:name="__Fieldmark__1059_2923506256"/>
            <w:bookmarkStart w:id="2108" w:name="__Fieldmark__1059_2923506256"/>
            <w:bookmarkEnd w:id="210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09" w:name="__Fieldmark__1060_2923506256"/>
            <w:bookmarkStart w:id="2110" w:name="__Fieldmark__1060_2923506256"/>
            <w:bookmarkEnd w:id="211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podpisana in vsebuje datum njene veljavnos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11" w:name="__Fieldmark__1061_2923506256"/>
            <w:bookmarkStart w:id="2112" w:name="__Fieldmark__1061_2923506256"/>
            <w:bookmarkEnd w:id="211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13" w:name="__Fieldmark__1062_2923506256"/>
            <w:bookmarkStart w:id="2114" w:name="__Fieldmark__1062_2923506256"/>
            <w:bookmarkEnd w:id="211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avedba dejanske vrednosti celotnega naročila (71. čl. ZJN-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15" w:name="__Fieldmark__1063_2923506256"/>
            <w:bookmarkStart w:id="2116" w:name="__Fieldmark__1063_2923506256"/>
            <w:bookmarkEnd w:id="211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17" w:name="__Fieldmark__1064_2923506256"/>
            <w:bookmarkStart w:id="2118" w:name="__Fieldmark__1064_2923506256"/>
            <w:bookmarkEnd w:id="211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eposredna pogodbena razmerja s podizvajalci (71 čl. ZJN-2) – obvezne sestavine pogodb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19" w:name="__Fieldmark__1065_2923506256"/>
            <w:bookmarkStart w:id="2120" w:name="__Fieldmark__1065_2923506256"/>
            <w:bookmarkEnd w:id="212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21" w:name="__Fieldmark__1066_2923506256"/>
            <w:bookmarkStart w:id="2122" w:name="__Fieldmark__1066_2923506256"/>
            <w:bookmarkEnd w:id="212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redložena so ustrezna veljavna finančna zavarovanja v ustrezni  višini skladno s pogodb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3" w:name="__Fieldmark__1067_2923506256"/>
            <w:bookmarkStart w:id="2124" w:name="__Fieldmark__1067_2923506256"/>
            <w:bookmarkEnd w:id="212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25" w:name="__Fieldmark__1068_2923506256"/>
            <w:bookmarkStart w:id="2126" w:name="__Fieldmark__1068_2923506256"/>
            <w:bookmarkEnd w:id="212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ustrezno označena v skladu z Navodili na področju komuniciranja in informiran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7" w:name="__Fieldmark__1069_2923506256"/>
            <w:bookmarkStart w:id="2128" w:name="__Fieldmark__1069_2923506256"/>
            <w:bookmarkEnd w:id="212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29" w:name="__Fieldmark__1070_2923506256"/>
            <w:bookmarkStart w:id="2130" w:name="__Fieldmark__1070_2923506256"/>
            <w:bookmarkEnd w:id="213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ANEKSI</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Aneksi k pogodbi so sklenjeni pravočasno in po pravilnem postop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31" w:name="__Fieldmark__1071_2923506256"/>
            <w:bookmarkStart w:id="2132" w:name="__Fieldmark__1071_2923506256"/>
            <w:bookmarkEnd w:id="213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33" w:name="__Fieldmark__1072_2923506256"/>
            <w:bookmarkStart w:id="2134" w:name="__Fieldmark__1072_2923506256"/>
            <w:bookmarkEnd w:id="213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Spremembe določene v aneksu predstavljajo upravičen strošek (2. odstavek 17. čl. oziroma 5. odstavek 29. čl ZJN-2)</w:t>
            </w:r>
          </w:p>
          <w:p>
            <w:pPr>
              <w:pStyle w:val="Normal"/>
              <w:rPr/>
            </w:pPr>
            <w:r>
              <w:rPr/>
            </w:r>
          </w:p>
          <w:p>
            <w:pPr>
              <w:pStyle w:val="Normal"/>
              <w:rPr>
                <w:i/>
                <w:i/>
              </w:rPr>
            </w:pPr>
            <w:r>
              <w:rPr>
                <w:i/>
              </w:rPr>
              <w:t>(Preveri utemeljenost (spremenjenih) okoliščin za sklenitev anek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35" w:name="__Fieldmark__1073_2923506256"/>
            <w:bookmarkStart w:id="2136" w:name="__Fieldmark__1073_2923506256"/>
            <w:bookmarkEnd w:id="213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37" w:name="__Fieldmark__1074_2923506256"/>
            <w:bookmarkStart w:id="2138" w:name="__Fieldmark__1074_2923506256"/>
            <w:bookmarkEnd w:id="213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Veljavnost finančnih zavarovanj (podaljšanje ro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39" w:name="__Fieldmark__1075_2923506256"/>
            <w:bookmarkStart w:id="2140" w:name="__Fieldmark__1075_2923506256"/>
            <w:bookmarkEnd w:id="214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41" w:name="__Fieldmark__1076_2923506256"/>
            <w:bookmarkStart w:id="2142" w:name="__Fieldmark__1076_2923506256"/>
            <w:bookmarkEnd w:id="214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Aneks  je ustrezno označen v skladu z Navodili na področju komuniciranja in informiran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fldChar w:fldCharType="begin">
                <w:ffData>
                  <w:name w:val="Potrditev164"/>
                  <w:enabled/>
                  <w:calcOnExit w:val="0"/>
                  <w:checkBox>
                    <w:sizeAuto/>
                  </w:checkBox>
                </w:ffData>
              </w:fldChar>
            </w:r>
            <w:r>
              <w:rPr/>
              <w:instrText xml:space="preserve"> FORMCHECKBOX </w:instrText>
            </w:r>
            <w:r>
              <w:rPr/>
              <w:fldChar w:fldCharType="separate"/>
            </w:r>
            <w:bookmarkStart w:id="2143" w:name="__Fieldmark__1077_2923506256"/>
            <w:bookmarkStart w:id="2144" w:name="__Fieldmark__1077_2923506256"/>
            <w:bookmarkEnd w:id="214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45" w:name="__Fieldmark__1078_2923506256"/>
            <w:bookmarkStart w:id="2146" w:name="__Fieldmark__1078_2923506256"/>
            <w:bookmarkEnd w:id="214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ROTIKORUPCIJSKA KLAVZULA</w:t>
            </w:r>
            <w:r>
              <w:rPr>
                <w:rStyle w:val="FootnoteAnchor"/>
                <w:b/>
                <w:vertAlign w:val="superscript"/>
              </w:rPr>
              <w:footnoteReference w:id="5"/>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vsebuje protikorupcijsko klavzulo, ki jo določa Zakonu o integriteti in preprečevanju korupcije (ZIntP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fldChar w:fldCharType="begin">
                <w:ffData>
                  <w:name w:val="Potrditev164"/>
                  <w:enabled/>
                  <w:calcOnExit w:val="0"/>
                  <w:checkBox>
                    <w:sizeAuto/>
                  </w:checkBox>
                </w:ffData>
              </w:fldChar>
            </w:r>
            <w:r>
              <w:rPr/>
              <w:instrText xml:space="preserve"> FORMCHECKBOX </w:instrText>
            </w:r>
            <w:r>
              <w:rPr/>
              <w:fldChar w:fldCharType="separate"/>
            </w:r>
            <w:bookmarkStart w:id="2147" w:name="__Fieldmark__1079_2923506256"/>
            <w:bookmarkStart w:id="2148" w:name="__Fieldmark__1079_2923506256"/>
            <w:bookmarkEnd w:id="214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49" w:name="__Fieldmark__1080_2923506256"/>
            <w:bookmarkStart w:id="2150" w:name="__Fieldmark__1080_2923506256"/>
            <w:bookmarkEnd w:id="215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34"/>
        <w:gridCol w:w="4138"/>
        <w:gridCol w:w="2295"/>
        <w:gridCol w:w="2355"/>
      </w:tblGrid>
      <w:tr>
        <w:trPr/>
        <w:tc>
          <w:tcPr>
            <w:tcW w:w="93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III DEL: POTRDITEV / ZAVRNITEV POSTOPK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jc w:val="right"/>
              <w:rPr>
                <w:bCs/>
              </w:rPr>
            </w:pPr>
            <w:r>
              <w:rPr>
                <w:bCs/>
              </w:rPr>
              <w:t>1</w:t>
            </w:r>
          </w:p>
        </w:tc>
        <w:tc>
          <w:tcPr>
            <w:tcW w:w="4138"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ostopek izbire izvajalca/dobavitelja je izveden v skladu z ZJN?</w:t>
            </w:r>
          </w:p>
          <w:p>
            <w:pPr>
              <w:pStyle w:val="Footnote"/>
              <w:jc w:val="left"/>
              <w:rPr>
                <w:bCs/>
              </w:rPr>
            </w:pPr>
            <w:r>
              <w:rPr>
                <w:bCs/>
              </w:rPr>
            </w:r>
          </w:p>
          <w:p>
            <w:pPr>
              <w:pStyle w:val="Footnote"/>
              <w:rPr>
                <w:bCs/>
                <w:i/>
                <w:i/>
              </w:rPr>
            </w:pPr>
            <w:r>
              <w:rPr>
                <w:i/>
              </w:rPr>
              <w:t>V primeru, če je odgovor NE, je potrebno opisati nepravilnost (vsebinsko, vrednostno) ter navesti podlago za izrečeni ukrep (Sklep EK z dne 19.12.2013 o opredelitvi in odobritvi smernic za določanje finančnih popravkov pri izdatkih, financiranih s strani Unije v okviru deljenega upravljanja, ki jih izvede Komisija zaradi neskladnosti s pravili o javnih naročilih)</w:t>
            </w:r>
            <w:r>
              <w:rPr>
                <w:rStyle w:val="FootnoteAnchor"/>
                <w:vertAlign w:val="superscript"/>
              </w:rPr>
              <w:footnoteReference w:id="6"/>
            </w:r>
            <w:r>
              <w:rPr>
                <w:i/>
              </w:rPr>
              <w:t>.</w:t>
            </w:r>
          </w:p>
        </w:tc>
        <w:tc>
          <w:tcPr>
            <w:tcW w:w="2295" w:type="dxa"/>
            <w:tcBorders>
              <w:top w:val="single" w:sz="4" w:space="0" w:color="000000"/>
              <w:left w:val="single" w:sz="4" w:space="0" w:color="000000"/>
              <w:bottom w:val="single" w:sz="4" w:space="0" w:color="000000"/>
              <w:right w:val="single" w:sz="4" w:space="0" w:color="000000"/>
            </w:tcBorders>
          </w:tcPr>
          <w:p>
            <w:pPr>
              <w:pStyle w:val="Footnote"/>
              <w:jc w:val="center"/>
              <w:rPr/>
            </w:pPr>
            <w:r>
              <w:fldChar w:fldCharType="begin">
                <w:ffData>
                  <w:name w:val="Potrditev164"/>
                  <w:enabled/>
                  <w:calcOnExit w:val="0"/>
                  <w:checkBox>
                    <w:sizeAuto/>
                  </w:checkBox>
                </w:ffData>
              </w:fldChar>
            </w:r>
            <w:r>
              <w:rPr>
                <w:bCs/>
              </w:rPr>
              <w:instrText xml:space="preserve"> FORMCHECKBOX </w:instrText>
            </w:r>
            <w:r>
              <w:rPr>
                <w:bCs/>
              </w:rPr>
              <w:fldChar w:fldCharType="separate"/>
            </w:r>
            <w:bookmarkStart w:id="2151" w:name="__Fieldmark__1081_2923506256"/>
            <w:bookmarkStart w:id="2152" w:name="__Fieldmark__1081_2923506256"/>
            <w:bookmarkEnd w:id="2152"/>
            <w:r>
              <w:rPr>
                <w:bCs/>
              </w:rPr>
            </w:r>
            <w:r>
              <w:rPr>
                <w:bCs/>
              </w:rPr>
              <w:fldChar w:fldCharType="end"/>
            </w:r>
            <w:r>
              <w:rPr>
                <w:bCs/>
              </w:rPr>
              <w:t xml:space="preserve"> DA </w:t>
            </w:r>
            <w:r>
              <w:fldChar w:fldCharType="begin">
                <w:ffData>
                  <w:name w:val="Potrditev163"/>
                  <w:enabled/>
                  <w:calcOnExit w:val="0"/>
                  <w:checkBox>
                    <w:sizeAuto/>
                  </w:checkBox>
                </w:ffData>
              </w:fldChar>
            </w:r>
            <w:r>
              <w:rPr>
                <w:bCs/>
              </w:rPr>
              <w:instrText xml:space="preserve"> FORMCHECKBOX </w:instrText>
            </w:r>
            <w:r>
              <w:rPr>
                <w:bCs/>
              </w:rPr>
              <w:fldChar w:fldCharType="separate"/>
            </w:r>
            <w:bookmarkStart w:id="2153" w:name="__Fieldmark__1082_2923506256"/>
            <w:bookmarkStart w:id="2154" w:name="__Fieldmark__1082_2923506256"/>
            <w:bookmarkEnd w:id="2154"/>
            <w:r>
              <w:rPr>
                <w:bCs/>
              </w:rPr>
            </w:r>
            <w:r>
              <w:rPr>
                <w:bCs/>
              </w:rPr>
              <w:fldChar w:fldCharType="end"/>
            </w:r>
            <w:r>
              <w:rPr>
                <w:bCs/>
              </w:rPr>
              <w:t xml:space="preserve"> NE</w:t>
            </w:r>
          </w:p>
        </w:tc>
        <w:tc>
          <w:tcPr>
            <w:tcW w:w="2355"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Cs/>
              </w:rPr>
            </w:pPr>
            <w:r>
              <w:rPr>
                <w:bCs/>
              </w:rPr>
            </w:r>
          </w:p>
        </w:tc>
      </w:tr>
    </w:tbl>
    <w:p>
      <w:pPr>
        <w:pStyle w:val="Normal"/>
        <w:rPr/>
      </w:pPr>
      <w:r>
        <w:rPr/>
      </w:r>
    </w:p>
    <w:tbl>
      <w:tblPr>
        <w:tblW w:w="9270" w:type="dxa"/>
        <w:jc w:val="left"/>
        <w:tblInd w:w="-110" w:type="dxa"/>
        <w:tblLayout w:type="fixed"/>
        <w:tblCellMar>
          <w:top w:w="0" w:type="dxa"/>
          <w:left w:w="108" w:type="dxa"/>
          <w:bottom w:w="0" w:type="dxa"/>
          <w:right w:w="108" w:type="dxa"/>
        </w:tblCellMar>
      </w:tblPr>
      <w:tblGrid>
        <w:gridCol w:w="9270"/>
      </w:tblGrid>
      <w:tr>
        <w:trPr>
          <w:trHeight w:val="474" w:hRule="atLeast"/>
        </w:trPr>
        <w:tc>
          <w:tcPr>
            <w:tcW w:w="927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rPr>
                <w:b/>
                <w:b/>
                <w:bCs/>
                <w:i/>
                <w:i/>
              </w:rPr>
            </w:pPr>
            <w:r>
              <w:rPr>
                <w:b/>
                <w:bCs/>
                <w:i/>
              </w:rPr>
              <w:t>IV DEL: OPOMBE</w:t>
            </w:r>
          </w:p>
        </w:tc>
      </w:tr>
      <w:tr>
        <w:trPr>
          <w:trHeight w:val="958" w:hRule="atLeast"/>
        </w:trPr>
        <w:tc>
          <w:tcPr>
            <w:tcW w:w="9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i/>
                <w:i/>
              </w:rPr>
            </w:pPr>
            <w:r>
              <w:rPr>
                <w:b/>
                <w:bCs/>
                <w:i/>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tbl>
      <w:tblPr>
        <w:tblW w:w="9291" w:type="dxa"/>
        <w:jc w:val="left"/>
        <w:tblInd w:w="-110" w:type="dxa"/>
        <w:tblLayout w:type="fixed"/>
        <w:tblCellMar>
          <w:top w:w="0" w:type="dxa"/>
          <w:left w:w="108" w:type="dxa"/>
          <w:bottom w:w="0" w:type="dxa"/>
          <w:right w:w="108" w:type="dxa"/>
        </w:tblCellMar>
      </w:tblPr>
      <w:tblGrid>
        <w:gridCol w:w="6345"/>
        <w:gridCol w:w="2946"/>
      </w:tblGrid>
      <w:tr>
        <w:trPr>
          <w:trHeight w:val="460" w:hRule="atLeast"/>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Datum opravljenega preverjanja po členu  po 125. členu Uredbe št. 1303/2013/EU:</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b/>
                <w:b/>
                <w:caps/>
              </w:rPr>
            </w:pPr>
            <w:r>
              <w:fldChar w:fldCharType="begin">
                <w:ffData>
                  <w:name w:val="Besedilo11 Copy 6"/>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460" w:hRule="atLeast"/>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Oseba, ki je opravila preverjanje javnega naročila po 125. členu Uredbe št. 1303/2013/EU:</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b/>
                <w:b/>
                <w:caps/>
                <w:lang w:val="en-US" w:eastAsia="en-US"/>
              </w:rPr>
            </w:pPr>
            <w:r>
              <w:fldChar w:fldCharType="begin">
                <w:ffData>
                  <w:name w:val="Unnamed Copy 9"/>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460" w:hRule="atLeast"/>
        </w:trPr>
        <w:tc>
          <w:tcPr>
            <w:tcW w:w="929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aps/>
              </w:rPr>
            </w:pPr>
            <w:r>
              <w:rPr/>
              <w:t>Podpis:</w:t>
            </w:r>
          </w:p>
        </w:tc>
      </w:tr>
    </w:tbl>
    <w:p>
      <w:pPr>
        <w:pStyle w:val="Normal"/>
        <w:rPr/>
      </w:pPr>
      <w:r>
        <w:rPr/>
      </w:r>
    </w:p>
    <w:p>
      <w:pPr>
        <w:pStyle w:val="Bojan1"/>
        <w:rPr/>
      </w:pPr>
      <w:r>
        <w:rPr/>
      </w:r>
      <w:r>
        <w:br w:type="page"/>
      </w:r>
    </w:p>
    <w:p>
      <w:pPr>
        <w:pStyle w:val="Bojan2"/>
        <w:numPr>
          <w:ilvl w:val="1"/>
          <w:numId w:val="8"/>
        </w:numPr>
        <w:ind w:left="567" w:hanging="567"/>
        <w:rPr/>
      </w:pPr>
      <w:bookmarkStart w:id="2155" w:name="__RefHeading___Toc509903216"/>
      <w:bookmarkEnd w:id="2155"/>
      <w:r>
        <w:rPr/>
        <w:t>VZOREC KONTROLNEGA LISTA ZA IZVEDBO JAVNEGA NAROČILA PO ODPRTEM POSTOPKU – ZJN-3</w:t>
      </w:r>
    </w:p>
    <w:p>
      <w:pPr>
        <w:pStyle w:val="Bojan2"/>
        <w:numPr>
          <w:ilvl w:val="0"/>
          <w:numId w:val="0"/>
        </w:numPr>
        <w:ind w:left="360" w:hanging="0"/>
        <w:rPr/>
      </w:pPr>
      <w:r>
        <w:rPr/>
      </w:r>
    </w:p>
    <w:p>
      <w:pPr>
        <w:pStyle w:val="Normal"/>
        <w:rPr>
          <w:bCs/>
        </w:rPr>
      </w:pPr>
      <w:r>
        <w:rPr>
          <w:bCs/>
        </w:rPr>
        <w:t xml:space="preserve">(kontrolni list je obvezen, kontrolor ga lahko dopolni s kontrolnimi vprašanji in ga prilagodi glede na vrsto postopka javnega naročanja in veljavni zakon) </w:t>
      </w:r>
    </w:p>
    <w:p>
      <w:pPr>
        <w:pStyle w:val="Normal"/>
        <w:ind w:right="-427" w:hanging="0"/>
        <w:rPr>
          <w:bCs/>
        </w:rPr>
      </w:pPr>
      <w:r>
        <w:rPr>
          <w:bCs/>
        </w:rPr>
      </w:r>
    </w:p>
    <w:p>
      <w:pPr>
        <w:pStyle w:val="Normal"/>
        <w:ind w:right="-427" w:hanging="0"/>
        <w:rPr/>
      </w:pPr>
      <w:r>
        <w:rPr/>
      </w:r>
    </w:p>
    <w:p>
      <w:pPr>
        <w:pStyle w:val="Normal"/>
        <w:ind w:right="-427" w:hanging="0"/>
        <w:rPr>
          <w:b/>
          <w:b/>
          <w:caps/>
        </w:rPr>
      </w:pPr>
      <w:r>
        <w:rPr/>
        <w:t>Datum:</w:t>
      </w:r>
    </w:p>
    <w:p>
      <w:pPr>
        <w:pStyle w:val="Normal"/>
        <w:ind w:right="-427" w:hanging="0"/>
        <w:rPr/>
      </w:pPr>
      <w:r>
        <w:rPr/>
        <w:t>SPIS št.:</w:t>
      </w:r>
    </w:p>
    <w:p>
      <w:pPr>
        <w:pStyle w:val="Normal"/>
        <w:ind w:right="-427" w:hanging="0"/>
        <w:rPr/>
      </w:pPr>
      <w:r>
        <w:rPr/>
      </w:r>
    </w:p>
    <w:p>
      <w:pPr>
        <w:pStyle w:val="Normal"/>
        <w:jc w:val="center"/>
        <w:rPr>
          <w:b/>
          <w:b/>
          <w:bCs/>
        </w:rPr>
      </w:pPr>
      <w:r>
        <w:rPr>
          <w:b/>
          <w:bCs/>
        </w:rPr>
        <w:t xml:space="preserve">KONTROLNI LIST </w:t>
      </w:r>
    </w:p>
    <w:p>
      <w:pPr>
        <w:pStyle w:val="Normal"/>
        <w:jc w:val="center"/>
        <w:rPr/>
      </w:pPr>
      <w:r>
        <w:rPr/>
        <w:t>za izvedbo preverjanja postopka oddaje javnega naročila</w:t>
      </w:r>
    </w:p>
    <w:p>
      <w:pPr>
        <w:pStyle w:val="Normal"/>
        <w:jc w:val="left"/>
        <w:rPr/>
      </w:pPr>
      <w:r>
        <w:rPr/>
      </w:r>
    </w:p>
    <w:p>
      <w:pPr>
        <w:pStyle w:val="Normal"/>
        <w:jc w:val="center"/>
        <w:rPr>
          <w:b/>
          <w:b/>
          <w:bCs/>
        </w:rPr>
      </w:pPr>
      <w:r>
        <w:rPr>
          <w:b/>
          <w:bCs/>
        </w:rPr>
        <w:t>ODPRTI POSTOPEK</w:t>
      </w:r>
    </w:p>
    <w:p>
      <w:pPr>
        <w:pStyle w:val="Normal"/>
        <w:jc w:val="center"/>
        <w:rPr>
          <w:bCs/>
        </w:rPr>
      </w:pPr>
      <w:r>
        <w:rPr>
          <w:bCs/>
        </w:rPr>
        <w:t xml:space="preserve">(vrednost enaka ali višja od 20.000/40.000/750.000 EUR na splošnem področju ali </w:t>
      </w:r>
    </w:p>
    <w:p>
      <w:pPr>
        <w:pStyle w:val="Normal"/>
        <w:jc w:val="center"/>
        <w:rPr>
          <w:bCs/>
        </w:rPr>
      </w:pPr>
      <w:r>
        <w:rPr>
          <w:bCs/>
        </w:rPr>
        <w:t>od 50.000/100.000/1.000.000 EUR na infrastrukturnem področju)</w:t>
      </w:r>
    </w:p>
    <w:p>
      <w:pPr>
        <w:pStyle w:val="Normal"/>
        <w:rPr>
          <w:bCs/>
        </w:rPr>
      </w:pPr>
      <w:r>
        <w:rPr>
          <w:bCs/>
        </w:rPr>
      </w:r>
    </w:p>
    <w:p>
      <w:pPr>
        <w:pStyle w:val="Normal"/>
        <w:rPr>
          <w:b/>
          <w:b/>
        </w:rPr>
      </w:pPr>
      <w:r>
        <w:rPr>
          <w:b/>
        </w:rPr>
        <w:t>OSNOVNI PODATKI</w:t>
      </w:r>
    </w:p>
    <w:p>
      <w:pPr>
        <w:pStyle w:val="Normal"/>
        <w:rPr/>
      </w:pPr>
      <w:r>
        <w:rPr/>
        <w:t xml:space="preserve">Številka in naziv operacije: </w:t>
      </w:r>
      <w:r>
        <w:fldChar w:fldCharType="begin">
          <w:ffData>
            <w:name w:val="Unnamed Copy 10"/>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rPr/>
      </w:pPr>
      <w:r>
        <w:rPr/>
        <w:t xml:space="preserve">Upravičenec: </w:t>
      </w:r>
      <w:r>
        <w:fldChar w:fldCharType="begin">
          <w:ffData>
            <w:name w:val="Unnamed Copy 1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spacing w:lineRule="auto" w:line="276"/>
        <w:rPr/>
      </w:pPr>
      <w:r>
        <w:rPr/>
      </w:r>
    </w:p>
    <w:tbl>
      <w:tblPr>
        <w:tblW w:w="9889" w:type="dxa"/>
        <w:jc w:val="left"/>
        <w:tblInd w:w="-123" w:type="dxa"/>
        <w:tblLayout w:type="fixed"/>
        <w:tblCellMar>
          <w:top w:w="0" w:type="dxa"/>
          <w:left w:w="108" w:type="dxa"/>
          <w:bottom w:w="0" w:type="dxa"/>
          <w:right w:w="108" w:type="dxa"/>
        </w:tblCellMar>
      </w:tblPr>
      <w:tblGrid>
        <w:gridCol w:w="534"/>
        <w:gridCol w:w="2126"/>
        <w:gridCol w:w="850"/>
        <w:gridCol w:w="1418"/>
        <w:gridCol w:w="1701"/>
        <w:gridCol w:w="1559"/>
        <w:gridCol w:w="1701"/>
      </w:tblGrid>
      <w:tr>
        <w:trPr>
          <w:trHeight w:val="462" w:hRule="atLeast"/>
        </w:trPr>
        <w:tc>
          <w:tcPr>
            <w:tcW w:w="9889" w:type="dxa"/>
            <w:gridSpan w:val="7"/>
            <w:tcBorders>
              <w:top w:val="single" w:sz="12" w:space="0" w:color="000000"/>
              <w:left w:val="single" w:sz="12" w:space="0" w:color="000000"/>
              <w:bottom w:val="single" w:sz="4" w:space="0" w:color="000000"/>
              <w:right w:val="single" w:sz="12" w:space="0" w:color="000000"/>
            </w:tcBorders>
            <w:shd w:fill="B8CCE4" w:val="clear"/>
            <w:vAlign w:val="center"/>
          </w:tcPr>
          <w:p>
            <w:pPr>
              <w:pStyle w:val="Heading6"/>
              <w:numPr>
                <w:ilvl w:val="0"/>
                <w:numId w:val="28"/>
              </w:numPr>
              <w:ind w:left="284" w:hanging="284"/>
              <w:jc w:val="left"/>
              <w:rPr>
                <w:rFonts w:ascii="Times New Roman" w:hAnsi="Times New Roman" w:cs="Times New Roman"/>
                <w:sz w:val="20"/>
                <w:szCs w:val="20"/>
              </w:rPr>
            </w:pPr>
            <w:r>
              <w:rPr>
                <w:rFonts w:cs="Times New Roman" w:ascii="Times New Roman" w:hAnsi="Times New Roman"/>
                <w:sz w:val="20"/>
                <w:szCs w:val="20"/>
              </w:rPr>
              <w:t>DEL:  POSTOPEK</w:t>
            </w:r>
          </w:p>
        </w:tc>
      </w:tr>
      <w:tr>
        <w:trPr>
          <w:trHeight w:val="267" w:hRule="atLeast"/>
        </w:trPr>
        <w:tc>
          <w:tcPr>
            <w:tcW w:w="2660" w:type="dxa"/>
            <w:gridSpan w:val="2"/>
            <w:tcBorders>
              <w:top w:val="single" w:sz="4" w:space="0" w:color="000000"/>
              <w:left w:val="single" w:sz="12" w:space="0" w:color="000000"/>
            </w:tcBorders>
            <w:vAlign w:val="bottom"/>
          </w:tcPr>
          <w:p>
            <w:pPr>
              <w:pStyle w:val="Normal"/>
              <w:spacing w:lineRule="auto" w:line="276"/>
              <w:rPr/>
            </w:pPr>
            <w:r>
              <w:rPr/>
              <w:t>Številka javnega naročila:</w:t>
            </w:r>
          </w:p>
        </w:tc>
        <w:tc>
          <w:tcPr>
            <w:tcW w:w="7229" w:type="dxa"/>
            <w:gridSpan w:val="5"/>
            <w:tcBorders>
              <w:top w:val="single" w:sz="4" w:space="0" w:color="000000"/>
              <w:right w:val="single" w:sz="12" w:space="0" w:color="000000"/>
            </w:tcBorders>
            <w:vAlign w:val="bottom"/>
          </w:tcPr>
          <w:p>
            <w:pPr>
              <w:pStyle w:val="Normal"/>
              <w:snapToGrid w:val="false"/>
              <w:spacing w:lineRule="auto" w:line="276"/>
              <w:rPr/>
            </w:pPr>
            <w:r>
              <w:rPr/>
            </w:r>
          </w:p>
        </w:tc>
      </w:tr>
      <w:tr>
        <w:trPr>
          <w:trHeight w:val="271" w:hRule="atLeast"/>
        </w:trPr>
        <w:tc>
          <w:tcPr>
            <w:tcW w:w="2660" w:type="dxa"/>
            <w:gridSpan w:val="2"/>
            <w:tcBorders>
              <w:left w:val="single" w:sz="12" w:space="0" w:color="000000"/>
            </w:tcBorders>
          </w:tcPr>
          <w:p>
            <w:pPr>
              <w:pStyle w:val="Normal"/>
              <w:spacing w:lineRule="auto" w:line="276"/>
              <w:rPr/>
            </w:pPr>
            <w:r>
              <w:rPr/>
              <w:t>Predmet javnega naročila:</w:t>
            </w:r>
          </w:p>
        </w:tc>
        <w:tc>
          <w:tcPr>
            <w:tcW w:w="7229" w:type="dxa"/>
            <w:gridSpan w:val="5"/>
            <w:tcBorders>
              <w:right w:val="single" w:sz="12" w:space="0" w:color="000000"/>
            </w:tcBorders>
          </w:tcPr>
          <w:p>
            <w:pPr>
              <w:pStyle w:val="Normal"/>
              <w:snapToGrid w:val="false"/>
              <w:spacing w:lineRule="auto" w:line="276"/>
              <w:rPr>
                <w:b/>
                <w:b/>
              </w:rPr>
            </w:pPr>
            <w:r>
              <w:rPr>
                <w:b/>
              </w:rPr>
            </w:r>
          </w:p>
        </w:tc>
      </w:tr>
      <w:tr>
        <w:trPr>
          <w:trHeight w:val="179" w:hRule="atLeast"/>
        </w:trPr>
        <w:tc>
          <w:tcPr>
            <w:tcW w:w="2660" w:type="dxa"/>
            <w:gridSpan w:val="2"/>
            <w:tcBorders>
              <w:left w:val="single" w:sz="12" w:space="0" w:color="000000"/>
            </w:tcBorders>
          </w:tcPr>
          <w:p>
            <w:pPr>
              <w:pStyle w:val="Normal"/>
              <w:spacing w:lineRule="auto" w:line="276"/>
              <w:rPr/>
            </w:pPr>
            <w:r>
              <w:rPr/>
              <w:t>Ocenjena vrednost brez DDV:</w:t>
            </w:r>
          </w:p>
        </w:tc>
        <w:tc>
          <w:tcPr>
            <w:tcW w:w="7229" w:type="dxa"/>
            <w:gridSpan w:val="5"/>
            <w:tcBorders>
              <w:right w:val="single" w:sz="12" w:space="0" w:color="000000"/>
            </w:tcBorders>
          </w:tcPr>
          <w:p>
            <w:pPr>
              <w:pStyle w:val="Normal"/>
              <w:spacing w:lineRule="auto" w:line="276"/>
              <w:rPr/>
            </w:pPr>
            <w:r>
              <w:rPr/>
              <w:t xml:space="preserve">                  </w:t>
            </w:r>
            <w:r>
              <w:rPr/>
              <w:t>EUR</w:t>
            </w:r>
          </w:p>
        </w:tc>
      </w:tr>
      <w:tr>
        <w:trPr>
          <w:trHeight w:val="179" w:hRule="atLeast"/>
        </w:trPr>
        <w:tc>
          <w:tcPr>
            <w:tcW w:w="9889" w:type="dxa"/>
            <w:gridSpan w:val="7"/>
            <w:tcBorders>
              <w:left w:val="single" w:sz="12" w:space="0" w:color="000000"/>
              <w:right w:val="single" w:sz="12" w:space="0" w:color="000000"/>
            </w:tcBorders>
          </w:tcPr>
          <w:p>
            <w:pPr>
              <w:pStyle w:val="Normal"/>
              <w:snapToGrid w:val="false"/>
              <w:jc w:val="center"/>
              <w:rPr>
                <w:b/>
                <w:b/>
                <w:bCs/>
                <w:highlight w:val="yellow"/>
              </w:rPr>
            </w:pPr>
            <w:r>
              <w:rPr>
                <w:b/>
                <w:bCs/>
                <w:highlight w:val="yellow"/>
              </w:rPr>
            </w:r>
          </w:p>
        </w:tc>
      </w:tr>
      <w:tr>
        <w:trPr>
          <w:trHeight w:val="211" w:hRule="atLeast"/>
        </w:trPr>
        <w:tc>
          <w:tcPr>
            <w:tcW w:w="3510" w:type="dxa"/>
            <w:gridSpan w:val="3"/>
            <w:tcBorders>
              <w:left w:val="single" w:sz="12" w:space="0" w:color="000000"/>
            </w:tcBorders>
            <w:vAlign w:val="bottom"/>
          </w:tcPr>
          <w:p>
            <w:pPr>
              <w:pStyle w:val="Normal"/>
              <w:spacing w:lineRule="auto" w:line="276"/>
              <w:rPr/>
            </w:pPr>
            <w:r>
              <w:rPr/>
              <w:t>Izbrani ponudnik:</w:t>
            </w:r>
          </w:p>
        </w:tc>
        <w:tc>
          <w:tcPr>
            <w:tcW w:w="6379" w:type="dxa"/>
            <w:gridSpan w:val="4"/>
            <w:tcBorders>
              <w:right w:val="single" w:sz="12" w:space="0" w:color="000000"/>
            </w:tcBorders>
            <w:vAlign w:val="bottom"/>
          </w:tcPr>
          <w:p>
            <w:pPr>
              <w:pStyle w:val="Normal"/>
              <w:snapToGrid w:val="false"/>
              <w:spacing w:lineRule="auto" w:line="276"/>
              <w:rPr/>
            </w:pPr>
            <w:r>
              <w:rPr/>
            </w:r>
          </w:p>
        </w:tc>
      </w:tr>
      <w:tr>
        <w:trPr>
          <w:trHeight w:val="179" w:hRule="atLeast"/>
        </w:trPr>
        <w:tc>
          <w:tcPr>
            <w:tcW w:w="3510" w:type="dxa"/>
            <w:gridSpan w:val="3"/>
            <w:tcBorders>
              <w:left w:val="single" w:sz="12" w:space="0" w:color="000000"/>
            </w:tcBorders>
          </w:tcPr>
          <w:p>
            <w:pPr>
              <w:pStyle w:val="Normal"/>
              <w:spacing w:lineRule="auto" w:line="276"/>
              <w:rPr/>
            </w:pPr>
            <w:r>
              <w:rPr/>
              <w:t>Številka in datum pogodbe:</w:t>
            </w:r>
          </w:p>
        </w:tc>
        <w:tc>
          <w:tcPr>
            <w:tcW w:w="6379" w:type="dxa"/>
            <w:gridSpan w:val="4"/>
            <w:tcBorders>
              <w:right w:val="single" w:sz="12" w:space="0" w:color="000000"/>
            </w:tcBorders>
          </w:tcPr>
          <w:p>
            <w:pPr>
              <w:pStyle w:val="Normal"/>
              <w:snapToGrid w:val="false"/>
              <w:spacing w:lineRule="auto" w:line="276"/>
              <w:rPr/>
            </w:pPr>
            <w:r>
              <w:rPr/>
            </w:r>
          </w:p>
        </w:tc>
      </w:tr>
      <w:tr>
        <w:trPr>
          <w:trHeight w:val="179" w:hRule="atLeast"/>
        </w:trPr>
        <w:tc>
          <w:tcPr>
            <w:tcW w:w="3510" w:type="dxa"/>
            <w:gridSpan w:val="3"/>
            <w:tcBorders>
              <w:left w:val="single" w:sz="12" w:space="0" w:color="000000"/>
            </w:tcBorders>
          </w:tcPr>
          <w:p>
            <w:pPr>
              <w:pStyle w:val="Normal"/>
              <w:spacing w:lineRule="auto" w:line="276"/>
              <w:rPr/>
            </w:pPr>
            <w:r>
              <w:rPr/>
              <w:t>Pogodbena vrednost naročila brez DDV:</w:t>
            </w:r>
          </w:p>
        </w:tc>
        <w:tc>
          <w:tcPr>
            <w:tcW w:w="6379" w:type="dxa"/>
            <w:gridSpan w:val="4"/>
            <w:tcBorders>
              <w:right w:val="single" w:sz="12" w:space="0" w:color="000000"/>
            </w:tcBorders>
          </w:tcPr>
          <w:p>
            <w:pPr>
              <w:pStyle w:val="Normal"/>
              <w:rPr/>
            </w:pPr>
            <w:r>
              <w:rPr>
                <w:b/>
                <w:bCs/>
              </w:rPr>
              <w:t xml:space="preserve">                  </w:t>
            </w:r>
            <w:r>
              <w:rPr>
                <w:bCs/>
              </w:rPr>
              <w:t>EUR</w:t>
            </w:r>
          </w:p>
        </w:tc>
      </w:tr>
      <w:tr>
        <w:trPr>
          <w:trHeight w:val="179" w:hRule="atLeast"/>
        </w:trPr>
        <w:tc>
          <w:tcPr>
            <w:tcW w:w="9889" w:type="dxa"/>
            <w:gridSpan w:val="7"/>
            <w:tcBorders>
              <w:left w:val="single" w:sz="12" w:space="0" w:color="000000"/>
              <w:right w:val="single" w:sz="12" w:space="0" w:color="000000"/>
            </w:tcBorders>
          </w:tcPr>
          <w:p>
            <w:pPr>
              <w:pStyle w:val="Normal"/>
              <w:snapToGrid w:val="false"/>
              <w:rPr>
                <w:b/>
                <w:b/>
                <w:bCs/>
                <w:highlight w:val="yellow"/>
              </w:rPr>
            </w:pPr>
            <w:r>
              <w:rPr>
                <w:b/>
                <w:bCs/>
                <w:highlight w:val="yellow"/>
              </w:rPr>
            </w:r>
          </w:p>
        </w:tc>
      </w:tr>
      <w:tr>
        <w:trPr>
          <w:trHeight w:val="279" w:hRule="atLeast"/>
        </w:trPr>
        <w:tc>
          <w:tcPr>
            <w:tcW w:w="9889" w:type="dxa"/>
            <w:gridSpan w:val="7"/>
            <w:tcBorders>
              <w:left w:val="single" w:sz="12" w:space="0" w:color="000000"/>
              <w:right w:val="single" w:sz="12" w:space="0" w:color="000000"/>
            </w:tcBorders>
          </w:tcPr>
          <w:p>
            <w:pPr>
              <w:pStyle w:val="Normal"/>
              <w:rPr>
                <w:b/>
                <w:b/>
              </w:rPr>
            </w:pPr>
            <w:r>
              <w:rPr>
                <w:b/>
              </w:rPr>
              <w:t>IZVEDBA JAVNEGA NAROČILA</w:t>
            </w:r>
          </w:p>
        </w:tc>
      </w:tr>
      <w:tr>
        <w:trPr>
          <w:trHeight w:val="231" w:hRule="atLeast"/>
        </w:trPr>
        <w:tc>
          <w:tcPr>
            <w:tcW w:w="4928" w:type="dxa"/>
            <w:gridSpan w:val="4"/>
            <w:tcBorders>
              <w:left w:val="single" w:sz="12" w:space="0" w:color="000000"/>
            </w:tcBorders>
            <w:vAlign w:val="bottom"/>
          </w:tcPr>
          <w:p>
            <w:pPr>
              <w:pStyle w:val="Normal"/>
              <w:rPr>
                <w:b/>
                <w:b/>
              </w:rPr>
            </w:pPr>
            <w:r>
              <w:rPr>
                <w:b/>
              </w:rPr>
              <w:t>FAZE POSTOPKA (obvezna dokumentacija)</w:t>
            </w:r>
          </w:p>
        </w:tc>
        <w:tc>
          <w:tcPr>
            <w:tcW w:w="4961" w:type="dxa"/>
            <w:gridSpan w:val="3"/>
            <w:tcBorders>
              <w:right w:val="single" w:sz="12" w:space="0" w:color="000000"/>
            </w:tcBorders>
            <w:vAlign w:val="bottom"/>
          </w:tcPr>
          <w:p>
            <w:pPr>
              <w:pStyle w:val="Normal"/>
              <w:rPr>
                <w:b/>
                <w:b/>
              </w:rPr>
            </w:pPr>
            <w:r>
              <w:rPr>
                <w:b/>
              </w:rPr>
              <w:t>OPOMBE (npr. datum izdaje ali objave)</w:t>
            </w:r>
          </w:p>
        </w:tc>
      </w:tr>
      <w:tr>
        <w:trPr>
          <w:trHeight w:val="179" w:hRule="atLeast"/>
        </w:trPr>
        <w:tc>
          <w:tcPr>
            <w:tcW w:w="534" w:type="dxa"/>
            <w:tcBorders>
              <w:left w:val="single" w:sz="12"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4394" w:type="dxa"/>
            <w:gridSpan w:val="3"/>
            <w:tcBorders/>
          </w:tcPr>
          <w:p>
            <w:pPr>
              <w:pStyle w:val="Normal"/>
              <w:rPr/>
            </w:pPr>
            <w:r>
              <w:rPr/>
              <w:t>Prikaz izračuna ocenjene vrednosti</w:t>
            </w:r>
          </w:p>
          <w:p>
            <w:pPr>
              <w:pStyle w:val="Normal"/>
              <w:rPr/>
            </w:pPr>
            <w:r>
              <w:rPr/>
              <w:t>Ustrezno dokumentiranje vira in obsega sredstev JN</w:t>
            </w:r>
          </w:p>
          <w:p>
            <w:pPr>
              <w:pStyle w:val="Normal"/>
              <w:rPr/>
            </w:pPr>
            <w:r>
              <w:rPr/>
              <w:t>Priprava dokumentacije v zvezi z oddajo JN</w:t>
            </w:r>
          </w:p>
          <w:p>
            <w:pPr>
              <w:pStyle w:val="Normal"/>
              <w:rPr/>
            </w:pPr>
            <w:r>
              <w:rPr/>
              <w:t>Objava obvestila o javnem naročilu</w:t>
            </w:r>
          </w:p>
          <w:p>
            <w:pPr>
              <w:pStyle w:val="Normal"/>
              <w:rPr/>
            </w:pPr>
            <w:r>
              <w:rPr/>
              <w:t>Predložitev in odpiranje ponudb</w:t>
            </w:r>
          </w:p>
          <w:p>
            <w:pPr>
              <w:pStyle w:val="Normal"/>
              <w:rPr/>
            </w:pPr>
            <w:r>
              <w:rPr/>
              <w:t>Pregled in ocenjevanje ponudb</w:t>
            </w:r>
          </w:p>
          <w:p>
            <w:pPr>
              <w:pStyle w:val="Normal"/>
              <w:rPr/>
            </w:pPr>
            <w:r>
              <w:rPr/>
              <w:t>Odločitev o oddaji javnega naročila</w:t>
            </w:r>
          </w:p>
          <w:p>
            <w:pPr>
              <w:pStyle w:val="Normal"/>
              <w:rPr/>
            </w:pPr>
            <w:r>
              <w:rPr/>
              <w:t>Objava obvestila o oddaji javnega naročila</w:t>
            </w:r>
          </w:p>
          <w:p>
            <w:pPr>
              <w:pStyle w:val="Normal"/>
              <w:rPr/>
            </w:pPr>
            <w:r>
              <w:rPr/>
              <w:t>Sklenitev pogodbe</w:t>
            </w:r>
          </w:p>
          <w:p>
            <w:pPr>
              <w:pStyle w:val="Normal"/>
              <w:rPr/>
            </w:pPr>
            <w:r>
              <w:rPr/>
              <w:t>(Končno) poročilo o oddaji javnega naročila</w:t>
            </w:r>
          </w:p>
        </w:tc>
        <w:tc>
          <w:tcPr>
            <w:tcW w:w="4961" w:type="dxa"/>
            <w:gridSpan w:val="3"/>
            <w:tcBorders>
              <w:right w:val="single" w:sz="12" w:space="0" w:color="000000"/>
            </w:tcBorders>
          </w:tcPr>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56" w:name="__Fieldmark__1087_2923506256"/>
            <w:bookmarkStart w:id="2157" w:name="__Fieldmark__1087_2923506256"/>
            <w:bookmarkEnd w:id="215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58" w:name="__Fieldmark__1088_2923506256"/>
            <w:bookmarkStart w:id="2159" w:name="__Fieldmark__1088_2923506256"/>
            <w:bookmarkEnd w:id="2159"/>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60" w:name="__Fieldmark__1089_2923506256"/>
            <w:bookmarkStart w:id="2161" w:name="__Fieldmark__1089_2923506256"/>
            <w:bookmarkEnd w:id="216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62" w:name="__Fieldmark__1090_2923506256"/>
            <w:bookmarkStart w:id="2163" w:name="__Fieldmark__1090_2923506256"/>
            <w:bookmarkEnd w:id="2163"/>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64" w:name="__Fieldmark__1091_2923506256"/>
            <w:bookmarkStart w:id="2165" w:name="__Fieldmark__1091_2923506256"/>
            <w:bookmarkEnd w:id="216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66" w:name="__Fieldmark__1092_2923506256"/>
            <w:bookmarkStart w:id="2167" w:name="__Fieldmark__1092_2923506256"/>
            <w:bookmarkEnd w:id="2167"/>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68" w:name="__Fieldmark__1093_2923506256"/>
            <w:bookmarkStart w:id="2169" w:name="__Fieldmark__1093_2923506256"/>
            <w:bookmarkEnd w:id="216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70" w:name="__Fieldmark__1094_2923506256"/>
            <w:bookmarkStart w:id="2171" w:name="__Fieldmark__1094_2923506256"/>
            <w:bookmarkEnd w:id="2171"/>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72" w:name="__Fieldmark__1095_2923506256"/>
            <w:bookmarkStart w:id="2173" w:name="__Fieldmark__1095_2923506256"/>
            <w:bookmarkEnd w:id="217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74" w:name="__Fieldmark__1096_2923506256"/>
            <w:bookmarkStart w:id="2175" w:name="__Fieldmark__1096_2923506256"/>
            <w:bookmarkEnd w:id="2175"/>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76" w:name="__Fieldmark__1097_2923506256"/>
            <w:bookmarkStart w:id="2177" w:name="__Fieldmark__1097_2923506256"/>
            <w:bookmarkEnd w:id="217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78" w:name="__Fieldmark__1098_2923506256"/>
            <w:bookmarkStart w:id="2179" w:name="__Fieldmark__1098_2923506256"/>
            <w:bookmarkEnd w:id="2179"/>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80" w:name="__Fieldmark__1099_2923506256"/>
            <w:bookmarkStart w:id="2181" w:name="__Fieldmark__1099_2923506256"/>
            <w:bookmarkEnd w:id="218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82" w:name="__Fieldmark__1100_2923506256"/>
            <w:bookmarkStart w:id="2183" w:name="__Fieldmark__1100_2923506256"/>
            <w:bookmarkEnd w:id="2183"/>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84" w:name="__Fieldmark__1101_2923506256"/>
            <w:bookmarkStart w:id="2185" w:name="__Fieldmark__1101_2923506256"/>
            <w:bookmarkEnd w:id="218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86" w:name="__Fieldmark__1102_2923506256"/>
            <w:bookmarkStart w:id="2187" w:name="__Fieldmark__1102_2923506256"/>
            <w:bookmarkEnd w:id="2187"/>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88" w:name="__Fieldmark__1103_2923506256"/>
            <w:bookmarkStart w:id="2189" w:name="__Fieldmark__1103_2923506256"/>
            <w:bookmarkEnd w:id="218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90" w:name="__Fieldmark__1104_2923506256"/>
            <w:bookmarkStart w:id="2191" w:name="__Fieldmark__1104_2923506256"/>
            <w:bookmarkEnd w:id="2191"/>
            <w:r>
              <w:rPr/>
            </w:r>
            <w:r>
              <w:rPr/>
              <w:fldChar w:fldCharType="end"/>
            </w:r>
            <w:r>
              <w:rPr/>
              <w:t xml:space="preserve"> NE</w:t>
            </w:r>
          </w:p>
          <w:p>
            <w:pPr>
              <w:pStyle w:val="Normal"/>
              <w:spacing w:lineRule="auto" w:line="276"/>
              <w:rPr/>
            </w:pPr>
            <w:r>
              <w:fldChar w:fldCharType="begin">
                <w:ffData>
                  <w:name w:val="Potrditev164"/>
                  <w:enabled/>
                  <w:calcOnExit w:val="0"/>
                  <w:checkBox>
                    <w:sizeAuto/>
                  </w:checkBox>
                </w:ffData>
              </w:fldChar>
            </w:r>
            <w:r>
              <w:rPr/>
              <w:instrText xml:space="preserve"> FORMCHECKBOX </w:instrText>
            </w:r>
            <w:r>
              <w:rPr/>
              <w:fldChar w:fldCharType="separate"/>
            </w:r>
            <w:bookmarkStart w:id="2192" w:name="__Fieldmark__1105_2923506256"/>
            <w:bookmarkStart w:id="2193" w:name="__Fieldmark__1105_2923506256"/>
            <w:bookmarkEnd w:id="219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94" w:name="__Fieldmark__1106_2923506256"/>
            <w:bookmarkStart w:id="2195" w:name="__Fieldmark__1106_2923506256"/>
            <w:bookmarkEnd w:id="2195"/>
            <w:r>
              <w:rPr/>
            </w:r>
            <w:r>
              <w:rPr/>
              <w:fldChar w:fldCharType="end"/>
            </w:r>
            <w:r>
              <w:rPr/>
              <w:t xml:space="preserve"> NE</w:t>
            </w:r>
          </w:p>
        </w:tc>
      </w:tr>
      <w:tr>
        <w:trPr>
          <w:trHeight w:val="125" w:hRule="atLeast"/>
        </w:trPr>
        <w:tc>
          <w:tcPr>
            <w:tcW w:w="6629"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Heading6"/>
              <w:ind w:left="1152" w:hanging="1152"/>
              <w:rPr>
                <w:rFonts w:ascii="Times New Roman" w:hAnsi="Times New Roman" w:cs="Times New Roman"/>
                <w:sz w:val="20"/>
                <w:szCs w:val="20"/>
              </w:rPr>
            </w:pPr>
            <w:r>
              <w:rPr>
                <w:rFonts w:cs="Times New Roman" w:ascii="Times New Roman" w:hAnsi="Times New Roman"/>
                <w:sz w:val="20"/>
                <w:szCs w:val="20"/>
              </w:rPr>
              <w:t>Kontrola</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OPOMBA</w:t>
            </w:r>
          </w:p>
        </w:tc>
      </w:tr>
      <w:tr>
        <w:trPr>
          <w:trHeight w:val="476" w:hRule="atLeas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3"/>
              <w:spacing w:before="240" w:after="120"/>
              <w:ind w:left="0" w:hanging="0"/>
              <w:rPr>
                <w:rFonts w:ascii="Times New Roman" w:hAnsi="Times New Roman" w:cs="Times New Roman"/>
                <w:sz w:val="20"/>
                <w:szCs w:val="20"/>
              </w:rPr>
            </w:pPr>
            <w:r>
              <w:rPr>
                <w:rFonts w:cs="Times New Roman" w:ascii="Times New Roman" w:hAnsi="Times New Roman"/>
                <w:sz w:val="20"/>
                <w:szCs w:val="20"/>
              </w:rPr>
              <w:t>A</w:t>
            </w:r>
          </w:p>
        </w:tc>
        <w:tc>
          <w:tcPr>
            <w:tcW w:w="9355"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Heading3"/>
              <w:spacing w:before="240" w:after="120"/>
              <w:ind w:left="1004" w:hanging="720"/>
              <w:rPr>
                <w:rFonts w:ascii="Times New Roman" w:hAnsi="Times New Roman" w:cs="Times New Roman"/>
                <w:bCs w:val="false"/>
                <w:sz w:val="20"/>
                <w:szCs w:val="20"/>
              </w:rPr>
            </w:pPr>
            <w:r>
              <w:rPr>
                <w:rFonts w:cs="Times New Roman" w:ascii="Times New Roman" w:hAnsi="Times New Roman"/>
                <w:bCs w:val="false"/>
                <w:sz w:val="20"/>
                <w:szCs w:val="20"/>
              </w:rPr>
              <w:t>SKLADNOST OPERACIJO/PROJEKTOM</w:t>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dmet javnega naročila je predviden v operaciji / projek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196" w:name="__Fieldmark__1107_2923506256"/>
            <w:bookmarkStart w:id="2197" w:name="__Fieldmark__1107_2923506256"/>
            <w:bookmarkEnd w:id="219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98" w:name="__Fieldmark__1108_2923506256"/>
            <w:bookmarkStart w:id="2199" w:name="__Fieldmark__1108_2923506256"/>
            <w:bookmarkEnd w:id="219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Obdobje upravičenosti je upoštev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0" w:name="__Fieldmark__1109_2923506256"/>
            <w:bookmarkStart w:id="2201" w:name="__Fieldmark__1109_2923506256"/>
            <w:bookmarkEnd w:id="220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02" w:name="__Fieldmark__1110_2923506256"/>
            <w:bookmarkStart w:id="2203" w:name="__Fieldmark__1110_2923506256"/>
            <w:bookmarkEnd w:id="220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cenjena vrednost naročila je v okviru odobrenih / zagotovljenih sredstev operacije / projekta  upraviče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4" w:name="__Fieldmark__1111_2923506256"/>
            <w:bookmarkStart w:id="2205" w:name="__Fieldmark__1111_2923506256"/>
            <w:bookmarkEnd w:id="220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06" w:name="__Fieldmark__1112_2923506256"/>
            <w:bookmarkStart w:id="2207" w:name="__Fieldmark__1112_2923506256"/>
            <w:bookmarkEnd w:id="220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green"/>
              </w:rPr>
            </w:pPr>
            <w:r>
              <w:rPr>
                <w:highlight w:val="green"/>
              </w:rPr>
            </w:r>
          </w:p>
        </w:tc>
      </w:tr>
      <w:tr>
        <w:trPr>
          <w:trHeight w:val="476" w:hRule="atLeas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rPr>
            </w:pPr>
            <w:r>
              <w:rPr>
                <w:b/>
                <w:bCs/>
              </w:rPr>
              <w:t>B</w:t>
            </w:r>
          </w:p>
        </w:tc>
        <w:tc>
          <w:tcPr>
            <w:tcW w:w="9355"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Heading3"/>
              <w:spacing w:before="240" w:after="120"/>
              <w:ind w:left="1004" w:hanging="720"/>
              <w:rPr/>
            </w:pPr>
            <w:r>
              <w:rPr>
                <w:rFonts w:cs="Times New Roman" w:ascii="Times New Roman" w:hAnsi="Times New Roman"/>
                <w:sz w:val="20"/>
                <w:szCs w:val="20"/>
              </w:rPr>
              <w:t>SKLADNOST Z ZAKONODAJO (ZJN-3</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w:t>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b/>
                <w:bCs/>
                <w:sz w:val="20"/>
                <w:szCs w:val="20"/>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Splošno- postopek</w:t>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ikazan je izračun ocenjene vrednosti v skladu s 24.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08" w:name="__Fieldmark__1113_2923506256"/>
            <w:bookmarkStart w:id="2209" w:name="__Fieldmark__1113_2923506256"/>
            <w:bookmarkEnd w:id="220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10" w:name="__Fieldmark__1114_2923506256"/>
            <w:bookmarkStart w:id="2211" w:name="__Fieldmark__1114_2923506256"/>
            <w:bookmarkEnd w:id="221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epoved umetne delitve javnih naročil je upoštevana (4. odst. 24. č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12" w:name="__Fieldmark__1115_2923506256"/>
            <w:bookmarkStart w:id="2213" w:name="__Fieldmark__1115_2923506256"/>
            <w:bookmarkEnd w:id="221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14" w:name="__Fieldmark__1116_2923506256"/>
            <w:bookmarkStart w:id="2215" w:name="__Fieldmark__1116_2923506256"/>
            <w:bookmarkEnd w:id="221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Objavljanje in transparentnost v postopku JN:</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6</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Naročnik je ustrezno objavil povabilo k sodelovanju (obvestilo o JN (56. čl.) oz drugo ustrezno obvestilo) (na PJN in v Ur. l. EU v kolikor relevantno glede na upoštevanje mejnih vrednosti) (21. in 22.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16" w:name="__Fieldmark__1117_2923506256"/>
            <w:bookmarkStart w:id="2217" w:name="__Fieldmark__1117_2923506256"/>
            <w:bookmarkEnd w:id="221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18" w:name="__Fieldmark__1118_2923506256"/>
            <w:bookmarkStart w:id="2219" w:name="__Fieldmark__1118_2923506256"/>
            <w:bookmarkEnd w:id="221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green"/>
              </w:rPr>
            </w:pPr>
            <w:r>
              <w:rPr>
                <w:highlight w:val="green"/>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7</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Upoštevano je pravilo zaporednosti in enakosti (vsebina) objav (53.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20" w:name="__Fieldmark__1119_2923506256"/>
            <w:bookmarkStart w:id="2221" w:name="__Fieldmark__1119_2923506256"/>
            <w:bookmarkEnd w:id="222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22" w:name="__Fieldmark__1120_2923506256"/>
            <w:bookmarkStart w:id="2223" w:name="__Fieldmark__1120_2923506256"/>
            <w:bookmarkEnd w:id="222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8</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Objavljeno je obvestilo o oddaji JN (najpozneje 30 dni po sklenitvi pog.) (58.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24" w:name="__Fieldmark__1121_2923506256"/>
            <w:bookmarkStart w:id="2225" w:name="__Fieldmark__1121_2923506256"/>
            <w:bookmarkEnd w:id="222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26" w:name="__Fieldmark__1122_2923506256"/>
            <w:bookmarkStart w:id="2227" w:name="__Fieldmark__1122_2923506256"/>
            <w:bookmarkEnd w:id="222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9</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Izdano je obvestilo o spremembi pogodbe o izvedbi JN v času njegove veljavnosti (30 dni po spremembi) (v kolikor relevantno) (59. in 95.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28" w:name="__Fieldmark__1123_2923506256"/>
            <w:bookmarkStart w:id="2229" w:name="__Fieldmark__1123_2923506256"/>
            <w:bookmarkEnd w:id="222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30" w:name="__Fieldmark__1124_2923506256"/>
            <w:bookmarkStart w:id="2231" w:name="__Fieldmark__1124_2923506256"/>
            <w:bookmarkEnd w:id="223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Izdano je obvestilo o dodatnih informacijah, informacijah o nedokončanem postopku ali popravku (v kolikor relevantno) (60.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32" w:name="__Fieldmark__1125_2923506256"/>
            <w:bookmarkStart w:id="2233" w:name="__Fieldmark__1125_2923506256"/>
            <w:bookmarkEnd w:id="223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34" w:name="__Fieldmark__1126_2923506256"/>
            <w:bookmarkStart w:id="2235" w:name="__Fieldmark__1126_2923506256"/>
            <w:bookmarkEnd w:id="223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Izvedba postopka:</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1</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Vir in obseg sredstev, namenjenih izvedbi JN pred objavo obvestila o JN (objavo povabila k sodelovanju) sta ustrezno dokumentirana (npr. sklep o začetku postopka, ipd) (66. čl.) – neposredni in posredni proračunski uporabniki upoštevajo še pravila o javnih financah (npr. ZJ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36" w:name="__Fieldmark__1127_2923506256"/>
            <w:bookmarkStart w:id="2237" w:name="__Fieldmark__1127_2923506256"/>
            <w:bookmarkEnd w:id="223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38" w:name="__Fieldmark__1128_2923506256"/>
            <w:bookmarkStart w:id="2239" w:name="__Fieldmark__1128_2923506256"/>
            <w:bookmarkEnd w:id="223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aročnik je za izvedbo JN imenoval strokovno komisijo ali pooblastil drugega naročnika za odločanje v post. JN; (ni obvezno) (66. č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40" w:name="__Fieldmark__1129_2923506256"/>
            <w:bookmarkStart w:id="2241" w:name="__Fieldmark__1129_2923506256"/>
            <w:bookmarkEnd w:id="224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42" w:name="__Fieldmark__1130_2923506256"/>
            <w:bookmarkStart w:id="2243" w:name="__Fieldmark__1130_2923506256"/>
            <w:bookmarkEnd w:id="224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3</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sebnost glede JN za ožje dele občine je upoštevana (4. odst. 66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44" w:name="__Fieldmark__1131_2923506256"/>
            <w:bookmarkStart w:id="2245" w:name="__Fieldmark__1131_2923506256"/>
            <w:bookmarkEnd w:id="224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46" w:name="__Fieldmark__1132_2923506256"/>
            <w:bookmarkStart w:id="2247" w:name="__Fieldmark__1132_2923506256"/>
            <w:bookmarkEnd w:id="224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Sprememba, dopolnitev ali pojasnilo dokumentacije v zvezi z oddajo JN je ustrezno (pred iztekom roka za prejem ponudb, ipd.) (v kolikor rel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48" w:name="__Fieldmark__1133_2923506256"/>
            <w:bookmarkStart w:id="2249" w:name="__Fieldmark__1133_2923506256"/>
            <w:bookmarkEnd w:id="224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50" w:name="__Fieldmark__1134_2923506256"/>
            <w:bookmarkStart w:id="2251" w:name="__Fieldmark__1134_2923506256"/>
            <w:bookmarkEnd w:id="225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Dokumentacija v zvezi z oddajo JN in tehnične specifikacije JN so zakonsko ustrezne in nediskriminatorne (upoštevanje zahtev glede dostopnosti vsem uporabnikom, ipd), vsem gosp. subjektom zagotavljajo enak dostop do postopka JN ter ne dajejo prednosti nekaterim podjetjem ali proizvodom oz jih izločajo (npr. s sklicevanjem na blagovne znamke, patente, ipd razen, če je navedeno izjemoma dovoljeno) (67., 68., 69.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52" w:name="__Fieldmark__1135_2923506256"/>
            <w:bookmarkStart w:id="2253" w:name="__Fieldmark__1135_2923506256"/>
            <w:bookmarkEnd w:id="225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54" w:name="__Fieldmark__1136_2923506256"/>
            <w:bookmarkStart w:id="2255" w:name="__Fieldmark__1136_2923506256"/>
            <w:bookmarkEnd w:id="225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6</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JN izpolnjuje zakonske zahteve za oddajo po ločenih sklopih ter spoštuje zakonske zahteve glede oddaje naročila po sklopih (nediskriminatorna obravnava, večja dostopnost JN, omejitev št. sklopov na ponudnika, združevanje sklopov, oddaja izločenih sklopov,…) (73. čl.) – obveznost oddaje po sklopih, sicer obrazložit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56" w:name="__Fieldmark__1137_2923506256"/>
            <w:bookmarkStart w:id="2257" w:name="__Fieldmark__1137_2923506256"/>
            <w:bookmarkEnd w:id="225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58" w:name="__Fieldmark__1138_2923506256"/>
            <w:bookmarkStart w:id="2259" w:name="__Fieldmark__1138_2923506256"/>
            <w:bookmarkEnd w:id="225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7</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Rok za oddajo ponudb je primeren, v skladu s zakonom, kadar gre za objavo v Ur. l. EU – možnost podaljšanja rokov (74. čl) (35 dni od pošiljanja obvestila o JN v objavo oz skrajšan rok (15 dni) v primeru nujnosti oz ob izpolnitvi v zakonu določenih pogojev) (40.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60" w:name="__Fieldmark__1139_2923506256"/>
            <w:bookmarkStart w:id="2261" w:name="__Fieldmark__1139_2923506256"/>
            <w:bookmarkEnd w:id="226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62" w:name="__Fieldmark__1140_2923506256"/>
            <w:bookmarkStart w:id="2263" w:name="__Fieldmark__1140_2923506256"/>
            <w:bookmarkEnd w:id="226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rPr>
            </w:pPr>
            <w:r>
              <w:rPr>
                <w:i/>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i/>
                <w:i/>
              </w:rPr>
            </w:pPr>
            <w:r>
              <w:rPr>
                <w:b/>
                <w:i/>
              </w:rPr>
              <w:t>Ugotavljanje sposobnosti:</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8</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goji za sodelovanje so skladni z zakonskimi določili (povezanost in sorazmernost s predmetom JN, ipd) (76., 77., 78. čl.)</w:t>
            </w:r>
          </w:p>
          <w:p>
            <w:pPr>
              <w:pStyle w:val="Normal"/>
              <w:rPr>
                <w:i/>
                <w:i/>
              </w:rPr>
            </w:pPr>
            <w:r>
              <w:rPr>
                <w:i/>
              </w:rPr>
            </w:r>
          </w:p>
          <w:p>
            <w:pPr>
              <w:pStyle w:val="Normal"/>
              <w:rPr>
                <w:i/>
                <w:i/>
              </w:rPr>
            </w:pPr>
            <w:r>
              <w:rPr>
                <w:i/>
              </w:rPr>
              <w:t>Način preverjanja sposobnosti za opravljanje poklicne dejavnosti (Smernice in stališča Ministrstva za finance, št. 007-509/2014/3  objavljeno 10.7.2014)</w:t>
            </w:r>
            <w:r>
              <w:rPr>
                <w:rStyle w:val="FootnoteCharacters"/>
                <w:rStyle w:val="FootnoteAnchor"/>
                <w:i/>
              </w:rPr>
              <w:footnoteReference w:id="8"/>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64" w:name="__Fieldmark__1141_2923506256"/>
            <w:bookmarkStart w:id="2265" w:name="__Fieldmark__1141_2923506256"/>
            <w:bookmarkEnd w:id="226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66" w:name="__Fieldmark__1142_2923506256"/>
            <w:bookmarkStart w:id="2267" w:name="__Fieldmark__1142_2923506256"/>
            <w:bookmarkEnd w:id="226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19</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Zahtevan in priložen je ESPD (enotni evropski dokument v zvezi z oddajo JN), ki je izpolnjen (79.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68" w:name="__Fieldmark__1143_2923506256"/>
            <w:bookmarkStart w:id="2269" w:name="__Fieldmark__1143_2923506256"/>
            <w:bookmarkEnd w:id="226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70" w:name="__Fieldmark__1144_2923506256"/>
            <w:bookmarkStart w:id="2271" w:name="__Fieldmark__1144_2923506256"/>
            <w:bookmarkEnd w:id="227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i/>
                <w:i/>
              </w:rPr>
            </w:pPr>
            <w:r>
              <w:rPr>
                <w:b/>
                <w:i/>
              </w:rPr>
              <w:t>Izbor najugodnejše ponudbe - Merila za oddajo JN:</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Naročnik je oddal JN na podlagi ekonomsko najugodnejše ponudbe (merila za oddajo JN morajo biti nediskriminatorna, sorazmerna in povezana s predmetom JN, ipd.) (84., 85. čl.)</w:t>
            </w:r>
          </w:p>
          <w:p>
            <w:pPr>
              <w:pStyle w:val="Normal"/>
              <w:rPr>
                <w:i/>
                <w:i/>
              </w:rPr>
            </w:pPr>
            <w:r>
              <w:rPr>
                <w:i/>
              </w:rPr>
            </w:r>
          </w:p>
          <w:p>
            <w:pPr>
              <w:pStyle w:val="Normal"/>
              <w:rPr>
                <w:i/>
                <w:i/>
              </w:rPr>
            </w:pPr>
            <w:r>
              <w:rPr>
                <w:i/>
              </w:rPr>
              <w:t>Med merili ne sme biti referenc, ki so tudi med pogoji in se ne nanašajo na predmet naročila; cena mora vplivati na iz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72" w:name="__Fieldmark__1145_2923506256"/>
            <w:bookmarkStart w:id="2273" w:name="__Fieldmark__1145_2923506256"/>
            <w:bookmarkEnd w:id="227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74" w:name="__Fieldmark__1146_2923506256"/>
            <w:bookmarkStart w:id="2275" w:name="__Fieldmark__1146_2923506256"/>
            <w:bookmarkEnd w:id="227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1</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Izbrana ponudba ni neobičajno nizka (oz je ponudba utemeljeno pojasnjena) (86.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76" w:name="__Fieldmark__1147_2923506256"/>
            <w:bookmarkStart w:id="2277" w:name="__Fieldmark__1147_2923506256"/>
            <w:bookmarkEnd w:id="227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78" w:name="__Fieldmark__1148_2923506256"/>
            <w:bookmarkStart w:id="2279" w:name="__Fieldmark__1148_2923506256"/>
            <w:bookmarkEnd w:id="227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Pravila za oddajo JN</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edložitev in odpiranje ponudb sta pravilna (88. čl.) (v roku, javno odpiranje, zapis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80" w:name="__Fieldmark__1149_2923506256"/>
            <w:bookmarkStart w:id="2281" w:name="__Fieldmark__1149_2923506256"/>
            <w:bookmarkEnd w:id="228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82" w:name="__Fieldmark__1150_2923506256"/>
            <w:bookmarkStart w:id="2283" w:name="__Fieldmark__1150_2923506256"/>
            <w:bookmarkEnd w:id="228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3</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Izveden je bil pregled in ocenjevanje ponudb (89. čl.) v skladu z razpisnimi pogoji (ponudba je dopustna (29. tč. 1. odst. 2. čl.))</w:t>
            </w:r>
          </w:p>
          <w:p>
            <w:pPr>
              <w:pStyle w:val="Normal"/>
              <w:rPr/>
            </w:pPr>
            <w:r>
              <w:rPr/>
            </w:r>
          </w:p>
          <w:p>
            <w:pPr>
              <w:pStyle w:val="Normal"/>
              <w:rPr>
                <w:i/>
                <w:i/>
              </w:rPr>
            </w:pPr>
            <w:r>
              <w:rPr>
                <w:i/>
              </w:rPr>
              <w:t>Revizijska sled ocenjevanja mora biti jasna/dovolj pregledna; preveri se tudi obstoj ocenjevalnega poroč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84" w:name="__Fieldmark__1151_2923506256"/>
            <w:bookmarkStart w:id="2285" w:name="__Fieldmark__1151_2923506256"/>
            <w:bookmarkEnd w:id="228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86" w:name="__Fieldmark__1152_2923506256"/>
            <w:bookmarkStart w:id="2287" w:name="__Fieldmark__1152_2923506256"/>
            <w:bookmarkEnd w:id="228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nudba je bila dopustno dopolnjena oziroma popravljena (poziv naročnika; 5. in 6. odst. 89.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88" w:name="__Fieldmark__1153_2923506256"/>
            <w:bookmarkStart w:id="2289" w:name="__Fieldmark__1153_2923506256"/>
            <w:bookmarkEnd w:id="228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90" w:name="__Fieldmark__1154_2923506256"/>
            <w:bookmarkStart w:id="2291" w:name="__Fieldmark__1154_2923506256"/>
            <w:bookmarkEnd w:id="229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dani niso obvezni razlogi za izključitev gosp. subjekta (4x) (kazniva dejanja (1. odst.); neizpolnjevanja obveznih dajatev in drugih denarnih nedavčnih obv. (2. odst.); uvrstitev v evidenco gosp. subj. z negativnimi referencami oz. globa zaradi prekrška v zvezi s plačilom za delo (4. odst. 75. čl.), ter ne gre za izjemne primere – odstopanje (3., 5., 9. (zadostni ukrepi), 11. odst.) – ustrezna dokazila (glej tudi 77. čl.) - velja za ponudnika in podizvajalce.</w:t>
            </w:r>
          </w:p>
          <w:p>
            <w:pPr>
              <w:pStyle w:val="Normal"/>
              <w:rPr/>
            </w:pPr>
            <w:r>
              <w:rPr/>
            </w:r>
          </w:p>
          <w:p>
            <w:pPr>
              <w:pStyle w:val="Normal"/>
              <w:rPr>
                <w:i/>
                <w:i/>
              </w:rPr>
            </w:pPr>
            <w:r>
              <w:rPr>
                <w:i/>
              </w:rPr>
              <w:t xml:space="preserve">(npr. ustrezno zabeležen pregled dokazil v zapisniku o pregledu in ocenjevanju ponud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92" w:name="__Fieldmark__1155_2923506256"/>
            <w:bookmarkStart w:id="2293" w:name="__Fieldmark__1155_2923506256"/>
            <w:bookmarkEnd w:id="229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94" w:name="__Fieldmark__1156_2923506256"/>
            <w:bookmarkStart w:id="2295" w:name="__Fieldmark__1156_2923506256"/>
            <w:bookmarkEnd w:id="229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6</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nudnik se sklicuje na kapacitete tretjih (zmogljivost drugih subj.) – izpolnjevanje ustreznih pogojev za sodelovanje ter neobstoj razlogov za izključitev ter ustrezna dokazila glavnega izvajalca (81. čl.) (v kolikor relevantno)</w:t>
            </w:r>
          </w:p>
          <w:p>
            <w:pPr>
              <w:pStyle w:val="Normal"/>
              <w:rPr/>
            </w:pPr>
            <w:r>
              <w:rPr/>
            </w:r>
          </w:p>
          <w:p>
            <w:pPr>
              <w:pStyle w:val="Normal"/>
              <w:rPr>
                <w:i/>
                <w:i/>
              </w:rPr>
            </w:pPr>
            <w:r>
              <w:rPr>
                <w:i/>
              </w:rPr>
              <w:t>V času izvajanja JN morajo ti subjekti, na katere se ponudnik sklicuje, dejansko sodelova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296" w:name="__Fieldmark__1157_2923506256"/>
            <w:bookmarkStart w:id="2297" w:name="__Fieldmark__1157_2923506256"/>
            <w:bookmarkEnd w:id="229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98" w:name="__Fieldmark__1158_2923506256"/>
            <w:bookmarkStart w:id="2299" w:name="__Fieldmark__1158_2923506256"/>
            <w:bookmarkEnd w:id="229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7</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Odločitev o oddaji JN je sprejeta najpozneje v roku 90 dni od roka za oddajo ponudb in vsebuje zakonsko predpisane elemente (3. odst. 90.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00" w:name="__Fieldmark__1159_2923506256"/>
            <w:bookmarkStart w:id="2301" w:name="__Fieldmark__1159_2923506256"/>
            <w:bookmarkEnd w:id="230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02" w:name="__Fieldmark__1160_2923506256"/>
            <w:bookmarkStart w:id="2303" w:name="__Fieldmark__1160_2923506256"/>
            <w:bookmarkEnd w:id="230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8</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Ustrezna objava odločitve (na PJN / TED, izjemoma vročitev skladno z ZUP) – vročitev opravljena z dnem obj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04" w:name="__Fieldmark__1161_2923506256"/>
            <w:bookmarkStart w:id="2305" w:name="__Fieldmark__1161_2923506256"/>
            <w:bookmarkEnd w:id="230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06" w:name="__Fieldmark__1162_2923506256"/>
            <w:bookmarkStart w:id="2307" w:name="__Fieldmark__1162_2923506256"/>
            <w:bookmarkEnd w:id="230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29</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Zagotovljeno učinkovito preprečevanje nasprotja interesov (pisna obvestila, navodila naročnika, izjava o lastniških povezavah) (91.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08" w:name="__Fieldmark__1163_2923506256"/>
            <w:bookmarkStart w:id="2309" w:name="__Fieldmark__1163_2923506256"/>
            <w:bookmarkEnd w:id="230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10" w:name="__Fieldmark__1164_2923506256"/>
            <w:bookmarkStart w:id="2311" w:name="__Fieldmark__1164_2923506256"/>
            <w:bookmarkEnd w:id="231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Spoštovano je obdobje mirovanja (92. čl.) (možnost izj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12" w:name="__Fieldmark__1165_2923506256"/>
            <w:bookmarkStart w:id="2313" w:name="__Fieldmark__1165_2923506256"/>
            <w:bookmarkEnd w:id="231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14" w:name="__Fieldmark__1166_2923506256"/>
            <w:bookmarkStart w:id="2315" w:name="__Fieldmark__1166_2923506256"/>
            <w:bookmarkEnd w:id="231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Izvedba JN</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1</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Naročnik je določil posebne pogoje v zvezi z izvedbo JN (povezava s predmetom JN) (gospodarske, inovativne, okoljske, soc., zaposlitvene vidike) (v kolikor relevantno) (93. čl.) in so navedeni v povabilu k sodelovanju ali dokumentaciji v zvezi z oddajo J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16" w:name="__Fieldmark__1167_2923506256"/>
            <w:bookmarkStart w:id="2317" w:name="__Fieldmark__1167_2923506256"/>
            <w:bookmarkEnd w:id="231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18" w:name="__Fieldmark__1168_2923506256"/>
            <w:bookmarkStart w:id="2319" w:name="__Fieldmark__1168_2923506256"/>
            <w:bookmarkEnd w:id="231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Zahteva so ustrezna zavarovanja tveganj (pogoji in načini zavarovanja resnosti ponudbe, dobro izvedbo posla ali odpravo napak v garancijski dobi) v skladu z Uredbo o finančnih zavarovanjih pri javnem naročanju (Ur. l. RS, št. 27/16) in z usmeritvami M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20" w:name="__Fieldmark__1169_2923506256"/>
            <w:bookmarkStart w:id="2321" w:name="__Fieldmark__1169_2923506256"/>
            <w:bookmarkEnd w:id="232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22" w:name="__Fieldmark__1170_2923506256"/>
            <w:bookmarkStart w:id="2323" w:name="__Fieldmark__1170_2923506256"/>
            <w:bookmarkEnd w:id="232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Poročilo</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3</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Izdano je (končno) pisno poročilo z vsemi zahtevanimi elementi (105.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24" w:name="__Fieldmark__1171_2923506256"/>
            <w:bookmarkStart w:id="2325" w:name="__Fieldmark__1171_2923506256"/>
            <w:bookmarkEnd w:id="232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26" w:name="__Fieldmark__1172_2923506256"/>
            <w:bookmarkStart w:id="2327" w:name="__Fieldmark__1172_2923506256"/>
            <w:bookmarkEnd w:id="232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Obveščanje in komuniciranje</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Dokumentacija v zvezi z oddajo JN mora vsebovati evropski emblem in navedbo o sofinanciranju, skladno z  zahtevami s področja komuniciranja vsebin evropske kohezijske politike v programskem obdobju 2014-2020, objava JN pa mora vsebovati navedbo glede sofinancir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28" w:name="__Fieldmark__1173_2923506256"/>
            <w:bookmarkStart w:id="2329" w:name="__Fieldmark__1173_2923506256"/>
            <w:bookmarkEnd w:id="232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30" w:name="__Fieldmark__1174_2923506256"/>
            <w:bookmarkStart w:id="2331" w:name="__Fieldmark__1174_2923506256"/>
            <w:bookmarkEnd w:id="233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3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Skladnost z zakonodajo</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Upoštevane so temeljne okoljske zahteve</w:t>
            </w:r>
            <w:r>
              <w:rPr>
                <w:lang w:val="en-US"/>
              </w:rPr>
              <w:t xml:space="preserve"> pri opredelitvi predmeta javnega naročila, tehničnih specifikacij, pogojev za ugotavljanje sposobnosti ponudnika, pogodbenih določil in meril za izbor najugodnejše ponudbe</w:t>
            </w:r>
            <w:r>
              <w:rPr/>
              <w:t xml:space="preserve"> (glej Priloge uredbe 1-13)</w:t>
            </w:r>
            <w:r>
              <w:rPr>
                <w:rStyle w:val="FootnoteAnchor"/>
                <w:b/>
                <w:bCs/>
                <w:vertAlign w:val="superscript"/>
              </w:rPr>
              <w:footnoteReference w:id="9"/>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32" w:name="__Fieldmark__1175_2923506256"/>
            <w:bookmarkStart w:id="2333" w:name="__Fieldmark__1175_2923506256"/>
            <w:bookmarkEnd w:id="233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34" w:name="__Fieldmark__1176_2923506256"/>
            <w:bookmarkStart w:id="2335" w:name="__Fieldmark__1176_2923506256"/>
            <w:bookmarkEnd w:id="233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6</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Upoštevana so temeljna načela javnega naročanja (3. – 8.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36" w:name="__Fieldmark__1177_2923506256"/>
            <w:bookmarkStart w:id="2337" w:name="__Fieldmark__1177_2923506256"/>
            <w:bookmarkEnd w:id="233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38" w:name="__Fieldmark__1178_2923506256"/>
            <w:bookmarkStart w:id="2339" w:name="__Fieldmark__1178_2923506256"/>
            <w:bookmarkEnd w:id="233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6" w:hRule="atLeas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left"/>
              <w:rPr>
                <w:b/>
                <w:b/>
                <w:bCs/>
                <w:i/>
                <w:i/>
              </w:rPr>
            </w:pPr>
            <w:r>
              <w:rPr>
                <w:b/>
                <w:bCs/>
                <w:i/>
              </w:rPr>
              <w:t>B.1</w:t>
            </w:r>
          </w:p>
        </w:tc>
        <w:tc>
          <w:tcPr>
            <w:tcW w:w="9355"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Heading3"/>
              <w:spacing w:before="240" w:after="120"/>
              <w:ind w:left="0" w:hanging="0"/>
              <w:jc w:val="left"/>
              <w:rPr>
                <w:rFonts w:ascii="Times New Roman" w:hAnsi="Times New Roman" w:cs="Times New Roman"/>
                <w:i/>
                <w:i/>
                <w:sz w:val="20"/>
                <w:szCs w:val="20"/>
              </w:rPr>
            </w:pPr>
            <w:r>
              <w:rPr>
                <w:rFonts w:cs="Times New Roman" w:ascii="Times New Roman" w:hAnsi="Times New Roman"/>
                <w:i/>
                <w:sz w:val="20"/>
                <w:szCs w:val="20"/>
              </w:rPr>
              <w:t>Revizija</w:t>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7</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ložen je bil zahtevek za revizijo na D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40" w:name="__Fieldmark__1179_2923506256"/>
            <w:bookmarkStart w:id="2341" w:name="__Fieldmark__1179_2923506256"/>
            <w:bookmarkEnd w:id="2341"/>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2342" w:name="__Fieldmark__1180_2923506256"/>
            <w:bookmarkStart w:id="2343" w:name="__Fieldmark__1180_2923506256"/>
            <w:bookmarkEnd w:id="234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8</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dločitev DKOM je bila spoštov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44" w:name="__Fieldmark__1181_2923506256"/>
            <w:bookmarkStart w:id="2345" w:name="__Fieldmark__1181_2923506256"/>
            <w:bookmarkEnd w:id="2345"/>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2346" w:name="__Fieldmark__1182_2923506256"/>
            <w:bookmarkStart w:id="2347" w:name="__Fieldmark__1182_2923506256"/>
            <w:bookmarkEnd w:id="234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6" w:hRule="atLeas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3"/>
              <w:spacing w:before="240" w:after="120"/>
              <w:ind w:left="0" w:hanging="0"/>
              <w:jc w:val="left"/>
              <w:rPr>
                <w:rFonts w:ascii="Times New Roman" w:hAnsi="Times New Roman" w:cs="Times New Roman"/>
                <w:sz w:val="20"/>
                <w:szCs w:val="20"/>
              </w:rPr>
            </w:pPr>
            <w:r>
              <w:rPr>
                <w:rFonts w:cs="Times New Roman" w:ascii="Times New Roman" w:hAnsi="Times New Roman"/>
                <w:sz w:val="20"/>
                <w:szCs w:val="20"/>
              </w:rPr>
              <w:t>C</w:t>
            </w:r>
          </w:p>
        </w:tc>
        <w:tc>
          <w:tcPr>
            <w:tcW w:w="9355"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b/>
                <w:b/>
                <w:bCs/>
              </w:rPr>
            </w:pPr>
            <w:r>
              <w:rPr>
                <w:b/>
                <w:bCs/>
              </w:rPr>
              <w:t xml:space="preserve">POGODBA </w:t>
            </w:r>
          </w:p>
        </w:tc>
      </w:tr>
      <w:tr>
        <w:trPr>
          <w:trHeight w:val="26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39</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godba o izvedbi je sklenjena najpozneje v 48 dneh od pravnomočnosti odločitve o oddaji JN (razen v izjemnih primerih- odstop od izvedbe JN) (8. ods. 90.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48" w:name="__Fieldmark__1183_2923506256"/>
            <w:bookmarkStart w:id="2349" w:name="__Fieldmark__1183_2923506256"/>
            <w:bookmarkEnd w:id="234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50" w:name="__Fieldmark__1184_2923506256"/>
            <w:bookmarkStart w:id="2351" w:name="__Fieldmark__1184_2923506256"/>
            <w:bookmarkEnd w:id="235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green"/>
              </w:rPr>
            </w:pPr>
            <w:r>
              <w:rPr>
                <w:highlight w:val="green"/>
              </w:rPr>
            </w:r>
          </w:p>
        </w:tc>
      </w:tr>
      <w:tr>
        <w:trPr>
          <w:trHeight w:val="26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Pogodba o izvedbi v bistvenih delih ne odstopa od osnutka (izjema pri pogajanjih) in vsebuje vsaj dejansko vrednost celotnega JN (izjemoma ocenjeno vred.), rok veljavnosti pogodbe ter socialno klavzulo (4. odstavek 67.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52" w:name="__Fieldmark__1185_2923506256"/>
            <w:bookmarkStart w:id="2353" w:name="__Fieldmark__1185_2923506256"/>
            <w:bookmarkEnd w:id="235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54" w:name="__Fieldmark__1186_2923506256"/>
            <w:bookmarkStart w:id="2355" w:name="__Fieldmark__1186_2923506256"/>
            <w:bookmarkEnd w:id="235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green"/>
              </w:rPr>
            </w:pPr>
            <w:r>
              <w:rPr>
                <w:highlight w:val="green"/>
              </w:rPr>
            </w:r>
          </w:p>
        </w:tc>
      </w:tr>
      <w:tr>
        <w:trPr>
          <w:trHeight w:val="10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1</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godba je sklenjena s ponudnikom izbranim v postopku oddaje javnega naročila po odprtem postop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56" w:name="__Fieldmark__1187_2923506256"/>
            <w:bookmarkStart w:id="2357" w:name="__Fieldmark__1187_2923506256"/>
            <w:bookmarkEnd w:id="235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58" w:name="__Fieldmark__1188_2923506256"/>
            <w:bookmarkStart w:id="2359" w:name="__Fieldmark__1188_2923506256"/>
            <w:bookmarkEnd w:id="235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edmet pogodbe je skladen z obvestilom o javnem naroči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0" w:name="__Fieldmark__1189_2923506256"/>
            <w:bookmarkStart w:id="2361" w:name="__Fieldmark__1189_2923506256"/>
            <w:bookmarkEnd w:id="236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62" w:name="__Fieldmark__1190_2923506256"/>
            <w:bookmarkStart w:id="2363" w:name="__Fieldmark__1190_2923506256"/>
            <w:bookmarkEnd w:id="236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3</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avice in obveznosti dobavitelja/izvajalca in naročnika so jasno določ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4" w:name="__Fieldmark__1191_2923506256"/>
            <w:bookmarkStart w:id="2365" w:name="__Fieldmark__1191_2923506256"/>
            <w:bookmarkEnd w:id="236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66" w:name="__Fieldmark__1192_2923506256"/>
            <w:bookmarkStart w:id="2367" w:name="__Fieldmark__1192_2923506256"/>
            <w:bookmarkEnd w:id="236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godba je podpisana in vsebuje datum njene velja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8" w:name="__Fieldmark__1193_2923506256"/>
            <w:bookmarkStart w:id="2369" w:name="__Fieldmark__1193_2923506256"/>
            <w:bookmarkEnd w:id="236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70" w:name="__Fieldmark__1194_2923506256"/>
            <w:bookmarkStart w:id="2371" w:name="__Fieldmark__1194_2923506256"/>
            <w:bookmarkEnd w:id="237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godba skladno s ponudbo vsebuje podatke glede podizvajalcev (izjave, ESPD, zahteva podizv. za neposredno plačilo, če ga zahteva, ipd.)(94.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72" w:name="__Fieldmark__1195_2923506256"/>
            <w:bookmarkStart w:id="2373" w:name="__Fieldmark__1195_2923506256"/>
            <w:bookmarkEnd w:id="237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74" w:name="__Fieldmark__1196_2923506256"/>
            <w:bookmarkStart w:id="2375" w:name="__Fieldmark__1196_2923506256"/>
            <w:bookmarkEnd w:id="237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6</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redložena so finančna zavarovanja za dobro izvedbo del (predložena pravočasno – še posebej če gre za odložilni pogoj; v ustrezni višini; za pravilno obdobje)</w:t>
            </w:r>
          </w:p>
          <w:p>
            <w:pPr>
              <w:pStyle w:val="Normal"/>
              <w:rPr/>
            </w:pPr>
            <w:r>
              <w:rPr/>
            </w:r>
          </w:p>
          <w:p>
            <w:pPr>
              <w:pStyle w:val="Normal"/>
              <w:rPr>
                <w:i/>
                <w:i/>
              </w:rPr>
            </w:pPr>
            <w:r>
              <w:rPr>
                <w:i/>
              </w:rPr>
              <w:t>Višina finančnega zavarovanja za dobro izvedbo pogodbenih obveznosti ne znaša več kot 10 % pogodbene vrednosti (z DDV). Zadržana sredstva (naročnik zadrži del zaračunane vrednosti) in finančno zavarovanje za dobro izvedbo pogodbenih obveznosti skupaj ne presegata 10 % pogodbene vrednosti (z D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76" w:name="__Fieldmark__1197_2923506256"/>
            <w:bookmarkStart w:id="2377" w:name="__Fieldmark__1197_2923506256"/>
            <w:bookmarkEnd w:id="237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78" w:name="__Fieldmark__1198_2923506256"/>
            <w:bookmarkStart w:id="2379" w:name="__Fieldmark__1198_2923506256"/>
            <w:bookmarkEnd w:id="237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right"/>
              <w:rPr/>
            </w:pPr>
            <w:r>
              <w:rPr/>
              <w:t>47</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Upoštevane so zahteve s področja komuniciranja vsebin evropske kohezijske politike v programskem obdobju 2014–2020; pogodba je opremljena najmanj z evropskim emblem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80" w:name="__Fieldmark__1199_2923506256"/>
            <w:bookmarkStart w:id="2381" w:name="__Fieldmark__1199_2923506256"/>
            <w:bookmarkEnd w:id="238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82" w:name="__Fieldmark__1200_2923506256"/>
            <w:bookmarkStart w:id="2383" w:name="__Fieldmark__1200_2923506256"/>
            <w:bookmarkEnd w:id="238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48</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godba vsebuje protikorupcijsko klavzulo, ki jo določa Zakonu o integriteti in preprečevanju korupcije (ZIntP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84" w:name="__Fieldmark__1201_2923506256"/>
            <w:bookmarkStart w:id="2385" w:name="__Fieldmark__1201_2923506256"/>
            <w:bookmarkEnd w:id="238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86" w:name="__Fieldmark__1202_2923506256"/>
            <w:bookmarkStart w:id="2387" w:name="__Fieldmark__1202_2923506256"/>
            <w:bookmarkEnd w:id="238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trPr>
        <w:tc>
          <w:tcPr>
            <w:tcW w:w="5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Footnote"/>
              <w:rPr>
                <w:b/>
                <w:b/>
                <w:bCs/>
              </w:rPr>
            </w:pPr>
            <w:r>
              <w:rPr>
                <w:b/>
                <w:bCs/>
              </w:rPr>
              <w:t>D</w:t>
            </w:r>
          </w:p>
        </w:tc>
        <w:tc>
          <w:tcPr>
            <w:tcW w:w="9355" w:type="dxa"/>
            <w:gridSpan w:val="6"/>
            <w:tcBorders>
              <w:top w:val="single" w:sz="4" w:space="0" w:color="000000"/>
              <w:left w:val="single" w:sz="4" w:space="0" w:color="000000"/>
              <w:bottom w:val="single" w:sz="4" w:space="0" w:color="000000"/>
              <w:right w:val="single" w:sz="12" w:space="0" w:color="000000"/>
            </w:tcBorders>
            <w:shd w:fill="BFBFBF" w:val="clear"/>
            <w:vAlign w:val="center"/>
          </w:tcPr>
          <w:p>
            <w:pPr>
              <w:pStyle w:val="Normal"/>
              <w:rPr/>
            </w:pPr>
            <w:r>
              <w:rPr>
                <w:b/>
              </w:rPr>
              <w:t>ODSTOP OD POGODBE IN SPREMEMBE POGODBE O IZVEDBI JAVNEGA NAROČILA MED  VELJAVNOSTJO POGODBE (ANEKSI K POGODBI)</w:t>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49</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odan ni noben od zakonskih razlogov za odstop od pogodbe (JN je bilo bistveno spremenjeno, izvajalec bi moral biti izključen iz post. JN, hude kršitve obveznosti iz PEU, PDEU in ZJN-3) (96.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88" w:name="__Fieldmark__1203_2923506256"/>
            <w:bookmarkStart w:id="2389" w:name="__Fieldmark__1203_2923506256"/>
            <w:bookmarkEnd w:id="238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90" w:name="__Fieldmark__1204_2923506256"/>
            <w:bookmarkStart w:id="2391" w:name="__Fieldmark__1204_2923506256"/>
            <w:bookmarkEnd w:id="239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Pisne spremembe pogodbe (aneksi) so sklenjene pravoča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92" w:name="__Fieldmark__1205_2923506256"/>
            <w:bookmarkStart w:id="2393" w:name="__Fieldmark__1205_2923506256"/>
            <w:bookmarkEnd w:id="239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94" w:name="__Fieldmark__1206_2923506256"/>
            <w:bookmarkStart w:id="2395" w:name="__Fieldmark__1206_2923506256"/>
            <w:bookmarkEnd w:id="239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1</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Sprememba pogodbe o izvedbi JN je v skladu z razlogi iz 1. odstavka (1. – 4. tč.) 95. čl. ZJN-3 in ni bistvena</w:t>
            </w:r>
            <w:r>
              <w:rPr>
                <w:rStyle w:val="FootnoteCharacters"/>
                <w:rStyle w:val="FootnoteAnchor"/>
              </w:rPr>
              <w:footnoteReference w:id="10"/>
            </w:r>
            <w:r>
              <w:rPr/>
              <w:t xml:space="preserve"> (5. tč. 1. odstavka v povezavi s 4. odstavkom 95 čl. ZJN-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96" w:name="__Fieldmark__1207_2923506256"/>
            <w:bookmarkStart w:id="2397" w:name="__Fieldmark__1207_2923506256"/>
            <w:bookmarkEnd w:id="239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98" w:name="__Fieldmark__1208_2923506256"/>
            <w:bookmarkStart w:id="2399" w:name="__Fieldmark__1208_2923506256"/>
            <w:bookmarkEnd w:id="239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no ali več dopolnilnih naročil (povišanje vrednosti) k osnovni pogodbi oziroma glavnemu naročilu ne presega 30% pogodbene vrednosti oziroma prvotnega naročila  </w:t>
            </w:r>
          </w:p>
          <w:p>
            <w:pPr>
              <w:pStyle w:val="Normal"/>
              <w:rPr/>
            </w:pPr>
            <w:r>
              <w:rPr/>
            </w:r>
          </w:p>
          <w:p>
            <w:pPr>
              <w:pStyle w:val="Normal"/>
              <w:rPr>
                <w:i/>
                <w:i/>
              </w:rPr>
            </w:pPr>
            <w:r>
              <w:rPr>
                <w:i/>
              </w:rPr>
              <w:t>Vrednosti teh dodatnih gradenj/storitev ni mogoče izravnati z vrednostjo odpovedanih gradenj/storitev. Znesek odpovedanih gradenj / storitev ne vpliva na izračun 30-odstotnega pra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00" w:name="__Fieldmark__1209_2923506256"/>
            <w:bookmarkStart w:id="2401" w:name="__Fieldmark__1209_2923506256"/>
            <w:bookmarkEnd w:id="2401"/>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02" w:name="__Fieldmark__1210_2923506256"/>
            <w:bookmarkStart w:id="2403" w:name="__Fieldmark__1210_2923506256"/>
            <w:bookmarkEnd w:id="2403"/>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3</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V primeru aneksa, s katerim se vključujejo novi podizvajalci oz se podizvajalci menjajo, so izpolnjeni vsi zakonsko zahtevani pogoji) (94. č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04" w:name="__Fieldmark__1211_2923506256"/>
            <w:bookmarkStart w:id="2405" w:name="__Fieldmark__1211_2923506256"/>
            <w:bookmarkEnd w:id="2405"/>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06" w:name="__Fieldmark__1212_2923506256"/>
            <w:bookmarkStart w:id="2407" w:name="__Fieldmark__1212_2923506256"/>
            <w:bookmarkEnd w:id="2407"/>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polnilno naročilo je vsebinsko upravičen strošek glede na odločitev o podpori/pogodbo o sofinanciranju/projekt/operacij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08" w:name="__Fieldmark__1213_2923506256"/>
            <w:bookmarkStart w:id="2409" w:name="__Fieldmark__1213_2923506256"/>
            <w:bookmarkEnd w:id="2409"/>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10" w:name="__Fieldmark__1214_2923506256"/>
            <w:bookmarkStart w:id="2411" w:name="__Fieldmark__1214_2923506256"/>
            <w:bookmarkEnd w:id="2411"/>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Ob sklenitvi aneksa, s katerim se podaljša trajanje pogodbe in/oz. poviša vrednost, so finančna zavarovanja ustrezno spremenj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12" w:name="__Fieldmark__1215_2923506256"/>
            <w:bookmarkStart w:id="2413" w:name="__Fieldmark__1215_2923506256"/>
            <w:bookmarkEnd w:id="2413"/>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14" w:name="__Fieldmark__1216_2923506256"/>
            <w:bookmarkStart w:id="2415" w:name="__Fieldmark__1216_2923506256"/>
            <w:bookmarkEnd w:id="2415"/>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tcPr>
          <w:p>
            <w:pPr>
              <w:pStyle w:val="Footnote"/>
              <w:jc w:val="right"/>
              <w:rPr>
                <w:bCs/>
              </w:rPr>
            </w:pPr>
            <w:r>
              <w:rPr>
                <w:bCs/>
              </w:rPr>
              <w:t>56</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Upoštevane so zahteve s področja komuniciranja vsebin evropske kohezijske politike v programskem obdobju 2014–2020; aneks je opremljen najmanj z evropskim emblem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16" w:name="__Fieldmark__1217_2923506256"/>
            <w:bookmarkStart w:id="2417" w:name="__Fieldmark__1217_2923506256"/>
            <w:bookmarkEnd w:id="2417"/>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418" w:name="__Fieldmark__1218_2923506256"/>
            <w:bookmarkStart w:id="2419" w:name="__Fieldmark__1218_2923506256"/>
            <w:bookmarkEnd w:id="2419"/>
            <w:r>
              <w:rPr/>
            </w:r>
            <w:r>
              <w:rPr/>
              <w:fldChar w:fldCharType="end"/>
            </w:r>
            <w:r>
              <w:rPr/>
              <w:t xml:space="preserve"> NE</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Heading6"/>
              <w:numPr>
                <w:ilvl w:val="0"/>
                <w:numId w:val="28"/>
              </w:numPr>
              <w:ind w:left="284" w:hanging="284"/>
              <w:jc w:val="left"/>
              <w:rPr>
                <w:rFonts w:ascii="Times New Roman" w:hAnsi="Times New Roman" w:cs="Times New Roman"/>
                <w:sz w:val="20"/>
                <w:szCs w:val="20"/>
              </w:rPr>
            </w:pPr>
            <w:r>
              <w:rPr>
                <w:rFonts w:cs="Times New Roman" w:ascii="Times New Roman" w:hAnsi="Times New Roman"/>
                <w:sz w:val="20"/>
                <w:szCs w:val="20"/>
              </w:rPr>
              <w:t>DEL: POTRDITEV / ZAVRNITEV POSTOPK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jc w:val="right"/>
              <w:rPr>
                <w:bCs/>
              </w:rPr>
            </w:pPr>
            <w:r>
              <w:rPr>
                <w:bCs/>
              </w:rPr>
              <w:t>57</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Footnote"/>
              <w:rPr>
                <w:bCs/>
              </w:rPr>
            </w:pPr>
            <w:r>
              <w:rPr>
                <w:bCs/>
              </w:rPr>
              <w:t>Postopek izbire izvajalca/dobavitelja je izveden v skladu z ZJN</w:t>
            </w:r>
          </w:p>
          <w:p>
            <w:pPr>
              <w:pStyle w:val="Footnote"/>
              <w:jc w:val="left"/>
              <w:rPr>
                <w:bCs/>
              </w:rPr>
            </w:pPr>
            <w:r>
              <w:rPr>
                <w:bCs/>
              </w:rPr>
            </w:r>
          </w:p>
          <w:p>
            <w:pPr>
              <w:pStyle w:val="Footnote"/>
              <w:rPr>
                <w:bCs/>
                <w:i/>
                <w:i/>
              </w:rPr>
            </w:pPr>
            <w:r>
              <w:rPr>
                <w:i/>
              </w:rPr>
              <w:t>V primeru, če je odgovor NE, je potrebno opisati nepravilnost (vsebinsko, vrednostno) ter navesti podlago za izrečeni ukrep (Sklep EK z dne 19.12.2013 o opredelitvi in odobritvi smernic za določanje finančnih popravkov pri izdatkih, financiranih s strani Unije v okviru deljenega upravljanja, ki jih izvede Komisija zaradi neskladnosti s pravili o javnih naročilih)</w:t>
            </w:r>
            <w:r>
              <w:rPr>
                <w:rStyle w:val="FootnoteAnchor"/>
                <w:vertAlign w:val="superscript"/>
              </w:rPr>
              <w:footnoteReference w:id="11"/>
            </w: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right"/>
              <w:rPr/>
            </w:pPr>
            <w:r>
              <w:fldChar w:fldCharType="begin">
                <w:ffData>
                  <w:name w:val="Potrditev164"/>
                  <w:enabled/>
                  <w:calcOnExit w:val="0"/>
                  <w:checkBox>
                    <w:sizeAuto/>
                  </w:checkBox>
                </w:ffData>
              </w:fldChar>
            </w:r>
            <w:r>
              <w:rPr>
                <w:bCs/>
              </w:rPr>
              <w:instrText xml:space="preserve"> FORMCHECKBOX </w:instrText>
            </w:r>
            <w:r>
              <w:rPr>
                <w:bCs/>
              </w:rPr>
              <w:fldChar w:fldCharType="separate"/>
            </w:r>
            <w:bookmarkStart w:id="2420" w:name="__Fieldmark__1219_2923506256"/>
            <w:bookmarkStart w:id="2421" w:name="__Fieldmark__1219_2923506256"/>
            <w:bookmarkEnd w:id="2421"/>
            <w:r>
              <w:rPr>
                <w:bCs/>
              </w:rPr>
            </w:r>
            <w:r>
              <w:rPr>
                <w:bCs/>
              </w:rPr>
              <w:fldChar w:fldCharType="end"/>
            </w:r>
            <w:r>
              <w:rPr>
                <w:bCs/>
              </w:rPr>
              <w:t xml:space="preserve"> DA </w:t>
            </w:r>
            <w:r>
              <w:fldChar w:fldCharType="begin">
                <w:ffData>
                  <w:name w:val="Potrditev163"/>
                  <w:enabled/>
                  <w:calcOnExit w:val="0"/>
                  <w:checkBox>
                    <w:sizeAuto/>
                  </w:checkBox>
                </w:ffData>
              </w:fldChar>
            </w:r>
            <w:r>
              <w:rPr>
                <w:bCs/>
              </w:rPr>
              <w:instrText xml:space="preserve"> FORMCHECKBOX </w:instrText>
            </w:r>
            <w:r>
              <w:rPr>
                <w:bCs/>
              </w:rPr>
              <w:fldChar w:fldCharType="separate"/>
            </w:r>
            <w:bookmarkStart w:id="2422" w:name="__Fieldmark__1220_2923506256"/>
            <w:bookmarkStart w:id="2423" w:name="__Fieldmark__1220_2923506256"/>
            <w:bookmarkEnd w:id="2423"/>
            <w:r>
              <w:rPr>
                <w:bCs/>
              </w:rPr>
            </w:r>
            <w:r>
              <w:rPr>
                <w:bCs/>
              </w:rPr>
              <w:fldChar w:fldCharType="end"/>
            </w:r>
            <w:r>
              <w:rPr>
                <w:bCs/>
              </w:rPr>
              <w:t xml:space="preserve"> NE</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Cs/>
              </w:rPr>
            </w:pPr>
            <w:r>
              <w:rPr>
                <w:bCs/>
              </w:rPr>
            </w:r>
          </w:p>
        </w:tc>
      </w:tr>
      <w:tr>
        <w:trPr>
          <w:trHeight w:val="474" w:hRule="atLeast"/>
        </w:trPr>
        <w:tc>
          <w:tcPr>
            <w:tcW w:w="988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Heading6"/>
              <w:tabs>
                <w:tab w:val="clear" w:pos="709"/>
              </w:tabs>
              <w:ind w:left="0" w:hanging="0"/>
              <w:jc w:val="left"/>
              <w:rPr>
                <w:rFonts w:ascii="Times New Roman" w:hAnsi="Times New Roman" w:cs="Times New Roman"/>
                <w:sz w:val="20"/>
                <w:szCs w:val="20"/>
              </w:rPr>
            </w:pPr>
            <w:r>
              <w:rPr>
                <w:rFonts w:cs="Times New Roman" w:ascii="Times New Roman" w:hAnsi="Times New Roman"/>
                <w:sz w:val="20"/>
                <w:szCs w:val="20"/>
              </w:rPr>
              <w:t>III. DEL: OPOMBE</w:t>
            </w:r>
          </w:p>
        </w:tc>
      </w:tr>
      <w:tr>
        <w:trPr>
          <w:trHeight w:val="24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p>
            <w:pPr>
              <w:pStyle w:val="Normal"/>
              <w:rPr>
                <w:bCs/>
              </w:rPr>
            </w:pPr>
            <w:r>
              <w:rPr>
                <w:bCs/>
              </w:rPr>
            </w:r>
          </w:p>
          <w:p>
            <w:pPr>
              <w:pStyle w:val="Normal"/>
              <w:rPr>
                <w:bCs/>
              </w:rPr>
            </w:pPr>
            <w:r>
              <w:rPr>
                <w:bCs/>
              </w:rPr>
            </w:r>
          </w:p>
          <w:p>
            <w:pPr>
              <w:pStyle w:val="Normal"/>
              <w:rPr>
                <w:bCs/>
              </w:rPr>
            </w:pPr>
            <w:r>
              <w:rPr>
                <w:bCs/>
              </w:rPr>
            </w:r>
          </w:p>
        </w:tc>
      </w:tr>
    </w:tbl>
    <w:p>
      <w:pPr>
        <w:pStyle w:val="Normal"/>
        <w:rPr>
          <w:highlight w:val="yellow"/>
        </w:rPr>
      </w:pPr>
      <w:r>
        <w:rPr>
          <w:highlight w:val="yellow"/>
        </w:rPr>
      </w:r>
    </w:p>
    <w:tbl>
      <w:tblPr>
        <w:tblW w:w="9747" w:type="dxa"/>
        <w:jc w:val="left"/>
        <w:tblInd w:w="-2" w:type="dxa"/>
        <w:tblLayout w:type="fixed"/>
        <w:tblCellMar>
          <w:top w:w="0" w:type="dxa"/>
          <w:left w:w="108" w:type="dxa"/>
          <w:bottom w:w="0" w:type="dxa"/>
          <w:right w:w="108" w:type="dxa"/>
        </w:tblCellMar>
      </w:tblPr>
      <w:tblGrid>
        <w:gridCol w:w="6629"/>
        <w:gridCol w:w="3118"/>
      </w:tblGrid>
      <w:tr>
        <w:trPr>
          <w:trHeight w:val="410" w:hRule="atLeast"/>
        </w:trPr>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0"/>
              <w:rPr/>
            </w:pPr>
            <w:r>
              <w:rPr/>
              <w:t>Preverjanje se je izvajalo na originalnih dokumentih:</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24" w:name="__Fieldmark__1221_2923506256"/>
            <w:bookmarkStart w:id="2425" w:name="__Fieldmark__1221_2923506256"/>
            <w:bookmarkEnd w:id="2425"/>
            <w:r>
              <w:rPr/>
            </w:r>
            <w:r>
              <w:rPr/>
              <w:fldChar w:fldCharType="end"/>
            </w:r>
            <w:r>
              <w:rPr/>
              <w:t xml:space="preserve"> DA </w:t>
            </w:r>
            <w:r>
              <w:fldChar w:fldCharType="begin">
                <w:ffData>
                  <w:name w:val="Potrditev164"/>
                  <w:enabled/>
                  <w:calcOnExit w:val="0"/>
                  <w:checkBox>
                    <w:sizeAuto/>
                  </w:checkBox>
                </w:ffData>
              </w:fldChar>
            </w:r>
            <w:r>
              <w:rPr/>
              <w:instrText xml:space="preserve"> FORMCHECKBOX </w:instrText>
            </w:r>
            <w:r>
              <w:rPr/>
              <w:fldChar w:fldCharType="separate"/>
            </w:r>
            <w:bookmarkStart w:id="2426" w:name="__Fieldmark__1222_2923506256"/>
            <w:bookmarkStart w:id="2427" w:name="__Fieldmark__1222_2923506256"/>
            <w:bookmarkEnd w:id="2427"/>
            <w:r>
              <w:rPr/>
            </w:r>
            <w:r>
              <w:rPr/>
              <w:fldChar w:fldCharType="end"/>
            </w:r>
            <w:r>
              <w:rPr/>
              <w:t xml:space="preserve"> NE </w:t>
            </w:r>
          </w:p>
        </w:tc>
      </w:tr>
      <w:tr>
        <w:trPr>
          <w:trHeight w:val="417" w:hRule="atLeast"/>
        </w:trPr>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0"/>
              <w:rPr/>
            </w:pPr>
            <w:r>
              <w:rPr/>
              <w:t>Datum opravljenega preverjanj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3" w:hRule="atLeast"/>
        </w:trPr>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0"/>
              <w:rPr/>
            </w:pPr>
            <w:r>
              <w:rPr/>
              <w:t>Oseba, ki je opravila preverjanj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56" w:hRule="atLeast"/>
        </w:trPr>
        <w:tc>
          <w:tcPr>
            <w:tcW w:w="97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6" w:hanging="0"/>
              <w:rPr>
                <w:b/>
                <w:b/>
              </w:rPr>
            </w:pPr>
            <w:r>
              <w:rPr/>
              <w:t>Podpis:</w:t>
            </w:r>
          </w:p>
        </w:tc>
      </w:tr>
    </w:tbl>
    <w:p>
      <w:pPr>
        <w:pStyle w:val="Normal"/>
        <w:rPr/>
      </w:pPr>
      <w:r>
        <w:rPr/>
      </w:r>
      <w:r>
        <w:br w:type="page"/>
      </w:r>
    </w:p>
    <w:p>
      <w:pPr>
        <w:pStyle w:val="Bojan1"/>
        <w:rPr>
          <w:lang w:val="sl-SI"/>
        </w:rPr>
      </w:pPr>
      <w:bookmarkStart w:id="2428" w:name="__RefHeading___Toc509903217"/>
      <w:bookmarkEnd w:id="2428"/>
      <w:r>
        <w:rPr/>
        <w:t xml:space="preserve">Priloga 4: </w:t>
      </w:r>
      <w:r>
        <w:rPr>
          <w:lang w:val="sl-SI"/>
        </w:rPr>
        <w:tab/>
      </w:r>
      <w:r>
        <w:rPr/>
        <w:t>VZOREC OBVESTILA O IZVEDBI PREVERJANJA NA KRAJU SAMEM</w:t>
      </w:r>
    </w:p>
    <w:p>
      <w:pPr>
        <w:pStyle w:val="Normal"/>
        <w:rPr>
          <w:bCs/>
          <w:lang w:val="sl-SI"/>
        </w:rPr>
      </w:pPr>
      <w:r>
        <w:rPr>
          <w:bCs/>
          <w:lang w:val="sl-SI"/>
        </w:rPr>
      </w:r>
    </w:p>
    <w:p>
      <w:pPr>
        <w:pStyle w:val="Normal"/>
        <w:rPr>
          <w:bCs/>
        </w:rPr>
      </w:pPr>
      <w:r>
        <w:rPr>
          <w:bCs/>
        </w:rPr>
      </w:r>
    </w:p>
    <w:p>
      <w:pPr>
        <w:pStyle w:val="Normal"/>
        <w:rPr>
          <w:bCs/>
        </w:rPr>
      </w:pPr>
      <w:r>
        <w:rPr>
          <w:bCs/>
        </w:rPr>
        <w:t>Naslov upravičenca:</w:t>
      </w:r>
    </w:p>
    <w:p>
      <w:pPr>
        <w:pStyle w:val="Normal"/>
        <w:rPr>
          <w:bCs/>
        </w:rPr>
      </w:pPr>
      <w:r>
        <w:rPr>
          <w:bCs/>
        </w:rPr>
        <w:t>(naslov in kontaktna oseba)</w:t>
      </w:r>
    </w:p>
    <w:p>
      <w:pPr>
        <w:pStyle w:val="Normal"/>
        <w:rPr>
          <w:bCs/>
        </w:rPr>
      </w:pPr>
      <w:r>
        <w:rPr>
          <w:bCs/>
        </w:rPr>
      </w:r>
    </w:p>
    <w:p>
      <w:pPr>
        <w:pStyle w:val="Normal"/>
        <w:rPr>
          <w:bCs/>
        </w:rPr>
      </w:pPr>
      <w:r>
        <w:rPr>
          <w:bCs/>
        </w:rPr>
        <w:t>e-naslov:</w:t>
      </w:r>
    </w:p>
    <w:p>
      <w:pPr>
        <w:pStyle w:val="Bojan1"/>
        <w:rPr>
          <w:bCs w:val="false"/>
        </w:rPr>
      </w:pPr>
      <w:r>
        <w:rPr>
          <w:bCs w:val="false"/>
        </w:rPr>
      </w:r>
    </w:p>
    <w:p>
      <w:pPr>
        <w:pStyle w:val="Normal"/>
        <w:rPr>
          <w:bCs/>
        </w:rPr>
      </w:pPr>
      <w:r>
        <w:rPr>
          <w:bCs/>
        </w:rPr>
        <w:t xml:space="preserve">Številka (SPIS): </w:t>
      </w:r>
      <w:r>
        <w:fldChar w:fldCharType="begin">
          <w:ffData>
            <w:name w:val="Besedilo11 Copy 7"/>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8"/>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rPr>
          <w:b/>
          <w:b/>
          <w:bCs/>
          <w:color w:val="FF0000"/>
        </w:rPr>
      </w:pPr>
      <w:r>
        <w:rPr>
          <w:b/>
          <w:bCs/>
          <w:color w:val="FF0000"/>
        </w:rPr>
      </w:r>
    </w:p>
    <w:p>
      <w:pPr>
        <w:pStyle w:val="Normal"/>
        <w:rPr>
          <w:b/>
          <w:b/>
          <w:bCs/>
        </w:rPr>
      </w:pPr>
      <w:r>
        <w:rPr>
          <w:b/>
          <w:bCs/>
        </w:rPr>
      </w:r>
    </w:p>
    <w:p>
      <w:pPr>
        <w:pStyle w:val="TextBody"/>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ZADEVA: Obvestilo o izvedbi preverjanja na kraju samem </w:t>
      </w:r>
    </w:p>
    <w:p>
      <w:pPr>
        <w:pStyle w:val="Normal"/>
        <w:rPr>
          <w:rFonts w:ascii="Times New Roman" w:hAnsi="Times New Roman" w:cs="Times New Roman"/>
          <w:b/>
          <w:b/>
          <w:kern w:val="2"/>
          <w:sz w:val="20"/>
          <w:szCs w:val="20"/>
        </w:rPr>
      </w:pPr>
      <w:r>
        <w:rPr>
          <w:rFonts w:cs="Times New Roman"/>
          <w:b/>
          <w:kern w:val="2"/>
          <w:sz w:val="20"/>
          <w:szCs w:val="20"/>
        </w:rPr>
      </w:r>
    </w:p>
    <w:p>
      <w:pPr>
        <w:pStyle w:val="Normal"/>
        <w:rPr/>
      </w:pPr>
      <w:r>
        <w:rPr/>
        <w:t>Spoštovani,</w:t>
      </w:r>
    </w:p>
    <w:p>
      <w:pPr>
        <w:pStyle w:val="Header"/>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 xml:space="preserve">obveščamo vas, da bo organ upravljanja/posredniški organ na podlagi opravljene analize tveganja pri vas kot upravičencu oz. izvajalcu operacije/programa ________________ (naziv operacije/programa) sofinanciranega s strani _________   (naziv EU sklada), izvedel preverjanje na kraju samem. </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i/>
          <w:sz w:val="20"/>
          <w:szCs w:val="20"/>
          <w:lang w:val="sl-SI"/>
        </w:rPr>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Podlaga za preverjanje na kraju samem je ____________ (navedi pravno podlago).  Namen preverjanja na kraju samem je _____________ (navedi namen).</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i/>
          <w:sz w:val="20"/>
          <w:szCs w:val="20"/>
          <w:lang w:val="sl-SI"/>
        </w:rPr>
      </w:r>
    </w:p>
    <w:p>
      <w:pPr>
        <w:pStyle w:val="Telobesedila2"/>
        <w:spacing w:lineRule="exact" w:line="260"/>
        <w:ind w:left="0" w:hanging="0"/>
        <w:rPr/>
      </w:pPr>
      <w:r>
        <w:rPr>
          <w:rFonts w:cs="Times New Roman" w:ascii="Times New Roman" w:hAnsi="Times New Roman"/>
          <w:sz w:val="20"/>
          <w:szCs w:val="20"/>
          <w:lang w:val="sl-SI"/>
        </w:rPr>
        <w:t xml:space="preserve">Preverjanje nameravamo izvesti </w:t>
      </w:r>
      <w:r>
        <w:rPr>
          <w:rFonts w:cs="Times New Roman" w:ascii="Times New Roman" w:hAnsi="Times New Roman"/>
          <w:b/>
          <w:sz w:val="20"/>
          <w:szCs w:val="20"/>
          <w:lang w:val="sl-SI"/>
        </w:rPr>
        <w:t xml:space="preserve">________ </w:t>
      </w:r>
      <w:r>
        <w:rPr>
          <w:rFonts w:cs="Times New Roman" w:ascii="Times New Roman" w:hAnsi="Times New Roman"/>
          <w:sz w:val="20"/>
          <w:szCs w:val="20"/>
          <w:lang w:val="sl-SI"/>
        </w:rPr>
        <w:t xml:space="preserve">(navedi datum) ob </w:t>
      </w:r>
      <w:r>
        <w:rPr>
          <w:rFonts w:cs="Times New Roman" w:ascii="Times New Roman" w:hAnsi="Times New Roman"/>
          <w:b/>
          <w:sz w:val="20"/>
          <w:szCs w:val="20"/>
          <w:lang w:val="sl-SI"/>
        </w:rPr>
        <w:t xml:space="preserve">_____ </w:t>
      </w:r>
      <w:r>
        <w:rPr>
          <w:rFonts w:cs="Times New Roman" w:ascii="Times New Roman" w:hAnsi="Times New Roman"/>
          <w:sz w:val="20"/>
          <w:szCs w:val="20"/>
          <w:lang w:val="sl-SI"/>
        </w:rPr>
        <w:t xml:space="preserve">uri v vaših prostorih ___________ (navedi naslov) oz. prostorih, kjer se nahaja celotna dokumentacija ter na___________(navedi kraj ogleda). </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 xml:space="preserve">Prosimo vas, da za izvedbo kontrolnega pregleda zagotovite ustrezen prostor ,dokumentacijo glede na priloženi program preverjanja in omogočite dostop/ogled do rezultatov/predmeta operacije ter nam najkasneje do ________ (navedi datum) na elektronski naslov __________ sporočite imena oseb, ki bodo sodelovale pri preverjanju.  </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i/>
          <w:sz w:val="20"/>
          <w:szCs w:val="20"/>
          <w:lang w:val="sl-SI"/>
        </w:rPr>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Predstavniki organa upravljanja/posredniškega organa, ki bodo izvajali preverjanje na kraju samem so ___________ (imena in priimki).</w:t>
      </w:r>
    </w:p>
    <w:p>
      <w:pPr>
        <w:pStyle w:val="Normal"/>
        <w:rPr>
          <w:rFonts w:ascii="Times New Roman" w:hAnsi="Times New Roman" w:cs="Times New Roman"/>
          <w:i/>
          <w:i/>
          <w:sz w:val="20"/>
          <w:szCs w:val="20"/>
          <w:lang w:val="sl-SI"/>
        </w:rPr>
      </w:pPr>
      <w:r>
        <w:rPr>
          <w:rFonts w:cs="Times New Roman"/>
          <w:i/>
          <w:sz w:val="20"/>
          <w:szCs w:val="20"/>
          <w:lang w:val="sl-SI"/>
        </w:rPr>
      </w:r>
    </w:p>
    <w:p>
      <w:pPr>
        <w:pStyle w:val="Normal"/>
        <w:rPr/>
      </w:pPr>
      <w:r>
        <w:rPr/>
        <w:t>Lep pozdrav!</w:t>
      </w:r>
    </w:p>
    <w:p>
      <w:pPr>
        <w:pStyle w:val="Normal"/>
        <w:rPr/>
      </w:pPr>
      <w:r>
        <w:rPr/>
      </w:r>
    </w:p>
    <w:p>
      <w:pPr>
        <w:pStyle w:val="Normal"/>
        <w:rPr/>
      </w:pPr>
      <w:r>
        <w:rPr/>
        <w:t>Pripravil-a:</w:t>
      </w:r>
    </w:p>
    <w:p>
      <w:pPr>
        <w:pStyle w:val="Normal"/>
        <w:rPr>
          <w:b/>
          <w:b/>
        </w:rPr>
      </w:pPr>
      <w:r>
        <w:rPr>
          <w:b/>
        </w:rPr>
      </w:r>
    </w:p>
    <w:p>
      <w:pPr>
        <w:pStyle w:val="Normal"/>
        <w:rPr>
          <w:b/>
          <w:b/>
        </w:rPr>
      </w:pPr>
      <w:r>
        <w:rPr>
          <w:b/>
        </w:rPr>
      </w:r>
    </w:p>
    <w:p>
      <w:pPr>
        <w:pStyle w:val="Normal"/>
        <w:rPr/>
      </w:pPr>
      <w:r>
        <w:rPr/>
      </w:r>
    </w:p>
    <w:p>
      <w:pPr>
        <w:pStyle w:val="Normal"/>
        <w:jc w:val="center"/>
        <w:rPr/>
      </w:pPr>
      <w:r>
        <w:rPr/>
        <w:t>Podpis odgovorne osebe</w:t>
      </w:r>
    </w:p>
    <w:p>
      <w:pPr>
        <w:pStyle w:val="Normal"/>
        <w:jc w:val="center"/>
        <w:rPr/>
      </w:pPr>
      <w:r>
        <w:rPr/>
        <w:t>na OU / P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iloga:</w:t>
      </w:r>
    </w:p>
    <w:p>
      <w:pPr>
        <w:pStyle w:val="Normal"/>
        <w:numPr>
          <w:ilvl w:val="0"/>
          <w:numId w:val="23"/>
        </w:numPr>
        <w:spacing w:lineRule="exact" w:line="260"/>
        <w:jc w:val="left"/>
        <w:rPr>
          <w:bCs/>
        </w:rPr>
      </w:pPr>
      <w:r>
        <w:rPr/>
        <w:t xml:space="preserve"> </w:t>
      </w:r>
      <w:r>
        <w:rPr/>
        <w:t>program preverjanja na kraju samem</w:t>
      </w:r>
    </w:p>
    <w:p>
      <w:pPr>
        <w:pStyle w:val="Normal"/>
        <w:rPr>
          <w:b/>
          <w:b/>
          <w:bCs/>
        </w:rPr>
      </w:pPr>
      <w:r>
        <w:rPr>
          <w:b/>
          <w:bCs/>
        </w:rPr>
      </w:r>
    </w:p>
    <w:p>
      <w:pPr>
        <w:pStyle w:val="Normal"/>
        <w:rPr>
          <w:b/>
          <w:b/>
          <w:bCs/>
        </w:rPr>
      </w:pPr>
      <w:r>
        <w:rPr>
          <w:b/>
          <w:bCs/>
        </w:rPr>
        <w:t>V vednos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3"/>
        <w:ind w:left="1004" w:hanging="720"/>
        <w:jc w:val="center"/>
        <w:rPr>
          <w:rFonts w:ascii="Times New Roman" w:hAnsi="Times New Roman" w:cs="Times New Roman"/>
          <w:sz w:val="20"/>
          <w:szCs w:val="20"/>
          <w:lang w:val="sl-SI"/>
        </w:rPr>
      </w:pPr>
      <w:r>
        <w:rPr>
          <w:rFonts w:cs="Times New Roman" w:ascii="Times New Roman" w:hAnsi="Times New Roman"/>
          <w:sz w:val="20"/>
          <w:szCs w:val="20"/>
          <w:lang w:val="sl-SI"/>
        </w:rPr>
        <w:t>PROGRAM PREVERJANJA NA KRAJU SAMEM</w:t>
      </w:r>
    </w:p>
    <w:p>
      <w:pPr>
        <w:pStyle w:val="Normal"/>
        <w:rPr>
          <w:rFonts w:ascii="Times New Roman" w:hAnsi="Times New Roman" w:cs="Times New Roman"/>
          <w:b/>
          <w:b/>
          <w:bCs/>
          <w:sz w:val="20"/>
          <w:szCs w:val="20"/>
          <w:lang w:val="sl-SI"/>
        </w:rPr>
      </w:pPr>
      <w:r>
        <w:rPr>
          <w:rFonts w:cs="Times New Roman"/>
          <w:b/>
          <w:bCs/>
          <w:sz w:val="20"/>
          <w:szCs w:val="20"/>
          <w:lang w:val="sl-SI"/>
        </w:rPr>
      </w:r>
    </w:p>
    <w:p>
      <w:pPr>
        <w:pStyle w:val="Normal"/>
        <w:rPr>
          <w:b/>
          <w:b/>
          <w:bCs/>
        </w:rPr>
      </w:pPr>
      <w:r>
        <w:rPr>
          <w:b/>
          <w:bCs/>
        </w:rPr>
        <w:t xml:space="preserve">Šifra in naziv operacije: </w:t>
      </w:r>
    </w:p>
    <w:p>
      <w:pPr>
        <w:pStyle w:val="Navaden"/>
        <w:spacing w:lineRule="exact" w:line="260"/>
        <w:rPr>
          <w:b/>
          <w:b/>
          <w:bCs/>
        </w:rPr>
      </w:pPr>
      <w:r>
        <w:rPr>
          <w:b/>
          <w:bCs/>
        </w:rPr>
        <w:t xml:space="preserve">Prednostna os OP 2014-2020: </w:t>
      </w:r>
    </w:p>
    <w:p>
      <w:pPr>
        <w:pStyle w:val="Normal"/>
        <w:rPr>
          <w:b/>
          <w:b/>
          <w:bCs/>
        </w:rPr>
      </w:pPr>
      <w:r>
        <w:rPr>
          <w:b/>
          <w:bCs/>
        </w:rPr>
        <w:t>Prednostna naložba:</w:t>
      </w:r>
    </w:p>
    <w:p>
      <w:pPr>
        <w:pStyle w:val="Normal"/>
        <w:rPr>
          <w:b/>
          <w:b/>
          <w:bCs/>
        </w:rPr>
      </w:pPr>
      <w:r>
        <w:rPr>
          <w:b/>
          <w:bCs/>
        </w:rPr>
        <w:t>EU skladi:</w:t>
      </w:r>
    </w:p>
    <w:p>
      <w:pPr>
        <w:pStyle w:val="Normal"/>
        <w:rPr>
          <w:rFonts w:eastAsia="Calibri"/>
          <w:b/>
          <w:b/>
          <w:color w:val="000000"/>
        </w:rPr>
      </w:pPr>
      <w:r>
        <w:rPr>
          <w:rFonts w:eastAsia="Calibri"/>
          <w:b/>
          <w:color w:val="000000"/>
        </w:rPr>
        <w:t>Posredniški organ:</w:t>
      </w:r>
    </w:p>
    <w:p>
      <w:pPr>
        <w:pStyle w:val="TextBody"/>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TextBody"/>
        <w:jc w:val="both"/>
        <w:rPr>
          <w:rFonts w:ascii="Times New Roman" w:hAnsi="Times New Roman" w:cs="Times New Roman"/>
          <w:bCs w:val="false"/>
          <w:sz w:val="20"/>
          <w:szCs w:val="20"/>
        </w:rPr>
      </w:pPr>
      <w:r>
        <w:rPr>
          <w:rFonts w:cs="Times New Roman" w:ascii="Times New Roman" w:hAnsi="Times New Roman"/>
          <w:bCs w:val="false"/>
          <w:sz w:val="20"/>
          <w:szCs w:val="20"/>
        </w:rPr>
        <w:t>Obseg preverjanja na kraju samem:</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11"/>
        <w:numPr>
          <w:ilvl w:val="0"/>
          <w:numId w:val="10"/>
        </w:numPr>
        <w:ind w:left="714" w:hanging="357"/>
        <w:rPr/>
      </w:pPr>
      <w:r>
        <w:rPr/>
        <w:t xml:space="preserve">realizacija aktivnosti v skladu s pogodbo o sofinanciranju / odločitvijo o podpori (finančno in terminsko izvajanje operacije), </w:t>
      </w:r>
    </w:p>
    <w:p>
      <w:pPr>
        <w:pStyle w:val="Style11"/>
        <w:numPr>
          <w:ilvl w:val="0"/>
          <w:numId w:val="10"/>
        </w:numPr>
        <w:ind w:left="714" w:hanging="357"/>
        <w:rPr/>
      </w:pPr>
      <w:r>
        <w:rPr/>
        <w:t xml:space="preserve">ali so nastali stroški/izdatki nastali v obdobju upravičenosti in ali so upravičeni skladno z nacionalnimi (Navodili OU o upravičenih stroških za sredstva evropske kohezijske politike za programsko obdobje 2014-2020) in EU pravili o upravičenosti - vrste in upravičenost stroškov ter dokumentacija za dokazovanje upravičenosti, </w:t>
      </w:r>
    </w:p>
    <w:p>
      <w:pPr>
        <w:pStyle w:val="Style11"/>
        <w:numPr>
          <w:ilvl w:val="0"/>
          <w:numId w:val="10"/>
        </w:numPr>
        <w:ind w:left="714" w:hanging="357"/>
        <w:rPr/>
      </w:pPr>
      <w:r>
        <w:rPr/>
        <w:t>obstoj in ustreznost sofinanciranih dobav, storitev in gradenj (fizična in finančna izvedba operacije ter rezultati operacije);</w:t>
      </w:r>
    </w:p>
    <w:p>
      <w:pPr>
        <w:pStyle w:val="Normal"/>
        <w:numPr>
          <w:ilvl w:val="0"/>
          <w:numId w:val="2"/>
        </w:numPr>
        <w:spacing w:before="0" w:after="60"/>
        <w:ind w:left="714" w:hanging="357"/>
        <w:rPr/>
      </w:pPr>
      <w:r>
        <w:rPr/>
        <w:t>spoštovanje nacionalne in EU zakonodaje z določenega področja (javno naročanje, državne pomoči in pomoč »de minimis«, okoljevarstvena pravila, pravila enakih možnosti in nediskriminacija, pravila glede finančnih instrumentov, pravila v zvezi z poenostavitvami stroškov in izpolnitev pogojev za plačilo),</w:t>
      </w:r>
    </w:p>
    <w:p>
      <w:pPr>
        <w:pStyle w:val="Style11"/>
        <w:numPr>
          <w:ilvl w:val="0"/>
          <w:numId w:val="10"/>
        </w:numPr>
        <w:ind w:left="714" w:hanging="357"/>
        <w:rPr/>
      </w:pPr>
      <w:r>
        <w:rPr/>
        <w:t xml:space="preserve">spoštovanje nacionalnih in EU pravil glede obveščanja in komuniciranja z javnostjo, </w:t>
      </w:r>
    </w:p>
    <w:p>
      <w:pPr>
        <w:pStyle w:val="Normal"/>
        <w:numPr>
          <w:ilvl w:val="0"/>
          <w:numId w:val="10"/>
        </w:numPr>
        <w:spacing w:before="0" w:after="60"/>
        <w:ind w:left="714" w:hanging="357"/>
        <w:rPr>
          <w:color w:val="5F497A"/>
        </w:rPr>
      </w:pPr>
      <w:r>
        <w:rPr/>
        <w:t>doseganje zastavljenih ciljev in kazalnikov ali ključnih faz izvajanja operacije (indikatorji uspešnosti oz. rezultata in učinka).</w:t>
      </w:r>
    </w:p>
    <w:p>
      <w:pPr>
        <w:pStyle w:val="Style11"/>
        <w:numPr>
          <w:ilvl w:val="0"/>
          <w:numId w:val="10"/>
        </w:numPr>
        <w:ind w:left="714" w:hanging="357"/>
        <w:rPr/>
      </w:pPr>
      <w:r>
        <w:rPr/>
        <w:t xml:space="preserve">da ne gre za dvojno financiranje (drugi programi Unije ali nacionalni programi ter pretekla programska obdobja), </w:t>
      </w:r>
    </w:p>
    <w:p>
      <w:pPr>
        <w:pStyle w:val="Style11"/>
        <w:numPr>
          <w:ilvl w:val="0"/>
          <w:numId w:val="10"/>
        </w:numPr>
        <w:ind w:left="714" w:hanging="357"/>
        <w:rPr/>
      </w:pPr>
      <w:r>
        <w:rPr/>
        <w:t xml:space="preserve">spremljanje prihodkov ali so prihodki v naprej ovrednoteni (ocena projektov, ki ustvarjajo prihodek je ustrezno opravljena) oziroma kadar prihodkov v naprej ni mogoče objektivno določiti, ali je zagotovljeno njihovo spremljanje v času trajanja in 5 let po zaključku operacije, </w:t>
      </w:r>
    </w:p>
    <w:p>
      <w:pPr>
        <w:pStyle w:val="Style11"/>
        <w:numPr>
          <w:ilvl w:val="0"/>
          <w:numId w:val="10"/>
        </w:numPr>
        <w:ind w:left="714" w:hanging="357"/>
        <w:rPr/>
      </w:pPr>
      <w:r>
        <w:rPr/>
        <w:t xml:space="preserve">pristnost in pravilnost originalne dokumentacije, </w:t>
      </w:r>
    </w:p>
    <w:p>
      <w:pPr>
        <w:pStyle w:val="Normal"/>
        <w:numPr>
          <w:ilvl w:val="0"/>
          <w:numId w:val="10"/>
        </w:numPr>
        <w:rPr/>
      </w:pPr>
      <w:r>
        <w:rPr/>
        <w:t xml:space="preserve">ločenost knjigovodstva za vse transakcije v zvezi z operacijo; </w:t>
      </w:r>
    </w:p>
    <w:p>
      <w:pPr>
        <w:pStyle w:val="Style11"/>
        <w:numPr>
          <w:ilvl w:val="0"/>
          <w:numId w:val="10"/>
        </w:numPr>
        <w:ind w:left="714" w:hanging="357"/>
        <w:rPr/>
      </w:pPr>
      <w:r>
        <w:rPr/>
        <w:t>ustreznost hranjenja in arhiviranja dokumentacije.</w:t>
      </w:r>
    </w:p>
    <w:p>
      <w:pPr>
        <w:pStyle w:val="Style11"/>
        <w:numPr>
          <w:ilvl w:val="0"/>
          <w:numId w:val="10"/>
        </w:numPr>
        <w:ind w:left="714" w:hanging="357"/>
        <w:rPr/>
      </w:pPr>
      <w:r>
        <w:rPr/>
        <w:t>ustreznost revizijske sledi.</w:t>
      </w:r>
    </w:p>
    <w:p>
      <w:pPr>
        <w:pStyle w:val="Style11"/>
        <w:numPr>
          <w:ilvl w:val="0"/>
          <w:numId w:val="0"/>
        </w:numPr>
        <w:ind w:left="714" w:hanging="0"/>
        <w:rPr/>
      </w:pPr>
      <w:r>
        <w:rPr/>
      </w:r>
    </w:p>
    <w:p>
      <w:pPr>
        <w:pStyle w:val="Normal"/>
        <w:rPr>
          <w:b/>
          <w:b/>
        </w:rPr>
      </w:pPr>
      <w:r>
        <w:rPr>
          <w:b/>
        </w:rPr>
        <w:t>Upravičenec naj pripravi sledečo dokumentacijo:</w:t>
      </w:r>
    </w:p>
    <w:p>
      <w:pPr>
        <w:pStyle w:val="Normal"/>
        <w:rPr>
          <w:b/>
          <w:b/>
        </w:rPr>
      </w:pPr>
      <w:r>
        <w:rPr>
          <w:b/>
        </w:rPr>
      </w:r>
    </w:p>
    <w:p>
      <w:pPr>
        <w:pStyle w:val="Normal"/>
        <w:numPr>
          <w:ilvl w:val="0"/>
          <w:numId w:val="18"/>
        </w:numPr>
        <w:spacing w:lineRule="exact" w:line="260"/>
        <w:rPr/>
      </w:pPr>
      <w:r>
        <w:rPr/>
        <w:t>originalne račune za upravičene stroške z vsemi ustreznimi dokazili ter dokazili o plačilu;</w:t>
      </w:r>
    </w:p>
    <w:p>
      <w:pPr>
        <w:pStyle w:val="Normal"/>
        <w:numPr>
          <w:ilvl w:val="0"/>
          <w:numId w:val="18"/>
        </w:numPr>
        <w:spacing w:lineRule="exact" w:line="260"/>
        <w:rPr/>
      </w:pPr>
      <w:r>
        <w:rPr/>
        <w:t>rezultate zaračunanih analiz, študij, poročil ipd.;</w:t>
      </w:r>
    </w:p>
    <w:p>
      <w:pPr>
        <w:pStyle w:val="Normal"/>
        <w:numPr>
          <w:ilvl w:val="0"/>
          <w:numId w:val="18"/>
        </w:numPr>
        <w:spacing w:lineRule="exact" w:line="260"/>
        <w:rPr/>
      </w:pPr>
      <w:r>
        <w:rPr/>
        <w:t>metodologijo ter obračune za upravičene stroške z vsemi ustreznimi dokazili ter plačili zanje;</w:t>
      </w:r>
    </w:p>
    <w:p>
      <w:pPr>
        <w:pStyle w:val="Normal"/>
        <w:numPr>
          <w:ilvl w:val="0"/>
          <w:numId w:val="18"/>
        </w:numPr>
        <w:spacing w:lineRule="exact" w:line="260"/>
        <w:rPr/>
      </w:pPr>
      <w:r>
        <w:rPr/>
        <w:t>v primeru uveljavljanja stroškov dela – mesečna poročila (če so zahtevana), dokazila o plačilu ter plačilne liste;</w:t>
      </w:r>
    </w:p>
    <w:p>
      <w:pPr>
        <w:pStyle w:val="Normal"/>
        <w:numPr>
          <w:ilvl w:val="0"/>
          <w:numId w:val="18"/>
        </w:numPr>
        <w:spacing w:lineRule="exact" w:line="260"/>
        <w:rPr/>
      </w:pPr>
      <w:r>
        <w:rPr/>
        <w:t>dokumentacijo o postopkih izbora izvajalcev/dobaviteljev pri oddaji naročil za gradnje, storitve in nakup blaga;</w:t>
      </w:r>
    </w:p>
    <w:p>
      <w:pPr>
        <w:pStyle w:val="Normal"/>
        <w:numPr>
          <w:ilvl w:val="0"/>
          <w:numId w:val="18"/>
        </w:numPr>
        <w:spacing w:lineRule="exact" w:line="260"/>
        <w:rPr/>
      </w:pPr>
      <w:r>
        <w:rPr/>
        <w:t>pogodbe z izvajalci/dobavitelji vključno z aneksi;</w:t>
      </w:r>
    </w:p>
    <w:p>
      <w:pPr>
        <w:pStyle w:val="Normal"/>
        <w:numPr>
          <w:ilvl w:val="0"/>
          <w:numId w:val="18"/>
        </w:numPr>
        <w:spacing w:lineRule="exact" w:line="260"/>
        <w:rPr/>
      </w:pPr>
      <w:r>
        <w:rPr/>
        <w:t>izpis računovodskih evidenc o projektu;</w:t>
      </w:r>
    </w:p>
    <w:p>
      <w:pPr>
        <w:pStyle w:val="Normal"/>
        <w:numPr>
          <w:ilvl w:val="0"/>
          <w:numId w:val="18"/>
        </w:numPr>
        <w:spacing w:lineRule="exact" w:line="260"/>
        <w:rPr/>
      </w:pPr>
      <w:r>
        <w:rPr/>
        <w:t>dokazila o spremljanju kazalnikov/indikatorjev;</w:t>
      </w:r>
    </w:p>
    <w:p>
      <w:pPr>
        <w:pStyle w:val="Normal"/>
        <w:numPr>
          <w:ilvl w:val="0"/>
          <w:numId w:val="18"/>
        </w:numPr>
        <w:spacing w:lineRule="exact" w:line="260"/>
        <w:rPr/>
      </w:pPr>
      <w:r>
        <w:rPr/>
        <w:t>dokazila o doseganju fizičnih ciljev projekta;</w:t>
      </w:r>
    </w:p>
    <w:p>
      <w:pPr>
        <w:pStyle w:val="Normal"/>
        <w:numPr>
          <w:ilvl w:val="0"/>
          <w:numId w:val="18"/>
        </w:numPr>
        <w:spacing w:lineRule="exact" w:line="260"/>
        <w:rPr/>
      </w:pPr>
      <w:r>
        <w:rPr/>
        <w:t>v primeru gradbeno investicijskih projektov se zahteva projektna dokumentacija PGD, PZI, pravnomočno gradbeno dovoljenje, gradbeni dnevnik, knjiga obračunskih izmer;</w:t>
      </w:r>
    </w:p>
    <w:p>
      <w:pPr>
        <w:pStyle w:val="Normal"/>
        <w:numPr>
          <w:ilvl w:val="0"/>
          <w:numId w:val="18"/>
        </w:numPr>
        <w:spacing w:lineRule="exact" w:line="260"/>
        <w:rPr/>
      </w:pPr>
      <w:r>
        <w:rPr/>
        <w:t>dokazila o izvajanju obveščanja javnosti ter označevanja sofinanciranih projektov;</w:t>
      </w:r>
    </w:p>
    <w:p>
      <w:pPr>
        <w:pStyle w:val="Normal"/>
        <w:numPr>
          <w:ilvl w:val="0"/>
          <w:numId w:val="18"/>
        </w:numPr>
        <w:spacing w:lineRule="exact" w:line="260"/>
        <w:rPr/>
      </w:pPr>
      <w:r>
        <w:rPr/>
        <w:t>dokazila o spoštovanju okoljevarstvenih zahtev in zahtev enakih možnosti itd.</w:t>
      </w:r>
      <w:r>
        <w:br w:type="page"/>
      </w:r>
    </w:p>
    <w:p>
      <w:pPr>
        <w:pStyle w:val="Bojan1"/>
        <w:rPr/>
      </w:pPr>
      <w:bookmarkStart w:id="2429" w:name="__RefHeading___Toc509903218"/>
      <w:bookmarkEnd w:id="2429"/>
      <w:r>
        <w:rPr/>
        <w:t>Priloga 5:</w:t>
      </w:r>
      <w:r>
        <w:rPr>
          <w:lang w:val="sl-SI"/>
        </w:rPr>
        <w:tab/>
      </w:r>
      <w:r>
        <w:rPr/>
        <w:t>VZOREC POROČILA O IZVEDENEM PREVERJANJU NA KRAJU SAMEM</w:t>
      </w:r>
    </w:p>
    <w:p>
      <w:pPr>
        <w:pStyle w:val="Bojan1"/>
        <w:rPr/>
      </w:pPr>
      <w:r>
        <w:rPr/>
      </w:r>
    </w:p>
    <w:p>
      <w:pPr>
        <w:pStyle w:val="Normal"/>
        <w:rPr>
          <w:bCs/>
        </w:rPr>
      </w:pPr>
      <w:r>
        <w:rPr>
          <w:bCs/>
        </w:rPr>
        <w:t xml:space="preserve">Številka (SPIS): </w:t>
      </w:r>
      <w:r>
        <w:fldChar w:fldCharType="begin">
          <w:ffData>
            <w:name w:val="Besedilo11 Copy 9"/>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10"/>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TextBody"/>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TextBody"/>
        <w:rPr/>
      </w:pPr>
      <w:r>
        <w:rPr>
          <w:rFonts w:cs="Times New Roman" w:ascii="Times New Roman" w:hAnsi="Times New Roman"/>
          <w:sz w:val="20"/>
          <w:szCs w:val="20"/>
        </w:rPr>
        <w:t>POROČILO (ZAČASNO / KONČNO) O IZVEDENEM PREVERJANJU NA KRAJU SAMEM</w:t>
      </w:r>
    </w:p>
    <w:p>
      <w:pPr>
        <w:pStyle w:val="Normal"/>
        <w:jc w:val="center"/>
        <w:rPr>
          <w:b/>
          <w:b/>
        </w:rPr>
      </w:pPr>
      <w:r>
        <w:rPr>
          <w:b/>
        </w:rPr>
        <w:t>UGOTOVITVE IN MNENJE ORGANA UPRAVLJANJA/POSREDNIŠKEGA TELESA</w:t>
      </w:r>
    </w:p>
    <w:p>
      <w:pPr>
        <w:pStyle w:val="Normal"/>
        <w:rPr>
          <w:b/>
          <w:b/>
        </w:rPr>
      </w:pPr>
      <w:r>
        <w:rPr>
          <w:b/>
        </w:rPr>
      </w:r>
    </w:p>
    <w:p>
      <w:pPr>
        <w:pStyle w:val="Normal"/>
        <w:rPr>
          <w:b/>
          <w:b/>
        </w:rPr>
      </w:pPr>
      <w:r>
        <w:rPr>
          <w:b/>
        </w:rPr>
        <w:t>I. OSNOVNI PODATKI</w:t>
      </w:r>
    </w:p>
    <w:p>
      <w:pPr>
        <w:pStyle w:val="Normal"/>
        <w:rPr>
          <w:b/>
          <w:b/>
        </w:rPr>
      </w:pPr>
      <w:r>
        <w:rPr>
          <w:b/>
        </w:rPr>
      </w:r>
    </w:p>
    <w:tbl>
      <w:tblPr>
        <w:tblW w:w="9226" w:type="dxa"/>
        <w:jc w:val="left"/>
        <w:tblInd w:w="-156" w:type="dxa"/>
        <w:tblLayout w:type="fixed"/>
        <w:tblCellMar>
          <w:top w:w="0" w:type="dxa"/>
          <w:left w:w="70" w:type="dxa"/>
          <w:bottom w:w="0" w:type="dxa"/>
          <w:right w:w="70" w:type="dxa"/>
        </w:tblCellMar>
      </w:tblPr>
      <w:tblGrid>
        <w:gridCol w:w="4549"/>
        <w:gridCol w:w="4677"/>
      </w:tblGrid>
      <w:tr>
        <w:trPr>
          <w:trHeight w:val="300" w:hRule="atLeast"/>
        </w:trPr>
        <w:tc>
          <w:tcPr>
            <w:tcW w:w="922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360"/>
              <w:rPr>
                <w:b/>
                <w:b/>
                <w:color w:val="000000"/>
              </w:rPr>
            </w:pPr>
            <w:r>
              <w:rPr>
                <w:b/>
                <w:bCs/>
              </w:rPr>
              <w:t>PODATKI O KONTROLI NA KRAJU SAMEM</w:t>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t>Datum preverjanja:</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Kraj preverjanja:</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922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360"/>
              <w:rPr>
                <w:color w:val="000000"/>
              </w:rPr>
            </w:pPr>
            <w:r>
              <w:rPr>
                <w:b/>
              </w:rPr>
              <w:t>IDENTIFIKACIJA OPERACIJE</w:t>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t>Šifra/koda operacije:</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color w:val="000000"/>
              </w:rPr>
              <w:t>Naziv operacije:</w:t>
            </w:r>
            <w:r>
              <w:rPr/>
              <w:t xml:space="preserve"> </w:t>
              <w:tab/>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Upravičenec:</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Posredniški organ:</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Prednostna os operativnega programa 2014-2020:</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Prednostna naložba:</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EU sklad:</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spacing w:lineRule="exact" w:line="260"/>
              <w:rPr>
                <w:bCs/>
              </w:rPr>
            </w:pPr>
            <w:r>
              <w:rPr>
                <w:bCs/>
              </w:rPr>
              <w:t xml:space="preserve">Kategorija regije </w:t>
            </w:r>
            <w:r>
              <w:rPr/>
              <w:t>(V/Z):</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avaden"/>
              <w:rPr>
                <w:bCs/>
              </w:rPr>
            </w:pPr>
            <w:r>
              <w:rPr>
                <w:bCs/>
              </w:rPr>
              <w:t>Način izbora operacije (JR/JP/NPO):</w:t>
            </w:r>
          </w:p>
          <w:p>
            <w:pPr>
              <w:pStyle w:val="Navaden"/>
              <w:rPr>
                <w:bCs/>
              </w:rPr>
            </w:pPr>
            <w:r>
              <w:rPr>
                <w:bCs/>
              </w:rPr>
              <w:t>Navedba (ime JR/JP, Ur.l. št.)</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264"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Pogodba o sofinanciranju (odločitev o podpori):</w:t>
            </w:r>
          </w:p>
          <w:p>
            <w:pPr>
              <w:pStyle w:val="Normal"/>
              <w:rPr>
                <w:color w:val="000000"/>
              </w:rPr>
            </w:pPr>
            <w:r>
              <w:rPr>
                <w:color w:val="000000"/>
              </w:rPr>
              <w:t>Številka in datum:</w:t>
            </w:r>
          </w:p>
          <w:p>
            <w:pPr>
              <w:pStyle w:val="Normal"/>
              <w:rPr>
                <w:color w:val="000000"/>
              </w:rPr>
            </w:pPr>
            <w:r>
              <w:rPr>
                <w:color w:val="000000"/>
              </w:rPr>
              <w:t>Dodatki k pogodbi:</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Višina predvidenih celotnih stroškov operacije:</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284" w:hRule="exac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Višina predvidenih upravičenih stroškov operacije:</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Upravičeni stroški, ki so upravičeni do sofinanciranja: </w:t>
            </w:r>
          </w:p>
          <w:p>
            <w:pPr>
              <w:pStyle w:val="Normal"/>
              <w:rPr/>
            </w:pPr>
            <w:r>
              <w:rPr/>
              <w:t>Delež prispevka Unije (% EU del):</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topnja primanjkljaja v financiranju: </w:t>
            </w:r>
          </w:p>
          <w:p>
            <w:pPr>
              <w:pStyle w:val="Normal"/>
              <w:rPr/>
            </w:pPr>
            <w:r>
              <w:rPr/>
              <w:t>(Finančna vrzel – v %)</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Državna pomoč:</w:t>
            </w:r>
          </w:p>
          <w:p>
            <w:pPr>
              <w:pStyle w:val="Normal"/>
              <w:rPr/>
            </w:pPr>
            <w:r>
              <w:rPr/>
              <w:t>Stopnja/intenzivnost državne pomoči:</w:t>
            </w:r>
          </w:p>
          <w:p>
            <w:pPr>
              <w:pStyle w:val="Normal"/>
              <w:rPr>
                <w:bCs/>
              </w:rPr>
            </w:pPr>
            <w:r>
              <w:rPr/>
              <w:t xml:space="preserve">Shema: </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Obdobje upravičenosti:</w:t>
            </w:r>
          </w:p>
          <w:p>
            <w:pPr>
              <w:pStyle w:val="Normal"/>
              <w:rPr/>
            </w:pPr>
            <w:r>
              <w:rPr/>
              <w:t>Začetek in konec operacije:</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Rok za doseganje kazalnikov:</w:t>
            </w:r>
          </w:p>
          <w:p>
            <w:pPr>
              <w:pStyle w:val="Normal"/>
              <w:rPr/>
            </w:pPr>
            <w:r>
              <w:rPr/>
              <w:t>Rok za kazalnike učinka:</w:t>
            </w:r>
          </w:p>
          <w:p>
            <w:pPr>
              <w:pStyle w:val="Normal"/>
              <w:rPr/>
            </w:pPr>
            <w:r>
              <w:rPr/>
              <w:t>Rok za kazalnike rezultata:</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922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360"/>
              <w:rPr>
                <w:color w:val="000000"/>
              </w:rPr>
            </w:pPr>
            <w:r>
              <w:rPr>
                <w:b/>
                <w:bCs/>
              </w:rPr>
              <w:t>FINANČNA REALIZACIJA</w:t>
            </w:r>
          </w:p>
        </w:tc>
      </w:tr>
      <w:tr>
        <w:trPr>
          <w:trHeight w:val="300" w:hRule="atLeast"/>
        </w:trPr>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Višina zneska izdatkov, upravičenih do sofinanciranja, ki so v IS OU prijavljeni in potrjeni na datum določanja vzorca, na ravni operacije, EUR</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r>
    </w:tbl>
    <w:p>
      <w:pPr>
        <w:pStyle w:val="Normal"/>
        <w:rPr>
          <w:b/>
          <w:b/>
        </w:rPr>
      </w:pPr>
      <w:r>
        <w:rPr>
          <w:b/>
        </w:rPr>
      </w:r>
      <w:r>
        <w:br w:type="page"/>
      </w:r>
    </w:p>
    <w:p>
      <w:pPr>
        <w:pStyle w:val="Normal"/>
        <w:rPr>
          <w:b/>
          <w:b/>
        </w:rPr>
      </w:pPr>
      <w:r>
        <w:rPr>
          <w:b/>
        </w:rPr>
        <w:t>II. VZOREC PREVERJANJA NA KRAJU SAMEM</w:t>
      </w:r>
    </w:p>
    <w:p>
      <w:pPr>
        <w:pStyle w:val="Normal"/>
        <w:rPr>
          <w:b/>
          <w:b/>
        </w:rPr>
      </w:pPr>
      <w:r>
        <w:rPr>
          <w:b/>
        </w:rPr>
      </w:r>
    </w:p>
    <w:p>
      <w:pPr>
        <w:pStyle w:val="Normal"/>
        <w:rPr/>
      </w:pPr>
      <w:r>
        <w:rPr/>
        <w:t>TABELA – VZOREC PREGLEDANIH RAČUNOV</w:t>
      </w:r>
    </w:p>
    <w:tbl>
      <w:tblPr>
        <w:tblW w:w="9214" w:type="dxa"/>
        <w:jc w:val="left"/>
        <w:tblInd w:w="-144" w:type="dxa"/>
        <w:tblLayout w:type="fixed"/>
        <w:tblCellMar>
          <w:top w:w="0" w:type="dxa"/>
          <w:left w:w="70" w:type="dxa"/>
          <w:bottom w:w="0" w:type="dxa"/>
          <w:right w:w="70" w:type="dxa"/>
        </w:tblCellMar>
      </w:tblPr>
      <w:tblGrid>
        <w:gridCol w:w="851"/>
        <w:gridCol w:w="1843"/>
        <w:gridCol w:w="1984"/>
        <w:gridCol w:w="1843"/>
        <w:gridCol w:w="1559"/>
        <w:gridCol w:w="1134"/>
      </w:tblGrid>
      <w:tr>
        <w:trPr>
          <w:trHeight w:val="61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ŠT. ZZI</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18"/>
                <w:szCs w:val="18"/>
              </w:rPr>
              <w:t>VRSTA AKTIVNOSTI / STROŠKA</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18"/>
                <w:szCs w:val="18"/>
              </w:rPr>
              <w:t>DOBAVITELJ / IZVAJALEC</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ŠT. IN DATUM RAČUNA</w:t>
            </w:r>
          </w:p>
          <w:p>
            <w:pPr>
              <w:pStyle w:val="Normal"/>
              <w:jc w:val="center"/>
              <w:rPr>
                <w:b/>
                <w:b/>
                <w:color w:val="000000"/>
                <w:sz w:val="18"/>
                <w:szCs w:val="18"/>
              </w:rPr>
            </w:pPr>
            <w:r>
              <w:rPr>
                <w:b/>
                <w:color w:val="000000"/>
                <w:sz w:val="18"/>
                <w:szCs w:val="18"/>
              </w:rPr>
              <w:t>TER DATUM PLAČIL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ZNESEK RAČUNA</w:t>
              <w:b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szCs w:val="16"/>
              </w:rPr>
            </w:pPr>
            <w:r>
              <w:rPr>
                <w:b/>
                <w:color w:val="000000"/>
                <w:sz w:val="16"/>
                <w:szCs w:val="16"/>
              </w:rPr>
              <w:t>UPRAVIČEN ZNESEK</w:t>
            </w:r>
          </w:p>
        </w:tc>
      </w:tr>
      <w:tr>
        <w:trPr>
          <w:trHeight w:val="29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6"/>
                <w:szCs w:val="16"/>
              </w:rPr>
            </w:pPr>
            <w:r>
              <w:rPr>
                <w:b/>
                <w:color w:val="000000"/>
                <w:sz w:val="16"/>
                <w:szCs w:val="1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highlight w:val="yellow"/>
              </w:rPr>
            </w:pPr>
            <w:r>
              <w:rPr>
                <w:color w:val="000000"/>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yellow"/>
              </w:rPr>
            </w:pPr>
            <w:r>
              <w:rPr>
                <w:color w:val="000000"/>
                <w:highlight w:val="yellow"/>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highlight w:val="yellow"/>
              </w:rPr>
            </w:pPr>
            <w:r>
              <w:rPr>
                <w:color w:val="000000"/>
                <w:highlight w:val="yellow"/>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highlight w:val="yellow"/>
              </w:rPr>
            </w:pPr>
            <w:r>
              <w:rPr>
                <w:color w:val="000000"/>
                <w:highlight w:val="yellow"/>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yellow"/>
              </w:rPr>
            </w:pPr>
            <w:r>
              <w:rPr>
                <w:color w:val="000000"/>
                <w:highlight w:val="yellow"/>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38" w:hRule="atLeast"/>
        </w:trPr>
        <w:tc>
          <w:tcPr>
            <w:tcW w:w="8080" w:type="dxa"/>
            <w:gridSpan w:val="5"/>
            <w:vMerge w:val="restart"/>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Pregledan upravičen znesek - </w:t>
            </w:r>
            <w:r>
              <w:rPr>
                <w:b/>
                <w:color w:val="000000"/>
              </w:rPr>
              <w:t>SKUPAJ:</w:t>
            </w:r>
          </w:p>
          <w:p>
            <w:pPr>
              <w:pStyle w:val="Normal"/>
              <w:jc w:val="right"/>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37" w:hRule="atLeast"/>
        </w:trPr>
        <w:tc>
          <w:tcPr>
            <w:tcW w:w="808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highlight w:val="yellow"/>
              </w:rPr>
            </w:pPr>
            <w:r>
              <w:rPr>
                <w:color w:val="000000"/>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485" w:hRule="atLeast"/>
        </w:trPr>
        <w:tc>
          <w:tcPr>
            <w:tcW w:w="808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Pregledan upravičen znesek, v % glede na v IS OU prijavljene in potrjene izdatke</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b/>
          <w:b/>
        </w:rPr>
      </w:pPr>
      <w:r>
        <w:rPr>
          <w:b/>
        </w:rPr>
      </w:r>
    </w:p>
    <w:p>
      <w:pPr>
        <w:pStyle w:val="Normal"/>
        <w:rPr/>
      </w:pPr>
      <w:r>
        <w:rPr/>
        <w:t>TABELA – PREGLED IZBIRE DOBAVITELJA/IZVAJALCA</w:t>
      </w:r>
    </w:p>
    <w:tbl>
      <w:tblPr>
        <w:tblW w:w="9214" w:type="dxa"/>
        <w:jc w:val="left"/>
        <w:tblInd w:w="-144" w:type="dxa"/>
        <w:tblLayout w:type="fixed"/>
        <w:tblCellMar>
          <w:top w:w="0" w:type="dxa"/>
          <w:left w:w="70" w:type="dxa"/>
          <w:bottom w:w="0" w:type="dxa"/>
          <w:right w:w="70" w:type="dxa"/>
        </w:tblCellMar>
      </w:tblPr>
      <w:tblGrid>
        <w:gridCol w:w="1135"/>
        <w:gridCol w:w="1559"/>
        <w:gridCol w:w="1559"/>
        <w:gridCol w:w="2126"/>
        <w:gridCol w:w="1701"/>
        <w:gridCol w:w="1134"/>
      </w:tblGrid>
      <w:tr>
        <w:trPr>
          <w:trHeight w:val="114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rPr>
                <w:b/>
                <w:b/>
                <w:color w:val="000000"/>
                <w:sz w:val="16"/>
                <w:szCs w:val="16"/>
              </w:rPr>
            </w:pPr>
            <w:r>
              <w:rPr>
                <w:b/>
                <w:color w:val="000000"/>
                <w:sz w:val="16"/>
                <w:szCs w:val="16"/>
              </w:rPr>
              <w:t>VRSTA POSTOPK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 xml:space="preserve">IME IN ŠT. OBJAVE JN / NAROČILNICE / </w:t>
            </w:r>
          </w:p>
          <w:p>
            <w:pPr>
              <w:pStyle w:val="Normal"/>
              <w:jc w:val="center"/>
              <w:rPr>
                <w:b/>
                <w:b/>
                <w:color w:val="000000"/>
                <w:sz w:val="18"/>
                <w:szCs w:val="18"/>
              </w:rPr>
            </w:pPr>
            <w:r>
              <w:rPr>
                <w:b/>
                <w:color w:val="000000"/>
                <w:sz w:val="18"/>
                <w:szCs w:val="18"/>
              </w:rPr>
              <w:t>PONUDB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 xml:space="preserve">DOBAVITELJ / </w:t>
            </w:r>
          </w:p>
          <w:p>
            <w:pPr>
              <w:pStyle w:val="Normal"/>
              <w:jc w:val="center"/>
              <w:rPr>
                <w:b/>
                <w:b/>
                <w:color w:val="000000"/>
                <w:sz w:val="18"/>
                <w:szCs w:val="18"/>
              </w:rPr>
            </w:pPr>
            <w:r>
              <w:rPr>
                <w:b/>
                <w:color w:val="000000"/>
                <w:sz w:val="18"/>
                <w:szCs w:val="18"/>
              </w:rPr>
              <w:t>IZVAJALEC</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ŠT. IN DATUM POGODBE (NAROČILNICE) Z IZVAJALCEM*</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VREDNOST NAROČILA</w:t>
            </w:r>
          </w:p>
          <w:p>
            <w:pPr>
              <w:pStyle w:val="Normal"/>
              <w:jc w:val="center"/>
              <w:rPr>
                <w:b/>
                <w:b/>
                <w:color w:val="000000"/>
                <w:sz w:val="18"/>
                <w:szCs w:val="18"/>
                <w:highlight w:val="yellow"/>
              </w:rPr>
            </w:pPr>
            <w:r>
              <w:rPr>
                <w:b/>
                <w:color w:val="000000"/>
                <w:sz w:val="18"/>
                <w:szCs w:val="18"/>
              </w:rPr>
              <w:t>(pogodbena vrednost z izvajalcem brez DDV)</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OPOMBE</w:t>
            </w:r>
          </w:p>
        </w:tc>
      </w:tr>
      <w:tr>
        <w:trPr>
          <w:trHeight w:val="299"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szCs w:val="18"/>
              </w:rPr>
            </w:pPr>
            <w:r>
              <w:rPr>
                <w:b/>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highlight w:val="yellow"/>
              </w:rPr>
            </w:pPr>
            <w:r>
              <w:rPr>
                <w:color w:val="000000"/>
                <w:highlight w:val="yellow"/>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yellow"/>
              </w:rPr>
            </w:pPr>
            <w:r>
              <w:rPr>
                <w:color w:val="000000"/>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highlight w:val="yellow"/>
              </w:rPr>
            </w:pPr>
            <w:r>
              <w:rPr>
                <w:color w:val="000000"/>
                <w:highlight w:val="yellow"/>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yellow"/>
              </w:rPr>
            </w:pPr>
            <w:r>
              <w:rPr>
                <w:color w:val="000000"/>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pPr>
      <w:r>
        <w:rPr/>
        <w:t>* Navede in preveri se tudi vse dodatke k pogodbi z izvajalcem, če je to relevantno</w:t>
      </w:r>
    </w:p>
    <w:p>
      <w:pPr>
        <w:pStyle w:val="Normal"/>
        <w:rPr>
          <w:b/>
          <w:b/>
        </w:rPr>
      </w:pPr>
      <w:r>
        <w:rPr>
          <w:b/>
        </w:rPr>
      </w:r>
    </w:p>
    <w:p>
      <w:pPr>
        <w:pStyle w:val="Normal"/>
        <w:rPr>
          <w:i/>
          <w:i/>
        </w:rPr>
      </w:pPr>
      <w:r>
        <w:rPr>
          <w:i/>
        </w:rPr>
        <w:t>Pomembno pri izbiri vzorca:</w:t>
      </w:r>
    </w:p>
    <w:p>
      <w:pPr>
        <w:pStyle w:val="Normal"/>
        <w:numPr>
          <w:ilvl w:val="0"/>
          <w:numId w:val="25"/>
        </w:numPr>
        <w:tabs>
          <w:tab w:val="clear" w:pos="709"/>
          <w:tab w:val="left" w:pos="0" w:leader="none"/>
        </w:tabs>
        <w:rPr>
          <w:sz w:val="24"/>
          <w:szCs w:val="24"/>
        </w:rPr>
      </w:pPr>
      <w:r>
        <w:rPr>
          <w:i/>
        </w:rPr>
        <w:t xml:space="preserve">za operacije ESS vzorec praviloma ne sme biti manjši od 5 % (operacije ESS) in ne manjši od 10 % (operacije ESRR, KS) od vrednosti že izplačanih upravičenih izdatkov, ki so podlaga za izračun prispevka Unije; </w:t>
      </w:r>
    </w:p>
    <w:p>
      <w:pPr>
        <w:pStyle w:val="Normal"/>
        <w:numPr>
          <w:ilvl w:val="0"/>
          <w:numId w:val="25"/>
        </w:numPr>
        <w:tabs>
          <w:tab w:val="clear" w:pos="709"/>
          <w:tab w:val="left" w:pos="0" w:leader="none"/>
        </w:tabs>
        <w:rPr>
          <w:i/>
          <w:i/>
        </w:rPr>
      </w:pPr>
      <w:r>
        <w:rPr>
          <w:i/>
        </w:rPr>
        <w:t>vzorec praviloma zajema vse vrste (kategorije) stroškov in postavke večjih vrednosti, različne partnerje v primeru konzorcijskih pogodb, različne upravičence pri skupini projektov, ipd.,</w:t>
      </w:r>
    </w:p>
    <w:p>
      <w:pPr>
        <w:pStyle w:val="Normal"/>
        <w:numPr>
          <w:ilvl w:val="0"/>
          <w:numId w:val="25"/>
        </w:numPr>
        <w:tabs>
          <w:tab w:val="clear" w:pos="709"/>
          <w:tab w:val="left" w:pos="0" w:leader="none"/>
        </w:tabs>
        <w:rPr>
          <w:i/>
          <w:i/>
        </w:rPr>
      </w:pPr>
      <w:r>
        <w:rPr>
          <w:i/>
        </w:rPr>
        <w:t>pri izbiri vzorca je treba biti še posebej pozoren na tiste elemente (vrste stroškov), ki jih pri administrativnem preverjanju ni možno preveriti (obstoj in ustreznost opreme, ali je oprema nova, originalno dokumentacijo, rezultate operacije, finančni in fizični napredek, doseganju ciljev/kazalnikov itd.).</w:t>
      </w:r>
    </w:p>
    <w:p>
      <w:pPr>
        <w:pStyle w:val="Normal"/>
        <w:rPr>
          <w:i/>
          <w:i/>
        </w:rPr>
      </w:pPr>
      <w:r>
        <w:rPr>
          <w:i/>
        </w:rPr>
      </w:r>
    </w:p>
    <w:p>
      <w:pPr>
        <w:pStyle w:val="Normal"/>
        <w:rPr>
          <w:i/>
          <w:i/>
        </w:rPr>
      </w:pPr>
      <w:r>
        <w:rPr>
          <w:i/>
        </w:rPr>
      </w:r>
    </w:p>
    <w:p>
      <w:pPr>
        <w:pStyle w:val="Normal"/>
        <w:rPr/>
      </w:pPr>
      <w:r>
        <w:rPr>
          <w:b/>
        </w:rPr>
        <w:t>III. PODROČJA PREVERJANJA (ključne vsebine - minimalni standardi)</w:t>
      </w:r>
    </w:p>
    <w:p>
      <w:pPr>
        <w:pStyle w:val="Normal"/>
        <w:tabs>
          <w:tab w:val="clear" w:pos="709"/>
          <w:tab w:val="left" w:pos="0" w:leader="none"/>
        </w:tabs>
        <w:rPr>
          <w:b/>
          <w:b/>
          <w:i/>
          <w:i/>
        </w:rPr>
      </w:pPr>
      <w:r>
        <w:rPr>
          <w:b/>
          <w:i/>
        </w:rPr>
      </w:r>
    </w:p>
    <w:p>
      <w:pPr>
        <w:pStyle w:val="Normal"/>
        <w:tabs>
          <w:tab w:val="clear" w:pos="709"/>
          <w:tab w:val="left" w:pos="0" w:leader="none"/>
        </w:tabs>
        <w:rPr>
          <w:i/>
          <w:i/>
        </w:rPr>
      </w:pPr>
      <w:r>
        <w:rPr>
          <w:i/>
        </w:rPr>
        <w:t xml:space="preserve">Pregledi in rezultati preverjanja na kraju samem morajo biti podrobno dokumentirani. Iz opravljenega dela mora biti jasno razvidno opravljeno delo, predmet kontrole, opisana uporabljena metoda vzorčenja, velikost vzorca in seznam računov, datum izvedenega preverjanja na kraju samem, imena oseb, ki so izvedle preverjanje, ugotovitve, natančen opis odkritih nepravilnosti ter ukrepi pri ugotovljenih nepravilnostih idr. </w:t>
      </w:r>
    </w:p>
    <w:p>
      <w:pPr>
        <w:pStyle w:val="Normal"/>
        <w:tabs>
          <w:tab w:val="clear" w:pos="709"/>
          <w:tab w:val="left" w:pos="0" w:leader="none"/>
        </w:tabs>
        <w:rPr>
          <w:i/>
          <w:i/>
        </w:rPr>
      </w:pPr>
      <w:r>
        <w:rPr>
          <w:i/>
        </w:rPr>
        <w:t>Oseba, ki je izvedla preverjanje mora poleg poročila obvezno izpolniti kontrolni list (vzorec KL je v Prilogi). Pri preverjanju posameznih področij/vrst stroškov kontrolor smiselno uporabi kontrolne liste in si pomaga s priloženimi kontrolnimi vprašanji (vzorci KL so v Prilogi).</w:t>
      </w:r>
    </w:p>
    <w:p>
      <w:pPr>
        <w:pStyle w:val="Normal"/>
        <w:rPr/>
      </w:pPr>
      <w:r>
        <w:rPr>
          <w:bCs/>
          <w:i/>
        </w:rPr>
        <w:t>V poročilu se kratko in jedrnato zapišejo ugotovitve glede na posamezna področja preverjanja.</w:t>
      </w:r>
      <w:r>
        <w:rPr>
          <w:i/>
        </w:rPr>
        <w:t xml:space="preserve"> Opravljeno delo in vse podrobnosti glede načina in vsebine preverjanja posameznega področja se ustrezno zapišejo v kontrolni list.</w:t>
      </w:r>
    </w:p>
    <w:p>
      <w:pPr>
        <w:pStyle w:val="Normal"/>
        <w:tabs>
          <w:tab w:val="clear" w:pos="709"/>
          <w:tab w:val="left" w:pos="0" w:leader="none"/>
        </w:tabs>
        <w:spacing w:before="0" w:after="60"/>
        <w:rPr>
          <w:bCs/>
          <w:i/>
          <w:i/>
        </w:rPr>
      </w:pPr>
      <w:r>
        <w:rPr>
          <w:bCs/>
          <w:i/>
        </w:rPr>
      </w:r>
    </w:p>
    <w:p>
      <w:pPr>
        <w:pStyle w:val="Normal"/>
        <w:rPr/>
      </w:pPr>
      <w:r>
        <w:rPr>
          <w:i/>
        </w:rPr>
        <w:t>V primeru, da nepravilnosti na določenem področju niso bile ugotovljene, se ugotovitev zapiše</w:t>
      </w:r>
      <w:r>
        <w:rPr>
          <w:b/>
          <w:i/>
        </w:rPr>
        <w:t xml:space="preserve"> </w:t>
      </w:r>
      <w:r>
        <w:rPr>
          <w:i/>
        </w:rPr>
        <w:t xml:space="preserve">– npr. »nepravilnosti na področju (npr. državne pomoči) niso bile odkrite/ugotovljene«.  </w:t>
      </w:r>
    </w:p>
    <w:p>
      <w:pPr>
        <w:pStyle w:val="Normal"/>
        <w:rPr/>
      </w:pPr>
      <w:r>
        <w:rPr>
          <w:i/>
        </w:rPr>
        <w:t>V primeru, da so bile pri preverjanju na kraju samem ugotovljene nepravilnosti na določenem področju se ugotovitev in ukrepe (priporočila/opozorila) ustrezno zapiše. Opis odkritih nepravilnosti mora biti natančen z jasnim sklicevanjem na ustrezna nacionalna pravila in pravila Unije, ki so bila kršena.</w:t>
      </w:r>
    </w:p>
    <w:p>
      <w:pPr>
        <w:pStyle w:val="Normal"/>
        <w:rPr>
          <w:i/>
          <w:i/>
        </w:rPr>
      </w:pPr>
      <w:r>
        <w:rPr>
          <w:i/>
        </w:rPr>
      </w:r>
    </w:p>
    <w:p>
      <w:pPr>
        <w:pStyle w:val="Normal"/>
        <w:ind w:left="284" w:hanging="284"/>
        <w:rPr/>
      </w:pPr>
      <w:r>
        <w:rPr>
          <w:b/>
          <w:i/>
        </w:rPr>
        <w:t>1.</w:t>
        <w:tab/>
        <w:t xml:space="preserve">SKLADNOST OPERACIJE S POGODBO O SOFINANCIRANJU / ODLOČITVIJO O PODPORI </w:t>
      </w:r>
    </w:p>
    <w:p>
      <w:pPr>
        <w:pStyle w:val="Normal"/>
        <w:ind w:left="284" w:hanging="284"/>
        <w:rPr>
          <w:b/>
          <w:b/>
          <w:i/>
          <w:i/>
        </w:rPr>
      </w:pPr>
      <w:r>
        <w:rPr>
          <w:b/>
          <w:i/>
        </w:rPr>
      </w:r>
    </w:p>
    <w:p>
      <w:pPr>
        <w:pStyle w:val="Normal"/>
        <w:ind w:left="284" w:hanging="284"/>
        <w:rPr/>
      </w:pPr>
      <w:r>
        <w:rPr>
          <w:b/>
          <w:i/>
        </w:rPr>
        <w:t>2.</w:t>
        <w:tab/>
        <w:t>SPOŠTOVANJE NACIONALNE IN EU ZAKONODAJE Z DOLOČENEGA PODROČJA</w:t>
      </w:r>
    </w:p>
    <w:p>
      <w:pPr>
        <w:pStyle w:val="Normal"/>
        <w:ind w:left="284" w:hanging="284"/>
        <w:rPr>
          <w:b/>
          <w:b/>
          <w:i/>
          <w:i/>
        </w:rPr>
      </w:pPr>
      <w:r>
        <w:rPr>
          <w:b/>
          <w:i/>
        </w:rPr>
      </w:r>
    </w:p>
    <w:p>
      <w:pPr>
        <w:pStyle w:val="Normal"/>
        <w:ind w:left="284" w:hanging="284"/>
        <w:rPr/>
      </w:pPr>
      <w:r>
        <w:rPr>
          <w:b/>
          <w:i/>
        </w:rPr>
        <w:t>3.</w:t>
        <w:tab/>
        <w:t>LOČENOST RAČUNOVODSKEGA SPREMLJANJA IN EVIDENTIRANJA POSLOVNIH DOGODKOV, ARHIVIRANJE DOKUMENTACIJE IN USTREZNOST REVIZIJSKE SLEDI</w:t>
      </w:r>
    </w:p>
    <w:p>
      <w:pPr>
        <w:pStyle w:val="Normal"/>
        <w:ind w:left="284" w:hanging="284"/>
        <w:rPr>
          <w:b/>
          <w:b/>
          <w:i/>
          <w:i/>
        </w:rPr>
      </w:pPr>
      <w:r>
        <w:rPr>
          <w:b/>
          <w:i/>
        </w:rPr>
      </w:r>
    </w:p>
    <w:p>
      <w:pPr>
        <w:pStyle w:val="Normal"/>
        <w:ind w:left="284" w:hanging="284"/>
        <w:rPr/>
      </w:pPr>
      <w:r>
        <w:rPr>
          <w:b/>
          <w:i/>
        </w:rPr>
        <w:t>4.</w:t>
        <w:tab/>
        <w:t xml:space="preserve"> OBSTOJ IN USTREZNOST SOFINANCIRANIH INVESTICIJ</w:t>
      </w:r>
    </w:p>
    <w:p>
      <w:pPr>
        <w:pStyle w:val="Normal"/>
        <w:ind w:left="360" w:hanging="0"/>
        <w:rPr>
          <w:b/>
          <w:b/>
          <w:i/>
          <w:i/>
        </w:rPr>
      </w:pPr>
      <w:r>
        <w:rPr>
          <w:b/>
          <w:i/>
        </w:rPr>
      </w:r>
    </w:p>
    <w:p>
      <w:pPr>
        <w:pStyle w:val="Normal"/>
        <w:rPr>
          <w:b/>
          <w:b/>
          <w:i/>
          <w:i/>
          <w:highlight w:val="cyan"/>
        </w:rPr>
      </w:pPr>
      <w:r>
        <w:rPr>
          <w:b/>
          <w:i/>
          <w:highlight w:val="cyan"/>
        </w:rPr>
      </w:r>
    </w:p>
    <w:p>
      <w:pPr>
        <w:pStyle w:val="Normal"/>
        <w:rPr>
          <w:b/>
          <w:b/>
        </w:rPr>
      </w:pPr>
      <w:r>
        <w:rPr>
          <w:b/>
        </w:rPr>
        <w:t>IV. ZAKLJUČEK PREVERJANJA NA KRAJU SAMEM</w:t>
      </w:r>
    </w:p>
    <w:p>
      <w:pPr>
        <w:pStyle w:val="Normal"/>
        <w:rPr>
          <w:b/>
          <w:b/>
        </w:rPr>
      </w:pPr>
      <w:r>
        <w:rPr>
          <w:b/>
        </w:rPr>
      </w:r>
    </w:p>
    <w:p>
      <w:pPr>
        <w:pStyle w:val="Normal"/>
        <w:rPr/>
      </w:pPr>
      <w:r>
        <w:rPr/>
        <w:t>UGOTOVITVE:</w:t>
      </w:r>
    </w:p>
    <w:p>
      <w:pPr>
        <w:pStyle w:val="Normal"/>
        <w:rPr/>
      </w:pPr>
      <w:r>
        <w:rPr/>
      </w:r>
    </w:p>
    <w:p>
      <w:pPr>
        <w:pStyle w:val="Normal"/>
        <w:rPr/>
      </w:pPr>
      <w:r>
        <w:rPr/>
        <w:t>UKREPI/PRIPOROČILA/OPOZORILA:</w:t>
      </w:r>
    </w:p>
    <w:p>
      <w:pPr>
        <w:pStyle w:val="Normal"/>
        <w:rPr>
          <w:i/>
          <w:i/>
        </w:rPr>
      </w:pPr>
      <w:r>
        <w:rPr>
          <w:i/>
        </w:rPr>
      </w:r>
    </w:p>
    <w:p>
      <w:pPr>
        <w:pStyle w:val="Normal"/>
        <w:rPr>
          <w:i/>
          <w:i/>
        </w:rPr>
      </w:pPr>
      <w:r>
        <w:rPr>
          <w:i/>
        </w:rPr>
        <w:t>V primeru odkrite nepravilnosti, ki ima finančne posledice se v poročilu (in kontrolnem listu) zapiše znesek finančnega popravka.</w:t>
      </w:r>
    </w:p>
    <w:p>
      <w:pPr>
        <w:pStyle w:val="Normal"/>
        <w:rPr>
          <w:i/>
          <w:i/>
        </w:rPr>
      </w:pPr>
      <w:r>
        <w:rPr>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odpis odgovorne osebe</w:t>
      </w:r>
    </w:p>
    <w:p>
      <w:pPr>
        <w:pStyle w:val="Normal"/>
        <w:jc w:val="center"/>
        <w:rPr/>
      </w:pPr>
      <w:r>
        <w:rPr/>
        <w:t>na OU/PO</w:t>
      </w:r>
      <w:r>
        <w:br w:type="page"/>
      </w:r>
    </w:p>
    <w:p>
      <w:pPr>
        <w:pStyle w:val="Bojan1"/>
        <w:rPr>
          <w:lang w:val="sl-SI"/>
        </w:rPr>
      </w:pPr>
      <w:bookmarkStart w:id="2430" w:name="__RefHeading___Toc509903219"/>
      <w:bookmarkEnd w:id="2430"/>
      <w:r>
        <w:rPr/>
        <w:t>Priloga 6:</w:t>
      </w:r>
      <w:r>
        <w:rPr>
          <w:lang w:val="sl-SI"/>
        </w:rPr>
        <w:tab/>
      </w:r>
      <w:r>
        <w:rPr/>
        <w:t>VZOREC KONTROLNEGA LISTA O IZVEDENEM PREVERJANJU NA KRAJU SAMEM</w:t>
      </w:r>
    </w:p>
    <w:p>
      <w:pPr>
        <w:pStyle w:val="Normal"/>
        <w:rPr>
          <w:bCs/>
          <w:lang w:val="sl-SI"/>
        </w:rPr>
      </w:pPr>
      <w:r>
        <w:rPr>
          <w:bCs/>
          <w:lang w:val="sl-SI"/>
        </w:rPr>
      </w:r>
    </w:p>
    <w:p>
      <w:pPr>
        <w:pStyle w:val="Normal"/>
        <w:rPr>
          <w:bCs/>
        </w:rPr>
      </w:pPr>
      <w:r>
        <w:rPr>
          <w:bCs/>
        </w:rPr>
        <w:t>(kontrolni list je obvezen, kontrolor ga lahko dopolni s kontrolnimi vprašanji glede na vrsto stroškov in dodatnimi vprašanji, ki se nanašajo na vsebino operacije, ki jo preverja)</w:t>
      </w:r>
    </w:p>
    <w:p>
      <w:pPr>
        <w:pStyle w:val="Bojan1"/>
        <w:rPr>
          <w:bCs w:val="false"/>
        </w:rPr>
      </w:pPr>
      <w:r>
        <w:rPr>
          <w:bCs w:val="false"/>
        </w:rPr>
      </w:r>
    </w:p>
    <w:p>
      <w:pPr>
        <w:pStyle w:val="Normal"/>
        <w:rPr>
          <w:bCs/>
        </w:rPr>
      </w:pPr>
      <w:r>
        <w:rPr>
          <w:bCs/>
        </w:rPr>
        <w:t xml:space="preserve">Številka (SPIS): </w:t>
      </w:r>
      <w:r>
        <w:fldChar w:fldCharType="begin">
          <w:ffData>
            <w:name w:val="Besedilo11 Copy 11"/>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12"/>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TextBody"/>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TextBody"/>
        <w:rPr/>
      </w:pPr>
      <w:r>
        <w:rPr>
          <w:rFonts w:cs="Times New Roman" w:ascii="Times New Roman" w:hAnsi="Times New Roman"/>
          <w:sz w:val="20"/>
          <w:szCs w:val="20"/>
        </w:rPr>
        <w:t>KONTROLNI LIST  O IZVEDENEM PREVERJANJU NA KRAJU SAMEM</w:t>
      </w:r>
    </w:p>
    <w:p>
      <w:pPr>
        <w:pStyle w:val="Normal"/>
        <w:rPr>
          <w:rFonts w:ascii="Times New Roman" w:hAnsi="Times New Roman" w:cs="Times New Roman"/>
          <w:b/>
          <w:b/>
          <w:sz w:val="20"/>
          <w:szCs w:val="20"/>
        </w:rPr>
      </w:pPr>
      <w:r>
        <w:rPr>
          <w:rFonts w:cs="Times New Roman"/>
          <w:b/>
          <w:sz w:val="20"/>
          <w:szCs w:val="20"/>
        </w:rPr>
      </w:r>
    </w:p>
    <w:p>
      <w:pPr>
        <w:pStyle w:val="Normal"/>
        <w:rPr/>
      </w:pPr>
      <w:r>
        <w:rPr/>
        <w:t>I. OSNOVNI PODATKI</w:t>
      </w:r>
    </w:p>
    <w:tbl>
      <w:tblPr>
        <w:tblW w:w="9226" w:type="dxa"/>
        <w:jc w:val="left"/>
        <w:tblInd w:w="-164" w:type="dxa"/>
        <w:tblLayout w:type="fixed"/>
        <w:tblCellMar>
          <w:top w:w="0" w:type="dxa"/>
          <w:left w:w="70" w:type="dxa"/>
          <w:bottom w:w="0" w:type="dxa"/>
          <w:right w:w="70" w:type="dxa"/>
        </w:tblCellMar>
      </w:tblPr>
      <w:tblGrid>
        <w:gridCol w:w="4549"/>
        <w:gridCol w:w="4677"/>
      </w:tblGrid>
      <w:tr>
        <w:trPr>
          <w:trHeight w:val="397" w:hRule="exac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b/>
                <w:b/>
                <w:color w:val="000000"/>
              </w:rPr>
            </w:pPr>
            <w:r>
              <w:rPr>
                <w:b/>
                <w:bCs/>
              </w:rPr>
              <w:t>PODATKI O KONTROLI NA KRAJU SAMEM</w:t>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t>Datum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Kraj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Osebe, ki so izvedle preverjan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isotni s strani upravičenc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97" w:hRule="exac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color w:val="000000"/>
              </w:rPr>
            </w:pPr>
            <w:r>
              <w:rPr>
                <w:b/>
              </w:rPr>
              <w:t>IDENTIFIKACIJA OPERACIJE</w:t>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t>Šifra/koda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color w:val="000000"/>
              </w:rPr>
              <w:t>Naziv operacije:</w:t>
            </w:r>
            <w:r>
              <w:rPr/>
              <w:t xml:space="preserve"> </w:t>
              <w:tab/>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Upravičenec:</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osredniški organ:</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ednostna os operativnega programa 2014-2020:</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ednostna naložb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EU sklad:</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84" w:hRule="exac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 xml:space="preserve">Kategorija regije </w:t>
            </w:r>
            <w:r>
              <w:rPr/>
              <w:t>(V/Z):</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Način izbora operacije (JR/JP/NPO):</w:t>
            </w:r>
          </w:p>
          <w:p>
            <w:pPr>
              <w:pStyle w:val="Navaden"/>
              <w:spacing w:lineRule="exact" w:line="260"/>
              <w:rPr>
                <w:bCs/>
              </w:rPr>
            </w:pPr>
            <w:r>
              <w:rPr>
                <w:bCs/>
              </w:rPr>
              <w:t>Navedba (ime JR/JP, Ur.l. št.)</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64"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ogodba o sofinanciranju (odločitev o podpori):</w:t>
            </w:r>
          </w:p>
          <w:p>
            <w:pPr>
              <w:pStyle w:val="Normal"/>
              <w:rPr>
                <w:color w:val="000000"/>
              </w:rPr>
            </w:pPr>
            <w:r>
              <w:rPr>
                <w:color w:val="000000"/>
              </w:rPr>
              <w:t>Številka in datum:</w:t>
            </w:r>
          </w:p>
          <w:p>
            <w:pPr>
              <w:pStyle w:val="Normal"/>
              <w:rPr>
                <w:color w:val="000000"/>
              </w:rPr>
            </w:pPr>
            <w:r>
              <w:rPr>
                <w:color w:val="000000"/>
              </w:rPr>
              <w:t>Dodatki k pogodbi:</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dvidenih celotnih stroškov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dvidenih upravičenih stroškov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Upravičeni stroški do sofinanciranja:</w:t>
            </w:r>
          </w:p>
          <w:p>
            <w:pPr>
              <w:pStyle w:val="Normal"/>
              <w:rPr/>
            </w:pPr>
            <w:r>
              <w:rPr/>
              <w:t>Delež prispevka Unije (% EU del):</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topnja primanjkljaja v financiranju: </w:t>
            </w:r>
          </w:p>
          <w:p>
            <w:pPr>
              <w:pStyle w:val="Normal"/>
              <w:rPr/>
            </w:pPr>
            <w:r>
              <w:rPr/>
              <w:t>(Finančna vrzel – v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žavna pomoč:</w:t>
            </w:r>
          </w:p>
          <w:p>
            <w:pPr>
              <w:pStyle w:val="Normal"/>
              <w:rPr/>
            </w:pPr>
            <w:r>
              <w:rPr/>
              <w:t>Stopnja/intenzivnost državne pomoči:</w:t>
            </w:r>
          </w:p>
          <w:p>
            <w:pPr>
              <w:pStyle w:val="Normal"/>
              <w:rPr>
                <w:bCs/>
              </w:rPr>
            </w:pPr>
            <w:r>
              <w:rPr/>
              <w:t xml:space="preserve">Shema: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dobje upravičenosti:</w:t>
            </w:r>
          </w:p>
          <w:p>
            <w:pPr>
              <w:pStyle w:val="Normal"/>
              <w:rPr/>
            </w:pPr>
            <w:r>
              <w:rPr/>
              <w:t>Začetek in konec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Rok za doseganje kazalnikov:</w:t>
            </w:r>
          </w:p>
          <w:p>
            <w:pPr>
              <w:pStyle w:val="Normal"/>
              <w:rPr/>
            </w:pPr>
            <w:r>
              <w:rPr/>
              <w:t>Rok za kazalnike učinka:</w:t>
            </w:r>
          </w:p>
          <w:p>
            <w:pPr>
              <w:pStyle w:val="Normal"/>
              <w:rPr/>
            </w:pPr>
            <w:r>
              <w:rPr/>
              <w:t>Rok za kazalnike rezultat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color w:val="000000"/>
              </w:rPr>
            </w:pPr>
            <w:r>
              <w:rPr>
                <w:b/>
                <w:bCs/>
              </w:rPr>
              <w:t>FINANČNA REALIZACIJA</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zneska izdatkov, upravičenih do sofinanciranja, ki so v e-MA prijavljeni in potrjeni na datum določanja vzorca, na ravni operacije, EU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bl>
    <w:p>
      <w:pPr>
        <w:pStyle w:val="Normal"/>
        <w:rPr>
          <w:b/>
          <w:b/>
        </w:rPr>
      </w:pPr>
      <w:r>
        <w:br w:type="page"/>
      </w:r>
      <w:r>
        <w:rPr>
          <w:b/>
        </w:rPr>
        <w:t>II. VZOREC PREVERJANJA NA KRAJU SAMEM</w:t>
      </w:r>
    </w:p>
    <w:p>
      <w:pPr>
        <w:pStyle w:val="Normal"/>
        <w:rPr>
          <w:b/>
          <w:b/>
        </w:rPr>
      </w:pPr>
      <w:r>
        <w:rPr>
          <w:b/>
        </w:rPr>
      </w:r>
    </w:p>
    <w:p>
      <w:pPr>
        <w:pStyle w:val="Normal"/>
        <w:rPr/>
      </w:pPr>
      <w:r>
        <w:rPr/>
        <w:t>TABELA – VZOREC PREGLEDANIH RAČUNOV</w:t>
      </w:r>
    </w:p>
    <w:tbl>
      <w:tblPr>
        <w:tblW w:w="9214" w:type="dxa"/>
        <w:jc w:val="left"/>
        <w:tblInd w:w="-147" w:type="dxa"/>
        <w:tblLayout w:type="fixed"/>
        <w:tblCellMar>
          <w:top w:w="0" w:type="dxa"/>
          <w:left w:w="70" w:type="dxa"/>
          <w:bottom w:w="0" w:type="dxa"/>
          <w:right w:w="70" w:type="dxa"/>
        </w:tblCellMar>
      </w:tblPr>
      <w:tblGrid>
        <w:gridCol w:w="851"/>
        <w:gridCol w:w="1843"/>
        <w:gridCol w:w="1984"/>
        <w:gridCol w:w="1843"/>
        <w:gridCol w:w="1559"/>
        <w:gridCol w:w="1134"/>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ŠT. Z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RSTA AKTIVNOSTI / STROŠ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OBAVITELJ / IZVAJA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ŠT. IN DATUM RAČUNA</w:t>
            </w:r>
          </w:p>
          <w:p>
            <w:pPr>
              <w:pStyle w:val="Normal"/>
              <w:jc w:val="center"/>
              <w:rPr>
                <w:b/>
                <w:b/>
                <w:color w:val="000000"/>
                <w:sz w:val="18"/>
                <w:szCs w:val="18"/>
              </w:rPr>
            </w:pPr>
            <w:r>
              <w:rPr>
                <w:b/>
                <w:color w:val="000000"/>
                <w:sz w:val="18"/>
                <w:szCs w:val="18"/>
              </w:rPr>
              <w:t>TER DATUM PLAČ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ZNESEK RAČUNA</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PRAVIČEN ZNESEK</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48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Pregledan upravičen znesek - </w:t>
            </w:r>
            <w:r>
              <w:rPr>
                <w:b/>
                <w:color w:val="000000"/>
              </w:rPr>
              <w:t>SKUPAJ:</w:t>
            </w:r>
          </w:p>
          <w:p>
            <w:pPr>
              <w:pStyle w:val="Normal"/>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48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regledan upravičen znesek, v % glede na v IS OU prijavljene in potrjene izdat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b/>
          <w:b/>
        </w:rPr>
      </w:pPr>
      <w:r>
        <w:rPr>
          <w:b/>
        </w:rPr>
      </w:r>
    </w:p>
    <w:p>
      <w:pPr>
        <w:pStyle w:val="Normal"/>
        <w:rPr/>
      </w:pPr>
      <w:r>
        <w:rPr/>
        <w:t>TABELA – PREGLED IZBIRE DOBAVITELJA/IZVAJALCA</w:t>
      </w:r>
    </w:p>
    <w:tbl>
      <w:tblPr>
        <w:tblW w:w="9214" w:type="dxa"/>
        <w:jc w:val="left"/>
        <w:tblInd w:w="-147" w:type="dxa"/>
        <w:tblLayout w:type="fixed"/>
        <w:tblCellMar>
          <w:top w:w="0" w:type="dxa"/>
          <w:left w:w="70" w:type="dxa"/>
          <w:bottom w:w="0" w:type="dxa"/>
          <w:right w:w="70" w:type="dxa"/>
        </w:tblCellMar>
      </w:tblPr>
      <w:tblGrid>
        <w:gridCol w:w="1135"/>
        <w:gridCol w:w="1559"/>
        <w:gridCol w:w="1559"/>
        <w:gridCol w:w="2126"/>
        <w:gridCol w:w="1843"/>
        <w:gridCol w:w="992"/>
      </w:tblGrid>
      <w:tr>
        <w:trPr>
          <w:trHeight w:val="1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rPr>
            </w:pPr>
            <w:r>
              <w:rPr>
                <w:b/>
                <w:color w:val="000000"/>
                <w:sz w:val="16"/>
                <w:szCs w:val="16"/>
              </w:rPr>
              <w:t>VRSTA POSTOP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IME IN ŠT. OBJAVE JN / NAROČILNICE / </w:t>
            </w:r>
          </w:p>
          <w:p>
            <w:pPr>
              <w:pStyle w:val="Normal"/>
              <w:jc w:val="center"/>
              <w:rPr>
                <w:b/>
                <w:b/>
                <w:color w:val="000000"/>
              </w:rPr>
            </w:pPr>
            <w:r>
              <w:rPr>
                <w:b/>
                <w:color w:val="000000"/>
                <w:sz w:val="18"/>
                <w:szCs w:val="18"/>
              </w:rPr>
              <w:t>PONUD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DOBAVITELJ / </w:t>
            </w:r>
          </w:p>
          <w:p>
            <w:pPr>
              <w:pStyle w:val="Normal"/>
              <w:jc w:val="center"/>
              <w:rPr>
                <w:b/>
                <w:b/>
                <w:color w:val="000000"/>
              </w:rPr>
            </w:pPr>
            <w:r>
              <w:rPr>
                <w:b/>
                <w:color w:val="000000"/>
                <w:sz w:val="18"/>
                <w:szCs w:val="18"/>
              </w:rPr>
              <w:t>IZVAJAL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jc w:val="center"/>
              <w:rPr>
                <w:b/>
                <w:b/>
                <w:color w:val="000000"/>
              </w:rPr>
            </w:pPr>
            <w:r>
              <w:rPr>
                <w:b/>
                <w:color w:val="000000"/>
                <w:sz w:val="18"/>
                <w:szCs w:val="18"/>
              </w:rPr>
              <w:t>ŠT. IN DATUM POGODBE (NAROČILNICE) Z IZVAJALC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VREDNOST NAROČILA</w:t>
            </w:r>
          </w:p>
          <w:p>
            <w:pPr>
              <w:pStyle w:val="Normal"/>
              <w:jc w:val="center"/>
              <w:rPr>
                <w:b/>
                <w:b/>
                <w:color w:val="000000"/>
                <w:highlight w:val="yellow"/>
              </w:rPr>
            </w:pPr>
            <w:r>
              <w:rPr>
                <w:b/>
                <w:color w:val="000000"/>
                <w:sz w:val="18"/>
                <w:szCs w:val="18"/>
              </w:rPr>
              <w:t>(pogodbena vrednost z izvajalcem brez D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18"/>
                <w:szCs w:val="18"/>
              </w:rPr>
              <w:t>OPOMBE</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pPr>
      <w:r>
        <w:rPr/>
        <w:t>* Navede in preveri se tudi vse dodatke k pogodbi z izvajalcem, če je to relevantno</w:t>
      </w:r>
    </w:p>
    <w:p>
      <w:pPr>
        <w:pStyle w:val="Normal"/>
        <w:rPr>
          <w:b/>
          <w:b/>
        </w:rPr>
      </w:pPr>
      <w:r>
        <w:rPr>
          <w:b/>
        </w:rPr>
      </w:r>
    </w:p>
    <w:p>
      <w:pPr>
        <w:pStyle w:val="Normal"/>
        <w:rPr>
          <w:i/>
          <w:i/>
        </w:rPr>
      </w:pPr>
      <w:r>
        <w:rPr>
          <w:i/>
        </w:rPr>
        <w:t>Pomembno pri izbiri vzorca:</w:t>
      </w:r>
    </w:p>
    <w:p>
      <w:pPr>
        <w:pStyle w:val="Normal"/>
        <w:numPr>
          <w:ilvl w:val="0"/>
          <w:numId w:val="25"/>
        </w:numPr>
        <w:tabs>
          <w:tab w:val="clear" w:pos="709"/>
          <w:tab w:val="left" w:pos="0" w:leader="none"/>
        </w:tabs>
        <w:rPr>
          <w:sz w:val="24"/>
          <w:szCs w:val="24"/>
        </w:rPr>
      </w:pPr>
      <w:r>
        <w:rPr>
          <w:i/>
        </w:rPr>
        <w:t xml:space="preserve">za operacije ESS vzorec praviloma ne sme biti manjši od 5 % (operacije ESS) in ne manjši od 10 % (operacije ESRR, KS) od vrednosti že izplačanih upravičenih izdatkov, ki so podlaga za izračun prispevka Unije; </w:t>
      </w:r>
    </w:p>
    <w:p>
      <w:pPr>
        <w:pStyle w:val="Normal"/>
        <w:numPr>
          <w:ilvl w:val="0"/>
          <w:numId w:val="25"/>
        </w:numPr>
        <w:tabs>
          <w:tab w:val="clear" w:pos="709"/>
          <w:tab w:val="left" w:pos="0" w:leader="none"/>
        </w:tabs>
        <w:rPr>
          <w:i/>
          <w:i/>
        </w:rPr>
      </w:pPr>
      <w:r>
        <w:rPr>
          <w:i/>
        </w:rPr>
        <w:t>vzorec praviloma zajema vse vrste (kategorije) stroškov in postavke večjih vrednosti, različne partnerje v primeru konzorcijskih pogodb, različne upravičence pri skupini projektov, ipd.,</w:t>
      </w:r>
    </w:p>
    <w:p>
      <w:pPr>
        <w:pStyle w:val="Normal"/>
        <w:numPr>
          <w:ilvl w:val="0"/>
          <w:numId w:val="25"/>
        </w:numPr>
        <w:tabs>
          <w:tab w:val="clear" w:pos="709"/>
          <w:tab w:val="left" w:pos="0" w:leader="none"/>
        </w:tabs>
        <w:rPr>
          <w:i/>
          <w:i/>
        </w:rPr>
      </w:pPr>
      <w:r>
        <w:rPr>
          <w:i/>
        </w:rPr>
        <w:t>pri izbiri vzorca je treba biti še posebej pozoren na tiste elemente (vrste stroškov), ki jih pri administrativnem preverjanju ni možno preveriti (obstoj in ustreznost opreme, ali je oprema nova, originalno dokumentacijo, rezultate operacije, finančni in fizični napredek, doseganju ciljev/kazalnikov itd.).</w:t>
      </w:r>
    </w:p>
    <w:p>
      <w:pPr>
        <w:pStyle w:val="Normal"/>
        <w:ind w:left="720" w:hanging="0"/>
        <w:rPr>
          <w:i/>
          <w:i/>
        </w:rPr>
      </w:pPr>
      <w:r>
        <w:rPr>
          <w:i/>
        </w:rPr>
      </w:r>
    </w:p>
    <w:tbl>
      <w:tblPr>
        <w:tblW w:w="9464" w:type="dxa"/>
        <w:jc w:val="left"/>
        <w:tblInd w:w="-110" w:type="dxa"/>
        <w:tblLayout w:type="fixed"/>
        <w:tblCellMar>
          <w:top w:w="0" w:type="dxa"/>
          <w:left w:w="108" w:type="dxa"/>
          <w:bottom w:w="0" w:type="dxa"/>
          <w:right w:w="108" w:type="dxa"/>
        </w:tblCellMar>
      </w:tblPr>
      <w:tblGrid>
        <w:gridCol w:w="4962"/>
        <w:gridCol w:w="1559"/>
        <w:gridCol w:w="2943"/>
      </w:tblGrid>
      <w:tr>
        <w:trPr>
          <w:trHeight w:val="401" w:hRule="atLeast"/>
          <w:cantSplit w:val="true"/>
        </w:trPr>
        <w:tc>
          <w:tcPr>
            <w:tcW w:w="9464"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567" w:hanging="567"/>
              <w:rPr>
                <w:b/>
                <w:b/>
                <w:i/>
                <w:i/>
              </w:rPr>
            </w:pPr>
            <w:r>
              <w:rPr>
                <w:b/>
                <w:i/>
              </w:rPr>
              <w:t xml:space="preserve">1. SKLADNOST OPERACIJE S POGODBO O SOFINANCIRANJU/SPORAZUMOM O SOFINANCIRANJU/ODLOČITVIJO O PODPORI </w:t>
            </w:r>
          </w:p>
          <w:p>
            <w:pPr>
              <w:pStyle w:val="Normal"/>
              <w:ind w:left="360" w:hanging="0"/>
              <w:rPr>
                <w:b/>
                <w:b/>
                <w:i/>
                <w:i/>
              </w:rPr>
            </w:pPr>
            <w:r>
              <w:rPr>
                <w:b/>
                <w:i/>
              </w:rPr>
            </w:r>
          </w:p>
          <w:p>
            <w:pPr>
              <w:pStyle w:val="Normal"/>
              <w:rPr>
                <w:i/>
                <w:i/>
              </w:rPr>
            </w:pPr>
            <w:r>
              <w:rPr>
                <w:i/>
              </w:rPr>
              <w:t>Izvajalec preverjanja na kraju samem si zapiše kratko vsebinsko predstavitev operacije. Zapiše si predvidene aktivnosti, predviden terminski plan črpanja, finančno konstrukcijo po virih financiranja,  zastavljene cilje in kazalnike ali ključne faze izvajanja operacije (indikatorji uspešnosti oz. rezultata in učinka).</w:t>
            </w:r>
          </w:p>
          <w:p>
            <w:pPr>
              <w:pStyle w:val="Normal"/>
              <w:ind w:left="360" w:hanging="0"/>
              <w:rPr>
                <w:i/>
                <w:i/>
              </w:rPr>
            </w:pPr>
            <w:r>
              <w:rPr>
                <w:i/>
              </w:rPr>
            </w:r>
          </w:p>
          <w:p>
            <w:pPr>
              <w:pStyle w:val="Normal"/>
              <w:rPr>
                <w:i/>
                <w:i/>
                <w:color w:val="5F497A"/>
              </w:rPr>
            </w:pPr>
            <w:r>
              <w:rPr>
                <w:i/>
              </w:rPr>
              <w:t>Realizirano na dan preverjanja:</w:t>
            </w:r>
          </w:p>
          <w:p>
            <w:pPr>
              <w:pStyle w:val="Normal"/>
              <w:rPr>
                <w:i/>
                <w:i/>
              </w:rPr>
            </w:pPr>
            <w:r>
              <w:rPr>
                <w:i/>
              </w:rPr>
              <w:t xml:space="preserve">Izvajalec preverjanja si zapiše realizacijo na dan kontrole vseh zgoraj navedenih planiranih aktivnosti, ciljev in kazalnikov. </w:t>
            </w:r>
          </w:p>
          <w:p>
            <w:pPr>
              <w:pStyle w:val="Normal"/>
              <w:ind w:left="360" w:hanging="0"/>
              <w:rPr>
                <w:b/>
                <w:b/>
                <w:i/>
                <w:i/>
              </w:rPr>
            </w:pPr>
            <w:r>
              <w:rPr>
                <w:b/>
                <w:i/>
              </w:rPr>
            </w:r>
          </w:p>
        </w:tc>
      </w:tr>
      <w:tr>
        <w:trPr>
          <w:trHeight w:val="284" w:hRule="exac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b/>
                <w:b/>
                <w:i/>
                <w:i/>
              </w:rPr>
            </w:pPr>
            <w:r>
              <w:rPr>
                <w:rFonts w:eastAsia="Calibri"/>
                <w:b/>
                <w:i/>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Kontrola</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Opombe</w:t>
            </w:r>
          </w:p>
        </w:tc>
      </w:tr>
      <w:tr>
        <w:trPr>
          <w:trHeight w:val="85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aktivnosti izvajajo skladno s pogodbo o sofinanciranju / sporazumom o sofinanciranju / z odločitvijo o podpori ali drugo obliko potrditve operacij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31" w:name="__Fieldmark__1229_2923506256"/>
            <w:bookmarkStart w:id="2432" w:name="__Fieldmark__1229_2923506256"/>
            <w:bookmarkEnd w:id="24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33" w:name="__Fieldmark__1230_2923506256"/>
            <w:bookmarkStart w:id="2434" w:name="__Fieldmark__1230_2923506256"/>
            <w:bookmarkEnd w:id="2434"/>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finančna realizacija skladna s planirano realizacijo?</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35" w:name="__Fieldmark__1231_2923506256"/>
            <w:bookmarkStart w:id="2436" w:name="__Fieldmark__1231_2923506256"/>
            <w:bookmarkEnd w:id="24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37" w:name="__Fieldmark__1232_2923506256"/>
            <w:bookmarkStart w:id="2438" w:name="__Fieldmark__1232_2923506256"/>
            <w:bookmarkEnd w:id="2438"/>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operacija izvaja v skladu s terminskim planom navedenim v pogodbi o sofinanciranju?</w:t>
            </w:r>
          </w:p>
          <w:p>
            <w:pPr>
              <w:pStyle w:val="Normal"/>
              <w:rPr/>
            </w:pPr>
            <w:r>
              <w:rPr/>
            </w:r>
          </w:p>
          <w:p>
            <w:pPr>
              <w:pStyle w:val="Normal"/>
              <w:rPr>
                <w:i/>
                <w:i/>
              </w:rPr>
            </w:pPr>
            <w:r>
              <w:rPr>
                <w:i/>
              </w:rPr>
              <w:t xml:space="preserve">(Pri tem je treba biti predvsem pozoren na roke, predvidene v pogodbi o sofinanciranju / sporazumom o sofinanciranju / odločitvi o podpori ali drugi obliki potrditve operacije);. </w:t>
            </w:r>
          </w:p>
          <w:p>
            <w:pPr>
              <w:pStyle w:val="Normal"/>
              <w:rPr>
                <w:i/>
                <w:i/>
              </w:rPr>
            </w:pPr>
            <w:r>
              <w:rPr>
                <w:i/>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39" w:name="__Fieldmark__1233_2923506256"/>
            <w:bookmarkStart w:id="2440" w:name="__Fieldmark__1233_2923506256"/>
            <w:bookmarkEnd w:id="24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41" w:name="__Fieldmark__1234_2923506256"/>
            <w:bookmarkStart w:id="2442" w:name="__Fieldmark__1234_2923506256"/>
            <w:bookmarkEnd w:id="2442"/>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o stroški/izdatki nastali v obdobju upravičenosti?</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43" w:name="__Fieldmark__1235_2923506256"/>
            <w:bookmarkStart w:id="2444" w:name="__Fieldmark__1235_2923506256"/>
            <w:bookmarkEnd w:id="24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45" w:name="__Fieldmark__1236_2923506256"/>
            <w:bookmarkStart w:id="2446" w:name="__Fieldmark__1236_2923506256"/>
            <w:bookmarkEnd w:id="2446"/>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1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5F497A"/>
              </w:rPr>
            </w:pPr>
            <w:r>
              <w:rPr/>
              <w:t>Ali so doseženi zastavljeni cilji in kazalniki ali ključne faze izvajanja operacije (kazalniki učinka oz. rezultata)?</w:t>
            </w:r>
          </w:p>
          <w:p>
            <w:pPr>
              <w:pStyle w:val="Normal"/>
              <w:rPr>
                <w:color w:val="5F497A"/>
              </w:rPr>
            </w:pPr>
            <w:r>
              <w:rPr>
                <w:color w:val="5F497A"/>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47" w:name="__Fieldmark__1237_2923506256"/>
            <w:bookmarkStart w:id="2448" w:name="__Fieldmark__1237_2923506256"/>
            <w:bookmarkEnd w:id="24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49" w:name="__Fieldmark__1238_2923506256"/>
            <w:bookmarkStart w:id="2450" w:name="__Fieldmark__1238_2923506256"/>
            <w:bookmarkEnd w:id="2450"/>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i/>
          <w:i/>
        </w:rPr>
      </w:pPr>
      <w:r>
        <w:rPr>
          <w:b/>
          <w:i/>
        </w:rPr>
      </w:r>
    </w:p>
    <w:tbl>
      <w:tblPr>
        <w:tblW w:w="9464" w:type="dxa"/>
        <w:jc w:val="left"/>
        <w:tblInd w:w="-110" w:type="dxa"/>
        <w:tblLayout w:type="fixed"/>
        <w:tblCellMar>
          <w:top w:w="0" w:type="dxa"/>
          <w:left w:w="108" w:type="dxa"/>
          <w:bottom w:w="0" w:type="dxa"/>
          <w:right w:w="108" w:type="dxa"/>
        </w:tblCellMar>
      </w:tblPr>
      <w:tblGrid>
        <w:gridCol w:w="4962"/>
        <w:gridCol w:w="1559"/>
        <w:gridCol w:w="2943"/>
      </w:tblGrid>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numPr>
                <w:ilvl w:val="0"/>
                <w:numId w:val="17"/>
              </w:numPr>
              <w:ind w:left="567" w:hanging="567"/>
              <w:jc w:val="left"/>
              <w:rPr>
                <w:b/>
                <w:b/>
                <w:i/>
                <w:i/>
              </w:rPr>
            </w:pPr>
            <w:r>
              <w:rPr>
                <w:b/>
                <w:i/>
              </w:rPr>
              <w:t>SPOŠTOVANJE NACIONALNE IN EU ZAKONODAJE Z DOLOČENEGA PODROČJA</w:t>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bCs/>
              </w:rPr>
              <w:t>JAVNO NAROČANJE / IZBOR IZVAJALCA</w:t>
            </w:r>
          </w:p>
        </w:tc>
      </w:tr>
      <w:tr>
        <w:trPr>
          <w:trHeight w:val="284" w:hRule="exac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b/>
                <w:b/>
              </w:rPr>
            </w:pPr>
            <w:r>
              <w:rPr>
                <w:rFonts w:eastAsia="Calibri"/>
                <w:b/>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Kontrola</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Opombe</w:t>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Za upravičence ki so naročniki po ZJN </w:t>
            </w:r>
          </w:p>
          <w:p>
            <w:pPr>
              <w:pStyle w:val="Normal"/>
              <w:rPr>
                <w:i/>
                <w:i/>
              </w:rPr>
            </w:pPr>
            <w:r>
              <w:rPr>
                <w:i/>
              </w:rPr>
            </w:r>
          </w:p>
          <w:p>
            <w:pPr>
              <w:pStyle w:val="Normal"/>
              <w:rPr/>
            </w:pPr>
            <w:r>
              <w:rPr/>
              <w:t>Ali je postopek izbire izvajalca/dobavitelja izveden v skladu z ZJN?</w:t>
            </w:r>
          </w:p>
          <w:p>
            <w:pPr>
              <w:pStyle w:val="Normal"/>
              <w:rPr>
                <w:i/>
                <w:i/>
              </w:rPr>
            </w:pPr>
            <w:r>
              <w:rPr>
                <w:i/>
              </w:rPr>
            </w:r>
          </w:p>
          <w:p>
            <w:pPr>
              <w:pStyle w:val="Normal"/>
              <w:rPr>
                <w:i/>
                <w:i/>
              </w:rPr>
            </w:pPr>
            <w:r>
              <w:rPr>
                <w:i/>
              </w:rPr>
              <w:t>((Pri preverjanju se obvezno uporabi kontrolni list za javna naročila, ki se ga po potrebi  prilagodi glede na vrsto postopk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51" w:name="__Fieldmark__1239_2923506256"/>
            <w:bookmarkStart w:id="2452" w:name="__Fieldmark__1239_2923506256"/>
            <w:bookmarkEnd w:id="24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53" w:name="__Fieldmark__1240_2923506256"/>
            <w:bookmarkStart w:id="2454" w:name="__Fieldmark__1240_2923506256"/>
            <w:bookmarkEnd w:id="2454"/>
            <w:r>
              <w:rPr/>
            </w:r>
            <w:r>
              <w:rPr/>
              <w:fldChar w:fldCharType="end"/>
            </w:r>
            <w:r>
              <w:rPr/>
              <w:t xml:space="preserve"> NE</w:t>
            </w:r>
          </w:p>
          <w:p>
            <w:pPr>
              <w:pStyle w:val="Normal"/>
              <w:jc w:val="center"/>
              <w:rPr/>
            </w:pPr>
            <w:r>
              <w:rPr/>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Za upravičence, ki niso naročniki po ZJN</w:t>
            </w:r>
          </w:p>
          <w:p>
            <w:pPr>
              <w:pStyle w:val="Normal"/>
              <w:spacing w:lineRule="auto" w:line="276"/>
              <w:rPr/>
            </w:pPr>
            <w:r>
              <w:rPr/>
            </w:r>
          </w:p>
          <w:p>
            <w:pPr>
              <w:pStyle w:val="Normal"/>
              <w:rPr/>
            </w:pPr>
            <w:r>
              <w:rPr/>
              <w:t xml:space="preserve">Ali je v postopku izbire izvajalca/dobavitelja upravičenec ravnal </w:t>
            </w:r>
            <w:r>
              <w:rPr>
                <w:rFonts w:eastAsia="Calibri"/>
                <w:lang w:eastAsia="en-US"/>
              </w:rPr>
              <w:t xml:space="preserve">v skladu s skrbnostjo dobrega gospodarja, temeljnimi načeli ZJN in pogodbo o sofinanciranju? </w:t>
            </w:r>
          </w:p>
          <w:p>
            <w:pPr>
              <w:pStyle w:val="Normal"/>
              <w:rPr>
                <w:rFonts w:eastAsia="Calibri"/>
                <w:lang w:eastAsia="en-US"/>
              </w:rPr>
            </w:pPr>
            <w:r>
              <w:rPr>
                <w:rFonts w:eastAsia="Calibri"/>
                <w:lang w:eastAsia="en-US"/>
              </w:rPr>
            </w:r>
          </w:p>
          <w:p>
            <w:pPr>
              <w:pStyle w:val="Normal"/>
              <w:rPr>
                <w:rFonts w:eastAsia="Calibri"/>
                <w:i/>
                <w:i/>
                <w:lang w:eastAsia="en-US"/>
              </w:rPr>
            </w:pPr>
            <w:r>
              <w:rPr>
                <w:i/>
              </w:rPr>
              <w:t>(</w:t>
            </w:r>
            <w:r>
              <w:rPr>
                <w:rFonts w:eastAsia="Calibri"/>
                <w:i/>
                <w:lang w:eastAsia="en-US"/>
              </w:rPr>
              <w:t>Za namen obvladovanja tveganja pri zagotavljanju gospodarnosti oziroma dokazovanju tržnih cen revizorji EK v primeru sistema treh ponudb (kot enemu izmed načinov) priporočajo, da kontrolor izvede dodatno raziskavo (preveri cene na internetu, če je to možno) in rezultate poizvedbe dokumentira. Poleg navedenega naj kontrolor preveri še možen konflikt interesov med ponudniki/ponudniki in upravičencem (pridobitev neodvisnih in konkurenčnih ponudb) ter sposobnost ponudnika za izvedbo naročila. )</w:t>
            </w:r>
          </w:p>
          <w:p>
            <w:pPr>
              <w:pStyle w:val="Normal"/>
              <w:spacing w:lineRule="auto" w:line="276"/>
              <w:rPr>
                <w:rFonts w:eastAsia="Calibri"/>
                <w:i/>
                <w:i/>
                <w:lang w:eastAsia="en-US"/>
              </w:rPr>
            </w:pPr>
            <w:r>
              <w:rPr>
                <w:rFonts w:eastAsia="Calibri"/>
                <w:i/>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55" w:name="__Fieldmark__1241_2923506256"/>
            <w:bookmarkStart w:id="2456" w:name="__Fieldmark__1241_2923506256"/>
            <w:bookmarkEnd w:id="24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57" w:name="__Fieldmark__1242_2923506256"/>
            <w:bookmarkStart w:id="2458" w:name="__Fieldmark__1242_2923506256"/>
            <w:bookmarkEnd w:id="2458"/>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84"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pogodba o JZP sklenjena v skladu z ZJZP in so postopki izbire zasebnega partnerja izvedeni v skladu z ZJZP?</w:t>
            </w:r>
          </w:p>
          <w:p>
            <w:pPr>
              <w:pStyle w:val="Normal"/>
              <w:rPr>
                <w:highlight w:val="yellow"/>
              </w:rPr>
            </w:pPr>
            <w:r>
              <w:rPr>
                <w:highlight w:val="yellow"/>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59" w:name="__Fieldmark__1243_2923506256"/>
            <w:bookmarkStart w:id="2460" w:name="__Fieldmark__1243_2923506256"/>
            <w:bookmarkEnd w:id="24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61" w:name="__Fieldmark__1244_2923506256"/>
            <w:bookmarkStart w:id="2462" w:name="__Fieldmark__1244_2923506256"/>
            <w:bookmarkEnd w:id="2462"/>
            <w:r>
              <w:rPr/>
            </w:r>
            <w:r>
              <w:rPr/>
              <w:fldChar w:fldCharType="end"/>
            </w:r>
            <w:r>
              <w:rPr/>
              <w:t xml:space="preserve"> NE</w:t>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bCs/>
              </w:rPr>
              <w:t>DRŽAVNE POMOČI IN POMOČ »DE MINIMIS«</w:t>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projekt izvaja po shemi/shemah državnih pomoči?</w:t>
            </w:r>
          </w:p>
          <w:p>
            <w:pPr>
              <w:pStyle w:val="Normal"/>
              <w:rPr>
                <w:i/>
                <w:i/>
              </w:rPr>
            </w:pPr>
            <w:r>
              <w:rPr>
                <w:i/>
              </w:rPr>
            </w:r>
          </w:p>
          <w:p>
            <w:pPr>
              <w:pStyle w:val="Normal"/>
              <w:rPr/>
            </w:pPr>
            <w:r>
              <w:rPr>
                <w:i/>
              </w:rPr>
              <w:t>(Če DA, potem navedite shemo h kateri je bila državna pomoč priglašen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63" w:name="__Fieldmark__1245_2923506256"/>
            <w:bookmarkStart w:id="2464" w:name="__Fieldmark__1245_2923506256"/>
            <w:bookmarkEnd w:id="24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65" w:name="__Fieldmark__1246_2923506256"/>
            <w:bookmarkStart w:id="2466" w:name="__Fieldmark__1246_2923506256"/>
            <w:bookmarkEnd w:id="2466"/>
            <w:r>
              <w:rPr/>
            </w:r>
            <w:r>
              <w:rPr/>
              <w:fldChar w:fldCharType="end"/>
            </w:r>
            <w:r>
              <w:rPr/>
              <w:t xml:space="preserve"> NE</w:t>
            </w:r>
          </w:p>
          <w:p>
            <w:pPr>
              <w:pStyle w:val="Normal"/>
              <w:jc w:val="center"/>
              <w:rPr/>
            </w:pPr>
            <w:r>
              <w:rPr/>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7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podjetja, ki pomoč prejmejo, izpolnjujejo pogoje sheme državne pomoči (velikost podjetja, področje dela, …)?</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67" w:name="__Fieldmark__1247_2923506256"/>
            <w:bookmarkStart w:id="2468" w:name="__Fieldmark__1247_2923506256"/>
            <w:bookmarkEnd w:id="24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69" w:name="__Fieldmark__1248_2923506256"/>
            <w:bookmarkStart w:id="2470" w:name="__Fieldmark__1248_2923506256"/>
            <w:bookmarkEnd w:id="2470"/>
            <w:r>
              <w:rPr/>
            </w:r>
            <w:r>
              <w:rPr/>
              <w:fldChar w:fldCharType="end"/>
            </w:r>
            <w:r>
              <w:rPr/>
              <w:t xml:space="preserve"> NE </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o upoštevani namen dodelitve in določila o upravičenih stroških?</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71" w:name="__Fieldmark__1249_2923506256"/>
            <w:bookmarkStart w:id="2472" w:name="__Fieldmark__1249_2923506256"/>
            <w:bookmarkEnd w:id="24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73" w:name="__Fieldmark__1250_2923506256"/>
            <w:bookmarkStart w:id="2474" w:name="__Fieldmark__1250_2923506256"/>
            <w:bookmarkEnd w:id="2474"/>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stopnja intenzivnosti DP ustrezno upoštevana in skladna z velikostjo podjetja?</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75" w:name="__Fieldmark__1251_2923506256"/>
            <w:bookmarkStart w:id="2476" w:name="__Fieldmark__1251_2923506256"/>
            <w:bookmarkEnd w:id="24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77" w:name="__Fieldmark__1252_2923506256"/>
            <w:bookmarkStart w:id="2478" w:name="__Fieldmark__1252_2923506256"/>
            <w:bookmarkEnd w:id="2478"/>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o upoštevane posebne določbe glede začetka izvajanja operacije (spodbujevalni učinek) in končnega datuma upravičenosti izdatkov?</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79" w:name="__Fieldmark__1253_2923506256"/>
            <w:bookmarkStart w:id="2480" w:name="__Fieldmark__1253_2923506256"/>
            <w:bookmarkEnd w:id="24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81" w:name="__Fieldmark__1254_2923506256"/>
            <w:bookmarkStart w:id="2482" w:name="__Fieldmark__1254_2923506256"/>
            <w:bookmarkEnd w:id="2482"/>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6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priložena izjava, da skupna vrednost pomoči po pravilu »de minimis«, dodeljena istemu podjetju -upravičencu, ne presega limita, določenega s pravili Unije?</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83" w:name="__Fieldmark__1255_2923506256"/>
            <w:bookmarkStart w:id="2484" w:name="__Fieldmark__1255_2923506256"/>
            <w:bookmarkEnd w:id="24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85" w:name="__Fieldmark__1256_2923506256"/>
            <w:bookmarkStart w:id="2486" w:name="__Fieldmark__1256_2923506256"/>
            <w:bookmarkEnd w:id="2486"/>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rPr>
              <w:t>SPREMLJANJE PRIHODKOV</w:t>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Za operacije, ki ustvarjajo prihodke </w:t>
            </w:r>
          </w:p>
          <w:p>
            <w:pPr>
              <w:pStyle w:val="Normal"/>
              <w:rPr>
                <w:i/>
                <w:i/>
              </w:rPr>
            </w:pPr>
            <w:r>
              <w:rPr>
                <w:i/>
              </w:rPr>
            </w:r>
          </w:p>
          <w:p>
            <w:pPr>
              <w:pStyle w:val="Normal"/>
              <w:rPr>
                <w:i/>
                <w:i/>
              </w:rPr>
            </w:pPr>
            <w:r>
              <w:rPr>
                <w:i/>
              </w:rPr>
              <w:t>(Preverja se v primeru, ko operacije ne financiramo po shemah državnih pomoči)</w:t>
            </w:r>
          </w:p>
          <w:p>
            <w:pPr>
              <w:pStyle w:val="Normal"/>
              <w:spacing w:lineRule="auto" w:line="276"/>
              <w:rPr>
                <w:i/>
                <w:i/>
              </w:rPr>
            </w:pPr>
            <w:r>
              <w:rPr>
                <w:i/>
              </w:rPr>
            </w:r>
          </w:p>
          <w:p>
            <w:pPr>
              <w:pStyle w:val="Normal"/>
              <w:spacing w:lineRule="auto" w:line="276"/>
              <w:rPr/>
            </w:pPr>
            <w:r>
              <w:rPr/>
              <w:t>Ali upravičenec spremlja prihodke operacije?</w:t>
            </w:r>
          </w:p>
          <w:p>
            <w:pPr>
              <w:pStyle w:val="Normal"/>
              <w:rPr/>
            </w:pPr>
            <w:r>
              <w:rPr>
                <w:rFonts w:eastAsia="Calibri"/>
                <w:i/>
              </w:rPr>
              <w:t xml:space="preserve">(Preverimo če upravičenec spremlja prihodke, če je upravičenec zabeležil vse prihodke, ki jih ustvarja operacija.) </w:t>
            </w:r>
          </w:p>
          <w:p>
            <w:pPr>
              <w:pStyle w:val="Normal"/>
              <w:rPr>
                <w:rFonts w:eastAsia="Calibri"/>
                <w:i/>
                <w:i/>
              </w:rPr>
            </w:pPr>
            <w:r>
              <w:rPr>
                <w:rFonts w:eastAsia="Calibri"/>
                <w:i/>
              </w:rPr>
            </w:r>
          </w:p>
          <w:p>
            <w:pPr>
              <w:pStyle w:val="Normal"/>
              <w:rPr/>
            </w:pPr>
            <w:r>
              <w:rPr/>
              <w:t>Če so prihodki nastali – ali so prihodki odšteti od zneska sofinanciranja oziroma je upoštevana finančna vrzel iz CBA analize?</w:t>
            </w:r>
          </w:p>
          <w:p>
            <w:pPr>
              <w:pStyle w:val="Normal"/>
              <w:rPr/>
            </w:pPr>
            <w:r>
              <w:rPr/>
            </w:r>
          </w:p>
          <w:p>
            <w:pPr>
              <w:pStyle w:val="Normal"/>
              <w:rPr>
                <w:i/>
                <w:i/>
              </w:rPr>
            </w:pPr>
            <w:r>
              <w:rPr>
                <w:rFonts w:eastAsia="Calibri"/>
                <w:i/>
              </w:rPr>
              <w:t>(Preverimo, ali so ti prihodki odšteti od zahtevanega zneska sofinanciranja, preverimo, ali je upravičenec upošteval finančno vrzel iz CBA analize, kadar gre za tako vrsto operacije itd.)</w:t>
            </w:r>
          </w:p>
          <w:p>
            <w:pPr>
              <w:pStyle w:val="Normal"/>
              <w:rPr>
                <w:i/>
                <w:i/>
              </w:rPr>
            </w:pPr>
            <w:r>
              <w:rPr>
                <w:i/>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87" w:name="__Fieldmark__1257_2923506256"/>
            <w:bookmarkStart w:id="2488" w:name="__Fieldmark__1257_2923506256"/>
            <w:bookmarkEnd w:id="24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89" w:name="__Fieldmark__1258_2923506256"/>
            <w:bookmarkStart w:id="2490" w:name="__Fieldmark__1258_2923506256"/>
            <w:bookmarkEnd w:id="2490"/>
            <w:r>
              <w:rPr/>
            </w:r>
            <w:r>
              <w:rPr/>
              <w:fldChar w:fldCharType="end"/>
            </w:r>
            <w:r>
              <w:rPr/>
              <w:t xml:space="preserve"> NE</w:t>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91" w:name="__Fieldmark__1259_2923506256"/>
            <w:bookmarkStart w:id="2492" w:name="__Fieldmark__1259_2923506256"/>
            <w:bookmarkEnd w:id="24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93" w:name="__Fieldmark__1260_2923506256"/>
            <w:bookmarkStart w:id="2494" w:name="__Fieldmark__1260_2923506256"/>
            <w:bookmarkEnd w:id="2494"/>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rPr>
              <w:t>DVOJNO FINANCIRANJE</w:t>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Pri izvedbi preverjanja obstoja dvojnega financiranja operacije iz drugih programov Unije ali nacionalnih programov ter iz drugih programskih obdobij </w:t>
            </w:r>
            <w:r>
              <w:rPr>
                <w:b/>
              </w:rPr>
              <w:t>ni bilo</w:t>
            </w:r>
            <w:r>
              <w:rPr/>
              <w:t xml:space="preserve"> odkritega suma dvojnega financiranja posameznih stroškov operacije.</w:t>
            </w:r>
          </w:p>
          <w:p>
            <w:pPr>
              <w:pStyle w:val="Normal"/>
              <w:rPr/>
            </w:pPr>
            <w:r>
              <w:rPr/>
            </w:r>
          </w:p>
          <w:p>
            <w:pPr>
              <w:pStyle w:val="Normal"/>
              <w:rPr>
                <w:i/>
                <w:i/>
              </w:rPr>
            </w:pPr>
            <w:r>
              <w:rPr>
                <w:i/>
              </w:rPr>
              <w:t>(Preverja se npr. ločeno knjigovodstvo, program Erar, e-MA, MFERAC,  idr.)</w:t>
            </w:r>
          </w:p>
          <w:p>
            <w:pPr>
              <w:pStyle w:val="Normal"/>
              <w:rPr>
                <w:i/>
                <w:i/>
              </w:rPr>
            </w:pPr>
            <w:r>
              <w:rPr>
                <w:i/>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95" w:name="__Fieldmark__1261_2923506256"/>
            <w:bookmarkStart w:id="2496" w:name="__Fieldmark__1261_2923506256"/>
            <w:bookmarkEnd w:id="24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97" w:name="__Fieldmark__1262_2923506256"/>
            <w:bookmarkStart w:id="2498" w:name="__Fieldmark__1262_2923506256"/>
            <w:bookmarkEnd w:id="2498"/>
            <w:r>
              <w:rPr/>
            </w:r>
            <w:r>
              <w:rPr/>
              <w:fldChar w:fldCharType="end"/>
            </w:r>
            <w:r>
              <w:rPr/>
              <w:t xml:space="preserve"> NE</w:t>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bCs/>
              </w:rPr>
              <w:t>OKOLJEVARSTVENA PRAVILA</w:t>
            </w:r>
          </w:p>
        </w:tc>
      </w:tr>
      <w:tr>
        <w:trPr>
          <w:trHeight w:val="275"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i/>
                <w:i/>
              </w:rPr>
            </w:pPr>
            <w:r>
              <w:rPr/>
              <w:t>Ali je upravičenec pri izvedbi operacije pridobil vsa dovoljenja/mnenja/soglasja na področju varovanja okolja,  ki so bila v fazi potrjevanja operacije zahtevana s strani pristojnih organizacij (navedena npr. v vlogi za neposredno potrditev operacije, JR, pogodbi o sofinanciranju)?</w:t>
            </w:r>
          </w:p>
          <w:p>
            <w:pPr>
              <w:pStyle w:val="Normal"/>
              <w:rPr>
                <w:i/>
                <w:i/>
              </w:rPr>
            </w:pPr>
            <w:r>
              <w:rPr>
                <w:i/>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99" w:name="__Fieldmark__1263_2923506256"/>
            <w:bookmarkStart w:id="2500" w:name="__Fieldmark__1263_2923506256"/>
            <w:bookmarkEnd w:id="25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01" w:name="__Fieldmark__1264_2923506256"/>
            <w:bookmarkStart w:id="2502" w:name="__Fieldmark__1264_2923506256"/>
            <w:bookmarkEnd w:id="2502"/>
            <w:r>
              <w:rPr/>
            </w:r>
            <w:r>
              <w:rPr/>
              <w:fldChar w:fldCharType="end"/>
            </w:r>
            <w:r>
              <w:rPr/>
              <w:t xml:space="preserve"> NE</w:t>
            </w:r>
          </w:p>
          <w:p>
            <w:pPr>
              <w:pStyle w:val="Normal"/>
              <w:jc w:val="center"/>
              <w:rPr/>
            </w:pPr>
            <w:r>
              <w:rPr/>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left"/>
              <w:rPr>
                <w:b/>
                <w:b/>
                <w:bCs/>
              </w:rPr>
            </w:pPr>
            <w:r>
              <w:rPr>
                <w:b/>
                <w:bCs/>
              </w:rPr>
              <w:t>PRAVILA ENAKIH MOŽNOSTI IN NEDISKRIMINACIJA</w:t>
            </w:r>
          </w:p>
        </w:tc>
      </w:tr>
      <w:tr>
        <w:trPr>
          <w:trHeight w:val="53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o bila upoštevana pravila glede enakih možnosti in nediskriminacije?</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03" w:name="__Fieldmark__1265_2923506256"/>
            <w:bookmarkStart w:id="2504" w:name="__Fieldmark__1265_2923506256"/>
            <w:bookmarkEnd w:id="25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05" w:name="__Fieldmark__1266_2923506256"/>
            <w:bookmarkStart w:id="2506" w:name="__Fieldmark__1266_2923506256"/>
            <w:bookmarkEnd w:id="2506"/>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exac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left"/>
              <w:rPr>
                <w:b/>
                <w:b/>
              </w:rPr>
            </w:pPr>
            <w:r>
              <w:rPr>
                <w:b/>
              </w:rPr>
              <w:t xml:space="preserve">OBVEŠČANJE IN KOMUNICIRANJE </w:t>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o upoštevana Na</w:t>
            </w:r>
            <w:r>
              <w:rPr>
                <w:lang w:val="en-US" w:eastAsia="en-US"/>
              </w:rPr>
              <w:t>vodila</w:t>
            </w:r>
            <w:r>
              <w:rPr/>
              <w:t xml:space="preserve"> </w:t>
            </w:r>
            <w:r>
              <w:rPr>
                <w:lang w:val="en-US" w:eastAsia="en-US"/>
              </w:rPr>
              <w:t xml:space="preserve">organa upravljanja </w:t>
            </w:r>
            <w:r>
              <w:rPr/>
              <w:t>na področju</w:t>
            </w:r>
            <w:r>
              <w:rPr>
                <w:lang w:val="en-US" w:eastAsia="en-US"/>
              </w:rPr>
              <w:t xml:space="preserve"> komuniciranj</w:t>
            </w:r>
            <w:r>
              <w:rPr/>
              <w:t>a</w:t>
            </w:r>
            <w:r>
              <w:rPr>
                <w:lang w:val="en-US" w:eastAsia="en-US"/>
              </w:rPr>
              <w:t xml:space="preserve"> </w:t>
            </w:r>
            <w:r>
              <w:rPr/>
              <w:t xml:space="preserve">vsebin </w:t>
            </w:r>
            <w:r>
              <w:rPr>
                <w:lang w:val="en-US" w:eastAsia="en-US"/>
              </w:rPr>
              <w:t>evropske kohezijske politike v programskem obdobju 2014-2020</w:t>
            </w:r>
            <w:r>
              <w:rPr/>
              <w:t>?</w:t>
            </w:r>
          </w:p>
          <w:p>
            <w:pPr>
              <w:pStyle w:val="Normal"/>
              <w:rPr>
                <w:i/>
                <w:i/>
              </w:rPr>
            </w:pPr>
            <w:r>
              <w:rPr>
                <w:i/>
              </w:rPr>
            </w:r>
          </w:p>
          <w:p>
            <w:pPr>
              <w:pStyle w:val="Normal"/>
              <w:rPr/>
            </w:pPr>
            <w:r>
              <w:rPr>
                <w:i/>
              </w:rPr>
              <w:t xml:space="preserve">Pri preverjanju si kontrolor zastavi vprašanja iz kontrolnika v prilogi navodil. </w:t>
            </w:r>
          </w:p>
          <w:p>
            <w:pPr>
              <w:pStyle w:val="Normal"/>
              <w:rPr>
                <w:i/>
                <w:i/>
              </w:rPr>
            </w:pPr>
            <w:r>
              <w:rPr>
                <w:i/>
              </w:rPr>
              <w:t xml:space="preserve"> </w:t>
            </w:r>
          </w:p>
          <w:p>
            <w:pPr>
              <w:pStyle w:val="Normal"/>
              <w:rPr>
                <w:i/>
                <w:i/>
              </w:rPr>
            </w:pPr>
            <w:r>
              <w:rPr/>
              <w:t>Ali je upravičenec izvedel vse v vlogi predvidene aktivnosti s področja obveščanja in komuniciranja?</w:t>
            </w:r>
            <w:r>
              <w:rPr>
                <w:i/>
              </w:rPr>
              <w:t xml:space="preserve"> </w:t>
            </w:r>
          </w:p>
          <w:p>
            <w:pPr>
              <w:pStyle w:val="Normal"/>
              <w:rPr>
                <w:i/>
                <w:i/>
              </w:rPr>
            </w:pPr>
            <w:r>
              <w:rPr>
                <w:i/>
              </w:rPr>
            </w:r>
          </w:p>
          <w:p>
            <w:pPr>
              <w:pStyle w:val="Normal"/>
              <w:rPr/>
            </w:pPr>
            <w:r>
              <w:rPr>
                <w:i/>
              </w:rPr>
              <w:t>(Gre za dodatne aktivnosti s področja obveščanja, ki niso zajeta v Navodilih OU na področju</w:t>
            </w:r>
            <w:r>
              <w:rPr>
                <w:i/>
                <w:lang w:val="en-US" w:eastAsia="en-US"/>
              </w:rPr>
              <w:t xml:space="preserve"> komuniciranj</w:t>
            </w:r>
            <w:r>
              <w:rPr>
                <w:i/>
              </w:rPr>
              <w:t>a</w:t>
            </w:r>
            <w:r>
              <w:rPr>
                <w:i/>
                <w:lang w:val="en-US" w:eastAsia="en-US"/>
              </w:rPr>
              <w:t xml:space="preserve"> </w:t>
            </w:r>
            <w:r>
              <w:rPr>
                <w:i/>
              </w:rPr>
              <w:t xml:space="preserve">vsebin </w:t>
            </w:r>
            <w:r>
              <w:rPr>
                <w:i/>
                <w:lang w:val="en-US" w:eastAsia="en-US"/>
              </w:rPr>
              <w:t>kohezijske politike v programskem obdobju 2014-2020</w:t>
            </w:r>
            <w:r>
              <w:rPr>
                <w:i/>
              </w:rPr>
              <w:t xml:space="preserve"> in jih je upravičenec dolžan izvesti.)</w:t>
            </w:r>
          </w:p>
          <w:p>
            <w:pPr>
              <w:pStyle w:val="Normal"/>
              <w:rPr>
                <w:i/>
                <w:i/>
              </w:rPr>
            </w:pPr>
            <w:r>
              <w:rPr>
                <w:i/>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07" w:name="__Fieldmark__1267_2923506256"/>
            <w:bookmarkStart w:id="2508" w:name="__Fieldmark__1267_2923506256"/>
            <w:bookmarkEnd w:id="25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09" w:name="__Fieldmark__1268_2923506256"/>
            <w:bookmarkStart w:id="2510" w:name="__Fieldmark__1268_2923506256"/>
            <w:bookmarkEnd w:id="2510"/>
            <w:r>
              <w:rPr/>
            </w:r>
            <w:r>
              <w:rPr/>
              <w:fldChar w:fldCharType="end"/>
            </w:r>
            <w:r>
              <w:rPr/>
              <w:t xml:space="preserve"> 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11" w:name="__Fieldmark__1269_2923506256"/>
            <w:bookmarkStart w:id="2512" w:name="__Fieldmark__1269_2923506256"/>
            <w:bookmarkEnd w:id="25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13" w:name="__Fieldmark__1270_2923506256"/>
            <w:bookmarkStart w:id="2514" w:name="__Fieldmark__1270_2923506256"/>
            <w:bookmarkEnd w:id="2514"/>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360" w:hanging="0"/>
        <w:rPr>
          <w:b/>
          <w:b/>
          <w:i/>
          <w:i/>
        </w:rPr>
      </w:pPr>
      <w:r>
        <w:rPr>
          <w:b/>
          <w:i/>
        </w:rPr>
      </w:r>
    </w:p>
    <w:tbl>
      <w:tblPr>
        <w:tblW w:w="9464" w:type="dxa"/>
        <w:jc w:val="left"/>
        <w:tblInd w:w="-110" w:type="dxa"/>
        <w:tblLayout w:type="fixed"/>
        <w:tblCellMar>
          <w:top w:w="0" w:type="dxa"/>
          <w:left w:w="108" w:type="dxa"/>
          <w:bottom w:w="0" w:type="dxa"/>
          <w:right w:w="108" w:type="dxa"/>
        </w:tblCellMar>
      </w:tblPr>
      <w:tblGrid>
        <w:gridCol w:w="4962"/>
        <w:gridCol w:w="1559"/>
        <w:gridCol w:w="2943"/>
      </w:tblGrid>
      <w:tr>
        <w:trPr>
          <w:trHeight w:val="669" w:hRule="atLeast"/>
        </w:trPr>
        <w:tc>
          <w:tcPr>
            <w:tcW w:w="946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rPr>
              <w:t>VRSTE IN UPRAVIČENOST STROŠKOV</w:t>
            </w:r>
          </w:p>
          <w:p>
            <w:pPr>
              <w:pStyle w:val="Normal"/>
              <w:rPr>
                <w:b/>
                <w:b/>
              </w:rPr>
            </w:pPr>
            <w:r>
              <w:rPr>
                <w:b/>
              </w:rPr>
            </w:r>
          </w:p>
          <w:p>
            <w:pPr>
              <w:pStyle w:val="Normal"/>
              <w:rPr/>
            </w:pPr>
            <w:r>
              <w:rPr>
                <w:bCs/>
                <w:i/>
                <w:sz w:val="18"/>
                <w:szCs w:val="18"/>
              </w:rPr>
              <w:t xml:space="preserve">Preverjanje upravičenosti prijavljenih stroškov/izdatkov in preverjanje dokazil se izvaja skladno z </w:t>
            </w:r>
            <w:r>
              <w:rPr>
                <w:b/>
                <w:bCs/>
                <w:i/>
                <w:sz w:val="18"/>
                <w:szCs w:val="18"/>
              </w:rPr>
              <w:t>Navodili OU o upravičenih stroških za sredstva evropske kohezijske politike v obdobju 2014-2020 (NUS).</w:t>
            </w:r>
          </w:p>
          <w:p>
            <w:pPr>
              <w:pStyle w:val="Normal"/>
              <w:rPr>
                <w:b/>
                <w:b/>
                <w:bCs/>
                <w:i/>
                <w:i/>
                <w:sz w:val="18"/>
                <w:szCs w:val="18"/>
              </w:rPr>
            </w:pPr>
            <w:r>
              <w:rPr>
                <w:b/>
                <w:bCs/>
                <w:i/>
                <w:sz w:val="18"/>
                <w:szCs w:val="18"/>
              </w:rPr>
            </w:r>
          </w:p>
          <w:p>
            <w:pPr>
              <w:pStyle w:val="Normal"/>
              <w:rPr>
                <w:b/>
                <w:b/>
                <w:bCs/>
                <w:i/>
                <w:i/>
                <w:sz w:val="18"/>
                <w:szCs w:val="18"/>
              </w:rPr>
            </w:pPr>
            <w:r>
              <w:rPr>
                <w:i/>
                <w:sz w:val="18"/>
                <w:szCs w:val="18"/>
              </w:rPr>
              <w:t>Pri preverjanju različnih kategorij/vrst stroškov v okviru posameznega ZzI si kontrolor zastavi vprašanja iz kontrolnikov (Priloga 2 (KL od 1-13) teh navodil), ki jih po želji vnese v kontrolnik za ZzI in jih po potrebi glede na vsebino operacije dopolni z dodatnimi vprašanji. Izpolnitev kontrolnikov za posamezne vrste stroškov sicer ni obvezna, je pa priporočljivo.  Kontrolor si mora obvezno zastaviti vsa vprašanja iz kontrolnih listov</w:t>
            </w:r>
            <w:r>
              <w:rPr>
                <w:bCs/>
                <w:i/>
                <w:sz w:val="18"/>
                <w:szCs w:val="18"/>
              </w:rPr>
              <w:t xml:space="preserve"> in pri tem pregledati vsa priložena dokazila ter izpolnjevanje pogojev za potrditev upravičenosti in pravilnost prijavljenih stroškov/izdatkov.</w:t>
            </w:r>
          </w:p>
          <w:p>
            <w:pPr>
              <w:pStyle w:val="Normal"/>
              <w:rPr>
                <w:b/>
                <w:b/>
                <w:bCs/>
                <w:i/>
                <w:i/>
                <w:sz w:val="18"/>
                <w:szCs w:val="18"/>
              </w:rPr>
            </w:pPr>
            <w:r>
              <w:rPr>
                <w:b/>
                <w:bCs/>
                <w:i/>
                <w:sz w:val="18"/>
                <w:szCs w:val="18"/>
              </w:rPr>
            </w:r>
          </w:p>
          <w:p>
            <w:pPr>
              <w:pStyle w:val="Normal"/>
              <w:rPr>
                <w:bCs/>
                <w:i/>
                <w:i/>
              </w:rPr>
            </w:pPr>
            <w:r>
              <w:rPr>
                <w:bCs/>
                <w:i/>
              </w:rPr>
              <w:t>Kontrolni listi:</w:t>
            </w:r>
          </w:p>
          <w:p>
            <w:pPr>
              <w:pStyle w:val="Normal"/>
              <w:numPr>
                <w:ilvl w:val="0"/>
                <w:numId w:val="14"/>
              </w:numPr>
              <w:rPr/>
            </w:pPr>
            <w:r>
              <w:rPr>
                <w:bCs/>
                <w:i/>
              </w:rPr>
              <w:t>KL nakup zemljišč z objektom in delom objekta</w:t>
            </w:r>
          </w:p>
          <w:p>
            <w:pPr>
              <w:pStyle w:val="Normal"/>
              <w:numPr>
                <w:ilvl w:val="0"/>
                <w:numId w:val="14"/>
              </w:numPr>
              <w:rPr/>
            </w:pPr>
            <w:r>
              <w:rPr>
                <w:bCs/>
                <w:i/>
              </w:rPr>
              <w:t>KL nakup zemljišč</w:t>
            </w:r>
          </w:p>
          <w:p>
            <w:pPr>
              <w:pStyle w:val="Normal"/>
              <w:numPr>
                <w:ilvl w:val="0"/>
                <w:numId w:val="14"/>
              </w:numPr>
              <w:rPr>
                <w:bCs/>
                <w:i/>
                <w:i/>
              </w:rPr>
            </w:pPr>
            <w:r>
              <w:rPr>
                <w:bCs/>
                <w:i/>
              </w:rPr>
              <w:t>KL gradnja</w:t>
            </w:r>
          </w:p>
          <w:p>
            <w:pPr>
              <w:pStyle w:val="Normal"/>
              <w:rPr>
                <w:bCs/>
                <w:i/>
                <w:i/>
                <w:color w:val="5F497A"/>
              </w:rPr>
            </w:pPr>
            <w:r>
              <w:rPr>
                <w:bCs/>
                <w:i/>
                <w:color w:val="5F497A"/>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Pri pregledu dokumentacije ob preverjanju vzorca stroškov je bilo ugotovljeno, da ima upravičenec vsa zahtevana dokazila in da so izpolnjeni pogoji za upravičenost stroškov. Tako so vsi stroški v vzorcu upravičeni do sofinanciranja.</w:t>
            </w:r>
          </w:p>
          <w:p>
            <w:pPr>
              <w:pStyle w:val="Normal"/>
              <w:rPr>
                <w:i/>
                <w:i/>
              </w:rPr>
            </w:pPr>
            <w:r>
              <w:rPr>
                <w:i/>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15" w:name="__Fieldmark__1271_2923506256"/>
            <w:bookmarkStart w:id="2516" w:name="__Fieldmark__1271_2923506256"/>
            <w:bookmarkEnd w:id="25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17" w:name="__Fieldmark__1272_2923506256"/>
            <w:bookmarkStart w:id="2518" w:name="__Fieldmark__1272_2923506256"/>
            <w:bookmarkEnd w:id="2518"/>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Ali so pregledani prijavljeni upravičeni stroški skladni s pravili Unije in z nacionalnimi pravili?</w:t>
            </w:r>
          </w:p>
          <w:p>
            <w:pPr>
              <w:pStyle w:val="Normal"/>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19" w:name="__Fieldmark__1273_2923506256"/>
            <w:bookmarkStart w:id="2520" w:name="__Fieldmark__1273_2923506256"/>
            <w:bookmarkEnd w:id="25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21" w:name="__Fieldmark__1274_2923506256"/>
            <w:bookmarkStart w:id="2522" w:name="__Fieldmark__1274_2923506256"/>
            <w:bookmarkEnd w:id="2522"/>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bCs/>
              </w:rPr>
              <w:t>Ali je pregledani zahtevani znesek za izplačilo skladen s pogodbo o sofinanciranju/z odločitvijo o podpori in je pravilno izračunan glede na potrjen odstotek sofinanciranj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23" w:name="__Fieldmark__1275_2923506256"/>
            <w:bookmarkStart w:id="2524" w:name="__Fieldmark__1275_2923506256"/>
            <w:bookmarkEnd w:id="25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25" w:name="__Fieldmark__1276_2923506256"/>
            <w:bookmarkStart w:id="2526" w:name="__Fieldmark__1276_2923506256"/>
            <w:bookmarkEnd w:id="2526"/>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360" w:hanging="0"/>
        <w:rPr>
          <w:b/>
          <w:b/>
          <w:i/>
          <w:i/>
        </w:rPr>
      </w:pPr>
      <w:r>
        <w:rPr>
          <w:b/>
          <w:i/>
        </w:rPr>
      </w:r>
    </w:p>
    <w:tbl>
      <w:tblPr>
        <w:tblW w:w="9464" w:type="dxa"/>
        <w:jc w:val="left"/>
        <w:tblInd w:w="-110" w:type="dxa"/>
        <w:tblLayout w:type="fixed"/>
        <w:tblCellMar>
          <w:top w:w="0" w:type="dxa"/>
          <w:left w:w="108" w:type="dxa"/>
          <w:bottom w:w="0" w:type="dxa"/>
          <w:right w:w="108" w:type="dxa"/>
        </w:tblCellMar>
      </w:tblPr>
      <w:tblGrid>
        <w:gridCol w:w="4962"/>
        <w:gridCol w:w="1559"/>
        <w:gridCol w:w="2943"/>
      </w:tblGrid>
      <w:tr>
        <w:trPr>
          <w:trHeight w:val="818" w:hRule="atLeast"/>
        </w:trPr>
        <w:tc>
          <w:tcPr>
            <w:tcW w:w="9464"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numPr>
                <w:ilvl w:val="0"/>
                <w:numId w:val="17"/>
              </w:numPr>
              <w:ind w:left="567" w:hanging="567"/>
              <w:rPr>
                <w:b/>
                <w:b/>
                <w:i/>
                <w:i/>
              </w:rPr>
            </w:pPr>
            <w:r>
              <w:rPr>
                <w:b/>
                <w:i/>
              </w:rPr>
              <w:t xml:space="preserve"> </w:t>
            </w:r>
            <w:r>
              <w:rPr>
                <w:b/>
                <w:i/>
              </w:rPr>
              <w:t>LOČENOST RAČUNOVODSKEGA SPREMLJANJA IN EVIDENTIRANJA POSLOVNIH DOGODKOV, ARHIVIRANJE DOKUMENTACIJE IN USTREZNOST REVIZIJSKE SLEDI</w:t>
            </w:r>
          </w:p>
          <w:p>
            <w:pPr>
              <w:pStyle w:val="Normal"/>
              <w:rPr>
                <w:b/>
                <w:b/>
                <w:i/>
                <w:i/>
              </w:rPr>
            </w:pPr>
            <w:r>
              <w:rPr>
                <w:b/>
                <w:i/>
              </w:rPr>
            </w:r>
          </w:p>
          <w:p>
            <w:pPr>
              <w:pStyle w:val="Normal"/>
              <w:rPr>
                <w:i/>
                <w:i/>
              </w:rPr>
            </w:pPr>
            <w:r>
              <w:rPr>
                <w:i/>
              </w:rPr>
              <w:t>Izvajalec preverjanja na kraju samem od upravičenca oziroma njegove finančne službe / računovodje pridobi izpise:</w:t>
            </w:r>
          </w:p>
          <w:p>
            <w:pPr>
              <w:pStyle w:val="Normal"/>
              <w:rPr>
                <w:bCs/>
                <w:i/>
                <w:i/>
              </w:rPr>
            </w:pPr>
            <w:r>
              <w:rPr>
                <w:bCs/>
                <w:i/>
              </w:rPr>
              <w:t>- ločenega stroškovnega nosilca;</w:t>
            </w:r>
          </w:p>
          <w:p>
            <w:pPr>
              <w:pStyle w:val="Normal"/>
              <w:rPr>
                <w:bCs/>
                <w:i/>
                <w:i/>
              </w:rPr>
            </w:pPr>
            <w:r>
              <w:rPr>
                <w:bCs/>
                <w:i/>
              </w:rPr>
              <w:t>- konto kartic dobaviteljev (na podlagi vzorca računov);</w:t>
            </w:r>
          </w:p>
          <w:p>
            <w:pPr>
              <w:pStyle w:val="Normal"/>
              <w:rPr>
                <w:bCs/>
                <w:i/>
                <w:i/>
              </w:rPr>
            </w:pPr>
            <w:r>
              <w:rPr>
                <w:bCs/>
                <w:i/>
              </w:rPr>
              <w:t>- konto prejetih sredstev;</w:t>
            </w:r>
          </w:p>
          <w:p>
            <w:pPr>
              <w:pStyle w:val="Normal"/>
              <w:rPr>
                <w:bCs/>
                <w:i/>
                <w:i/>
              </w:rPr>
            </w:pPr>
            <w:r>
              <w:rPr>
                <w:bCs/>
                <w:i/>
              </w:rPr>
              <w:t>- registra osnovnih sredstev (na podlagi vzorca računov), kjer je to ustrezno;</w:t>
            </w:r>
          </w:p>
          <w:p>
            <w:pPr>
              <w:pStyle w:val="Normal"/>
              <w:rPr/>
            </w:pPr>
            <w:r>
              <w:rPr>
                <w:bCs/>
                <w:i/>
              </w:rPr>
              <w:t>- obračuna DDV (iz davčne knjige) v primeru samoobdavčitve;</w:t>
            </w:r>
          </w:p>
          <w:p>
            <w:pPr>
              <w:pStyle w:val="Normal"/>
              <w:rPr>
                <w:bCs/>
                <w:i/>
                <w:i/>
              </w:rPr>
            </w:pPr>
            <w:r>
              <w:rPr>
                <w:bCs/>
                <w:i/>
              </w:rPr>
              <w:t xml:space="preserve">- druge pomožne knjige, če je to ustrezno. </w:t>
            </w:r>
          </w:p>
        </w:tc>
      </w:tr>
      <w:tr>
        <w:trPr>
          <w:trHeight w:val="49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upravičenec spoštuje pravilo o ločeni računovodski evidenci za operacijo?</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27" w:name="__Fieldmark__1277_2923506256"/>
            <w:bookmarkStart w:id="2528" w:name="__Fieldmark__1277_2923506256"/>
            <w:bookmarkEnd w:id="25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29" w:name="__Fieldmark__1278_2923506256"/>
            <w:bookmarkStart w:id="2530" w:name="__Fieldmark__1278_2923506256"/>
            <w:bookmarkEnd w:id="2530"/>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upravičenec hrani dokumentacijo v zvezi z operacijo (varno,  ustrezno označeno, itd.)? </w:t>
            </w:r>
          </w:p>
          <w:p>
            <w:pPr>
              <w:pStyle w:val="Normal"/>
              <w:rPr/>
            </w:pPr>
            <w:r>
              <w:rPr/>
            </w:r>
          </w:p>
          <w:p>
            <w:pPr>
              <w:pStyle w:val="Normal"/>
              <w:rPr/>
            </w:pPr>
            <w:r>
              <w:rPr/>
              <w:t>Ali je upravičenec seznanjen, do kdaj mora hraniti vse listine in evidence, ki se nanašajo na operacijo?</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31" w:name="__Fieldmark__1279_2923506256"/>
            <w:bookmarkStart w:id="2532" w:name="__Fieldmark__1279_2923506256"/>
            <w:bookmarkEnd w:id="25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33" w:name="__Fieldmark__1280_2923506256"/>
            <w:bookmarkStart w:id="2534" w:name="__Fieldmark__1280_2923506256"/>
            <w:bookmarkEnd w:id="2534"/>
            <w:r>
              <w:rPr/>
            </w:r>
            <w:r>
              <w:rPr/>
              <w:fldChar w:fldCharType="end"/>
            </w:r>
            <w:r>
              <w:rPr/>
              <w:t xml:space="preserve"> NE</w:t>
            </w:r>
          </w:p>
          <w:p>
            <w:pPr>
              <w:pStyle w:val="Normal"/>
              <w:jc w:val="center"/>
              <w:rPr/>
            </w:pPr>
            <w:r>
              <w:rPr/>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35" w:name="__Fieldmark__1281_2923506256"/>
            <w:bookmarkStart w:id="2536" w:name="__Fieldmark__1281_2923506256"/>
            <w:bookmarkEnd w:id="25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37" w:name="__Fieldmark__1282_2923506256"/>
            <w:bookmarkStart w:id="2538" w:name="__Fieldmark__1282_2923506256"/>
            <w:bookmarkEnd w:id="2538"/>
            <w:r>
              <w:rPr/>
            </w:r>
            <w:r>
              <w:rPr/>
              <w:fldChar w:fldCharType="end"/>
            </w:r>
            <w:r>
              <w:rPr/>
              <w:t xml:space="preserve"> NE</w:t>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Ali je zagotovljena zadostna revizijska sled?</w:t>
            </w:r>
          </w:p>
          <w:p>
            <w:pPr>
              <w:pStyle w:val="Normal"/>
              <w:spacing w:lineRule="auto" w:line="276"/>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39" w:name="__Fieldmark__1283_2923506256"/>
            <w:bookmarkStart w:id="2540" w:name="__Fieldmark__1283_2923506256"/>
            <w:bookmarkEnd w:id="25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41" w:name="__Fieldmark__1284_2923506256"/>
            <w:bookmarkStart w:id="2542" w:name="__Fieldmark__1284_2923506256"/>
            <w:bookmarkEnd w:id="2542"/>
            <w:r>
              <w:rPr/>
            </w:r>
            <w:r>
              <w:rPr/>
              <w:fldChar w:fldCharType="end"/>
            </w:r>
            <w:r>
              <w:rPr/>
              <w:t xml:space="preserve"> NE</w:t>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7"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obstajajo dokazila o denarnem toku med upravičenci in partnerji v primeru konzorcijskih pogodb?</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43" w:name="__Fieldmark__1285_2923506256"/>
            <w:bookmarkStart w:id="2544" w:name="__Fieldmark__1285_2923506256"/>
            <w:bookmarkEnd w:id="25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45" w:name="__Fieldmark__1286_2923506256"/>
            <w:bookmarkStart w:id="2546" w:name="__Fieldmark__1286_2923506256"/>
            <w:bookmarkEnd w:id="2546"/>
            <w:r>
              <w:rPr/>
            </w:r>
            <w:r>
              <w:rPr/>
              <w:fldChar w:fldCharType="end"/>
            </w:r>
            <w:r>
              <w:rPr/>
              <w:t xml:space="preserve"> NE</w:t>
            </w:r>
          </w:p>
          <w:p>
            <w:pPr>
              <w:pStyle w:val="Normal"/>
              <w:jc w:val="center"/>
              <w:rPr/>
            </w:pPr>
            <w:r>
              <w:rPr/>
            </w:r>
          </w:p>
        </w:tc>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i/>
          <w:i/>
        </w:rPr>
      </w:pPr>
      <w:r>
        <w:rPr>
          <w:b/>
          <w:i/>
        </w:rPr>
      </w:r>
    </w:p>
    <w:tbl>
      <w:tblPr>
        <w:tblW w:w="9464" w:type="dxa"/>
        <w:jc w:val="left"/>
        <w:tblInd w:w="-110" w:type="dxa"/>
        <w:tblLayout w:type="fixed"/>
        <w:tblCellMar>
          <w:top w:w="0" w:type="dxa"/>
          <w:left w:w="108" w:type="dxa"/>
          <w:bottom w:w="0" w:type="dxa"/>
          <w:right w:w="108" w:type="dxa"/>
        </w:tblCellMar>
      </w:tblPr>
      <w:tblGrid>
        <w:gridCol w:w="4962"/>
        <w:gridCol w:w="2234"/>
        <w:gridCol w:w="2268"/>
      </w:tblGrid>
      <w:tr>
        <w:trPr>
          <w:trHeight w:val="818" w:hRule="atLeast"/>
        </w:trPr>
        <w:tc>
          <w:tcPr>
            <w:tcW w:w="9464"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numPr>
                <w:ilvl w:val="0"/>
                <w:numId w:val="17"/>
              </w:numPr>
              <w:ind w:left="567" w:hanging="567"/>
              <w:rPr>
                <w:b/>
                <w:b/>
                <w:i/>
                <w:i/>
              </w:rPr>
            </w:pPr>
            <w:r>
              <w:rPr>
                <w:b/>
                <w:i/>
              </w:rPr>
              <w:t>PREVERJANJE OBSTOJA IN USTREZNOSTI  SOFINANCIRANIH GRADENJ, OPREME, STORITEV</w:t>
            </w:r>
          </w:p>
          <w:p>
            <w:pPr>
              <w:pStyle w:val="Normal"/>
              <w:jc w:val="center"/>
              <w:rPr>
                <w:b/>
                <w:b/>
                <w:i/>
                <w:i/>
              </w:rPr>
            </w:pPr>
            <w:r>
              <w:rPr>
                <w:b/>
                <w:i/>
              </w:rPr>
            </w:r>
          </w:p>
          <w:p>
            <w:pPr>
              <w:pStyle w:val="Normal"/>
              <w:rPr>
                <w:i/>
                <w:i/>
              </w:rPr>
            </w:pPr>
            <w:r>
              <w:rPr>
                <w:i/>
              </w:rPr>
              <w:t xml:space="preserve">Izvajalec preverjanja na kraju samem je pri izvedbi preverjanja na kraju samem še posebej pozoren na tiste elemente oziroma področja, ki jih pri administrativnem preverjanju ni možno preveriti. </w:t>
            </w:r>
          </w:p>
          <w:p>
            <w:pPr>
              <w:pStyle w:val="Normal"/>
              <w:rPr>
                <w:i/>
                <w:i/>
              </w:rPr>
            </w:pPr>
            <w:r>
              <w:rPr>
                <w:i/>
              </w:rPr>
            </w:r>
          </w:p>
          <w:p>
            <w:pPr>
              <w:pStyle w:val="Normal"/>
              <w:rPr>
                <w:i/>
                <w:i/>
              </w:rPr>
            </w:pPr>
            <w:r>
              <w:rPr>
                <w:i/>
              </w:rPr>
              <w:t xml:space="preserve">V primeru investicij (večinoma ESRR, KS)  se preveri obstoj in ustreznost opreme, ali je oprema nova, preveri se, če so gradnje dejansko nastale in so skladne z gradbeno situacijo (skladnost stroškov na vzorcu po vsebini in ceni s ponudbenim predračunom, knjigo obračunskih izmer,..) in gradbenim dnevnikom, če se na investiciji izvaja gradbeni nadzor in ta ustrezno spremlja gradnjo, če se gradnja izvaja na podlagi pravnomočnega gradbenega dovoljenja, če je po zaključku del pridobljeno uporabno dovoljenje. </w:t>
            </w:r>
          </w:p>
          <w:p>
            <w:pPr>
              <w:pStyle w:val="Normal"/>
              <w:rPr>
                <w:i/>
                <w:i/>
              </w:rPr>
            </w:pPr>
            <w:r>
              <w:rPr>
                <w:i/>
              </w:rPr>
              <w:t>V primeru operacij, sestavljenih iz različnih storitvenih aktivnosti (večinoma ESS), katerih cilj je zaposlovanje, usposabljanje, je treba posebno pozornost nameniti preverjanju doseganja ciljev, rezultatov, opravljenim nalogam.</w:t>
            </w:r>
          </w:p>
          <w:p>
            <w:pPr>
              <w:pStyle w:val="Normal"/>
              <w:rPr>
                <w:b/>
                <w:b/>
                <w:i/>
                <w:i/>
              </w:rPr>
            </w:pPr>
            <w:r>
              <w:rPr>
                <w:b/>
                <w:i/>
              </w:rPr>
            </w:r>
          </w:p>
        </w:tc>
      </w:tr>
      <w:tr>
        <w:trPr>
          <w:trHeight w:val="80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gradnja/investicija na voljo za ogled in fotografiran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47" w:name="__Fieldmark__1287_2923506256"/>
            <w:bookmarkStart w:id="2548" w:name="__Fieldmark__1287_2923506256"/>
            <w:bookmarkEnd w:id="25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49" w:name="__Fieldmark__1288_2923506256"/>
            <w:bookmarkStart w:id="2550" w:name="__Fieldmark__1288_2923506256"/>
            <w:bookmarkEnd w:id="25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51" w:name="__Fieldmark__1289_2923506256"/>
            <w:bookmarkStart w:id="2552" w:name="__Fieldmark__1289_2923506256"/>
            <w:bookmarkEnd w:id="2552"/>
            <w:r>
              <w:rPr/>
            </w:r>
            <w:r>
              <w:rPr/>
              <w:fldChar w:fldCharType="end"/>
            </w:r>
            <w:r>
              <w:rPr/>
              <w:t xml:space="preserve"> N/R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4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zgradba uporablja v celoti za namen in v skladu s cilji operaci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53" w:name="__Fieldmark__1290_2923506256"/>
            <w:bookmarkStart w:id="2554" w:name="__Fieldmark__1290_2923506256"/>
            <w:bookmarkEnd w:id="25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55" w:name="__Fieldmark__1291_2923506256"/>
            <w:bookmarkStart w:id="2556" w:name="__Fieldmark__1291_2923506256"/>
            <w:bookmarkEnd w:id="25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57" w:name="__Fieldmark__1292_2923506256"/>
            <w:bookmarkStart w:id="2558" w:name="__Fieldmark__1292_2923506256"/>
            <w:bookmarkEnd w:id="2558"/>
            <w:r>
              <w:rPr/>
            </w:r>
            <w:r>
              <w:rPr/>
              <w:fldChar w:fldCharType="end"/>
            </w:r>
            <w:r>
              <w:rPr/>
              <w:t xml:space="preserve"> N/R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55"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izvedba gradnje glede na obseg in namen gradnje skladna s pogodbo o sofinanciranju / odločitvijo o podpori in investicijsko dokumentacijo?</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59" w:name="__Fieldmark__1293_2923506256"/>
            <w:bookmarkStart w:id="2560" w:name="__Fieldmark__1293_2923506256"/>
            <w:bookmarkEnd w:id="25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61" w:name="__Fieldmark__1294_2923506256"/>
            <w:bookmarkStart w:id="2562" w:name="__Fieldmark__1294_2923506256"/>
            <w:bookmarkEnd w:id="25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63" w:name="__Fieldmark__1295_2923506256"/>
            <w:bookmarkStart w:id="2564" w:name="__Fieldmark__1295_2923506256"/>
            <w:bookmarkEnd w:id="2564"/>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6"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gradnja po obsegu skladna s pogodbo z izvajalcem in s projektno dokumentacijo?</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65" w:name="__Fieldmark__1296_2923506256"/>
            <w:bookmarkStart w:id="2566" w:name="__Fieldmark__1296_2923506256"/>
            <w:bookmarkEnd w:id="25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67" w:name="__Fieldmark__1297_2923506256"/>
            <w:bookmarkStart w:id="2568" w:name="__Fieldmark__1297_2923506256"/>
            <w:bookmarkEnd w:id="25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69" w:name="__Fieldmark__1298_2923506256"/>
            <w:bookmarkStart w:id="2570" w:name="__Fieldmark__1298_2923506256"/>
            <w:bookmarkEnd w:id="2570"/>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2"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izvedbena faza gradnje  skladna z zadnjo potrjeno kumulativno situacijo?</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71" w:name="__Fieldmark__1299_2923506256"/>
            <w:bookmarkStart w:id="2572" w:name="__Fieldmark__1299_2923506256"/>
            <w:bookmarkEnd w:id="25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73" w:name="__Fieldmark__1300_2923506256"/>
            <w:bookmarkStart w:id="2574" w:name="__Fieldmark__1300_2923506256"/>
            <w:bookmarkEnd w:id="25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75" w:name="__Fieldmark__1301_2923506256"/>
            <w:bookmarkStart w:id="2576" w:name="__Fieldmark__1301_2923506256"/>
            <w:bookmarkEnd w:id="2576"/>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na gradbišču zagotovljen ustrezen nadzor  in obstoj ustrezne dokumentacije?</w:t>
            </w:r>
          </w:p>
          <w:p>
            <w:pPr>
              <w:pStyle w:val="Normal"/>
              <w:rPr/>
            </w:pPr>
            <w:r>
              <w:rPr/>
            </w:r>
          </w:p>
          <w:p>
            <w:pPr>
              <w:pStyle w:val="Normal"/>
              <w:rPr/>
            </w:pPr>
            <w:r>
              <w:rPr/>
              <w:t>(</w:t>
            </w:r>
            <w:r>
              <w:rPr>
                <w:i/>
              </w:rPr>
              <w:t>gradbeni dnevnik, knjiga obračunskih izmer,..</w:t>
            </w:r>
            <w:r>
              <w:rPr/>
              <w:t>)</w:t>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77" w:name="__Fieldmark__1302_2923506256"/>
            <w:bookmarkStart w:id="2578" w:name="__Fieldmark__1302_2923506256"/>
            <w:bookmarkEnd w:id="257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79" w:name="__Fieldmark__1303_2923506256"/>
            <w:bookmarkStart w:id="2580" w:name="__Fieldmark__1303_2923506256"/>
            <w:bookmarkEnd w:id="258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81" w:name="__Fieldmark__1304_2923506256"/>
            <w:bookmarkStart w:id="2582" w:name="__Fieldmark__1304_2923506256"/>
            <w:bookmarkEnd w:id="2582"/>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zadnja potrjena kumulativna situacija skladna z zapisi v gradbenem dnevniku in v knjigi obračunskih izmer?</w:t>
            </w:r>
          </w:p>
          <w:p>
            <w:pPr>
              <w:pStyle w:val="Normal"/>
              <w:rPr/>
            </w:pPr>
            <w:r>
              <w:rPr/>
            </w:r>
          </w:p>
          <w:p>
            <w:pPr>
              <w:pStyle w:val="Normal"/>
              <w:rPr/>
            </w:pPr>
            <w:r>
              <w:rPr/>
              <w:t>(</w:t>
            </w:r>
            <w:r>
              <w:rPr>
                <w:i/>
              </w:rPr>
              <w:t>V primeru gradnje »na ključ« se preverijo vpisi v gradbeni dnevnik in stopnja napredovanja del</w:t>
            </w:r>
            <w:r>
              <w:rPr/>
              <w:t>)</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83" w:name="__Fieldmark__1305_2923506256"/>
            <w:bookmarkStart w:id="2584" w:name="__Fieldmark__1305_2923506256"/>
            <w:bookmarkEnd w:id="25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85" w:name="__Fieldmark__1306_2923506256"/>
            <w:bookmarkStart w:id="2586" w:name="__Fieldmark__1306_2923506256"/>
            <w:bookmarkEnd w:id="25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87" w:name="__Fieldmark__1307_2923506256"/>
            <w:bookmarkStart w:id="2588" w:name="__Fieldmark__1307_2923506256"/>
            <w:bookmarkEnd w:id="2588"/>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Ali je zemljišče na voljo za ogled in fotografiranje?</w:t>
            </w:r>
          </w:p>
          <w:p>
            <w:pPr>
              <w:pStyle w:val="Normal"/>
              <w:spacing w:lineRule="auto" w:line="276"/>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89" w:name="__Fieldmark__1308_2923506256"/>
            <w:bookmarkStart w:id="2590" w:name="__Fieldmark__1308_2923506256"/>
            <w:bookmarkEnd w:id="25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91" w:name="__Fieldmark__1309_2923506256"/>
            <w:bookmarkStart w:id="2592" w:name="__Fieldmark__1309_2923506256"/>
            <w:bookmarkEnd w:id="25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93" w:name="__Fieldmark__1310_2923506256"/>
            <w:bookmarkStart w:id="2594" w:name="__Fieldmark__1310_2923506256"/>
            <w:bookmarkEnd w:id="2594"/>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zemljišče uporablja v celoti za namen in v skladu s cilji operaci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95" w:name="__Fieldmark__1311_2923506256"/>
            <w:bookmarkStart w:id="2596" w:name="__Fieldmark__1311_2923506256"/>
            <w:bookmarkEnd w:id="25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97" w:name="__Fieldmark__1312_2923506256"/>
            <w:bookmarkStart w:id="2598" w:name="__Fieldmark__1312_2923506256"/>
            <w:bookmarkEnd w:id="259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99" w:name="__Fieldmark__1313_2923506256"/>
            <w:bookmarkStart w:id="2600" w:name="__Fieldmark__1313_2923506256"/>
            <w:bookmarkEnd w:id="2600"/>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7"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sofinancirano osnovno sredstvo na voljo za ogled in fotografiran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01" w:name="__Fieldmark__1314_2923506256"/>
            <w:bookmarkStart w:id="2602" w:name="__Fieldmark__1314_2923506256"/>
            <w:bookmarkEnd w:id="26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03" w:name="__Fieldmark__1315_2923506256"/>
            <w:bookmarkStart w:id="2604" w:name="__Fieldmark__1315_2923506256"/>
            <w:bookmarkEnd w:id="26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05" w:name="__Fieldmark__1316_2923506256"/>
            <w:bookmarkStart w:id="2606" w:name="__Fieldmark__1316_2923506256"/>
            <w:bookmarkEnd w:id="2606"/>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71"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oprema ustrezno montirana in se uporablja v celoti (oz. se sploh uporablja) za namen ter v skladu s cilji operaci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07" w:name="__Fieldmark__1317_2923506256"/>
            <w:bookmarkStart w:id="2608" w:name="__Fieldmark__1317_2923506256"/>
            <w:bookmarkEnd w:id="26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09" w:name="__Fieldmark__1318_2923506256"/>
            <w:bookmarkStart w:id="2610" w:name="__Fieldmark__1318_2923506256"/>
            <w:bookmarkEnd w:id="26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11" w:name="__Fieldmark__1319_2923506256"/>
            <w:bookmarkStart w:id="2612" w:name="__Fieldmark__1319_2923506256"/>
            <w:bookmarkEnd w:id="2612"/>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4"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oznake na opremi skladajo/ujemajo s podatki iz predračuna/pogodbe/tehnične dokumentaci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13" w:name="__Fieldmark__1320_2923506256"/>
            <w:bookmarkStart w:id="2614" w:name="__Fieldmark__1320_2923506256"/>
            <w:bookmarkEnd w:id="26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15" w:name="__Fieldmark__1321_2923506256"/>
            <w:bookmarkStart w:id="2616" w:name="__Fieldmark__1321_2923506256"/>
            <w:bookmarkEnd w:id="26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17" w:name="__Fieldmark__1322_2923506256"/>
            <w:bookmarkStart w:id="2618" w:name="__Fieldmark__1322_2923506256"/>
            <w:bookmarkEnd w:id="2618"/>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sofinancirano neopredmeteno osnovno sredstvo na voljo za ogled oz. ali je upravičenec prikazal uporabo?</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19" w:name="__Fieldmark__1323_2923506256"/>
            <w:bookmarkStart w:id="2620" w:name="__Fieldmark__1323_2923506256"/>
            <w:bookmarkEnd w:id="26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21" w:name="__Fieldmark__1324_2923506256"/>
            <w:bookmarkStart w:id="2622" w:name="__Fieldmark__1324_2923506256"/>
            <w:bookmarkEnd w:id="26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23" w:name="__Fieldmark__1325_2923506256"/>
            <w:bookmarkStart w:id="2624" w:name="__Fieldmark__1325_2923506256"/>
            <w:bookmarkEnd w:id="2624"/>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neopredmeteno osnovno sredstvo uporablja v celoti za namen ter v skladu s cilji operacij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25" w:name="__Fieldmark__1326_2923506256"/>
            <w:bookmarkStart w:id="2626" w:name="__Fieldmark__1326_2923506256"/>
            <w:bookmarkEnd w:id="26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27" w:name="__Fieldmark__1327_2923506256"/>
            <w:bookmarkStart w:id="2628" w:name="__Fieldmark__1327_2923506256"/>
            <w:bookmarkEnd w:id="26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29" w:name="__Fieldmark__1328_2923506256"/>
            <w:bookmarkStart w:id="2630" w:name="__Fieldmark__1328_2923506256"/>
            <w:bookmarkEnd w:id="2630"/>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je osnovno sredstvo, za katerega se uveljavlja amortizacija kot upravičen strošek na voljo za ogled oz. ali je upravičenec prikazal uporabo?</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31" w:name="__Fieldmark__1329_2923506256"/>
            <w:bookmarkStart w:id="2632" w:name="__Fieldmark__1329_2923506256"/>
            <w:bookmarkEnd w:id="26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33" w:name="__Fieldmark__1330_2923506256"/>
            <w:bookmarkStart w:id="2634" w:name="__Fieldmark__1330_2923506256"/>
            <w:bookmarkEnd w:id="26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35" w:name="__Fieldmark__1331_2923506256"/>
            <w:bookmarkStart w:id="2636" w:name="__Fieldmark__1331_2923506256"/>
            <w:bookmarkEnd w:id="2636"/>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se osnovno sredstvo, za katerega se uveljavlja amortizacija kot upravičen strošek, uporablja v uveljavljanem deležu za namen ter v skladu s cilji operacije?</w:t>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37" w:name="__Fieldmark__1332_2923506256"/>
            <w:bookmarkStart w:id="2638" w:name="__Fieldmark__1332_2923506256"/>
            <w:bookmarkEnd w:id="26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39" w:name="__Fieldmark__1333_2923506256"/>
            <w:bookmarkStart w:id="2640" w:name="__Fieldmark__1333_2923506256"/>
            <w:bookmarkEnd w:id="26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41" w:name="__Fieldmark__1334_2923506256"/>
            <w:bookmarkStart w:id="2642" w:name="__Fieldmark__1334_2923506256"/>
            <w:bookmarkEnd w:id="2642"/>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6"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pri stroških plač obstaja ustrezna originalna dokumentacija?</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43" w:name="__Fieldmark__1335_2923506256"/>
            <w:bookmarkStart w:id="2644" w:name="__Fieldmark__1335_2923506256"/>
            <w:bookmarkEnd w:id="26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45" w:name="__Fieldmark__1336_2923506256"/>
            <w:bookmarkStart w:id="2646" w:name="__Fieldmark__1336_2923506256"/>
            <w:bookmarkEnd w:id="26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47" w:name="__Fieldmark__1337_2923506256"/>
            <w:bookmarkStart w:id="2648" w:name="__Fieldmark__1337_2923506256"/>
            <w:bookmarkEnd w:id="2648"/>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1"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se naključno izbrani in pregledani rezultati dela, ki jih je zaposleni navajal v mesečnem poročilu (če so zahtevana), skladajo z navedbami v mesečnem poročilu, pogodbo o zaposlitvi, operacijo. </w:t>
            </w:r>
          </w:p>
          <w:p>
            <w:pPr>
              <w:pStyle w:val="Normal"/>
              <w:rPr/>
            </w:pPr>
            <w:r>
              <w:rPr/>
              <w:t>Če mesečna poročila niso zahtevana (TP) se preverja skladnost izvedenih nalog z nalogami v pogodbi o zaposlitvi.</w:t>
            </w:r>
          </w:p>
          <w:p>
            <w:pPr>
              <w:pStyle w:val="Normal"/>
              <w:rPr/>
            </w:pPr>
            <w:r>
              <w:rPr/>
            </w:r>
          </w:p>
          <w:p>
            <w:pPr>
              <w:pStyle w:val="Normal"/>
              <w:rPr/>
            </w:pPr>
            <w:r>
              <w:rPr>
                <w:i/>
              </w:rPr>
              <w:t>(Preveriš denimo rezultate/izdelke kot so poročila, dopisi</w:t>
            </w:r>
            <w:r>
              <w:rPr/>
              <w:t>.)</w:t>
            </w:r>
          </w:p>
          <w:p>
            <w:pPr>
              <w:pStyle w:val="Normal"/>
              <w:rPr/>
            </w:pPr>
            <w:r>
              <w:rPr/>
              <w:t xml:space="preserve">   </w:t>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49" w:name="__Fieldmark__1338_2923506256"/>
            <w:bookmarkStart w:id="2650" w:name="__Fieldmark__1338_2923506256"/>
            <w:bookmarkEnd w:id="26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51" w:name="__Fieldmark__1339_2923506256"/>
            <w:bookmarkStart w:id="2652" w:name="__Fieldmark__1339_2923506256"/>
            <w:bookmarkEnd w:id="26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53" w:name="__Fieldmark__1340_2923506256"/>
            <w:bookmarkStart w:id="2654" w:name="__Fieldmark__1340_2923506256"/>
            <w:bookmarkEnd w:id="2654"/>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za stroške službenih potovanj obstaja ustrezna originalna dokumentacija?</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55" w:name="__Fieldmark__1341_2923506256"/>
            <w:bookmarkStart w:id="2656" w:name="__Fieldmark__1341_2923506256"/>
            <w:bookmarkEnd w:id="265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57" w:name="__Fieldmark__1342_2923506256"/>
            <w:bookmarkStart w:id="2658" w:name="__Fieldmark__1342_2923506256"/>
            <w:bookmarkEnd w:id="265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59" w:name="__Fieldmark__1343_2923506256"/>
            <w:bookmarkStart w:id="2660" w:name="__Fieldmark__1343_2923506256"/>
            <w:bookmarkEnd w:id="2660"/>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je pri stroških obveščanja in komuniciranja predmet naročila na voljo za ogled in fotografiranje? </w:t>
            </w:r>
          </w:p>
          <w:p>
            <w:pPr>
              <w:pStyle w:val="Normal"/>
              <w:rPr/>
            </w:pPr>
            <w:r>
              <w:rPr/>
            </w:r>
          </w:p>
          <w:p>
            <w:pPr>
              <w:pStyle w:val="Normal"/>
              <w:rPr/>
            </w:pPr>
            <w:r>
              <w:rPr/>
              <w:t>(</w:t>
            </w:r>
            <w:r>
              <w:rPr>
                <w:i/>
              </w:rPr>
              <w:t>Smiselno preveri glede na predmet naročila, npr. spletna stran, izdelek, oglas,</w:t>
            </w:r>
            <w:r>
              <w:rPr/>
              <w:t xml:space="preserve"> ...)</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61" w:name="__Fieldmark__1344_2923506256"/>
            <w:bookmarkStart w:id="2662" w:name="__Fieldmark__1344_2923506256"/>
            <w:bookmarkEnd w:id="26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63" w:name="__Fieldmark__1345_2923506256"/>
            <w:bookmarkStart w:id="2664" w:name="__Fieldmark__1345_2923506256"/>
            <w:bookmarkEnd w:id="26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65" w:name="__Fieldmark__1346_2923506256"/>
            <w:bookmarkStart w:id="2666" w:name="__Fieldmark__1346_2923506256"/>
            <w:bookmarkEnd w:id="2666"/>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7"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Ali za stroške storitev zunanjih izvajalcev obstaja ustrezna originalna dokumentacija?</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67" w:name="__Fieldmark__1347_2923506256"/>
            <w:bookmarkStart w:id="2668" w:name="__Fieldmark__1347_2923506256"/>
            <w:bookmarkEnd w:id="26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69" w:name="__Fieldmark__1348_2923506256"/>
            <w:bookmarkStart w:id="2670" w:name="__Fieldmark__1348_2923506256"/>
            <w:bookmarkEnd w:id="26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71" w:name="__Fieldmark__1349_2923506256"/>
            <w:bookmarkStart w:id="2672" w:name="__Fieldmark__1349_2923506256"/>
            <w:bookmarkEnd w:id="2672"/>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naključno izbrani in pregledani rezultati dela, ki jih je zunanji izvajalec navajal v poročilu, računu, pogodbi obstajajo? </w:t>
            </w:r>
          </w:p>
          <w:p>
            <w:pPr>
              <w:pStyle w:val="Normal"/>
              <w:rPr/>
            </w:pPr>
            <w:r>
              <w:rPr/>
            </w:r>
          </w:p>
          <w:p>
            <w:pPr>
              <w:pStyle w:val="Normal"/>
              <w:rPr>
                <w:i/>
                <w:i/>
              </w:rPr>
            </w:pPr>
            <w:r>
              <w:rPr>
                <w:i/>
              </w:rPr>
              <w:t xml:space="preserve">(Preveriš denimo rezultate/izdelke kot so avtorsko delo, poročilo…)   </w:t>
            </w:r>
          </w:p>
          <w:p>
            <w:pPr>
              <w:pStyle w:val="Normal"/>
              <w:rPr>
                <w:i/>
                <w:i/>
              </w:rPr>
            </w:pPr>
            <w:r>
              <w:rPr>
                <w:i/>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73" w:name="__Fieldmark__1350_2923506256"/>
            <w:bookmarkStart w:id="2674" w:name="__Fieldmark__1350_2923506256"/>
            <w:bookmarkEnd w:id="26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75" w:name="__Fieldmark__1351_2923506256"/>
            <w:bookmarkStart w:id="2676" w:name="__Fieldmark__1351_2923506256"/>
            <w:bookmarkEnd w:id="26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77" w:name="__Fieldmark__1352_2923506256"/>
            <w:bookmarkStart w:id="2678" w:name="__Fieldmark__1352_2923506256"/>
            <w:bookmarkEnd w:id="2678"/>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V primeru </w:t>
            </w:r>
            <w:r>
              <w:rPr>
                <w:u w:val="single"/>
              </w:rPr>
              <w:t>pavšalnih  zneskov</w:t>
            </w:r>
            <w:r>
              <w:rPr/>
              <w:t>, ki ne presegajo 100.000,00 EUR javnega prispevka,  je upravičenec izvedel vse v pogodbi o sofinanciranju / odločitvi o podpori določene dejavnosti  in v celoti dosegel vse predvidene rezultate/učinke?</w:t>
            </w:r>
          </w:p>
          <w:p>
            <w:pPr>
              <w:pStyle w:val="Normal"/>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79" w:name="__Fieldmark__1353_2923506256"/>
            <w:bookmarkStart w:id="2680" w:name="__Fieldmark__1353_2923506256"/>
            <w:bookmarkEnd w:id="26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81" w:name="__Fieldmark__1354_2923506256"/>
            <w:bookmarkStart w:id="2682" w:name="__Fieldmark__1354_2923506256"/>
            <w:bookmarkEnd w:id="26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83" w:name="__Fieldmark__1355_2923506256"/>
            <w:bookmarkStart w:id="2684" w:name="__Fieldmark__1355_2923506256"/>
            <w:bookmarkEnd w:id="2684"/>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t xml:space="preserve">V primeru </w:t>
            </w:r>
            <w:r>
              <w:rPr>
                <w:u w:val="single"/>
              </w:rPr>
              <w:t>standardne lestvice stroškov na enoto</w:t>
            </w:r>
            <w:r>
              <w:rPr/>
              <w:t xml:space="preserve"> je upravičenec prikazal, da so bile dejavnosti ali učinki dejansko realizirani?</w:t>
            </w:r>
          </w:p>
          <w:p>
            <w:pPr>
              <w:pStyle w:val="Normal"/>
              <w:rPr/>
            </w:pPr>
            <w:r>
              <w:rPr/>
            </w:r>
          </w:p>
          <w:p>
            <w:pPr>
              <w:pStyle w:val="Normal"/>
              <w:rPr>
                <w:i/>
                <w:i/>
              </w:rPr>
            </w:pPr>
            <w:r>
              <w:rPr>
                <w:i/>
              </w:rPr>
              <w:t>(preveri se dosežene količine)</w:t>
            </w:r>
          </w:p>
          <w:p>
            <w:pPr>
              <w:pStyle w:val="Normal"/>
              <w:rPr>
                <w:i/>
                <w:i/>
              </w:rPr>
            </w:pPr>
            <w:r>
              <w:rPr>
                <w:i/>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85" w:name="__Fieldmark__1356_2923506256"/>
            <w:bookmarkStart w:id="2686" w:name="__Fieldmark__1356_2923506256"/>
            <w:bookmarkEnd w:id="26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87" w:name="__Fieldmark__1357_2923506256"/>
            <w:bookmarkStart w:id="2688" w:name="__Fieldmark__1357_2923506256"/>
            <w:bookmarkEnd w:id="268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89" w:name="__Fieldmark__1358_2923506256"/>
            <w:bookmarkStart w:id="2690" w:name="__Fieldmark__1358_2923506256"/>
            <w:bookmarkEnd w:id="2690"/>
            <w:r>
              <w:rPr/>
            </w:r>
            <w:r>
              <w:rPr/>
              <w:fldChar w:fldCharType="end"/>
            </w:r>
            <w:r>
              <w:rPr/>
              <w:t xml:space="preserve"> N/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i/>
          <w:i/>
        </w:rPr>
      </w:pPr>
      <w:r>
        <w:rPr>
          <w:b/>
          <w:i/>
        </w:rPr>
      </w:r>
    </w:p>
    <w:p>
      <w:pPr>
        <w:pStyle w:val="Normal"/>
        <w:rPr>
          <w:b/>
          <w:b/>
          <w:i/>
          <w:i/>
        </w:rPr>
      </w:pPr>
      <w:r>
        <w:rPr>
          <w:i/>
        </w:rPr>
        <w:t>V primeru, da je odgovor NE, je potrebno odkrite napake z ukrepi zapisati tudi v Poročilo o izvedbi preverjanja na kraju samem. Napake je potrebno opisati (vsebinsko, vrednostno), navesti katera nacionalna in EU pravila so bila kršena in navesti podlago za izrečeni ukrep.</w:t>
      </w:r>
    </w:p>
    <w:p>
      <w:pPr>
        <w:pStyle w:val="Normal"/>
        <w:rPr>
          <w:b/>
          <w:b/>
          <w:i/>
          <w:i/>
        </w:rPr>
      </w:pPr>
      <w:r>
        <w:rPr>
          <w:b/>
          <w:i/>
        </w:rPr>
      </w:r>
    </w:p>
    <w:p>
      <w:pPr>
        <w:pStyle w:val="Normal"/>
        <w:rPr/>
      </w:pPr>
      <w:r>
        <w:rPr/>
        <w:t xml:space="preserve">Pri preverjanju listin, povezav med udeleženci v izvajanju operacije in dokazil o dejanskem obstoju predmeta financiranja ni bilo ugotovljeno karkoli, kar bi lahko vodilo k sumu goljufije. </w:t>
      </w:r>
    </w:p>
    <w:p>
      <w:pPr>
        <w:pStyle w:val="Normal"/>
        <w:rPr/>
      </w:pPr>
      <w:r>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691" w:name="__Fieldmark__1359_2923506256"/>
      <w:bookmarkStart w:id="2692" w:name="__Fieldmark__1359_2923506256"/>
      <w:bookmarkEnd w:id="26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93" w:name="__Fieldmark__1360_2923506256"/>
      <w:bookmarkStart w:id="2694" w:name="__Fieldmark__1360_2923506256"/>
      <w:bookmarkEnd w:id="2694"/>
      <w:r>
        <w:rPr/>
      </w:r>
      <w:r>
        <w:rPr/>
        <w:fldChar w:fldCharType="end"/>
      </w:r>
      <w:r>
        <w:rPr/>
        <w:t xml:space="preserve"> NE</w:t>
      </w:r>
    </w:p>
    <w:p>
      <w:pPr>
        <w:pStyle w:val="Normal"/>
        <w:rPr>
          <w:b/>
          <w:b/>
          <w:highlight w:val="cyan"/>
        </w:rPr>
      </w:pPr>
      <w:r>
        <w:rPr>
          <w:b/>
          <w:highlight w:val="cyan"/>
        </w:rPr>
      </w:r>
    </w:p>
    <w:p>
      <w:pPr>
        <w:pStyle w:val="Normal"/>
        <w:rPr>
          <w:b/>
          <w:b/>
        </w:rPr>
      </w:pPr>
      <w:r>
        <w:rPr>
          <w:b/>
        </w:rPr>
        <w:t>IV. ZAKLJUČEK PREVERJANJA NA KRAJU SAMEM</w:t>
      </w:r>
    </w:p>
    <w:p>
      <w:pPr>
        <w:pStyle w:val="Normal"/>
        <w:rPr>
          <w:b/>
          <w:b/>
        </w:rPr>
      </w:pPr>
      <w:r>
        <w:rPr>
          <w:b/>
        </w:rPr>
      </w:r>
    </w:p>
    <w:p>
      <w:pPr>
        <w:pStyle w:val="Normal"/>
        <w:rPr/>
      </w:pPr>
      <w:r>
        <w:rPr/>
        <w:t>UGOTOVITVE:</w:t>
      </w:r>
    </w:p>
    <w:p>
      <w:pPr>
        <w:pStyle w:val="Normal"/>
        <w:rPr/>
      </w:pPr>
      <w:r>
        <w:rPr/>
      </w:r>
    </w:p>
    <w:p>
      <w:pPr>
        <w:pStyle w:val="Normal"/>
        <w:rPr/>
      </w:pPr>
      <w:r>
        <w:rPr/>
        <w:t>UKREPI/PRIPOROČILA/OPOZORILA:</w:t>
      </w:r>
    </w:p>
    <w:p>
      <w:pPr>
        <w:pStyle w:val="Normal"/>
        <w:rPr>
          <w:i/>
          <w:i/>
        </w:rPr>
      </w:pPr>
      <w:r>
        <w:rPr>
          <w:i/>
        </w:rPr>
      </w:r>
    </w:p>
    <w:p>
      <w:pPr>
        <w:pStyle w:val="Normal"/>
        <w:rPr>
          <w:i/>
          <w:i/>
        </w:rPr>
      </w:pPr>
      <w:r>
        <w:rPr>
          <w:i/>
        </w:rPr>
        <w:t>V primeru odkrite nepravilnosti, ki ima finančne posledice se v poročilu (in kontrolnem listu) zapiše znesek finančnega popravka.</w:t>
      </w:r>
    </w:p>
    <w:p>
      <w:pPr>
        <w:pStyle w:val="Normal"/>
        <w:rPr>
          <w:b/>
          <w:b/>
        </w:rPr>
      </w:pPr>
      <w:r>
        <w:rPr>
          <w:b/>
        </w:rPr>
      </w:r>
    </w:p>
    <w:tbl>
      <w:tblPr>
        <w:tblW w:w="9464" w:type="dxa"/>
        <w:jc w:val="left"/>
        <w:tblInd w:w="-110" w:type="dxa"/>
        <w:tblLayout w:type="fixed"/>
        <w:tblCellMar>
          <w:top w:w="0" w:type="dxa"/>
          <w:left w:w="108" w:type="dxa"/>
          <w:bottom w:w="0" w:type="dxa"/>
          <w:right w:w="108" w:type="dxa"/>
        </w:tblCellMar>
      </w:tblPr>
      <w:tblGrid>
        <w:gridCol w:w="6345"/>
        <w:gridCol w:w="3119"/>
      </w:tblGrid>
      <w:tr>
        <w:trPr>
          <w:trHeight w:val="284" w:hRule="exact"/>
          <w:cantSplit w:val="true"/>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everjanje po 125. členu Uredbe št. 1303/2013/EU opravil:</w:t>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rPr>
                <w:b/>
                <w:b/>
                <w:caps/>
              </w:rPr>
            </w:pPr>
            <w:r>
              <w:fldChar w:fldCharType="begin">
                <w:ffData>
                  <w:name w:val="Besedilo11 Copy 13"/>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284" w:hRule="exact"/>
          <w:cantSplit w:val="true"/>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Datum:</w:t>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rPr>
                <w:b/>
                <w:b/>
                <w:caps/>
              </w:rPr>
            </w:pPr>
            <w:r>
              <w:fldChar w:fldCharType="begin">
                <w:ffData>
                  <w:name w:val="Besedilo11 Copy 14"/>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284" w:hRule="exact"/>
          <w:cantSplit w:val="true"/>
        </w:trPr>
        <w:tc>
          <w:tcPr>
            <w:tcW w:w="94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Podpis:</w:t>
            </w:r>
          </w:p>
        </w:tc>
      </w:tr>
    </w:tbl>
    <w:p>
      <w:pPr>
        <w:pStyle w:val="Bojan1"/>
        <w:rPr/>
      </w:pPr>
      <w:r>
        <w:br w:type="page"/>
      </w:r>
      <w:bookmarkStart w:id="2695" w:name="__RefHeading___Toc509903220"/>
      <w:bookmarkEnd w:id="2695"/>
      <w:r>
        <w:rPr/>
        <w:t>Priloga 7:</w:t>
      </w:r>
      <w:r>
        <w:rPr>
          <w:lang w:val="sl-SI"/>
        </w:rPr>
        <w:tab/>
      </w:r>
      <w:r>
        <w:rPr/>
        <w:t>VZOREC KONTROLNEGA LISTA O SPOŠTOVANJU NACIONALNIH IN EU PRAVIL NA PODROČJU KOMUNICIRANJA IN INFORMIRANJA</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822"/>
        <w:gridCol w:w="2126"/>
        <w:gridCol w:w="2412"/>
      </w:tblGrid>
      <w:tr>
        <w:trPr>
          <w:trHeight w:val="401" w:hRule="atLeast"/>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Heading1"/>
              <w:tabs>
                <w:tab w:val="clear" w:pos="709"/>
              </w:tabs>
              <w:spacing w:before="0" w:after="0"/>
              <w:ind w:left="40" w:hanging="0"/>
              <w:jc w:val="both"/>
              <w:rPr>
                <w:rFonts w:ascii="Times New Roman" w:hAnsi="Times New Roman" w:cs="Times New Roman"/>
                <w:sz w:val="20"/>
                <w:szCs w:val="20"/>
                <w:lang w:val="sl-SI"/>
              </w:rPr>
            </w:pPr>
            <w:r>
              <w:rPr>
                <w:rFonts w:cs="Times New Roman" w:ascii="Times New Roman" w:hAnsi="Times New Roman"/>
                <w:sz w:val="20"/>
                <w:szCs w:val="20"/>
              </w:rPr>
              <w:t>SPOŠTOVANJE NACIONALNIH IN EU PRAVIL NA PODROČJU KOMUNICIRANJA UN INFORMIRANJA</w:t>
            </w:r>
          </w:p>
        </w:tc>
      </w:tr>
      <w:tr>
        <w:trPr>
          <w:trHeight w:val="70" w:hRule="atLeast"/>
        </w:trPr>
        <w:tc>
          <w:tcPr>
            <w:tcW w:w="9360" w:type="dxa"/>
            <w:gridSpan w:val="3"/>
            <w:tcBorders>
              <w:top w:val="single" w:sz="4" w:space="0" w:color="000000"/>
              <w:left w:val="single" w:sz="4" w:space="0" w:color="000000"/>
              <w:bottom w:val="single" w:sz="2" w:space="0" w:color="000000"/>
              <w:right w:val="single" w:sz="4" w:space="0" w:color="000000"/>
            </w:tcBorders>
            <w:shd w:fill="FDE9D9" w:val="clear"/>
            <w:vAlign w:val="center"/>
          </w:tcPr>
          <w:p>
            <w:pPr>
              <w:pStyle w:val="Normal"/>
              <w:rPr>
                <w:b/>
                <w:b/>
                <w:i/>
                <w:i/>
                <w:u w:val="single"/>
              </w:rPr>
            </w:pPr>
            <w:r>
              <w:rPr>
                <w:b/>
                <w:i/>
              </w:rPr>
              <w:t xml:space="preserve">Operacije, katerih višina skupne javne podpore je </w:t>
            </w:r>
            <w:r>
              <w:rPr>
                <w:b/>
                <w:i/>
                <w:u w:val="single"/>
              </w:rPr>
              <w:t>manjša od 500.000,00 EUR (velja za vse operacije, vključno z operacijami, ki so finančni instrumenti in operacijami CLLD)</w:t>
            </w:r>
          </w:p>
        </w:tc>
      </w:tr>
      <w:tr>
        <w:trPr>
          <w:trHeight w:val="1051"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t xml:space="preserve">Ali je upravičenec na svoji spletni strani predstavil aktivnosti, ki se izvajajo v okviru sofinancirane operacije?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96" w:name="__Fieldmark__1363_2923506256"/>
            <w:bookmarkStart w:id="2697" w:name="__Fieldmark__1363_2923506256"/>
            <w:bookmarkEnd w:id="26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98" w:name="__Fieldmark__1364_2923506256"/>
            <w:bookmarkStart w:id="2699" w:name="__Fieldmark__1364_2923506256"/>
            <w:bookmarkEnd w:id="26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00" w:name="__Fieldmark__1365_2923506256"/>
            <w:bookmarkStart w:id="2701" w:name="__Fieldmark__1365_2923506256"/>
            <w:bookmarkEnd w:id="2701"/>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Ali spletna stran upravičenca vsebuje v navodilih zahtevane elemente?</w:t>
            </w:r>
          </w:p>
          <w:p>
            <w:pPr>
              <w:pStyle w:val="Normal"/>
              <w:rPr/>
            </w:pPr>
            <w:r>
              <w:rPr/>
            </w:r>
          </w:p>
          <w:p>
            <w:pPr>
              <w:pStyle w:val="Normal"/>
              <w:numPr>
                <w:ilvl w:val="0"/>
                <w:numId w:val="29"/>
              </w:numPr>
              <w:rPr>
                <w:i/>
                <w:i/>
              </w:rPr>
            </w:pPr>
            <w:r>
              <w:rPr>
                <w:i/>
              </w:rPr>
              <w:t>kratek opis operacije, namen operacije, finančna podpora, cilji in rezultati operacije,</w:t>
            </w:r>
          </w:p>
          <w:p>
            <w:pPr>
              <w:pStyle w:val="Normal"/>
              <w:numPr>
                <w:ilvl w:val="0"/>
                <w:numId w:val="29"/>
              </w:numPr>
              <w:rPr>
                <w:i/>
                <w:i/>
              </w:rPr>
            </w:pPr>
            <w:r>
              <w:rPr>
                <w:i/>
              </w:rPr>
              <w:t>ustrezen logotip EKP 2014-2020,</w:t>
            </w:r>
          </w:p>
          <w:p>
            <w:pPr>
              <w:pStyle w:val="Normal"/>
              <w:numPr>
                <w:ilvl w:val="0"/>
                <w:numId w:val="29"/>
              </w:numPr>
              <w:rPr/>
            </w:pPr>
            <w:r>
              <w:rPr>
                <w:i/>
              </w:rPr>
              <w:t xml:space="preserve">povezava na </w:t>
            </w:r>
            <w:hyperlink r:id="rId11">
              <w:r>
                <w:rPr>
                  <w:rStyle w:val="InternetLink"/>
                  <w:i/>
                </w:rPr>
                <w:t>www.eu-skladi.si</w:t>
              </w:r>
            </w:hyperlink>
            <w:r>
              <w:rPr>
                <w:i/>
              </w:rPr>
              <w:t>,</w:t>
            </w:r>
          </w:p>
          <w:p>
            <w:pPr>
              <w:pStyle w:val="Normal"/>
              <w:numPr>
                <w:ilvl w:val="0"/>
                <w:numId w:val="29"/>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p>
            <w:pPr>
              <w:pStyle w:val="Normal"/>
              <w:ind w:left="720" w:hanging="0"/>
              <w:rPr>
                <w:i/>
                <w:i/>
              </w:rPr>
            </w:pPr>
            <w:r>
              <w:rPr>
                <w:i/>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02" w:name="__Fieldmark__1366_2923506256"/>
            <w:bookmarkStart w:id="2703" w:name="__Fieldmark__1366_2923506256"/>
            <w:bookmarkEnd w:id="27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04" w:name="__Fieldmark__1367_2923506256"/>
            <w:bookmarkStart w:id="2705" w:name="__Fieldmark__1367_2923506256"/>
            <w:bookmarkEnd w:id="27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06" w:name="__Fieldmark__1368_2923506256"/>
            <w:bookmarkStart w:id="2707" w:name="__Fieldmark__1368_2923506256"/>
            <w:bookmarkEnd w:id="2707"/>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je na vidnem mestu izvajanja aktivnosti ali v prostorih upravičenca izobešen </w:t>
            </w:r>
            <w:r>
              <w:rPr>
                <w:b/>
              </w:rPr>
              <w:t xml:space="preserve">ustrezen plakat </w:t>
            </w:r>
            <w:r>
              <w:rPr/>
              <w:t>(najmanj velikost A3) z informacijami o operaciji vključno z navedbo finančne podpore Unije?</w:t>
            </w:r>
          </w:p>
          <w:p>
            <w:pPr>
              <w:pStyle w:val="Normal"/>
              <w:rPr>
                <w:i/>
                <w:i/>
              </w:rPr>
            </w:pPr>
            <w:r>
              <w:rPr>
                <w:i/>
              </w:rPr>
            </w:r>
          </w:p>
          <w:p>
            <w:pPr>
              <w:pStyle w:val="Normal"/>
              <w:rPr>
                <w:i/>
                <w:i/>
              </w:rPr>
            </w:pPr>
            <w:r>
              <w:rPr>
                <w:i/>
              </w:rPr>
              <w:t>Elementi plakata:</w:t>
            </w:r>
          </w:p>
          <w:p>
            <w:pPr>
              <w:pStyle w:val="Normal"/>
              <w:numPr>
                <w:ilvl w:val="0"/>
                <w:numId w:val="29"/>
              </w:numPr>
              <w:rPr>
                <w:i/>
                <w:i/>
              </w:rPr>
            </w:pPr>
            <w:r>
              <w:rPr>
                <w:i/>
              </w:rPr>
              <w:t>ime in glavni namen/cilj operacije,</w:t>
            </w:r>
          </w:p>
          <w:p>
            <w:pPr>
              <w:pStyle w:val="Normal"/>
              <w:numPr>
                <w:ilvl w:val="0"/>
                <w:numId w:val="29"/>
              </w:numPr>
              <w:rPr>
                <w:i/>
                <w:i/>
              </w:rPr>
            </w:pPr>
            <w:r>
              <w:rPr>
                <w:i/>
              </w:rPr>
              <w:t>ustrezen logotip EKP 2014-2020,</w:t>
            </w:r>
          </w:p>
          <w:p>
            <w:pPr>
              <w:pStyle w:val="Normal"/>
              <w:numPr>
                <w:ilvl w:val="0"/>
                <w:numId w:val="29"/>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p>
            <w:pPr>
              <w:pStyle w:val="Normal"/>
              <w:ind w:left="720" w:hanging="0"/>
              <w:rPr>
                <w:i/>
                <w:i/>
              </w:rPr>
            </w:pPr>
            <w:r>
              <w:rPr>
                <w:i/>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08" w:name="__Fieldmark__1369_2923506256"/>
            <w:bookmarkStart w:id="2709" w:name="__Fieldmark__1369_2923506256"/>
            <w:bookmarkEnd w:id="27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10" w:name="__Fieldmark__1370_2923506256"/>
            <w:bookmarkStart w:id="2711" w:name="__Fieldmark__1370_2923506256"/>
            <w:bookmarkEnd w:id="27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12" w:name="__Fieldmark__1371_2923506256"/>
            <w:bookmarkStart w:id="2713" w:name="__Fieldmark__1371_2923506256"/>
            <w:bookmarkEnd w:id="2713"/>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9360"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i/>
                <w:i/>
              </w:rPr>
            </w:pPr>
            <w:r>
              <w:rPr>
                <w:b/>
                <w:i/>
              </w:rPr>
              <w:t xml:space="preserve">Operacije, katerih višina skupne javne podpore je </w:t>
            </w:r>
            <w:r>
              <w:rPr>
                <w:b/>
                <w:i/>
                <w:u w:val="single"/>
              </w:rPr>
              <w:t>večja od 500.000,00 EUR</w:t>
            </w:r>
            <w:r>
              <w:rPr>
                <w:b/>
                <w:i/>
              </w:rPr>
              <w:t xml:space="preserve"> in </w:t>
            </w:r>
            <w:r>
              <w:rPr>
                <w:b/>
                <w:i/>
                <w:u w:val="single"/>
              </w:rPr>
              <w:t>ne gre</w:t>
            </w:r>
            <w:r>
              <w:rPr>
                <w:b/>
                <w:i/>
              </w:rPr>
              <w:t xml:space="preserve"> za nakup fizičnih predmetov ali financiranje infrastrukture ali gradbenih dejavnosti </w:t>
            </w:r>
            <w:r>
              <w:rPr>
                <w:b/>
                <w:i/>
                <w:u w:val="single"/>
              </w:rPr>
              <w:t>(velja za vse operacije, vključno z operacijami, ki so finančni instrumenti in operacijami CLLD)</w:t>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b/>
                <w:b/>
              </w:rPr>
            </w:pPr>
            <w:r>
              <w:rPr/>
              <w:t>Ali je upravičenec na svoji spletni strani predstavil aktivnosti, ki se izvajajo v okviru sofinancirane operacije?</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fldChar w:fldCharType="begin">
                <w:ffData>
                  <w:name w:val="Potrditev164"/>
                  <w:enabled/>
                  <w:calcOnExit w:val="0"/>
                  <w:checkBox>
                    <w:sizeAuto/>
                  </w:checkBox>
                </w:ffData>
              </w:fldChar>
            </w:r>
            <w:r>
              <w:rPr/>
              <w:instrText xml:space="preserve"> FORMCHECKBOX </w:instrText>
            </w:r>
            <w:r>
              <w:rPr/>
              <w:fldChar w:fldCharType="separate"/>
            </w:r>
            <w:bookmarkStart w:id="2714" w:name="__Fieldmark__1372_2923506256"/>
            <w:bookmarkStart w:id="2715" w:name="__Fieldmark__1372_2923506256"/>
            <w:bookmarkEnd w:id="27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16" w:name="__Fieldmark__1373_2923506256"/>
            <w:bookmarkStart w:id="2717" w:name="__Fieldmark__1373_2923506256"/>
            <w:bookmarkEnd w:id="27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18" w:name="__Fieldmark__1374_2923506256"/>
            <w:bookmarkStart w:id="2719" w:name="__Fieldmark__1374_2923506256"/>
            <w:bookmarkEnd w:id="2719"/>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Ali spletna stran upravičenca vsebuje v navodilih zahtevane elemente?</w:t>
            </w:r>
          </w:p>
          <w:p>
            <w:pPr>
              <w:pStyle w:val="Normal"/>
              <w:numPr>
                <w:ilvl w:val="0"/>
                <w:numId w:val="29"/>
              </w:numPr>
              <w:rPr>
                <w:i/>
                <w:i/>
              </w:rPr>
            </w:pPr>
            <w:r>
              <w:rPr>
                <w:i/>
              </w:rPr>
              <w:t>kratek opis operacije, namen operacije, finančna podpora, cilji in rezultati operacije;</w:t>
            </w:r>
          </w:p>
          <w:p>
            <w:pPr>
              <w:pStyle w:val="Normal"/>
              <w:numPr>
                <w:ilvl w:val="0"/>
                <w:numId w:val="29"/>
              </w:numPr>
              <w:rPr>
                <w:i/>
                <w:i/>
              </w:rPr>
            </w:pPr>
            <w:r>
              <w:rPr>
                <w:i/>
              </w:rPr>
              <w:t>ustrezen logotip EKP 2014-2020,</w:t>
            </w:r>
          </w:p>
          <w:p>
            <w:pPr>
              <w:pStyle w:val="Normal"/>
              <w:numPr>
                <w:ilvl w:val="0"/>
                <w:numId w:val="29"/>
              </w:numPr>
              <w:rPr/>
            </w:pPr>
            <w:r>
              <w:rPr>
                <w:i/>
              </w:rPr>
              <w:t xml:space="preserve">povezava na </w:t>
            </w:r>
            <w:hyperlink r:id="rId12">
              <w:r>
                <w:rPr>
                  <w:rStyle w:val="InternetLink"/>
                  <w:i/>
                </w:rPr>
                <w:t>www.eu-skladi.si</w:t>
              </w:r>
            </w:hyperlink>
            <w:r>
              <w:rPr>
                <w:i/>
              </w:rPr>
              <w:t>,</w:t>
            </w:r>
          </w:p>
          <w:p>
            <w:pPr>
              <w:pStyle w:val="Normal"/>
              <w:numPr>
                <w:ilvl w:val="0"/>
                <w:numId w:val="29"/>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p>
            <w:pPr>
              <w:pStyle w:val="Normal"/>
              <w:ind w:left="720" w:hanging="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fldChar w:fldCharType="begin">
                <w:ffData>
                  <w:name w:val="Potrditev164"/>
                  <w:enabled/>
                  <w:calcOnExit w:val="0"/>
                  <w:checkBox>
                    <w:sizeAuto/>
                  </w:checkBox>
                </w:ffData>
              </w:fldChar>
            </w:r>
            <w:r>
              <w:rPr/>
              <w:instrText xml:space="preserve"> FORMCHECKBOX </w:instrText>
            </w:r>
            <w:r>
              <w:rPr/>
              <w:fldChar w:fldCharType="separate"/>
            </w:r>
            <w:bookmarkStart w:id="2720" w:name="__Fieldmark__1375_2923506256"/>
            <w:bookmarkStart w:id="2721" w:name="__Fieldmark__1375_2923506256"/>
            <w:bookmarkEnd w:id="27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22" w:name="__Fieldmark__1376_2923506256"/>
            <w:bookmarkStart w:id="2723" w:name="__Fieldmark__1376_2923506256"/>
            <w:bookmarkEnd w:id="27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24" w:name="__Fieldmark__1377_2923506256"/>
            <w:bookmarkStart w:id="2725" w:name="__Fieldmark__1377_2923506256"/>
            <w:bookmarkEnd w:id="2725"/>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je na vidnem mestu izvajanja aktivnosti ali v prostorih upravičenca izobešen </w:t>
            </w:r>
            <w:r>
              <w:rPr>
                <w:b/>
              </w:rPr>
              <w:t xml:space="preserve">ustrezen plakat </w:t>
            </w:r>
            <w:r>
              <w:rPr/>
              <w:t>(najmanj velikost A3) z informacijami o operaciji vključno z navedbo finančne podpore Unije?</w:t>
            </w:r>
          </w:p>
          <w:p>
            <w:pPr>
              <w:pStyle w:val="Normal"/>
              <w:rPr/>
            </w:pPr>
            <w:r>
              <w:rPr/>
            </w:r>
          </w:p>
          <w:p>
            <w:pPr>
              <w:pStyle w:val="Normal"/>
              <w:rPr>
                <w:i/>
                <w:i/>
              </w:rPr>
            </w:pPr>
            <w:r>
              <w:rPr>
                <w:i/>
              </w:rPr>
              <w:t>Elementi plakata:</w:t>
            </w:r>
          </w:p>
          <w:p>
            <w:pPr>
              <w:pStyle w:val="Normal"/>
              <w:numPr>
                <w:ilvl w:val="0"/>
                <w:numId w:val="29"/>
              </w:numPr>
              <w:rPr>
                <w:i/>
                <w:i/>
              </w:rPr>
            </w:pPr>
            <w:r>
              <w:rPr>
                <w:i/>
              </w:rPr>
              <w:t>ime in glavni namen/cilj operacije,</w:t>
            </w:r>
          </w:p>
          <w:p>
            <w:pPr>
              <w:pStyle w:val="Normal"/>
              <w:numPr>
                <w:ilvl w:val="0"/>
                <w:numId w:val="29"/>
              </w:numPr>
              <w:rPr>
                <w:i/>
                <w:i/>
              </w:rPr>
            </w:pPr>
            <w:r>
              <w:rPr>
                <w:i/>
              </w:rPr>
              <w:t>ustrezen logotip EKP 2014-2020,</w:t>
            </w:r>
          </w:p>
          <w:p>
            <w:pPr>
              <w:pStyle w:val="Normal"/>
              <w:numPr>
                <w:ilvl w:val="0"/>
                <w:numId w:val="29"/>
              </w:numPr>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p>
            <w:pPr>
              <w:pStyle w:val="Normal"/>
              <w:ind w:left="720" w:hanging="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26" w:name="__Fieldmark__1378_2923506256"/>
            <w:bookmarkStart w:id="2727" w:name="__Fieldmark__1378_2923506256"/>
            <w:bookmarkEnd w:id="27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28" w:name="__Fieldmark__1379_2923506256"/>
            <w:bookmarkStart w:id="2729" w:name="__Fieldmark__1379_2923506256"/>
            <w:bookmarkEnd w:id="27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30" w:name="__Fieldmark__1380_2923506256"/>
            <w:bookmarkStart w:id="2731" w:name="__Fieldmark__1380_2923506256"/>
            <w:bookmarkEnd w:id="2731"/>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70" w:hRule="atLeast"/>
        </w:trPr>
        <w:tc>
          <w:tcPr>
            <w:tcW w:w="9360" w:type="dxa"/>
            <w:gridSpan w:val="3"/>
            <w:tcBorders>
              <w:top w:val="single" w:sz="2" w:space="0" w:color="000000"/>
              <w:left w:val="single" w:sz="4" w:space="0" w:color="000000"/>
              <w:bottom w:val="single" w:sz="4" w:space="0" w:color="000000"/>
              <w:right w:val="single" w:sz="4" w:space="0" w:color="000000"/>
            </w:tcBorders>
            <w:shd w:fill="FDE9D9" w:val="clear"/>
            <w:vAlign w:val="center"/>
          </w:tcPr>
          <w:p>
            <w:pPr>
              <w:pStyle w:val="Normal"/>
              <w:rPr>
                <w:b/>
                <w:b/>
                <w:i/>
                <w:i/>
              </w:rPr>
            </w:pPr>
            <w:r>
              <w:rPr>
                <w:b/>
                <w:i/>
              </w:rPr>
              <w:t xml:space="preserve">Operacije, katerih višina skupne javne podpore iz naslova ESRR ali KS je </w:t>
            </w:r>
            <w:r>
              <w:rPr>
                <w:b/>
                <w:i/>
                <w:u w:val="single"/>
              </w:rPr>
              <w:t>enaka ali presega 500.000,00 EUR</w:t>
            </w:r>
            <w:r>
              <w:rPr>
                <w:b/>
                <w:i/>
              </w:rPr>
              <w:t xml:space="preserve"> in zajema nakup fizičnih predmetov ali financiranje infrastrukture ali gradbenih dejavnosti </w:t>
              <w:br/>
            </w:r>
            <w:r>
              <w:rPr>
                <w:b/>
                <w:i/>
                <w:u w:val="single"/>
              </w:rPr>
              <w:t>(velja tudi za operacije CLLD)</w:t>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Ali je upravičenec na svoji spletni strani predstavil aktivnosti, ki se izvajajo v okviru sofinancirane operacij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32" w:name="__Fieldmark__1381_2923506256"/>
            <w:bookmarkStart w:id="2733" w:name="__Fieldmark__1381_2923506256"/>
            <w:bookmarkEnd w:id="27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34" w:name="__Fieldmark__1382_2923506256"/>
            <w:bookmarkStart w:id="2735" w:name="__Fieldmark__1382_2923506256"/>
            <w:bookmarkEnd w:id="27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36" w:name="__Fieldmark__1383_2923506256"/>
            <w:bookmarkStart w:id="2737" w:name="__Fieldmark__1383_2923506256"/>
            <w:bookmarkEnd w:id="2737"/>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Ali spletna stran upravičenca vsebuje v navodilih zahtevane elemente?</w:t>
            </w:r>
          </w:p>
          <w:p>
            <w:pPr>
              <w:pStyle w:val="Normal"/>
              <w:rPr/>
            </w:pPr>
            <w:r>
              <w:rPr/>
            </w:r>
          </w:p>
          <w:p>
            <w:pPr>
              <w:pStyle w:val="Normal"/>
              <w:numPr>
                <w:ilvl w:val="0"/>
                <w:numId w:val="29"/>
              </w:numPr>
              <w:rPr>
                <w:i/>
                <w:i/>
              </w:rPr>
            </w:pPr>
            <w:r>
              <w:rPr>
                <w:i/>
              </w:rPr>
              <w:t>kratek opis operacije, namen operacije, finančna podpora, cilji in rezultati operacije;</w:t>
            </w:r>
          </w:p>
          <w:p>
            <w:pPr>
              <w:pStyle w:val="Normal"/>
              <w:numPr>
                <w:ilvl w:val="0"/>
                <w:numId w:val="29"/>
              </w:numPr>
              <w:rPr>
                <w:i/>
                <w:i/>
              </w:rPr>
            </w:pPr>
            <w:r>
              <w:rPr>
                <w:i/>
              </w:rPr>
              <w:t>ustrezen logotip EKP 2014-2020,</w:t>
            </w:r>
          </w:p>
          <w:p>
            <w:pPr>
              <w:pStyle w:val="Normal"/>
              <w:numPr>
                <w:ilvl w:val="0"/>
                <w:numId w:val="29"/>
              </w:numPr>
              <w:rPr/>
            </w:pPr>
            <w:r>
              <w:rPr>
                <w:i/>
              </w:rPr>
              <w:t xml:space="preserve">povezava na </w:t>
            </w:r>
            <w:hyperlink r:id="rId13">
              <w:r>
                <w:rPr>
                  <w:rStyle w:val="InternetLink"/>
                  <w:i/>
                </w:rPr>
                <w:t>www.eu-skladi.si</w:t>
              </w:r>
            </w:hyperlink>
            <w:r>
              <w:rPr>
                <w:i/>
              </w:rPr>
              <w:t>,</w:t>
            </w:r>
          </w:p>
          <w:p>
            <w:pPr>
              <w:pStyle w:val="Normal"/>
              <w:numPr>
                <w:ilvl w:val="0"/>
                <w:numId w:val="29"/>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38" w:name="__Fieldmark__1384_2923506256"/>
            <w:bookmarkStart w:id="2739" w:name="__Fieldmark__1384_2923506256"/>
            <w:bookmarkEnd w:id="27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40" w:name="__Fieldmark__1385_2923506256"/>
            <w:bookmarkStart w:id="2741" w:name="__Fieldmark__1385_2923506256"/>
            <w:bookmarkEnd w:id="27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42" w:name="__Fieldmark__1386_2923506256"/>
            <w:bookmarkStart w:id="2743" w:name="__Fieldmark__1386_2923506256"/>
            <w:bookmarkEnd w:id="2743"/>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je na lokaciji operacije postavljen </w:t>
            </w:r>
            <w:r>
              <w:rPr>
                <w:b/>
              </w:rPr>
              <w:t>ustrezen začasni pano</w:t>
            </w:r>
            <w:r>
              <w:rPr/>
              <w:t>?</w:t>
            </w:r>
          </w:p>
          <w:p>
            <w:pPr>
              <w:pStyle w:val="Normal"/>
              <w:rPr/>
            </w:pPr>
            <w:r>
              <w:rPr/>
            </w:r>
          </w:p>
          <w:p>
            <w:pPr>
              <w:pStyle w:val="Normal"/>
              <w:rPr>
                <w:i/>
                <w:i/>
              </w:rPr>
            </w:pPr>
            <w:r>
              <w:rPr>
                <w:i/>
              </w:rPr>
              <w:t xml:space="preserve">Začasni pano  vsebuje naslednje elemente, ki zajemajo najmanj 25% panoja: </w:t>
            </w:r>
          </w:p>
          <w:p>
            <w:pPr>
              <w:pStyle w:val="Normal"/>
              <w:rPr>
                <w:i/>
                <w:i/>
              </w:rPr>
            </w:pPr>
            <w:r>
              <w:rPr>
                <w:i/>
              </w:rPr>
            </w:r>
          </w:p>
          <w:p>
            <w:pPr>
              <w:pStyle w:val="Normal"/>
              <w:numPr>
                <w:ilvl w:val="0"/>
                <w:numId w:val="29"/>
              </w:numPr>
              <w:rPr>
                <w:i/>
                <w:i/>
              </w:rPr>
            </w:pPr>
            <w:r>
              <w:rPr>
                <w:i/>
              </w:rPr>
              <w:t>ime in glavni namen/cilj operacije,</w:t>
            </w:r>
          </w:p>
          <w:p>
            <w:pPr>
              <w:pStyle w:val="Normal"/>
              <w:numPr>
                <w:ilvl w:val="0"/>
                <w:numId w:val="29"/>
              </w:numPr>
              <w:rPr>
                <w:i/>
                <w:i/>
              </w:rPr>
            </w:pPr>
            <w:r>
              <w:rPr>
                <w:i/>
              </w:rPr>
              <w:t>ustrezen logotip EKP 2014-2020,</w:t>
            </w:r>
          </w:p>
          <w:p>
            <w:pPr>
              <w:pStyle w:val="Normal"/>
              <w:numPr>
                <w:ilvl w:val="0"/>
                <w:numId w:val="29"/>
              </w:numPr>
              <w:rPr>
                <w:i/>
                <w:i/>
              </w:rPr>
            </w:pPr>
            <w:r>
              <w:rPr>
                <w:i/>
              </w:rPr>
              <w:t xml:space="preserve">navedbo izjave: </w:t>
            </w:r>
            <w:r>
              <w:rPr>
                <w:bCs/>
                <w:i/>
              </w:rPr>
              <w:t>''Naložbo sofinancirata Evropska unija in Republika Slovenija«,</w:t>
            </w:r>
          </w:p>
          <w:p>
            <w:pPr>
              <w:pStyle w:val="Normal"/>
              <w:numPr>
                <w:ilvl w:val="0"/>
                <w:numId w:val="29"/>
              </w:numPr>
              <w:rPr>
                <w:i/>
                <w:i/>
              </w:rPr>
            </w:pPr>
            <w:r>
              <w:rPr>
                <w:bCs/>
                <w:i/>
              </w:rPr>
              <w:t>slogan ''Naložba v vašo prihodnost''.</w:t>
            </w:r>
          </w:p>
          <w:p>
            <w:pPr>
              <w:pStyle w:val="Normal"/>
              <w:ind w:left="72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44" w:name="__Fieldmark__1387_2923506256"/>
            <w:bookmarkStart w:id="2745" w:name="__Fieldmark__1387_2923506256"/>
            <w:bookmarkEnd w:id="27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46" w:name="__Fieldmark__1388_2923506256"/>
            <w:bookmarkStart w:id="2747" w:name="__Fieldmark__1388_2923506256"/>
            <w:bookmarkEnd w:id="27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48" w:name="__Fieldmark__1389_2923506256"/>
            <w:bookmarkStart w:id="2749" w:name="__Fieldmark__1389_2923506256"/>
            <w:bookmarkEnd w:id="2749"/>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2" w:space="0" w:color="000000"/>
              <w:right w:val="single" w:sz="4" w:space="0" w:color="000000"/>
            </w:tcBorders>
          </w:tcPr>
          <w:p>
            <w:pPr>
              <w:pStyle w:val="Normal"/>
              <w:rPr/>
            </w:pPr>
            <w:r>
              <w:rPr/>
              <w:t xml:space="preserve">Ali je upravičenec najpozneje 3 mesecev po koncu operacije </w:t>
            </w:r>
            <w:r>
              <w:rPr>
                <w:b/>
              </w:rPr>
              <w:t>na vidno mesto</w:t>
            </w:r>
            <w:r>
              <w:rPr/>
              <w:t xml:space="preserve"> postavil </w:t>
            </w:r>
            <w:r>
              <w:rPr>
                <w:b/>
              </w:rPr>
              <w:t>ustrezno stalno ploščo oz. pano?</w:t>
            </w:r>
          </w:p>
          <w:p>
            <w:pPr>
              <w:pStyle w:val="Normal"/>
              <w:rPr>
                <w:b/>
                <w:b/>
              </w:rPr>
            </w:pPr>
            <w:r>
              <w:rPr>
                <w:b/>
              </w:rPr>
            </w:r>
          </w:p>
          <w:p>
            <w:pPr>
              <w:pStyle w:val="Normal"/>
              <w:rPr/>
            </w:pPr>
            <w:r>
              <w:rPr>
                <w:i/>
              </w:rPr>
              <w:t>Stalna plošča oz. pano vsebuje</w:t>
            </w:r>
            <w:r>
              <w:rPr>
                <w:bCs/>
                <w:i/>
              </w:rPr>
              <w:t xml:space="preserve"> naslednje elemente, ki zajemajo najmanj 25% celotne površine stalne plošče:</w:t>
            </w:r>
          </w:p>
          <w:p>
            <w:pPr>
              <w:pStyle w:val="Normal"/>
              <w:rPr>
                <w:b/>
                <w:b/>
                <w:bCs/>
                <w:i/>
                <w:i/>
              </w:rPr>
            </w:pPr>
            <w:r>
              <w:rPr>
                <w:b/>
                <w:bCs/>
                <w:i/>
              </w:rPr>
            </w:r>
          </w:p>
          <w:p>
            <w:pPr>
              <w:pStyle w:val="Normal"/>
              <w:numPr>
                <w:ilvl w:val="0"/>
                <w:numId w:val="29"/>
              </w:numPr>
              <w:rPr>
                <w:i/>
                <w:i/>
              </w:rPr>
            </w:pPr>
            <w:r>
              <w:rPr>
                <w:i/>
              </w:rPr>
              <w:t xml:space="preserve">Ime </w:t>
            </w:r>
            <w:r>
              <w:rPr>
                <w:bCs/>
                <w:i/>
              </w:rPr>
              <w:t>in glavni namen/cilj operacije,</w:t>
            </w:r>
          </w:p>
          <w:p>
            <w:pPr>
              <w:pStyle w:val="Normal"/>
              <w:numPr>
                <w:ilvl w:val="0"/>
                <w:numId w:val="29"/>
              </w:numPr>
              <w:rPr>
                <w:i/>
                <w:i/>
              </w:rPr>
            </w:pPr>
            <w:r>
              <w:rPr>
                <w:i/>
              </w:rPr>
              <w:t xml:space="preserve">Ustrezen </w:t>
            </w:r>
            <w:r>
              <w:rPr>
                <w:bCs/>
                <w:i/>
              </w:rPr>
              <w:t>logotip EKP 2014-2020,</w:t>
            </w:r>
          </w:p>
          <w:p>
            <w:pPr>
              <w:pStyle w:val="Normal"/>
              <w:numPr>
                <w:ilvl w:val="0"/>
                <w:numId w:val="29"/>
              </w:numPr>
              <w:rPr/>
            </w:pPr>
            <w:r>
              <w:rPr>
                <w:i/>
              </w:rPr>
              <w:t xml:space="preserve">Navedbo </w:t>
            </w:r>
            <w:r>
              <w:rPr>
                <w:bCs/>
                <w:i/>
              </w:rPr>
              <w:t>izjave ''Naložbo sofinancirata Evropska unija in Republika Slovenija«,</w:t>
            </w:r>
          </w:p>
          <w:p>
            <w:pPr>
              <w:pStyle w:val="Normal"/>
              <w:numPr>
                <w:ilvl w:val="0"/>
                <w:numId w:val="29"/>
              </w:numPr>
              <w:rPr>
                <w:bCs/>
                <w:i/>
                <w:i/>
              </w:rPr>
            </w:pPr>
            <w:r>
              <w:rPr>
                <w:bCs/>
                <w:i/>
              </w:rPr>
              <w:t>slogan ''Naložba v vašo prihodnost''</w:t>
            </w:r>
          </w:p>
          <w:p>
            <w:pPr>
              <w:pStyle w:val="Normal"/>
              <w:ind w:left="720" w:hanging="0"/>
              <w:rPr/>
            </w:pPr>
            <w:r>
              <w:rPr/>
            </w:r>
          </w:p>
        </w:tc>
        <w:tc>
          <w:tcPr>
            <w:tcW w:w="2126" w:type="dxa"/>
            <w:tcBorders>
              <w:top w:val="single" w:sz="4" w:space="0" w:color="000000"/>
              <w:left w:val="single" w:sz="4" w:space="0" w:color="000000"/>
              <w:bottom w:val="single" w:sz="2" w:space="0" w:color="000000"/>
              <w:right w:val="single" w:sz="4"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50" w:name="__Fieldmark__1390_2923506256"/>
            <w:bookmarkStart w:id="2751" w:name="__Fieldmark__1390_2923506256"/>
            <w:bookmarkEnd w:id="27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52" w:name="__Fieldmark__1391_2923506256"/>
            <w:bookmarkStart w:id="2753" w:name="__Fieldmark__1391_2923506256"/>
            <w:bookmarkEnd w:id="27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54" w:name="__Fieldmark__1392_2923506256"/>
            <w:bookmarkStart w:id="2755" w:name="__Fieldmark__1392_2923506256"/>
            <w:bookmarkEnd w:id="2755"/>
            <w:r>
              <w:rPr/>
            </w:r>
            <w:r>
              <w:rPr/>
              <w:fldChar w:fldCharType="end"/>
            </w:r>
            <w:r>
              <w:rPr/>
              <w:t xml:space="preserve"> N/R</w:t>
            </w:r>
          </w:p>
        </w:tc>
        <w:tc>
          <w:tcPr>
            <w:tcW w:w="24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rPr>
            </w:pPr>
            <w:r>
              <w:rPr>
                <w:b/>
              </w:rPr>
            </w:r>
          </w:p>
        </w:tc>
      </w:tr>
      <w:tr>
        <w:trPr>
          <w:trHeight w:val="284" w:hRule="exact"/>
        </w:trPr>
        <w:tc>
          <w:tcPr>
            <w:tcW w:w="9360"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rPr>
              <w:t>Komuniciranje z javnostmi – splošno</w:t>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so informativna in komunikacijska gradiva in aktivnosti ustrezno označeni (ustrezen logotip EKP 2014-2020 in po lastni presoji navedba </w:t>
            </w:r>
            <w:r>
              <w:rPr>
                <w:i/>
              </w:rPr>
              <w:t xml:space="preserve">Naložbo sofinancirata RS in EU iz Kohezijskega sklada/Evropskega sklada za regionalni razvoj/Evropskega socialnega sklada oz. iz Evropskih strukturnih in investicijskih skladov (v primeru dveh ali več skladov)).  </w:t>
            </w:r>
            <w:r>
              <w:rPr/>
              <w:t xml:space="preserve"> </w:t>
            </w:r>
          </w:p>
          <w:p>
            <w:pPr>
              <w:pStyle w:val="Normal"/>
              <w:rPr/>
            </w:pPr>
            <w:r>
              <w:rPr/>
            </w:r>
          </w:p>
          <w:p>
            <w:pPr>
              <w:pStyle w:val="Normal"/>
              <w:rPr>
                <w:i/>
                <w:i/>
              </w:rPr>
            </w:pPr>
            <w:r>
              <w:rPr>
                <w:i/>
              </w:rPr>
              <w:t xml:space="preserve">(Označitev tiskanega gradiva, prispevkov v medijih, avdiovizualnega in promocijskega materiala, TV in radijskih oddaj ter prispevkov za spletne medije) </w:t>
            </w:r>
          </w:p>
          <w:p>
            <w:pPr>
              <w:pStyle w:val="Normal"/>
              <w:rPr>
                <w:i/>
                <w:i/>
              </w:rPr>
            </w:pPr>
            <w:r>
              <w:rPr>
                <w:i/>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56" w:name="__Fieldmark__1393_2923506256"/>
            <w:bookmarkStart w:id="2757" w:name="__Fieldmark__1393_2923506256"/>
            <w:bookmarkEnd w:id="27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58" w:name="__Fieldmark__1394_2923506256"/>
            <w:bookmarkStart w:id="2759" w:name="__Fieldmark__1394_2923506256"/>
            <w:bookmarkEnd w:id="27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60" w:name="__Fieldmark__1395_2923506256"/>
            <w:bookmarkStart w:id="2761" w:name="__Fieldmark__1395_2923506256"/>
            <w:bookmarkEnd w:id="2761"/>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Ali je operacija v primeru organizacije dogodkov, novinarskih konferenc, predstavitev in ostalih dogodkov označena s plakatom ali drugo podobno vizualno podobo oz. komunikacijskim orodjem?</w:t>
            </w:r>
          </w:p>
          <w:p>
            <w:pPr>
              <w:pStyle w:val="Normal"/>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62" w:name="__Fieldmark__1396_2923506256"/>
            <w:bookmarkStart w:id="2763" w:name="__Fieldmark__1396_2923506256"/>
            <w:bookmarkEnd w:id="27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64" w:name="__Fieldmark__1397_2923506256"/>
            <w:bookmarkStart w:id="2765" w:name="__Fieldmark__1397_2923506256"/>
            <w:bookmarkEnd w:id="27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66" w:name="__Fieldmark__1398_2923506256"/>
            <w:bookmarkStart w:id="2767" w:name="__Fieldmark__1398_2923506256"/>
            <w:bookmarkEnd w:id="2767"/>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rHeight w:val="284" w:hRule="exact"/>
        </w:trPr>
        <w:tc>
          <w:tcPr>
            <w:tcW w:w="9360"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rPr>
                <w:b/>
                <w:b/>
              </w:rPr>
            </w:pPr>
            <w:r>
              <w:rPr>
                <w:b/>
              </w:rPr>
              <w:t>Finančni instrumenti</w:t>
            </w:r>
          </w:p>
        </w:tc>
      </w:tr>
      <w:tr>
        <w:trPr>
          <w:trHeight w:val="70" w:hRule="atLeast"/>
        </w:trPr>
        <w:tc>
          <w:tcPr>
            <w:tcW w:w="4822"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ime finančnega instrumenta vključuje navedbo dejstva, da ga podpirajo skladi ESI oz. ali je uporabljen ustrezen logotip EKP 2014-2020? </w:t>
            </w:r>
          </w:p>
          <w:p>
            <w:pPr>
              <w:pStyle w:val="Normal"/>
              <w:rPr/>
            </w:pPr>
            <w:r>
              <w:rPr/>
            </w:r>
          </w:p>
          <w:p>
            <w:pPr>
              <w:pStyle w:val="Normal"/>
              <w:rPr>
                <w:i/>
                <w:i/>
              </w:rPr>
            </w:pPr>
            <w:r>
              <w:rPr>
                <w:i/>
              </w:rPr>
              <w:t>(To ne pomeni, da mora imeti finančni instrument navedbo v svojem imenu, ampak da je ustrezno označen z ustreznim logotipom EKP 2014-2020 (npr. na spletni strani, če ta obstaja).)</w:t>
            </w:r>
          </w:p>
          <w:p>
            <w:pPr>
              <w:pStyle w:val="Normal"/>
              <w:rPr>
                <w:i/>
                <w:i/>
              </w:rPr>
            </w:pPr>
            <w:r>
              <w:rPr>
                <w:i/>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68" w:name="__Fieldmark__1399_2923506256"/>
            <w:bookmarkStart w:id="2769" w:name="__Fieldmark__1399_2923506256"/>
            <w:bookmarkEnd w:id="27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70" w:name="__Fieldmark__1400_2923506256"/>
            <w:bookmarkStart w:id="2771" w:name="__Fieldmark__1400_2923506256"/>
            <w:bookmarkEnd w:id="27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72" w:name="__Fieldmark__1401_2923506256"/>
            <w:bookmarkStart w:id="2773" w:name="__Fieldmark__1401_2923506256"/>
            <w:bookmarkEnd w:id="2773"/>
            <w:r>
              <w:rPr/>
            </w:r>
            <w:r>
              <w:rPr/>
              <w:fldChar w:fldCharType="end"/>
            </w:r>
            <w:r>
              <w:rPr/>
              <w:t xml:space="preserve"> N/R</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Bojan1"/>
        <w:rPr/>
      </w:pPr>
      <w:bookmarkStart w:id="2774" w:name="__RefHeading___Toc509903221"/>
      <w:bookmarkEnd w:id="2774"/>
      <w:r>
        <w:rPr/>
        <w:t>Priloga</w:t>
      </w:r>
      <w:r>
        <w:rPr>
          <w:lang w:val="sl-SI"/>
        </w:rPr>
        <w:t xml:space="preserve"> </w:t>
      </w:r>
      <w:r>
        <w:rPr/>
        <w:t>8:</w:t>
      </w:r>
      <w:r>
        <w:rPr>
          <w:lang w:val="sl-SI"/>
        </w:rPr>
        <w:tab/>
        <w:t>V</w:t>
      </w:r>
      <w:r>
        <w:rPr/>
        <w:t>ZOREC KONTROLNEGA LISTA – PLAČILA S POBOTI (KOMPENZACIJA), ASIGNACIJA, CESIJA</w:t>
      </w:r>
    </w:p>
    <w:p>
      <w:pPr>
        <w:pStyle w:val="Normal"/>
        <w:ind w:left="1134" w:hanging="1134"/>
        <w:rPr/>
      </w:pPr>
      <w:r>
        <w:rPr/>
      </w:r>
    </w:p>
    <w:tbl>
      <w:tblPr>
        <w:tblW w:w="4950" w:type="pct"/>
        <w:jc w:val="left"/>
        <w:tblInd w:w="-2" w:type="dxa"/>
        <w:tblLayout w:type="fixed"/>
        <w:tblCellMar>
          <w:top w:w="0" w:type="dxa"/>
          <w:left w:w="108" w:type="dxa"/>
          <w:bottom w:w="0" w:type="dxa"/>
          <w:right w:w="108" w:type="dxa"/>
        </w:tblCellMar>
      </w:tblPr>
      <w:tblGrid>
        <w:gridCol w:w="4558"/>
        <w:gridCol w:w="1709"/>
        <w:gridCol w:w="2993"/>
      </w:tblGrid>
      <w:tr>
        <w:trPr>
          <w:trHeight w:val="401" w:hRule="atLeast"/>
        </w:trPr>
        <w:tc>
          <w:tcPr>
            <w:tcW w:w="9260" w:type="dxa"/>
            <w:gridSpan w:val="3"/>
            <w:tcBorders>
              <w:top w:val="single" w:sz="2" w:space="0" w:color="000000"/>
              <w:left w:val="single" w:sz="2" w:space="0" w:color="000000"/>
              <w:bottom w:val="single" w:sz="2" w:space="0" w:color="000000"/>
              <w:right w:val="single" w:sz="2" w:space="0" w:color="000000"/>
            </w:tcBorders>
            <w:shd w:fill="95B3D7" w:val="clear"/>
            <w:vAlign w:val="center"/>
          </w:tcPr>
          <w:p>
            <w:pPr>
              <w:pStyle w:val="Heading1"/>
              <w:tabs>
                <w:tab w:val="clear" w:pos="709"/>
              </w:tabs>
              <w:ind w:left="0" w:hanging="0"/>
              <w:jc w:val="both"/>
              <w:rPr/>
            </w:pPr>
            <w:r>
              <w:rPr>
                <w:rFonts w:cs="Times New Roman" w:ascii="Times New Roman" w:hAnsi="Times New Roman"/>
                <w:sz w:val="20"/>
                <w:szCs w:val="20"/>
              </w:rPr>
              <w:t xml:space="preserve">KOMPENZACIJA (POBOT) – NAČIN PLAČILA: </w:t>
            </w:r>
            <w:r>
              <w:rPr>
                <w:rFonts w:cs="Times New Roman" w:ascii="Times New Roman" w:hAnsi="Times New Roman"/>
                <w:b w:val="false"/>
                <w:sz w:val="20"/>
                <w:szCs w:val="20"/>
                <w:lang w:val="sl-SI"/>
              </w:rPr>
              <w:t>Dolžnik pobota svojo terjatev, ki jo ima nasproti upniku. Poboti se lahko izvajajo samo za poslovne terjatve in obveznosti. Terjatve morajo biti zapadle (enostranski pobot in pobot, ki ga izvaja pooblaščena organizacija</w:t>
            </w:r>
            <w:r>
              <w:rPr>
                <w:rFonts w:cs="Times New Roman" w:ascii="Times New Roman" w:hAnsi="Times New Roman"/>
                <w:b w:val="false"/>
                <w:sz w:val="20"/>
                <w:szCs w:val="20"/>
              </w:rPr>
              <w:t xml:space="preserve">). </w:t>
            </w:r>
          </w:p>
          <w:p>
            <w:pPr>
              <w:pStyle w:val="Normal"/>
              <w:rPr/>
            </w:pPr>
            <w:r>
              <w:rPr>
                <w:b/>
                <w:bCs/>
                <w:kern w:val="2"/>
              </w:rPr>
              <w:t>Ali so predložena OBVEZNA DOKAZILA za namen preverjanj v skladu s 125. členom Uredbe št. 1303/2013/EU, skladno z navodili OU o upravičenih stroških?</w:t>
            </w:r>
            <w:r>
              <w:rPr>
                <w:bCs/>
                <w:kern w:val="2"/>
              </w:rPr>
              <w:t xml:space="preserve"> Preveri se ustreznost predložene dokumentacije/dokazil; DA – pomeni, da so predložena obvezna dokazila ustrezna ,  NE – pomeni neskladje, iz katerega je razvidno, da obvezna dokazila niso ustrezna (potencialna neupravičenost oz. nepravilnost),  N/R – pomeni, da ni potrebno za predmetno operacijo (kar mora biti predhodno določeno v pogodbi o sofinanciranju/odločitvi o podpori).</w:t>
            </w:r>
          </w:p>
          <w:p>
            <w:pPr>
              <w:pStyle w:val="Normal"/>
              <w:rPr/>
            </w:pPr>
            <w:r>
              <w:rPr/>
            </w:r>
          </w:p>
          <w:p>
            <w:pPr>
              <w:pStyle w:val="Normal"/>
              <w:rPr/>
            </w:pPr>
            <w:r>
              <w:rPr/>
            </w:r>
          </w:p>
        </w:tc>
      </w:tr>
      <w:tr>
        <w:trPr>
          <w:trHeight w:val="386" w:hRule="atLeast"/>
        </w:trPr>
        <w:tc>
          <w:tcPr>
            <w:tcW w:w="9260" w:type="dxa"/>
            <w:gridSpan w:val="3"/>
            <w:tcBorders>
              <w:top w:val="single" w:sz="2" w:space="0" w:color="000000"/>
              <w:left w:val="single" w:sz="2" w:space="0" w:color="000000"/>
              <w:bottom w:val="single" w:sz="2" w:space="0" w:color="000000"/>
              <w:right w:val="single" w:sz="2" w:space="0" w:color="000000"/>
            </w:tcBorders>
            <w:shd w:fill="FBD4B4" w:val="clear"/>
            <w:vAlign w:val="center"/>
          </w:tcPr>
          <w:p>
            <w:pPr>
              <w:pStyle w:val="Normal"/>
              <w:rPr>
                <w:b/>
                <w:b/>
                <w:i/>
                <w:i/>
              </w:rPr>
            </w:pPr>
            <w:r>
              <w:rPr>
                <w:b/>
                <w:i/>
              </w:rPr>
              <w:t>PRI POBOTIH, KI JIH IZVEDEJO UPNIKI/DOLŽNIKI SAMI</w:t>
            </w:r>
          </w:p>
        </w:tc>
      </w:tr>
      <w:tr>
        <w:trPr>
          <w:trHeight w:val="70" w:hRule="atLeast"/>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Račun, s katerim se izvaja pobo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75" w:name="__Fieldmark__1402_2923506256"/>
            <w:bookmarkStart w:id="2776" w:name="__Fieldmark__1402_2923506256"/>
            <w:bookmarkEnd w:id="27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77" w:name="__Fieldmark__1403_2923506256"/>
            <w:bookmarkStart w:id="2778" w:name="__Fieldmark__1403_2923506256"/>
            <w:bookmarkEnd w:id="2778"/>
            <w:r>
              <w:rPr/>
            </w:r>
            <w:r>
              <w:rPr/>
              <w:fldChar w:fldCharType="end"/>
            </w:r>
            <w:r>
              <w:rPr/>
              <w:t xml:space="preserve"> NE</w:t>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Medsebojni sporazum o pobotu, s potrdilom vseh udeleženih, ki mora vsebovati najmanj: </w:t>
            </w:r>
          </w:p>
          <w:p>
            <w:pPr>
              <w:pStyle w:val="Normal"/>
              <w:numPr>
                <w:ilvl w:val="0"/>
                <w:numId w:val="29"/>
              </w:numPr>
              <w:rPr/>
            </w:pPr>
            <w:r>
              <w:rPr/>
              <w:t>številko računov, ki se zapirajo,</w:t>
            </w:r>
          </w:p>
          <w:p>
            <w:pPr>
              <w:pStyle w:val="Normal"/>
              <w:numPr>
                <w:ilvl w:val="0"/>
                <w:numId w:val="29"/>
              </w:numPr>
              <w:rPr/>
            </w:pPr>
            <w:r>
              <w:rPr/>
              <w:t>znesek za katerega se zapira posamezni račun,</w:t>
            </w:r>
          </w:p>
          <w:p>
            <w:pPr>
              <w:pStyle w:val="Normal"/>
              <w:numPr>
                <w:ilvl w:val="0"/>
                <w:numId w:val="29"/>
              </w:numPr>
              <w:rPr/>
            </w:pPr>
            <w:r>
              <w:rPr/>
              <w:t>datum izdaje računa,</w:t>
            </w:r>
          </w:p>
          <w:p>
            <w:pPr>
              <w:pStyle w:val="Normal"/>
              <w:numPr>
                <w:ilvl w:val="0"/>
                <w:numId w:val="29"/>
              </w:numPr>
              <w:rPr>
                <w:i/>
                <w:i/>
              </w:rPr>
            </w:pPr>
            <w:r>
              <w:rPr/>
              <w:t>datum zapadlosti računa.</w:t>
            </w:r>
          </w:p>
          <w:p>
            <w:pPr>
              <w:pStyle w:val="Normal"/>
              <w:rPr>
                <w:i/>
                <w:i/>
              </w:rPr>
            </w:pPr>
            <w:r>
              <w:rPr>
                <w:i/>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79" w:name="__Fieldmark__1404_2923506256"/>
            <w:bookmarkStart w:id="2780" w:name="__Fieldmark__1404_2923506256"/>
            <w:bookmarkEnd w:id="27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81" w:name="__Fieldmark__1405_2923506256"/>
            <w:bookmarkStart w:id="2782" w:name="__Fieldmark__1405_2923506256"/>
            <w:bookmarkEnd w:id="2782"/>
            <w:r>
              <w:rPr/>
            </w:r>
            <w:r>
              <w:rPr/>
              <w:fldChar w:fldCharType="end"/>
            </w:r>
            <w:r>
              <w:rPr/>
              <w:t xml:space="preserve"> NE</w:t>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okazilo o verodostojnosti terjatev upravičenca. </w:t>
            </w:r>
          </w:p>
          <w:p>
            <w:pPr>
              <w:pStyle w:val="Normal"/>
              <w:rPr/>
            </w:pPr>
            <w:r>
              <w:rPr/>
            </w:r>
          </w:p>
          <w:p>
            <w:pPr>
              <w:pStyle w:val="Normal"/>
              <w:rPr>
                <w:i/>
                <w:i/>
              </w:rPr>
            </w:pPr>
            <w:r>
              <w:rPr>
                <w:i/>
              </w:rPr>
              <w:t>(npr. izpis iz poslovnih knjig upravičenca – konto kartica dobavitelja)</w:t>
            </w:r>
          </w:p>
          <w:p>
            <w:pPr>
              <w:pStyle w:val="Normal"/>
              <w:rPr>
                <w:i/>
                <w:i/>
              </w:rPr>
            </w:pPr>
            <w:r>
              <w:rPr>
                <w:i/>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83" w:name="__Fieldmark__1406_2923506256"/>
            <w:bookmarkStart w:id="2784" w:name="__Fieldmark__1406_2923506256"/>
            <w:bookmarkEnd w:id="27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85" w:name="__Fieldmark__1407_2923506256"/>
            <w:bookmarkStart w:id="2786" w:name="__Fieldmark__1407_2923506256"/>
            <w:bookmarkEnd w:id="2786"/>
            <w:r>
              <w:rPr/>
            </w:r>
            <w:r>
              <w:rPr/>
              <w:fldChar w:fldCharType="end"/>
            </w:r>
            <w:r>
              <w:rPr/>
              <w:t xml:space="preserve"> NE</w:t>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6" w:hRule="atLeast"/>
        </w:trPr>
        <w:tc>
          <w:tcPr>
            <w:tcW w:w="9260" w:type="dxa"/>
            <w:gridSpan w:val="3"/>
            <w:tcBorders>
              <w:top w:val="single" w:sz="2" w:space="0" w:color="000000"/>
              <w:left w:val="single" w:sz="2" w:space="0" w:color="000000"/>
              <w:bottom w:val="single" w:sz="2" w:space="0" w:color="000000"/>
              <w:right w:val="single" w:sz="2" w:space="0" w:color="000000"/>
            </w:tcBorders>
            <w:shd w:fill="FBD4B4" w:val="clear"/>
            <w:vAlign w:val="center"/>
          </w:tcPr>
          <w:p>
            <w:pPr>
              <w:pStyle w:val="Normal"/>
              <w:rPr>
                <w:b/>
                <w:b/>
                <w:i/>
                <w:i/>
              </w:rPr>
            </w:pPr>
            <w:r>
              <w:rPr>
                <w:b/>
                <w:i/>
              </w:rPr>
              <w:t>PRI POBOTIH, KI SO IZVRŠENI PREKO POOBLAŠČENE ORGANIZACIJE (OBVEZNI ALI PROSTOVOLJNI POBOT)</w:t>
            </w:r>
          </w:p>
        </w:tc>
      </w:tr>
      <w:tr>
        <w:trPr>
          <w:trHeight w:val="338" w:hRule="atLeast"/>
        </w:trPr>
        <w:tc>
          <w:tcPr>
            <w:tcW w:w="4558" w:type="dxa"/>
            <w:tcBorders>
              <w:top w:val="single" w:sz="2" w:space="0" w:color="000000"/>
              <w:left w:val="single" w:sz="2" w:space="0" w:color="000000"/>
              <w:bottom w:val="single" w:sz="2" w:space="0" w:color="000000"/>
              <w:right w:val="single" w:sz="2" w:space="0" w:color="000000"/>
            </w:tcBorders>
          </w:tcPr>
          <w:p>
            <w:pPr>
              <w:pStyle w:val="Normal"/>
              <w:rPr/>
            </w:pPr>
            <w:r>
              <w:rPr/>
              <w:t>Račun, s katerim se izvaja pobot.</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87" w:name="__Fieldmark__1408_2923506256"/>
            <w:bookmarkStart w:id="2788" w:name="__Fieldmark__1408_2923506256"/>
            <w:bookmarkEnd w:id="27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89" w:name="__Fieldmark__1409_2923506256"/>
            <w:bookmarkStart w:id="2790" w:name="__Fieldmark__1409_2923506256"/>
            <w:bookmarkEnd w:id="2790"/>
            <w:r>
              <w:rPr/>
            </w:r>
            <w:r>
              <w:rPr/>
              <w:fldChar w:fldCharType="end"/>
            </w:r>
            <w:r>
              <w:rPr/>
              <w:t xml:space="preserve"> NE</w:t>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558" w:type="dxa"/>
            <w:tcBorders>
              <w:top w:val="single" w:sz="2" w:space="0" w:color="000000"/>
              <w:left w:val="single" w:sz="2" w:space="0" w:color="000000"/>
              <w:bottom w:val="single" w:sz="2" w:space="0" w:color="000000"/>
              <w:right w:val="single" w:sz="2" w:space="0" w:color="000000"/>
            </w:tcBorders>
          </w:tcPr>
          <w:p>
            <w:pPr>
              <w:pStyle w:val="Odstavekseznama"/>
              <w:spacing w:lineRule="auto" w:line="240" w:before="0" w:after="0"/>
              <w:ind w:left="0" w:hanging="0"/>
              <w:contextualSpacing/>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Izpis prijave pobota in poročilo o rezultatih pobota </w:t>
            </w:r>
          </w:p>
          <w:p>
            <w:pPr>
              <w:pStyle w:val="Odstavekseznama"/>
              <w:spacing w:lineRule="auto" w:line="240" w:before="0" w:after="0"/>
              <w:ind w:left="0" w:hanging="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p>
            <w:pPr>
              <w:pStyle w:val="Odstavekseznama"/>
              <w:spacing w:lineRule="auto" w:line="240" w:before="0" w:after="0"/>
              <w:ind w:left="0" w:hanging="0"/>
              <w:contextualSpacing/>
              <w:jc w:val="both"/>
              <w:rPr>
                <w:rFonts w:cs="Arial"/>
                <w:bCs/>
                <w:i/>
                <w:i/>
              </w:rPr>
            </w:pPr>
            <w:r>
              <w:rPr>
                <w:rFonts w:eastAsia="Times New Roman" w:cs="Times New Roman" w:ascii="Times New Roman" w:hAnsi="Times New Roman"/>
                <w:i/>
                <w:sz w:val="20"/>
                <w:szCs w:val="20"/>
                <w:lang w:eastAsia="sl-SI"/>
              </w:rPr>
              <w:t>(Iz dokumentov morajo biti razvidne številke računov in zneski za katere se le-ti zapirajo.)</w:t>
            </w:r>
          </w:p>
          <w:p>
            <w:pPr>
              <w:pStyle w:val="Normal"/>
              <w:rPr>
                <w:rFonts w:cs="Arial"/>
                <w:bCs/>
                <w:i/>
                <w:i/>
              </w:rPr>
            </w:pPr>
            <w:r>
              <w:rPr>
                <w:rFonts w:cs="Arial"/>
                <w:bCs/>
                <w:i/>
              </w:rPr>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91" w:name="__Fieldmark__1410_2923506256"/>
            <w:bookmarkStart w:id="2792" w:name="__Fieldmark__1410_2923506256"/>
            <w:bookmarkEnd w:id="27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93" w:name="__Fieldmark__1411_2923506256"/>
            <w:bookmarkStart w:id="2794" w:name="__Fieldmark__1411_2923506256"/>
            <w:bookmarkEnd w:id="2794"/>
            <w:r>
              <w:rPr/>
            </w:r>
            <w:r>
              <w:rPr/>
              <w:fldChar w:fldCharType="end"/>
            </w:r>
            <w:r>
              <w:rPr/>
              <w:t xml:space="preserve"> NE</w:t>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558" w:type="dxa"/>
            <w:tcBorders>
              <w:top w:val="single" w:sz="2" w:space="0" w:color="000000"/>
              <w:left w:val="single" w:sz="2" w:space="0" w:color="000000"/>
              <w:bottom w:val="single" w:sz="2" w:space="0" w:color="000000"/>
              <w:right w:val="single" w:sz="2" w:space="0" w:color="000000"/>
            </w:tcBorders>
          </w:tcPr>
          <w:p>
            <w:pPr>
              <w:pStyle w:val="Normal"/>
              <w:rPr/>
            </w:pPr>
            <w:r>
              <w:rPr/>
              <w:t xml:space="preserve">Dokazilo o verodostojnosti terjatev upravičenca. </w:t>
            </w:r>
          </w:p>
          <w:p>
            <w:pPr>
              <w:pStyle w:val="Normal"/>
              <w:rPr/>
            </w:pPr>
            <w:r>
              <w:rPr/>
            </w:r>
          </w:p>
          <w:p>
            <w:pPr>
              <w:pStyle w:val="Normal"/>
              <w:rPr>
                <w:i/>
                <w:i/>
              </w:rPr>
            </w:pPr>
            <w:r>
              <w:rPr>
                <w:i/>
              </w:rPr>
              <w:t>(npr. izpis iz poslovnih knjig upravičenca – konto kartica dobavitelja)</w:t>
            </w:r>
          </w:p>
          <w:p>
            <w:pPr>
              <w:pStyle w:val="Normal"/>
              <w:rPr>
                <w:i/>
                <w:i/>
              </w:rPr>
            </w:pPr>
            <w:r>
              <w:rPr>
                <w:i/>
              </w:rPr>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95" w:name="__Fieldmark__1412_2923506256"/>
            <w:bookmarkStart w:id="2796" w:name="__Fieldmark__1412_2923506256"/>
            <w:bookmarkEnd w:id="27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97" w:name="__Fieldmark__1413_2923506256"/>
            <w:bookmarkStart w:id="2798" w:name="__Fieldmark__1413_2923506256"/>
            <w:bookmarkEnd w:id="2798"/>
            <w:r>
              <w:rPr/>
            </w:r>
            <w:r>
              <w:rPr/>
              <w:fldChar w:fldCharType="end"/>
            </w:r>
            <w:r>
              <w:rPr/>
              <w:t xml:space="preserve"> NE</w:t>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4536"/>
        <w:gridCol w:w="1701"/>
        <w:gridCol w:w="3261"/>
      </w:tblGrid>
      <w:tr>
        <w:trPr>
          <w:trHeight w:val="397"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outlineLvl w:val="0"/>
              <w:rPr>
                <w:b/>
                <w:b/>
                <w:bCs/>
                <w:kern w:val="2"/>
              </w:rPr>
            </w:pPr>
            <w:r>
              <w:rPr>
                <w:b/>
                <w:bCs/>
                <w:kern w:val="2"/>
              </w:rPr>
              <w:t>Ali so izpolnjeni POGOJI ZA POBOT</w:t>
            </w:r>
            <w:r>
              <w:rPr/>
              <w:t xml:space="preserve"> </w:t>
            </w:r>
            <w:r>
              <w:rPr>
                <w:b/>
                <w:bCs/>
                <w:kern w:val="2"/>
              </w:rPr>
              <w:t>skladno z navodili OU o upravičenih stroških?</w:t>
            </w:r>
            <w:r>
              <w:rPr>
                <w:bCs/>
                <w:kern w:val="2"/>
              </w:rPr>
              <w:t xml:space="preserve"> </w:t>
            </w:r>
          </w:p>
        </w:tc>
      </w:tr>
      <w:tr>
        <w:trPr>
          <w:trHeight w:val="70"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t>V pobot so vključene poslovne terjatve in obveznosti?</w:t>
            </w:r>
          </w:p>
          <w:p>
            <w:pPr>
              <w:pStyle w:val="Normal"/>
              <w:rPr/>
            </w:pPr>
            <w:r>
              <w:rPr/>
            </w:r>
          </w:p>
          <w:p>
            <w:pPr>
              <w:pStyle w:val="Normal"/>
              <w:rPr>
                <w:i/>
                <w:i/>
              </w:rPr>
            </w:pPr>
            <w:r>
              <w:rPr>
                <w:i/>
              </w:rPr>
              <w:t>(Pobot se izvaja le za poslovne terjatve in obveznosti in ne za finančne terjatve in obveznosti (npr. obresti).)</w:t>
            </w:r>
          </w:p>
          <w:p>
            <w:pPr>
              <w:pStyle w:val="Normal"/>
              <w:rPr>
                <w:i/>
                <w:i/>
              </w:rPr>
            </w:pPr>
            <w:r>
              <w:rPr>
                <w:i/>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99" w:name="__Fieldmark__1414_2923506256"/>
            <w:bookmarkStart w:id="2800" w:name="__Fieldmark__1414_2923506256"/>
            <w:bookmarkEnd w:id="28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01" w:name="__Fieldmark__1415_2923506256"/>
            <w:bookmarkStart w:id="2802" w:name="__Fieldmark__1415_2923506256"/>
            <w:bookmarkEnd w:id="2802"/>
            <w:r>
              <w:rPr/>
            </w:r>
            <w:r>
              <w:rPr/>
              <w:fldChar w:fldCharType="end"/>
            </w:r>
            <w:r>
              <w:rPr/>
              <w:t xml:space="preserve"> NE</w:t>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t>Ali so terjatve, ki se uveljavljajo v pobotu, zapadle?</w:t>
            </w:r>
          </w:p>
          <w:p>
            <w:pPr>
              <w:pStyle w:val="Normal"/>
              <w:rPr/>
            </w:pPr>
            <w:r>
              <w:rPr/>
            </w:r>
          </w:p>
          <w:p>
            <w:pPr>
              <w:pStyle w:val="Normal"/>
              <w:rPr>
                <w:i/>
                <w:i/>
              </w:rPr>
            </w:pPr>
            <w:r>
              <w:rPr>
                <w:i/>
              </w:rPr>
              <w:t>(Enostranski pobot in pobot, ki ga izvaja pooblaščena organizacija)</w:t>
            </w:r>
          </w:p>
          <w:p>
            <w:pPr>
              <w:pStyle w:val="Normal"/>
              <w:rPr>
                <w:i/>
                <w:i/>
              </w:rPr>
            </w:pPr>
            <w:r>
              <w:rPr>
                <w:i/>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03" w:name="__Fieldmark__1416_2923506256"/>
            <w:bookmarkStart w:id="2804" w:name="__Fieldmark__1416_2923506256"/>
            <w:bookmarkEnd w:id="28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05" w:name="__Fieldmark__1417_2923506256"/>
            <w:bookmarkStart w:id="2806" w:name="__Fieldmark__1417_2923506256"/>
            <w:bookmarkEnd w:id="2806"/>
            <w:r>
              <w:rPr/>
            </w:r>
            <w:r>
              <w:rPr/>
              <w:fldChar w:fldCharType="end"/>
            </w:r>
            <w:r>
              <w:rPr/>
              <w:t xml:space="preserve"> NE</w:t>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je priloženo dokazilo o izvedenem pobotu? </w:t>
            </w:r>
          </w:p>
          <w:p>
            <w:pPr>
              <w:pStyle w:val="Normal"/>
              <w:rPr/>
            </w:pPr>
            <w:r>
              <w:rPr/>
            </w:r>
          </w:p>
          <w:p>
            <w:pPr>
              <w:pStyle w:val="Normal"/>
              <w:rPr/>
            </w:pPr>
            <w:r>
              <w:rPr/>
              <w:t>(</w:t>
            </w:r>
            <w:r>
              <w:rPr>
                <w:i/>
              </w:rPr>
              <w:t>izpis iz poslovnih knjig upravičenca – konto kartica dobavitelja</w:t>
            </w:r>
            <w:r>
              <w:rPr/>
              <w:t>)</w:t>
            </w:r>
          </w:p>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07" w:name="__Fieldmark__1418_2923506256"/>
            <w:bookmarkStart w:id="2808" w:name="__Fieldmark__1418_2923506256"/>
            <w:bookmarkEnd w:id="28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09" w:name="__Fieldmark__1419_2923506256"/>
            <w:bookmarkStart w:id="2810" w:name="__Fieldmark__1419_2923506256"/>
            <w:bookmarkEnd w:id="2810"/>
            <w:r>
              <w:rPr/>
            </w:r>
            <w:r>
              <w:rPr/>
              <w:fldChar w:fldCharType="end"/>
            </w:r>
            <w:r>
              <w:rPr/>
              <w:t xml:space="preserve"> NE</w:t>
            </w:r>
          </w:p>
          <w:p>
            <w:pPr>
              <w:pStyle w:val="Normal"/>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4950" w:type="pct"/>
        <w:jc w:val="left"/>
        <w:tblInd w:w="-2" w:type="dxa"/>
        <w:tblLayout w:type="fixed"/>
        <w:tblCellMar>
          <w:top w:w="0" w:type="dxa"/>
          <w:left w:w="108" w:type="dxa"/>
          <w:bottom w:w="0" w:type="dxa"/>
          <w:right w:w="108" w:type="dxa"/>
        </w:tblCellMar>
      </w:tblPr>
      <w:tblGrid>
        <w:gridCol w:w="4558"/>
        <w:gridCol w:w="1709"/>
        <w:gridCol w:w="2993"/>
      </w:tblGrid>
      <w:tr>
        <w:trPr>
          <w:trHeight w:val="401" w:hRule="atLeast"/>
        </w:trPr>
        <w:tc>
          <w:tcPr>
            <w:tcW w:w="9260" w:type="dxa"/>
            <w:gridSpan w:val="3"/>
            <w:tcBorders>
              <w:top w:val="single" w:sz="2" w:space="0" w:color="000000"/>
              <w:left w:val="single" w:sz="2" w:space="0" w:color="000000"/>
              <w:bottom w:val="single" w:sz="2" w:space="0" w:color="000000"/>
              <w:right w:val="single" w:sz="2" w:space="0" w:color="000000"/>
            </w:tcBorders>
            <w:shd w:fill="95B3D7" w:val="clear"/>
            <w:vAlign w:val="center"/>
          </w:tcPr>
          <w:p>
            <w:pPr>
              <w:pStyle w:val="Heading1"/>
              <w:tabs>
                <w:tab w:val="clear" w:pos="709"/>
              </w:tabs>
              <w:spacing w:before="0" w:after="0"/>
              <w:ind w:left="176" w:hanging="142"/>
              <w:jc w:val="both"/>
              <w:rPr>
                <w:rFonts w:ascii="Times New Roman" w:hAnsi="Times New Roman" w:cs="Times New Roman"/>
                <w:b w:val="false"/>
                <w:b w:val="false"/>
                <w:sz w:val="20"/>
                <w:szCs w:val="20"/>
                <w:lang w:val="sl-SI"/>
              </w:rPr>
            </w:pPr>
            <w:r>
              <w:rPr>
                <w:rFonts w:cs="Times New Roman" w:ascii="Times New Roman" w:hAnsi="Times New Roman"/>
                <w:sz w:val="20"/>
                <w:szCs w:val="20"/>
              </w:rPr>
              <w:t xml:space="preserve">ASIGNACIJSKA POGODBA – NAČIN PLAČILA </w:t>
            </w:r>
            <w:r>
              <w:rPr>
                <w:rFonts w:cs="Times New Roman" w:ascii="Times New Roman" w:hAnsi="Times New Roman"/>
                <w:b w:val="false"/>
                <w:sz w:val="20"/>
                <w:szCs w:val="20"/>
              </w:rPr>
              <w:t>je posel med tremi strankami, s pomočjo katerega poenostavijo izpolnitev medsebojnih obveznosti. Če je prva dolžna drugi, druga pa tretji, se s pomočjo te pogodbe dogovorijo, da prva izpolni svojo obveznost tretji in tako plača svoj dolg do druge, izpolnjena pa je obveznost tudi druge stranke do tretje. Asignacijska pogodba zastara v enem letu; torej mora biti nakazilo nakazano v roku enega leta oz. v roku, ki je določen v pogodbi (krajši od enega leta).</w:t>
            </w:r>
          </w:p>
          <w:p>
            <w:pPr>
              <w:pStyle w:val="Normal"/>
              <w:rPr>
                <w:rFonts w:ascii="Times New Roman" w:hAnsi="Times New Roman" w:cs="Times New Roman"/>
                <w:b/>
                <w:b/>
                <w:sz w:val="20"/>
                <w:szCs w:val="20"/>
                <w:lang w:val="sl-SI"/>
              </w:rPr>
            </w:pPr>
            <w:r>
              <w:rPr>
                <w:rFonts w:cs="Times New Roman"/>
                <w:b/>
                <w:sz w:val="20"/>
                <w:szCs w:val="20"/>
                <w:lang w:val="sl-SI"/>
              </w:rPr>
            </w:r>
          </w:p>
        </w:tc>
      </w:tr>
      <w:tr>
        <w:trPr>
          <w:trHeight w:val="593" w:hRule="atLeast"/>
        </w:trPr>
        <w:tc>
          <w:tcPr>
            <w:tcW w:w="4558" w:type="dxa"/>
            <w:tcBorders>
              <w:top w:val="single" w:sz="2" w:space="0" w:color="000000"/>
              <w:left w:val="single" w:sz="2" w:space="0" w:color="000000"/>
              <w:bottom w:val="single" w:sz="2" w:space="0" w:color="000000"/>
              <w:right w:val="single" w:sz="2" w:space="0" w:color="000000"/>
            </w:tcBorders>
          </w:tcPr>
          <w:p>
            <w:pPr>
              <w:pStyle w:val="Normal"/>
              <w:rPr/>
            </w:pPr>
            <w:r>
              <w:rPr/>
              <w:t>Ali je sklenjena asignacijska pogodba podpisana in žigosana?</w:t>
            </w:r>
          </w:p>
          <w:p>
            <w:pPr>
              <w:pStyle w:val="Normal"/>
              <w:rPr/>
            </w:pPr>
            <w:r>
              <w:rPr/>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11" w:name="__Fieldmark__1420_2923506256"/>
            <w:bookmarkStart w:id="2812" w:name="__Fieldmark__1420_2923506256"/>
            <w:bookmarkEnd w:id="28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13" w:name="__Fieldmark__1421_2923506256"/>
            <w:bookmarkStart w:id="2814" w:name="__Fieldmark__1421_2923506256"/>
            <w:bookmarkEnd w:id="2814"/>
            <w:r>
              <w:rPr/>
            </w:r>
            <w:r>
              <w:rPr/>
              <w:fldChar w:fldCharType="end"/>
            </w:r>
            <w:r>
              <w:rPr/>
              <w:t xml:space="preserve"> NE</w:t>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17" w:hRule="atLeast"/>
        </w:trPr>
        <w:tc>
          <w:tcPr>
            <w:tcW w:w="4558" w:type="dxa"/>
            <w:tcBorders>
              <w:top w:val="single" w:sz="2" w:space="0" w:color="000000"/>
              <w:left w:val="single" w:sz="2" w:space="0" w:color="000000"/>
              <w:bottom w:val="single" w:sz="2" w:space="0" w:color="000000"/>
              <w:right w:val="single" w:sz="2" w:space="0" w:color="000000"/>
            </w:tcBorders>
          </w:tcPr>
          <w:p>
            <w:pPr>
              <w:pStyle w:val="Normal"/>
              <w:rPr/>
            </w:pPr>
            <w:r>
              <w:rPr/>
              <w:t>Ali je iz asignacijske pogodbe razvidno: številka, znesek in datum računov?</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15" w:name="__Fieldmark__1422_2923506256"/>
            <w:bookmarkStart w:id="2816" w:name="__Fieldmark__1422_2923506256"/>
            <w:bookmarkEnd w:id="28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17" w:name="__Fieldmark__1423_2923506256"/>
            <w:bookmarkStart w:id="2818" w:name="__Fieldmark__1423_2923506256"/>
            <w:bookmarkEnd w:id="2818"/>
            <w:r>
              <w:rPr/>
            </w:r>
            <w:r>
              <w:rPr/>
              <w:fldChar w:fldCharType="end"/>
            </w:r>
            <w:r>
              <w:rPr/>
              <w:t xml:space="preserve"> NE</w:t>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20" w:hRule="atLeast"/>
        </w:trPr>
        <w:tc>
          <w:tcPr>
            <w:tcW w:w="4558" w:type="dxa"/>
            <w:tcBorders>
              <w:top w:val="single" w:sz="2" w:space="0" w:color="000000"/>
              <w:left w:val="single" w:sz="2" w:space="0" w:color="000000"/>
              <w:bottom w:val="single" w:sz="2" w:space="0" w:color="000000"/>
              <w:right w:val="single" w:sz="2" w:space="0" w:color="000000"/>
            </w:tcBorders>
          </w:tcPr>
          <w:p>
            <w:pPr>
              <w:pStyle w:val="Normal"/>
              <w:rPr/>
            </w:pPr>
            <w:r>
              <w:rPr/>
              <w:t>Ali je priloženo dokazilo o izvedenem nakazilu?</w:t>
            </w:r>
          </w:p>
          <w:p>
            <w:pPr>
              <w:pStyle w:val="Normal"/>
              <w:rPr/>
            </w:pPr>
            <w:r>
              <w:rPr/>
              <w:t xml:space="preserve"> </w:t>
            </w:r>
          </w:p>
          <w:p>
            <w:pPr>
              <w:pStyle w:val="Normal"/>
              <w:rPr/>
            </w:pPr>
            <w:r>
              <w:rPr/>
              <w:t>(</w:t>
            </w:r>
            <w:r>
              <w:rPr>
                <w:i/>
              </w:rPr>
              <w:t>izpis iz TRR in izpis iz poslovnih knjig – konto kartica dobavitelja</w:t>
            </w:r>
            <w:r>
              <w:rPr/>
              <w:t>)</w:t>
            </w:r>
          </w:p>
          <w:p>
            <w:pPr>
              <w:pStyle w:val="Normal"/>
              <w:rPr/>
            </w:pPr>
            <w:r>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19" w:name="__Fieldmark__1424_2923506256"/>
            <w:bookmarkStart w:id="2820" w:name="__Fieldmark__1424_2923506256"/>
            <w:bookmarkEnd w:id="28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21" w:name="__Fieldmark__1425_2923506256"/>
            <w:bookmarkStart w:id="2822" w:name="__Fieldmark__1425_2923506256"/>
            <w:bookmarkEnd w:id="2822"/>
            <w:r>
              <w:rPr/>
            </w:r>
            <w:r>
              <w:rPr/>
              <w:fldChar w:fldCharType="end"/>
            </w:r>
            <w:r>
              <w:rPr/>
              <w:t xml:space="preserve"> NE</w:t>
            </w:r>
          </w:p>
          <w:p>
            <w:pPr>
              <w:pStyle w:val="Normal"/>
              <w:rPr/>
            </w:pPr>
            <w:r>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2" w:hRule="atLeast"/>
        </w:trPr>
        <w:tc>
          <w:tcPr>
            <w:tcW w:w="4558" w:type="dxa"/>
            <w:tcBorders>
              <w:top w:val="single" w:sz="2" w:space="0" w:color="000000"/>
              <w:left w:val="single" w:sz="2" w:space="0" w:color="000000"/>
              <w:bottom w:val="single" w:sz="2" w:space="0" w:color="000000"/>
              <w:right w:val="single" w:sz="2" w:space="0" w:color="000000"/>
            </w:tcBorders>
          </w:tcPr>
          <w:p>
            <w:pPr>
              <w:pStyle w:val="Normal"/>
              <w:rPr/>
            </w:pPr>
            <w:r>
              <w:rPr/>
              <w:t>Ali je asignacijska pogodba v času nakazila veljavna?</w:t>
            </w:r>
          </w:p>
          <w:p>
            <w:pPr>
              <w:pStyle w:val="Normal"/>
              <w:rPr/>
            </w:pPr>
            <w:r>
              <w:rPr/>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23" w:name="__Fieldmark__1426_2923506256"/>
            <w:bookmarkStart w:id="2824" w:name="__Fieldmark__1426_2923506256"/>
            <w:bookmarkEnd w:id="28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25" w:name="__Fieldmark__1427_2923506256"/>
            <w:bookmarkStart w:id="2826" w:name="__Fieldmark__1427_2923506256"/>
            <w:bookmarkEnd w:id="2826"/>
            <w:r>
              <w:rPr/>
            </w:r>
            <w:r>
              <w:rPr/>
              <w:fldChar w:fldCharType="end"/>
            </w:r>
            <w:r>
              <w:rPr/>
              <w:t xml:space="preserve"> NE</w:t>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4950" w:type="pct"/>
        <w:jc w:val="left"/>
        <w:tblInd w:w="-2" w:type="dxa"/>
        <w:tblLayout w:type="fixed"/>
        <w:tblCellMar>
          <w:top w:w="0" w:type="dxa"/>
          <w:left w:w="108" w:type="dxa"/>
          <w:bottom w:w="0" w:type="dxa"/>
          <w:right w:w="108" w:type="dxa"/>
        </w:tblCellMar>
      </w:tblPr>
      <w:tblGrid>
        <w:gridCol w:w="4555"/>
        <w:gridCol w:w="1710"/>
        <w:gridCol w:w="2995"/>
      </w:tblGrid>
      <w:tr>
        <w:trPr>
          <w:trHeight w:val="401" w:hRule="atLeast"/>
        </w:trPr>
        <w:tc>
          <w:tcPr>
            <w:tcW w:w="9260" w:type="dxa"/>
            <w:gridSpan w:val="3"/>
            <w:tcBorders>
              <w:top w:val="single" w:sz="2" w:space="0" w:color="000000"/>
              <w:left w:val="single" w:sz="2" w:space="0" w:color="000000"/>
              <w:bottom w:val="single" w:sz="2" w:space="0" w:color="000000"/>
              <w:right w:val="single" w:sz="2" w:space="0" w:color="000000"/>
            </w:tcBorders>
            <w:shd w:fill="95B3D7" w:val="clear"/>
            <w:vAlign w:val="center"/>
          </w:tcPr>
          <w:p>
            <w:pPr>
              <w:pStyle w:val="Heading1"/>
              <w:tabs>
                <w:tab w:val="clear" w:pos="709"/>
              </w:tabs>
              <w:spacing w:before="0" w:after="0"/>
              <w:ind w:left="176" w:hanging="142"/>
              <w:jc w:val="both"/>
              <w:rPr>
                <w:rFonts w:ascii="Times New Roman" w:hAnsi="Times New Roman" w:cs="Times New Roman"/>
                <w:b w:val="false"/>
                <w:b w:val="false"/>
                <w:sz w:val="20"/>
                <w:szCs w:val="20"/>
                <w:lang w:val="sl-SI"/>
              </w:rPr>
            </w:pPr>
            <w:r>
              <w:rPr>
                <w:rFonts w:cs="Times New Roman" w:ascii="Times New Roman" w:hAnsi="Times New Roman"/>
                <w:sz w:val="20"/>
                <w:szCs w:val="20"/>
              </w:rPr>
              <w:t xml:space="preserve">CESIJA OZ. ODSTOP TERJATEV – NAČIN PLAČILA </w:t>
            </w:r>
            <w:r>
              <w:rPr>
                <w:rFonts w:cs="Times New Roman" w:ascii="Times New Roman" w:hAnsi="Times New Roman"/>
                <w:b w:val="false"/>
                <w:sz w:val="20"/>
                <w:szCs w:val="20"/>
              </w:rPr>
              <w:t>je pogodba, s katero stari upnik prenese terjatev na novega upnika. Dolžnik pri sklepanju pogodbe o cesiji ne sodeluje, vendar pa mora biti o njej obveščen.</w:t>
            </w:r>
          </w:p>
          <w:p>
            <w:pPr>
              <w:pStyle w:val="Normal"/>
              <w:rPr>
                <w:rFonts w:ascii="Times New Roman" w:hAnsi="Times New Roman" w:cs="Times New Roman"/>
                <w:b/>
                <w:b/>
                <w:sz w:val="20"/>
                <w:szCs w:val="20"/>
                <w:lang w:val="sl-SI"/>
              </w:rPr>
            </w:pPr>
            <w:r>
              <w:rPr>
                <w:rFonts w:cs="Times New Roman"/>
                <w:b/>
                <w:sz w:val="20"/>
                <w:szCs w:val="20"/>
                <w:lang w:val="sl-SI"/>
              </w:rPr>
            </w:r>
          </w:p>
        </w:tc>
      </w:tr>
      <w:tr>
        <w:trPr>
          <w:trHeight w:val="507" w:hRule="atLeast"/>
        </w:trPr>
        <w:tc>
          <w:tcPr>
            <w:tcW w:w="4555" w:type="dxa"/>
            <w:tcBorders>
              <w:top w:val="single" w:sz="2" w:space="0" w:color="000000"/>
              <w:left w:val="single" w:sz="2" w:space="0" w:color="000000"/>
              <w:bottom w:val="single" w:sz="2" w:space="0" w:color="000000"/>
              <w:right w:val="single" w:sz="2" w:space="0" w:color="000000"/>
            </w:tcBorders>
          </w:tcPr>
          <w:p>
            <w:pPr>
              <w:pStyle w:val="Normal"/>
              <w:rPr/>
            </w:pPr>
            <w:r>
              <w:rPr/>
              <w:t>Ali je sklenjena cesijska pogodba podpisana in žigosana?</w:t>
            </w:r>
          </w:p>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27" w:name="__Fieldmark__1428_2923506256"/>
            <w:bookmarkStart w:id="2828" w:name="__Fieldmark__1428_2923506256"/>
            <w:bookmarkEnd w:id="28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29" w:name="__Fieldmark__1429_2923506256"/>
            <w:bookmarkStart w:id="2830" w:name="__Fieldmark__1429_2923506256"/>
            <w:bookmarkEnd w:id="2830"/>
            <w:r>
              <w:rPr/>
            </w:r>
            <w:r>
              <w:rPr/>
              <w:fldChar w:fldCharType="end"/>
            </w:r>
            <w:r>
              <w:rPr/>
              <w:t xml:space="preserve"> NE</w:t>
            </w:r>
          </w:p>
        </w:tc>
        <w:tc>
          <w:tcPr>
            <w:tcW w:w="29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555"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je iz cesijske pogodbe razviden znesek? </w:t>
            </w:r>
          </w:p>
          <w:p>
            <w:pPr>
              <w:pStyle w:val="Normal"/>
              <w:rPr/>
            </w:pPr>
            <w:r>
              <w:rPr/>
            </w:r>
          </w:p>
          <w:p>
            <w:pPr>
              <w:pStyle w:val="Normal"/>
              <w:rPr/>
            </w:pPr>
            <w:r>
              <w:rPr/>
              <w:t>(</w:t>
            </w:r>
            <w:r>
              <w:rPr>
                <w:i/>
              </w:rPr>
              <w:t>Če je znesek nižji od računa, ki ga uveljavlja upravičenec, mora razliko plačati na drug primeren način.</w:t>
            </w:r>
            <w:r>
              <w:rPr/>
              <w:t>)</w:t>
            </w:r>
          </w:p>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31" w:name="__Fieldmark__1430_2923506256"/>
            <w:bookmarkStart w:id="2832" w:name="__Fieldmark__1430_2923506256"/>
            <w:bookmarkEnd w:id="28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33" w:name="__Fieldmark__1431_2923506256"/>
            <w:bookmarkStart w:id="2834" w:name="__Fieldmark__1431_2923506256"/>
            <w:bookmarkEnd w:id="2834"/>
            <w:r>
              <w:rPr/>
            </w:r>
            <w:r>
              <w:rPr/>
              <w:fldChar w:fldCharType="end"/>
            </w:r>
            <w:r>
              <w:rPr/>
              <w:t xml:space="preserve"> NE</w:t>
            </w:r>
          </w:p>
        </w:tc>
        <w:tc>
          <w:tcPr>
            <w:tcW w:w="29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0" w:hRule="atLeast"/>
        </w:trPr>
        <w:tc>
          <w:tcPr>
            <w:tcW w:w="4555" w:type="dxa"/>
            <w:tcBorders>
              <w:top w:val="single" w:sz="2" w:space="0" w:color="000000"/>
              <w:left w:val="single" w:sz="2" w:space="0" w:color="000000"/>
              <w:bottom w:val="single" w:sz="2" w:space="0" w:color="000000"/>
              <w:right w:val="single" w:sz="2" w:space="0" w:color="000000"/>
            </w:tcBorders>
          </w:tcPr>
          <w:p>
            <w:pPr>
              <w:pStyle w:val="Normal"/>
              <w:rPr/>
            </w:pPr>
            <w:r>
              <w:rPr/>
              <w:t xml:space="preserve">Ali je priloženo dokazilo o izvedenem nakazilu? </w:t>
            </w:r>
          </w:p>
          <w:p>
            <w:pPr>
              <w:pStyle w:val="Normal"/>
              <w:rPr/>
            </w:pPr>
            <w:r>
              <w:rPr/>
            </w:r>
          </w:p>
          <w:p>
            <w:pPr>
              <w:pStyle w:val="Normal"/>
              <w:rPr/>
            </w:pPr>
            <w:r>
              <w:rPr/>
              <w:t>(</w:t>
            </w:r>
            <w:r>
              <w:rPr>
                <w:i/>
              </w:rPr>
              <w:t>izpis iz TRR in izpis iz poslovnih knjig – konto kartica dobavitelja</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835" w:name="__Fieldmark__1432_2923506256"/>
            <w:bookmarkStart w:id="2836" w:name="__Fieldmark__1432_2923506256"/>
            <w:bookmarkEnd w:id="28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37" w:name="__Fieldmark__1433_2923506256"/>
            <w:bookmarkStart w:id="2838" w:name="__Fieldmark__1433_2923506256"/>
            <w:bookmarkEnd w:id="2838"/>
            <w:r>
              <w:rPr/>
            </w:r>
            <w:r>
              <w:rPr/>
              <w:fldChar w:fldCharType="end"/>
            </w:r>
            <w:r>
              <w:rPr/>
              <w:t xml:space="preserve"> NE</w:t>
            </w:r>
          </w:p>
          <w:p>
            <w:pPr>
              <w:pStyle w:val="Normal"/>
              <w:rPr/>
            </w:pPr>
            <w:r>
              <w:rPr/>
            </w:r>
          </w:p>
        </w:tc>
        <w:tc>
          <w:tcPr>
            <w:tcW w:w="29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Bojan1"/>
        <w:rPr/>
      </w:pPr>
      <w:r>
        <w:rPr/>
      </w:r>
      <w:r>
        <w:br w:type="page"/>
      </w:r>
    </w:p>
    <w:p>
      <w:pPr>
        <w:pStyle w:val="Bojan1"/>
        <w:rPr>
          <w:lang w:val="sl-SI"/>
        </w:rPr>
      </w:pPr>
      <w:bookmarkStart w:id="2839" w:name="__RefHeading___Toc509903222"/>
      <w:bookmarkEnd w:id="2839"/>
      <w:r>
        <w:rPr/>
        <w:t>Priloga 9:</w:t>
        <w:tab/>
        <w:t>POLJA V APLIKACIJI E-MA KREIRANEGA ZZI IN PRILOG</w:t>
      </w:r>
    </w:p>
    <w:p>
      <w:pPr>
        <w:pStyle w:val="Normal"/>
        <w:rPr>
          <w:bCs/>
          <w:lang w:val="sl-SI"/>
        </w:rPr>
      </w:pPr>
      <w:r>
        <w:rPr>
          <w:bCs/>
          <w:lang w:val="sl-SI"/>
        </w:rPr>
      </w:r>
    </w:p>
    <w:tbl>
      <w:tblPr>
        <w:tblW w:w="9640" w:type="dxa"/>
        <w:jc w:val="left"/>
        <w:tblInd w:w="-144" w:type="dxa"/>
        <w:tblLayout w:type="fixed"/>
        <w:tblCellMar>
          <w:top w:w="0" w:type="dxa"/>
          <w:left w:w="108" w:type="dxa"/>
          <w:bottom w:w="0" w:type="dxa"/>
          <w:right w:w="108" w:type="dxa"/>
        </w:tblCellMar>
      </w:tblPr>
      <w:tblGrid>
        <w:gridCol w:w="5037"/>
        <w:gridCol w:w="7"/>
        <w:gridCol w:w="2007"/>
        <w:gridCol w:w="37"/>
        <w:gridCol w:w="2552"/>
      </w:tblGrid>
      <w:tr>
        <w:trPr>
          <w:trHeight w:val="397" w:hRule="exact"/>
        </w:trPr>
        <w:tc>
          <w:tcPr>
            <w:tcW w:w="9640" w:type="dxa"/>
            <w:gridSpan w:val="5"/>
            <w:tcBorders>
              <w:top w:val="single" w:sz="2" w:space="0" w:color="000000"/>
              <w:left w:val="single" w:sz="2" w:space="0" w:color="000000"/>
              <w:bottom w:val="single" w:sz="2" w:space="0" w:color="000000"/>
              <w:right w:val="single" w:sz="2" w:space="0" w:color="000000"/>
            </w:tcBorders>
            <w:shd w:fill="C6D9F1" w:val="clear"/>
            <w:vAlign w:val="center"/>
          </w:tcPr>
          <w:p>
            <w:pPr>
              <w:pStyle w:val="Normal"/>
              <w:rPr>
                <w:b/>
                <w:b/>
                <w:i/>
                <w:i/>
              </w:rPr>
            </w:pPr>
            <w:r>
              <w:rPr>
                <w:b/>
                <w:bCs/>
                <w:i/>
              </w:rPr>
              <w:t>V e-MA kreiran ZzI</w:t>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Številka zahtevka </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40" w:name="__Fieldmark__1434_2923506256"/>
            <w:bookmarkStart w:id="2841" w:name="__Fieldmark__1434_2923506256"/>
            <w:bookmarkEnd w:id="28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42" w:name="__Fieldmark__1435_2923506256"/>
            <w:bookmarkStart w:id="2843" w:name="__Fieldmark__1435_2923506256"/>
            <w:bookmarkEnd w:id="28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44" w:name="__Fieldmark__1436_2923506256"/>
            <w:bookmarkStart w:id="2845" w:name="__Fieldmark__1436_2923506256"/>
            <w:bookmarkEnd w:id="2845"/>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Obdobje poročanj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46" w:name="__Fieldmark__1437_2923506256"/>
            <w:bookmarkStart w:id="2847" w:name="__Fieldmark__1437_2923506256"/>
            <w:bookmarkEnd w:id="28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48" w:name="__Fieldmark__1438_2923506256"/>
            <w:bookmarkStart w:id="2849" w:name="__Fieldmark__1438_2923506256"/>
            <w:bookmarkEnd w:id="28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50" w:name="__Fieldmark__1439_2923506256"/>
            <w:bookmarkStart w:id="2851" w:name="__Fieldmark__1439_2923506256"/>
            <w:bookmarkEnd w:id="2851"/>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atum ZZI</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52" w:name="__Fieldmark__1440_2923506256"/>
            <w:bookmarkStart w:id="2853" w:name="__Fieldmark__1440_2923506256"/>
            <w:bookmarkEnd w:id="28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54" w:name="__Fieldmark__1441_2923506256"/>
            <w:bookmarkStart w:id="2855" w:name="__Fieldmark__1441_2923506256"/>
            <w:bookmarkEnd w:id="28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56" w:name="__Fieldmark__1442_2923506256"/>
            <w:bookmarkStart w:id="2857" w:name="__Fieldmark__1442_2923506256"/>
            <w:bookmarkEnd w:id="2857"/>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atum opravljene storitv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58" w:name="__Fieldmark__1443_2923506256"/>
            <w:bookmarkStart w:id="2859" w:name="__Fieldmark__1443_2923506256"/>
            <w:bookmarkEnd w:id="28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60" w:name="__Fieldmark__1444_2923506256"/>
            <w:bookmarkStart w:id="2861" w:name="__Fieldmark__1444_2923506256"/>
            <w:bookmarkEnd w:id="28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62" w:name="__Fieldmark__1445_2923506256"/>
            <w:bookmarkStart w:id="2863" w:name="__Fieldmark__1445_2923506256"/>
            <w:bookmarkEnd w:id="2863"/>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Posredniški organ</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64" w:name="__Fieldmark__1446_2923506256"/>
            <w:bookmarkStart w:id="2865" w:name="__Fieldmark__1446_2923506256"/>
            <w:bookmarkEnd w:id="28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66" w:name="__Fieldmark__1447_2923506256"/>
            <w:bookmarkStart w:id="2867" w:name="__Fieldmark__1447_2923506256"/>
            <w:bookmarkEnd w:id="28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68" w:name="__Fieldmark__1448_2923506256"/>
            <w:bookmarkStart w:id="2869" w:name="__Fieldmark__1448_2923506256"/>
            <w:bookmarkEnd w:id="2869"/>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Izvajalski organ</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70" w:name="__Fieldmark__1449_2923506256"/>
            <w:bookmarkStart w:id="2871" w:name="__Fieldmark__1449_2923506256"/>
            <w:bookmarkEnd w:id="28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72" w:name="__Fieldmark__1450_2923506256"/>
            <w:bookmarkStart w:id="2873" w:name="__Fieldmark__1450_2923506256"/>
            <w:bookmarkEnd w:id="28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74" w:name="__Fieldmark__1451_2923506256"/>
            <w:bookmarkStart w:id="2875" w:name="__Fieldmark__1451_2923506256"/>
            <w:bookmarkEnd w:id="2875"/>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Zapiranje ZZiA/ZZiP</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76" w:name="__Fieldmark__1452_2923506256"/>
            <w:bookmarkStart w:id="2877" w:name="__Fieldmark__1452_2923506256"/>
            <w:bookmarkEnd w:id="28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78" w:name="__Fieldmark__1453_2923506256"/>
            <w:bookmarkStart w:id="2879" w:name="__Fieldmark__1453_2923506256"/>
            <w:bookmarkEnd w:id="28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80" w:name="__Fieldmark__1454_2923506256"/>
            <w:bookmarkStart w:id="2881" w:name="__Fieldmark__1454_2923506256"/>
            <w:bookmarkEnd w:id="2881"/>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Številka ZZiA/ZZiP</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82" w:name="__Fieldmark__1455_2923506256"/>
            <w:bookmarkStart w:id="2883" w:name="__Fieldmark__1455_2923506256"/>
            <w:bookmarkEnd w:id="28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84" w:name="__Fieldmark__1456_2923506256"/>
            <w:bookmarkStart w:id="2885" w:name="__Fieldmark__1456_2923506256"/>
            <w:bookmarkEnd w:id="28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86" w:name="__Fieldmark__1457_2923506256"/>
            <w:bookmarkStart w:id="2887" w:name="__Fieldmark__1457_2923506256"/>
            <w:bookmarkEnd w:id="2887"/>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964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highlight w:val="cyan"/>
              </w:rPr>
            </w:pPr>
            <w:r>
              <w:rPr>
                <w:b/>
                <w:bCs/>
                <w:color w:val="000000"/>
              </w:rPr>
              <w:t>Podatki o operaciji</w:t>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Številka pogodb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88" w:name="__Fieldmark__1458_2923506256"/>
            <w:bookmarkStart w:id="2889" w:name="__Fieldmark__1458_2923506256"/>
            <w:bookmarkEnd w:id="28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90" w:name="__Fieldmark__1459_2923506256"/>
            <w:bookmarkStart w:id="2891" w:name="__Fieldmark__1459_2923506256"/>
            <w:bookmarkEnd w:id="28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92" w:name="__Fieldmark__1460_2923506256"/>
            <w:bookmarkStart w:id="2893" w:name="__Fieldmark__1460_2923506256"/>
            <w:bookmarkEnd w:id="2893"/>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operacij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94" w:name="__Fieldmark__1461_2923506256"/>
            <w:bookmarkStart w:id="2895" w:name="__Fieldmark__1461_2923506256"/>
            <w:bookmarkEnd w:id="28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96" w:name="__Fieldmark__1462_2923506256"/>
            <w:bookmarkStart w:id="2897" w:name="__Fieldmark__1462_2923506256"/>
            <w:bookmarkEnd w:id="28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98" w:name="__Fieldmark__1463_2923506256"/>
            <w:bookmarkStart w:id="2899" w:name="__Fieldmark__1463_2923506256"/>
            <w:bookmarkEnd w:id="2899"/>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atek naziv operacij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00" w:name="__Fieldmark__1464_2923506256"/>
            <w:bookmarkStart w:id="2901" w:name="__Fieldmark__1464_2923506256"/>
            <w:bookmarkEnd w:id="29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02" w:name="__Fieldmark__1465_2923506256"/>
            <w:bookmarkStart w:id="2903" w:name="__Fieldmark__1465_2923506256"/>
            <w:bookmarkEnd w:id="29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04" w:name="__Fieldmark__1466_2923506256"/>
            <w:bookmarkStart w:id="2905" w:name="__Fieldmark__1466_2923506256"/>
            <w:bookmarkEnd w:id="2905"/>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ID operacij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06" w:name="__Fieldmark__1467_2923506256"/>
            <w:bookmarkStart w:id="2907" w:name="__Fieldmark__1467_2923506256"/>
            <w:bookmarkEnd w:id="29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08" w:name="__Fieldmark__1468_2923506256"/>
            <w:bookmarkStart w:id="2909" w:name="__Fieldmark__1468_2923506256"/>
            <w:bookmarkEnd w:id="29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10" w:name="__Fieldmark__1469_2923506256"/>
            <w:bookmarkStart w:id="2911" w:name="__Fieldmark__1469_2923506256"/>
            <w:bookmarkEnd w:id="2911"/>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troškovno mesto</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12" w:name="__Fieldmark__1470_2923506256"/>
            <w:bookmarkStart w:id="2913" w:name="__Fieldmark__1470_2923506256"/>
            <w:bookmarkEnd w:id="29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14" w:name="__Fieldmark__1471_2923506256"/>
            <w:bookmarkStart w:id="2915" w:name="__Fieldmark__1471_2923506256"/>
            <w:bookmarkEnd w:id="29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16" w:name="__Fieldmark__1472_2923506256"/>
            <w:bookmarkStart w:id="2917" w:name="__Fieldmark__1472_2923506256"/>
            <w:bookmarkEnd w:id="2917"/>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atum podpisa pogodbe</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18" w:name="__Fieldmark__1473_2923506256"/>
            <w:bookmarkStart w:id="2919" w:name="__Fieldmark__1473_2923506256"/>
            <w:bookmarkEnd w:id="29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20" w:name="__Fieldmark__1474_2923506256"/>
            <w:bookmarkStart w:id="2921" w:name="__Fieldmark__1474_2923506256"/>
            <w:bookmarkEnd w:id="29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22" w:name="__Fieldmark__1475_2923506256"/>
            <w:bookmarkStart w:id="2923" w:name="__Fieldmark__1475_2923506256"/>
            <w:bookmarkEnd w:id="2923"/>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Številka aneksa k pogodbi</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24" w:name="__Fieldmark__1476_2923506256"/>
            <w:bookmarkStart w:id="2925" w:name="__Fieldmark__1476_2923506256"/>
            <w:bookmarkEnd w:id="29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26" w:name="__Fieldmark__1477_2923506256"/>
            <w:bookmarkStart w:id="2927" w:name="__Fieldmark__1477_2923506256"/>
            <w:bookmarkEnd w:id="29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28" w:name="__Fieldmark__1478_2923506256"/>
            <w:bookmarkStart w:id="2929" w:name="__Fieldmark__1478_2923506256"/>
            <w:bookmarkEnd w:id="2929"/>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atum podpisa aneks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30" w:name="__Fieldmark__1479_2923506256"/>
            <w:bookmarkStart w:id="2931" w:name="__Fieldmark__1479_2923506256"/>
            <w:bookmarkEnd w:id="29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32" w:name="__Fieldmark__1480_2923506256"/>
            <w:bookmarkStart w:id="2933" w:name="__Fieldmark__1480_2923506256"/>
            <w:bookmarkEnd w:id="29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34" w:name="__Fieldmark__1481_2923506256"/>
            <w:bookmarkStart w:id="2935" w:name="__Fieldmark__1481_2923506256"/>
            <w:bookmarkEnd w:id="2935"/>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964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highlight w:val="cyan"/>
              </w:rPr>
            </w:pPr>
            <w:r>
              <w:rPr>
                <w:b/>
                <w:bCs/>
                <w:color w:val="000000"/>
              </w:rPr>
              <w:t>Podatki o upravičencu</w:t>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upravičenc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36" w:name="__Fieldmark__1482_2923506256"/>
            <w:bookmarkStart w:id="2937" w:name="__Fieldmark__1482_2923506256"/>
            <w:bookmarkEnd w:id="29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38" w:name="__Fieldmark__1483_2923506256"/>
            <w:bookmarkStart w:id="2939" w:name="__Fieldmark__1483_2923506256"/>
            <w:bookmarkEnd w:id="29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40" w:name="__Fieldmark__1484_2923506256"/>
            <w:bookmarkStart w:id="2941" w:name="__Fieldmark__1484_2923506256"/>
            <w:bookmarkEnd w:id="2941"/>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slov upravičenc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42" w:name="__Fieldmark__1485_2923506256"/>
            <w:bookmarkStart w:id="2943" w:name="__Fieldmark__1485_2923506256"/>
            <w:bookmarkEnd w:id="29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44" w:name="__Fieldmark__1486_2923506256"/>
            <w:bookmarkStart w:id="2945" w:name="__Fieldmark__1486_2923506256"/>
            <w:bookmarkEnd w:id="29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46" w:name="__Fieldmark__1487_2923506256"/>
            <w:bookmarkStart w:id="2947" w:name="__Fieldmark__1487_2923506256"/>
            <w:bookmarkEnd w:id="2947"/>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e-pošta upravičenc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48" w:name="__Fieldmark__1488_2923506256"/>
            <w:bookmarkStart w:id="2949" w:name="__Fieldmark__1488_2923506256"/>
            <w:bookmarkEnd w:id="29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50" w:name="__Fieldmark__1489_2923506256"/>
            <w:bookmarkStart w:id="2951" w:name="__Fieldmark__1489_2923506256"/>
            <w:bookmarkEnd w:id="29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52" w:name="__Fieldmark__1490_2923506256"/>
            <w:bookmarkStart w:id="2953" w:name="__Fieldmark__1490_2923506256"/>
            <w:bookmarkEnd w:id="2953"/>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avčna številka upravičenc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54" w:name="__Fieldmark__1491_2923506256"/>
            <w:bookmarkStart w:id="2955" w:name="__Fieldmark__1491_2923506256"/>
            <w:bookmarkEnd w:id="29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56" w:name="__Fieldmark__1492_2923506256"/>
            <w:bookmarkStart w:id="2957" w:name="__Fieldmark__1492_2923506256"/>
            <w:bookmarkEnd w:id="295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58" w:name="__Fieldmark__1493_2923506256"/>
            <w:bookmarkStart w:id="2959" w:name="__Fieldmark__1493_2923506256"/>
            <w:bookmarkEnd w:id="2959"/>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IBAN številka bančnega računa </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60" w:name="__Fieldmark__1494_2923506256"/>
            <w:bookmarkStart w:id="2961" w:name="__Fieldmark__1494_2923506256"/>
            <w:bookmarkEnd w:id="29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62" w:name="__Fieldmark__1495_2923506256"/>
            <w:bookmarkStart w:id="2963" w:name="__Fieldmark__1495_2923506256"/>
            <w:bookmarkEnd w:id="296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64" w:name="__Fieldmark__1496_2923506256"/>
            <w:bookmarkStart w:id="2965" w:name="__Fieldmark__1496_2923506256"/>
            <w:bookmarkEnd w:id="2965"/>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WIFT / BIC koda</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66" w:name="__Fieldmark__1497_2923506256"/>
            <w:bookmarkStart w:id="2967" w:name="__Fieldmark__1497_2923506256"/>
            <w:bookmarkEnd w:id="29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68" w:name="__Fieldmark__1498_2923506256"/>
            <w:bookmarkStart w:id="2969" w:name="__Fieldmark__1498_2923506256"/>
            <w:bookmarkEnd w:id="29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70" w:name="__Fieldmark__1499_2923506256"/>
            <w:bookmarkStart w:id="2971" w:name="__Fieldmark__1499_2923506256"/>
            <w:bookmarkEnd w:id="2971"/>
            <w:r>
              <w:rPr/>
            </w:r>
            <w:r>
              <w:rPr/>
              <w:fldChar w:fldCharType="end"/>
            </w:r>
            <w:r>
              <w:rPr/>
              <w:t xml:space="preserve"> N/R</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964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pPr>
            <w:r>
              <w:rPr>
                <w:b/>
                <w:bCs/>
                <w:color w:val="000000"/>
              </w:rPr>
              <w:t>Podatki o vrsti stroškov</w:t>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Šifra stroškov</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72" w:name="__Fieldmark__1500_2923506256"/>
            <w:bookmarkStart w:id="2973" w:name="__Fieldmark__1500_2923506256"/>
            <w:bookmarkEnd w:id="29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74" w:name="__Fieldmark__1501_2923506256"/>
            <w:bookmarkStart w:id="2975" w:name="__Fieldmark__1501_2923506256"/>
            <w:bookmarkEnd w:id="29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76" w:name="__Fieldmark__1502_2923506256"/>
            <w:bookmarkStart w:id="2977" w:name="__Fieldmark__1502_2923506256"/>
            <w:bookmarkEnd w:id="2977"/>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Vrsta stroškov</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78" w:name="__Fieldmark__1503_2923506256"/>
            <w:bookmarkStart w:id="2979" w:name="__Fieldmark__1503_2923506256"/>
            <w:bookmarkEnd w:id="29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80" w:name="__Fieldmark__1504_2923506256"/>
            <w:bookmarkStart w:id="2981" w:name="__Fieldmark__1504_2923506256"/>
            <w:bookmarkEnd w:id="29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82" w:name="__Fieldmark__1505_2923506256"/>
            <w:bookmarkStart w:id="2983" w:name="__Fieldmark__1505_2923506256"/>
            <w:bookmarkEnd w:id="2983"/>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kupaj </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84" w:name="__Fieldmark__1506_2923506256"/>
            <w:bookmarkStart w:id="2985" w:name="__Fieldmark__1506_2923506256"/>
            <w:bookmarkEnd w:id="29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86" w:name="__Fieldmark__1507_2923506256"/>
            <w:bookmarkStart w:id="2987" w:name="__Fieldmark__1507_2923506256"/>
            <w:bookmarkEnd w:id="29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88" w:name="__Fieldmark__1508_2923506256"/>
            <w:bookmarkStart w:id="2989" w:name="__Fieldmark__1508_2923506256"/>
            <w:bookmarkEnd w:id="2989"/>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EU del </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90" w:name="__Fieldmark__1509_2923506256"/>
            <w:bookmarkStart w:id="2991" w:name="__Fieldmark__1509_2923506256"/>
            <w:bookmarkEnd w:id="29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92" w:name="__Fieldmark__1510_2923506256"/>
            <w:bookmarkStart w:id="2993" w:name="__Fieldmark__1510_2923506256"/>
            <w:bookmarkEnd w:id="29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94" w:name="__Fieldmark__1511_2923506256"/>
            <w:bookmarkStart w:id="2995" w:name="__Fieldmark__1511_2923506256"/>
            <w:bookmarkEnd w:id="2995"/>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LO del </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96" w:name="__Fieldmark__1512_2923506256"/>
            <w:bookmarkStart w:id="2997" w:name="__Fieldmark__1512_2923506256"/>
            <w:bookmarkEnd w:id="29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98" w:name="__Fieldmark__1513_2923506256"/>
            <w:bookmarkStart w:id="2999" w:name="__Fieldmark__1513_2923506256"/>
            <w:bookmarkEnd w:id="29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00" w:name="__Fieldmark__1514_2923506256"/>
            <w:bookmarkStart w:id="3001" w:name="__Fieldmark__1514_2923506256"/>
            <w:bookmarkEnd w:id="3001"/>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Skupaj</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02" w:name="__Fieldmark__1515_2923506256"/>
            <w:bookmarkStart w:id="3003" w:name="__Fieldmark__1515_2923506256"/>
            <w:bookmarkEnd w:id="30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04" w:name="__Fieldmark__1516_2923506256"/>
            <w:bookmarkStart w:id="3005" w:name="__Fieldmark__1516_2923506256"/>
            <w:bookmarkEnd w:id="30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06" w:name="__Fieldmark__1517_2923506256"/>
            <w:bookmarkStart w:id="3007" w:name="__Fieldmark__1517_2923506256"/>
            <w:bookmarkEnd w:id="3007"/>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50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Znesek zahtevka za izplačilo</w:t>
            </w:r>
          </w:p>
        </w:tc>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08" w:name="__Fieldmark__1518_2923506256"/>
            <w:bookmarkStart w:id="3009" w:name="__Fieldmark__1518_2923506256"/>
            <w:bookmarkEnd w:id="30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10" w:name="__Fieldmark__1519_2923506256"/>
            <w:bookmarkStart w:id="3011" w:name="__Fieldmark__1519_2923506256"/>
            <w:bookmarkEnd w:id="30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12" w:name="__Fieldmark__1520_2923506256"/>
            <w:bookmarkStart w:id="3013" w:name="__Fieldmark__1520_2923506256"/>
            <w:bookmarkEnd w:id="3013"/>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bl>
      <w:tblPr>
        <w:tblW w:w="9610" w:type="dxa"/>
        <w:jc w:val="left"/>
        <w:tblInd w:w="-114" w:type="dxa"/>
        <w:tblLayout w:type="fixed"/>
        <w:tblCellMar>
          <w:top w:w="0" w:type="dxa"/>
          <w:left w:w="108" w:type="dxa"/>
          <w:bottom w:w="0" w:type="dxa"/>
          <w:right w:w="108" w:type="dxa"/>
        </w:tblCellMar>
      </w:tblPr>
      <w:tblGrid>
        <w:gridCol w:w="4932"/>
        <w:gridCol w:w="2126"/>
        <w:gridCol w:w="2552"/>
      </w:tblGrid>
      <w:tr>
        <w:trPr>
          <w:trHeight w:val="397" w:hRule="exact"/>
        </w:trPr>
        <w:tc>
          <w:tcPr>
            <w:tcW w:w="9610"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rPr>
                <w:b/>
                <w:b/>
                <w:i/>
                <w:i/>
                <w:highlight w:val="cyan"/>
              </w:rPr>
            </w:pPr>
            <w:r>
              <w:rPr>
                <w:b/>
                <w:i/>
                <w:color w:val="000000"/>
              </w:rPr>
              <w:t>Priloga k ZzI: Seznam računov</w:t>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Obdobje poročanj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14" w:name="__Fieldmark__1521_2923506256"/>
            <w:bookmarkStart w:id="3015" w:name="__Fieldmark__1521_2923506256"/>
            <w:bookmarkEnd w:id="30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16" w:name="__Fieldmark__1522_2923506256"/>
            <w:bookmarkStart w:id="3017" w:name="__Fieldmark__1522_2923506256"/>
            <w:bookmarkEnd w:id="30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18" w:name="__Fieldmark__1523_2923506256"/>
            <w:bookmarkStart w:id="3019" w:name="__Fieldmark__1523_2923506256"/>
            <w:bookmarkEnd w:id="3019"/>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atum seznama računov</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20" w:name="__Fieldmark__1524_2923506256"/>
            <w:bookmarkStart w:id="3021" w:name="__Fieldmark__1524_2923506256"/>
            <w:bookmarkEnd w:id="30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22" w:name="__Fieldmark__1525_2923506256"/>
            <w:bookmarkStart w:id="3023" w:name="__Fieldmark__1525_2923506256"/>
            <w:bookmarkEnd w:id="30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24" w:name="__Fieldmark__1526_2923506256"/>
            <w:bookmarkStart w:id="3025" w:name="__Fieldmark__1526_2923506256"/>
            <w:bookmarkEnd w:id="3025"/>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961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highlight w:val="cyan"/>
              </w:rPr>
            </w:pPr>
            <w:r>
              <w:rPr>
                <w:b/>
                <w:bCs/>
                <w:color w:val="000000"/>
              </w:rPr>
              <w:t>Podatki o operaciji</w:t>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operacij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26" w:name="__Fieldmark__1527_2923506256"/>
            <w:bookmarkStart w:id="3027" w:name="__Fieldmark__1527_2923506256"/>
            <w:bookmarkEnd w:id="30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28" w:name="__Fieldmark__1528_2923506256"/>
            <w:bookmarkStart w:id="3029" w:name="__Fieldmark__1528_2923506256"/>
            <w:bookmarkEnd w:id="30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30" w:name="__Fieldmark__1529_2923506256"/>
            <w:bookmarkStart w:id="3031" w:name="__Fieldmark__1529_2923506256"/>
            <w:bookmarkEnd w:id="3031"/>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atek naziv operacij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32" w:name="__Fieldmark__1530_2923506256"/>
            <w:bookmarkStart w:id="3033" w:name="__Fieldmark__1530_2923506256"/>
            <w:bookmarkEnd w:id="30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34" w:name="__Fieldmark__1531_2923506256"/>
            <w:bookmarkStart w:id="3035" w:name="__Fieldmark__1531_2923506256"/>
            <w:bookmarkEnd w:id="30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36" w:name="__Fieldmark__1532_2923506256"/>
            <w:bookmarkStart w:id="3037" w:name="__Fieldmark__1532_2923506256"/>
            <w:bookmarkEnd w:id="3037"/>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tbl>
      <w:tblPr>
        <w:tblW w:w="9610" w:type="dxa"/>
        <w:jc w:val="left"/>
        <w:tblInd w:w="-114" w:type="dxa"/>
        <w:tblLayout w:type="fixed"/>
        <w:tblCellMar>
          <w:top w:w="0" w:type="dxa"/>
          <w:left w:w="108" w:type="dxa"/>
          <w:bottom w:w="0" w:type="dxa"/>
          <w:right w:w="108" w:type="dxa"/>
        </w:tblCellMar>
      </w:tblPr>
      <w:tblGrid>
        <w:gridCol w:w="4932"/>
        <w:gridCol w:w="2126"/>
        <w:gridCol w:w="2552"/>
      </w:tblGrid>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ID operacij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38" w:name="__Fieldmark__1533_2923506256"/>
            <w:bookmarkStart w:id="3039" w:name="__Fieldmark__1533_2923506256"/>
            <w:bookmarkEnd w:id="30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40" w:name="__Fieldmark__1534_2923506256"/>
            <w:bookmarkStart w:id="3041" w:name="__Fieldmark__1534_2923506256"/>
            <w:bookmarkEnd w:id="30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42" w:name="__Fieldmark__1535_2923506256"/>
            <w:bookmarkStart w:id="3043" w:name="__Fieldmark__1535_2923506256"/>
            <w:bookmarkEnd w:id="3043"/>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961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highlight w:val="cyan"/>
              </w:rPr>
            </w:pPr>
            <w:r>
              <w:rPr>
                <w:b/>
                <w:bCs/>
                <w:color w:val="000000"/>
              </w:rPr>
              <w:t>Podatki o upravičencu</w:t>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upravičenc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44" w:name="__Fieldmark__1536_2923506256"/>
            <w:bookmarkStart w:id="3045" w:name="__Fieldmark__1536_2923506256"/>
            <w:bookmarkEnd w:id="30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46" w:name="__Fieldmark__1537_2923506256"/>
            <w:bookmarkStart w:id="3047" w:name="__Fieldmark__1537_2923506256"/>
            <w:bookmarkEnd w:id="30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48" w:name="__Fieldmark__1538_2923506256"/>
            <w:bookmarkStart w:id="3049" w:name="__Fieldmark__1538_2923506256"/>
            <w:bookmarkEnd w:id="3049"/>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slov upravičenc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50" w:name="__Fieldmark__1539_2923506256"/>
            <w:bookmarkStart w:id="3051" w:name="__Fieldmark__1539_2923506256"/>
            <w:bookmarkEnd w:id="30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52" w:name="__Fieldmark__1540_2923506256"/>
            <w:bookmarkStart w:id="3053" w:name="__Fieldmark__1540_2923506256"/>
            <w:bookmarkEnd w:id="30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54" w:name="__Fieldmark__1541_2923506256"/>
            <w:bookmarkStart w:id="3055" w:name="__Fieldmark__1541_2923506256"/>
            <w:bookmarkEnd w:id="3055"/>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avčna številka upravičenc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56" w:name="__Fieldmark__1542_2923506256"/>
            <w:bookmarkStart w:id="3057" w:name="__Fieldmark__1542_2923506256"/>
            <w:bookmarkEnd w:id="30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58" w:name="__Fieldmark__1543_2923506256"/>
            <w:bookmarkStart w:id="3059" w:name="__Fieldmark__1543_2923506256"/>
            <w:bookmarkEnd w:id="30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60" w:name="__Fieldmark__1544_2923506256"/>
            <w:bookmarkStart w:id="3061" w:name="__Fieldmark__1544_2923506256"/>
            <w:bookmarkEnd w:id="3061"/>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70" w:hRule="atLeast"/>
        </w:trPr>
        <w:tc>
          <w:tcPr>
            <w:tcW w:w="961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b/>
                <w:b/>
              </w:rPr>
            </w:pPr>
            <w:r>
              <w:rPr>
                <w:b/>
              </w:rPr>
              <w:t>Seznam listin</w:t>
            </w:r>
          </w:p>
        </w:tc>
      </w:tr>
      <w:tr>
        <w:trPr>
          <w:trHeight w:val="70" w:hRule="atLeas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abela z:</w:t>
            </w:r>
          </w:p>
          <w:p>
            <w:pPr>
              <w:pStyle w:val="Normal"/>
              <w:numPr>
                <w:ilvl w:val="0"/>
                <w:numId w:val="5"/>
              </w:numPr>
              <w:rPr>
                <w:color w:val="000000"/>
              </w:rPr>
            </w:pPr>
            <w:r>
              <w:rPr>
                <w:color w:val="000000"/>
              </w:rPr>
              <w:t xml:space="preserve">zaporedno številko dokumenta, </w:t>
            </w:r>
          </w:p>
          <w:p>
            <w:pPr>
              <w:pStyle w:val="Normal"/>
              <w:numPr>
                <w:ilvl w:val="0"/>
                <w:numId w:val="5"/>
              </w:numPr>
              <w:rPr>
                <w:color w:val="000000"/>
              </w:rPr>
            </w:pPr>
            <w:r>
              <w:rPr>
                <w:color w:val="000000"/>
              </w:rPr>
              <w:t xml:space="preserve">šifro stroška, </w:t>
            </w:r>
          </w:p>
          <w:p>
            <w:pPr>
              <w:pStyle w:val="Normal"/>
              <w:numPr>
                <w:ilvl w:val="0"/>
                <w:numId w:val="5"/>
              </w:numPr>
              <w:rPr>
                <w:color w:val="000000"/>
              </w:rPr>
            </w:pPr>
            <w:r>
              <w:rPr>
                <w:color w:val="000000"/>
              </w:rPr>
              <w:t xml:space="preserve">nazivom stroška, </w:t>
            </w:r>
          </w:p>
          <w:p>
            <w:pPr>
              <w:pStyle w:val="Normal"/>
              <w:numPr>
                <w:ilvl w:val="0"/>
                <w:numId w:val="5"/>
              </w:numPr>
              <w:rPr>
                <w:color w:val="000000"/>
              </w:rPr>
            </w:pPr>
            <w:r>
              <w:rPr>
                <w:color w:val="000000"/>
              </w:rPr>
              <w:t>vrsto listine,</w:t>
            </w:r>
          </w:p>
          <w:p>
            <w:pPr>
              <w:pStyle w:val="Normal"/>
              <w:numPr>
                <w:ilvl w:val="0"/>
                <w:numId w:val="5"/>
              </w:numPr>
              <w:rPr>
                <w:color w:val="000000"/>
              </w:rPr>
            </w:pPr>
            <w:r>
              <w:rPr>
                <w:color w:val="000000"/>
              </w:rPr>
              <w:t xml:space="preserve">številko listine, </w:t>
            </w:r>
          </w:p>
          <w:p>
            <w:pPr>
              <w:pStyle w:val="Normal"/>
              <w:numPr>
                <w:ilvl w:val="0"/>
                <w:numId w:val="5"/>
              </w:numPr>
              <w:rPr>
                <w:color w:val="000000"/>
              </w:rPr>
            </w:pPr>
            <w:r>
              <w:rPr>
                <w:color w:val="000000"/>
              </w:rPr>
              <w:t xml:space="preserve">datum listine, </w:t>
            </w:r>
          </w:p>
          <w:p>
            <w:pPr>
              <w:pStyle w:val="Normal"/>
              <w:numPr>
                <w:ilvl w:val="0"/>
                <w:numId w:val="5"/>
              </w:numPr>
              <w:rPr>
                <w:color w:val="000000"/>
              </w:rPr>
            </w:pPr>
            <w:r>
              <w:rPr>
                <w:color w:val="000000"/>
              </w:rPr>
              <w:t xml:space="preserve">naziv izdajatelja, </w:t>
            </w:r>
          </w:p>
          <w:p>
            <w:pPr>
              <w:pStyle w:val="Normal"/>
              <w:numPr>
                <w:ilvl w:val="0"/>
                <w:numId w:val="5"/>
              </w:numPr>
              <w:rPr>
                <w:color w:val="000000"/>
              </w:rPr>
            </w:pPr>
            <w:r>
              <w:rPr>
                <w:color w:val="000000"/>
              </w:rPr>
              <w:t xml:space="preserve">datum opravljene storitve, </w:t>
            </w:r>
          </w:p>
          <w:p>
            <w:pPr>
              <w:pStyle w:val="Normal"/>
              <w:numPr>
                <w:ilvl w:val="0"/>
                <w:numId w:val="5"/>
              </w:numPr>
              <w:rPr>
                <w:color w:val="000000"/>
              </w:rPr>
            </w:pPr>
            <w:r>
              <w:rPr>
                <w:color w:val="000000"/>
              </w:rPr>
              <w:t xml:space="preserve">znesek z DDV, </w:t>
            </w:r>
          </w:p>
          <w:p>
            <w:pPr>
              <w:pStyle w:val="Normal"/>
              <w:numPr>
                <w:ilvl w:val="0"/>
                <w:numId w:val="5"/>
              </w:numPr>
              <w:rPr>
                <w:color w:val="000000"/>
              </w:rPr>
            </w:pPr>
            <w:r>
              <w:rPr>
                <w:color w:val="000000"/>
              </w:rPr>
              <w:t xml:space="preserve">znesek brez DDV, </w:t>
            </w:r>
          </w:p>
          <w:p>
            <w:pPr>
              <w:pStyle w:val="Normal"/>
              <w:numPr>
                <w:ilvl w:val="0"/>
                <w:numId w:val="5"/>
              </w:numPr>
              <w:rPr>
                <w:color w:val="000000"/>
              </w:rPr>
            </w:pPr>
            <w:r>
              <w:rPr>
                <w:color w:val="000000"/>
              </w:rPr>
              <w:t xml:space="preserve">znesek plačila, </w:t>
            </w:r>
          </w:p>
          <w:p>
            <w:pPr>
              <w:pStyle w:val="Normal"/>
              <w:numPr>
                <w:ilvl w:val="0"/>
                <w:numId w:val="5"/>
              </w:numPr>
              <w:rPr>
                <w:color w:val="000000"/>
              </w:rPr>
            </w:pPr>
            <w:r>
              <w:rPr>
                <w:color w:val="000000"/>
              </w:rPr>
              <w:t xml:space="preserve">datum plačila, </w:t>
            </w:r>
          </w:p>
          <w:p>
            <w:pPr>
              <w:pStyle w:val="Normal"/>
              <w:numPr>
                <w:ilvl w:val="0"/>
                <w:numId w:val="5"/>
              </w:numPr>
              <w:rPr>
                <w:color w:val="000000"/>
              </w:rPr>
            </w:pPr>
            <w:r>
              <w:rPr>
                <w:color w:val="000000"/>
              </w:rPr>
              <w:t xml:space="preserve">prijavljen znesek listine, </w:t>
            </w:r>
          </w:p>
          <w:p>
            <w:pPr>
              <w:pStyle w:val="Normal"/>
              <w:numPr>
                <w:ilvl w:val="0"/>
                <w:numId w:val="5"/>
              </w:numPr>
              <w:rPr/>
            </w:pPr>
            <w:r>
              <w:rPr>
                <w:color w:val="000000"/>
              </w:rPr>
              <w:t xml:space="preserve">znesek upravičen, </w:t>
            </w:r>
          </w:p>
          <w:p>
            <w:pPr>
              <w:pStyle w:val="Normal"/>
              <w:numPr>
                <w:ilvl w:val="0"/>
                <w:numId w:val="5"/>
              </w:numPr>
              <w:rPr>
                <w:color w:val="000000"/>
              </w:rPr>
            </w:pPr>
            <w:r>
              <w:rPr>
                <w:color w:val="000000"/>
              </w:rPr>
              <w:t>znesek upravičen do sofinanciranja,</w:t>
            </w:r>
          </w:p>
          <w:p>
            <w:pPr>
              <w:pStyle w:val="Normal"/>
              <w:numPr>
                <w:ilvl w:val="0"/>
                <w:numId w:val="5"/>
              </w:numPr>
              <w:rPr>
                <w:color w:val="000000"/>
              </w:rPr>
            </w:pPr>
            <w:r>
              <w:rPr>
                <w:color w:val="000000"/>
              </w:rPr>
              <w:t xml:space="preserve">znesek javno upravičenih izdatkov,  </w:t>
            </w:r>
          </w:p>
          <w:p>
            <w:pPr>
              <w:pStyle w:val="Normal"/>
              <w:numPr>
                <w:ilvl w:val="0"/>
                <w:numId w:val="5"/>
              </w:numPr>
              <w:rPr>
                <w:color w:val="000000"/>
              </w:rPr>
            </w:pPr>
            <w:r>
              <w:rPr>
                <w:color w:val="000000"/>
              </w:rPr>
              <w:t xml:space="preserve">znesek neupravič. </w:t>
            </w:r>
          </w:p>
          <w:p>
            <w:pPr>
              <w:pStyle w:val="Normal"/>
              <w:numPr>
                <w:ilvl w:val="0"/>
                <w:numId w:val="5"/>
              </w:numPr>
              <w:rPr>
                <w:color w:val="000000"/>
              </w:rPr>
            </w:pPr>
            <w:r>
              <w:rPr>
                <w:color w:val="000000"/>
              </w:rPr>
              <w:t>opomba.</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062" w:name="__Fieldmark__1545_2923506256"/>
            <w:bookmarkStart w:id="3063" w:name="__Fieldmark__1545_2923506256"/>
            <w:bookmarkEnd w:id="30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64" w:name="__Fieldmark__1546_2923506256"/>
            <w:bookmarkStart w:id="3065" w:name="__Fieldmark__1546_2923506256"/>
            <w:bookmarkEnd w:id="30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66" w:name="__Fieldmark__1547_2923506256"/>
            <w:bookmarkStart w:id="3067" w:name="__Fieldmark__1547_2923506256"/>
            <w:bookmarkEnd w:id="3067"/>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70" w:hRule="atLeas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 e-MA kreirana šifra ZzI, na katerega se seznam listin nanaša</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pPr>
            <w:r>
              <w:fldChar w:fldCharType="begin">
                <w:ffData>
                  <w:name w:val="Potrditev164"/>
                  <w:enabled/>
                  <w:calcOnExit w:val="0"/>
                  <w:checkBox>
                    <w:sizeAuto/>
                  </w:checkBox>
                </w:ffData>
              </w:fldChar>
            </w:r>
            <w:r>
              <w:rPr/>
              <w:instrText xml:space="preserve"> FORMCHECKBOX </w:instrText>
            </w:r>
            <w:r>
              <w:rPr/>
              <w:fldChar w:fldCharType="separate"/>
            </w:r>
            <w:bookmarkStart w:id="3068" w:name="__Fieldmark__1548_2923506256"/>
            <w:bookmarkStart w:id="3069" w:name="__Fieldmark__1548_2923506256"/>
            <w:bookmarkEnd w:id="30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70" w:name="__Fieldmark__1549_2923506256"/>
            <w:bookmarkStart w:id="3071" w:name="__Fieldmark__1549_2923506256"/>
            <w:bookmarkEnd w:id="3071"/>
            <w:r>
              <w:rPr/>
            </w:r>
            <w:r>
              <w:rPr/>
              <w:fldChar w:fldCharType="end"/>
            </w:r>
            <w:r>
              <w:rPr/>
              <w:t xml:space="preserve"> NE </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rPr/>
      </w:pPr>
      <w:r>
        <w:rPr/>
      </w:r>
    </w:p>
    <w:tbl>
      <w:tblPr>
        <w:tblW w:w="9610" w:type="dxa"/>
        <w:jc w:val="left"/>
        <w:tblInd w:w="-114" w:type="dxa"/>
        <w:tblLayout w:type="fixed"/>
        <w:tblCellMar>
          <w:top w:w="0" w:type="dxa"/>
          <w:left w:w="108" w:type="dxa"/>
          <w:bottom w:w="0" w:type="dxa"/>
          <w:right w:w="108" w:type="dxa"/>
        </w:tblCellMar>
      </w:tblPr>
      <w:tblGrid>
        <w:gridCol w:w="4998"/>
        <w:gridCol w:w="2029"/>
        <w:gridCol w:w="2583"/>
      </w:tblGrid>
      <w:tr>
        <w:trPr>
          <w:trHeight w:val="397" w:hRule="exact"/>
        </w:trPr>
        <w:tc>
          <w:tcPr>
            <w:tcW w:w="9610"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rPr>
                <w:b/>
                <w:b/>
                <w:i/>
                <w:i/>
                <w:highlight w:val="cyan"/>
              </w:rPr>
            </w:pPr>
            <w:r>
              <w:rPr>
                <w:b/>
                <w:i/>
                <w:color w:val="000000"/>
              </w:rPr>
              <w:t>Priloga k ZzI: Finančno poročilo</w:t>
            </w:r>
            <w:r>
              <w:rPr>
                <w:b/>
                <w:bCs/>
                <w:i/>
              </w:rPr>
              <w:t xml:space="preserve"> o izvajanju operacije</w:t>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Obdobje poročanj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72" w:name="__Fieldmark__1550_2923506256"/>
            <w:bookmarkStart w:id="3073" w:name="__Fieldmark__1550_2923506256"/>
            <w:bookmarkEnd w:id="30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74" w:name="__Fieldmark__1551_2923506256"/>
            <w:bookmarkStart w:id="3075" w:name="__Fieldmark__1551_2923506256"/>
            <w:bookmarkEnd w:id="30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76" w:name="__Fieldmark__1552_2923506256"/>
            <w:bookmarkStart w:id="3077" w:name="__Fieldmark__1552_2923506256"/>
            <w:bookmarkEnd w:id="3077"/>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atum finančnega poročil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78" w:name="__Fieldmark__1553_2923506256"/>
            <w:bookmarkStart w:id="3079" w:name="__Fieldmark__1553_2923506256"/>
            <w:bookmarkEnd w:id="30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80" w:name="__Fieldmark__1554_2923506256"/>
            <w:bookmarkStart w:id="3081" w:name="__Fieldmark__1554_2923506256"/>
            <w:bookmarkEnd w:id="30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82" w:name="__Fieldmark__1555_2923506256"/>
            <w:bookmarkStart w:id="3083" w:name="__Fieldmark__1555_2923506256"/>
            <w:bookmarkEnd w:id="3083"/>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961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highlight w:val="cyan"/>
              </w:rPr>
            </w:pPr>
            <w:r>
              <w:rPr>
                <w:b/>
                <w:bCs/>
                <w:color w:val="000000"/>
              </w:rPr>
              <w:t>Podatki o operaciji</w:t>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operacije</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84" w:name="__Fieldmark__1556_2923506256"/>
            <w:bookmarkStart w:id="3085" w:name="__Fieldmark__1556_2923506256"/>
            <w:bookmarkEnd w:id="30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86" w:name="__Fieldmark__1557_2923506256"/>
            <w:bookmarkStart w:id="3087" w:name="__Fieldmark__1557_2923506256"/>
            <w:bookmarkEnd w:id="30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88" w:name="__Fieldmark__1558_2923506256"/>
            <w:bookmarkStart w:id="3089" w:name="__Fieldmark__1558_2923506256"/>
            <w:bookmarkEnd w:id="3089"/>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atek naziv operacije</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90" w:name="__Fieldmark__1559_2923506256"/>
            <w:bookmarkStart w:id="3091" w:name="__Fieldmark__1559_2923506256"/>
            <w:bookmarkEnd w:id="30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92" w:name="__Fieldmark__1560_2923506256"/>
            <w:bookmarkStart w:id="3093" w:name="__Fieldmark__1560_2923506256"/>
            <w:bookmarkEnd w:id="30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94" w:name="__Fieldmark__1561_2923506256"/>
            <w:bookmarkStart w:id="3095" w:name="__Fieldmark__1561_2923506256"/>
            <w:bookmarkEnd w:id="3095"/>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ID operacije</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96" w:name="__Fieldmark__1562_2923506256"/>
            <w:bookmarkStart w:id="3097" w:name="__Fieldmark__1562_2923506256"/>
            <w:bookmarkEnd w:id="30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98" w:name="__Fieldmark__1563_2923506256"/>
            <w:bookmarkStart w:id="3099" w:name="__Fieldmark__1563_2923506256"/>
            <w:bookmarkEnd w:id="30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00" w:name="__Fieldmark__1564_2923506256"/>
            <w:bookmarkStart w:id="3101" w:name="__Fieldmark__1564_2923506256"/>
            <w:bookmarkEnd w:id="3101"/>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961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highlight w:val="cyan"/>
              </w:rPr>
            </w:pPr>
            <w:r>
              <w:rPr>
                <w:b/>
                <w:bCs/>
                <w:color w:val="000000"/>
              </w:rPr>
              <w:t>Podatki o upravičencu</w:t>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upravičenc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02" w:name="__Fieldmark__1565_2923506256"/>
            <w:bookmarkStart w:id="3103" w:name="__Fieldmark__1565_2923506256"/>
            <w:bookmarkEnd w:id="31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04" w:name="__Fieldmark__1566_2923506256"/>
            <w:bookmarkStart w:id="3105" w:name="__Fieldmark__1566_2923506256"/>
            <w:bookmarkEnd w:id="31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06" w:name="__Fieldmark__1567_2923506256"/>
            <w:bookmarkStart w:id="3107" w:name="__Fieldmark__1567_2923506256"/>
            <w:bookmarkEnd w:id="3107"/>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slov upravičenc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08" w:name="__Fieldmark__1568_2923506256"/>
            <w:bookmarkStart w:id="3109" w:name="__Fieldmark__1568_2923506256"/>
            <w:bookmarkEnd w:id="31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10" w:name="__Fieldmark__1569_2923506256"/>
            <w:bookmarkStart w:id="3111" w:name="__Fieldmark__1569_2923506256"/>
            <w:bookmarkEnd w:id="31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12" w:name="__Fieldmark__1570_2923506256"/>
            <w:bookmarkStart w:id="3113" w:name="__Fieldmark__1570_2923506256"/>
            <w:bookmarkEnd w:id="3113"/>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avčna št. upravičenc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14" w:name="__Fieldmark__1571_2923506256"/>
            <w:bookmarkStart w:id="3115" w:name="__Fieldmark__1571_2923506256"/>
            <w:bookmarkEnd w:id="31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16" w:name="__Fieldmark__1572_2923506256"/>
            <w:bookmarkStart w:id="3117" w:name="__Fieldmark__1572_2923506256"/>
            <w:bookmarkEnd w:id="31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18" w:name="__Fieldmark__1573_2923506256"/>
            <w:bookmarkStart w:id="3119" w:name="__Fieldmark__1573_2923506256"/>
            <w:bookmarkEnd w:id="3119"/>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cyan"/>
              </w:rPr>
            </w:pPr>
            <w:r>
              <w:rPr>
                <w:highlight w:val="cyan"/>
              </w:rPr>
            </w:r>
          </w:p>
        </w:tc>
      </w:tr>
      <w:tr>
        <w:trPr>
          <w:trHeight w:val="284" w:hRule="exact"/>
        </w:trPr>
        <w:tc>
          <w:tcPr>
            <w:tcW w:w="961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b/>
                <w:b/>
              </w:rPr>
            </w:pPr>
            <w:r>
              <w:rPr>
                <w:b/>
              </w:rPr>
              <w:t>Realizacija po kategoriji/vrsti stroškov</w:t>
            </w:r>
          </w:p>
        </w:tc>
      </w:tr>
      <w:tr>
        <w:trPr>
          <w:trHeight w:val="70" w:hRule="atLeas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Vpisana je realizacija po kategoriji stroška </w:t>
            </w:r>
          </w:p>
          <w:p>
            <w:pPr>
              <w:pStyle w:val="Normal"/>
              <w:rPr>
                <w:color w:val="000000"/>
              </w:rPr>
            </w:pPr>
            <w:r>
              <w:rPr>
                <w:color w:val="000000"/>
              </w:rPr>
              <w:t>Šifra</w:t>
            </w:r>
          </w:p>
          <w:p>
            <w:pPr>
              <w:pStyle w:val="Normal"/>
              <w:rPr>
                <w:color w:val="000000"/>
              </w:rPr>
            </w:pPr>
            <w:r>
              <w:rPr>
                <w:color w:val="000000"/>
              </w:rPr>
              <w:t>Kategorija/vrsta stroškov</w:t>
            </w:r>
          </w:p>
          <w:p>
            <w:pPr>
              <w:pStyle w:val="Normal"/>
              <w:rPr>
                <w:color w:val="000000"/>
              </w:rPr>
            </w:pPr>
            <w:r>
              <w:rPr>
                <w:color w:val="000000"/>
              </w:rPr>
              <w:t xml:space="preserve">Odobrena sredstva sofinanciranja </w:t>
            </w:r>
            <w:r>
              <w:rPr>
                <w:i/>
                <w:color w:val="000000"/>
              </w:rPr>
              <w:t>(V, Z in skupaj)</w:t>
            </w:r>
          </w:p>
          <w:p>
            <w:pPr>
              <w:pStyle w:val="Normal"/>
              <w:rPr/>
            </w:pPr>
            <w:r>
              <w:rPr>
                <w:i/>
                <w:color w:val="000000"/>
              </w:rPr>
              <w:t>Realizacija:</w:t>
            </w:r>
          </w:p>
          <w:p>
            <w:pPr>
              <w:pStyle w:val="Normal"/>
              <w:rPr>
                <w:i/>
                <w:i/>
                <w:color w:val="000000"/>
              </w:rPr>
            </w:pPr>
            <w:r>
              <w:rPr>
                <w:i/>
                <w:color w:val="000000"/>
              </w:rPr>
              <w:t>predhodni ZzI skupaj: deljeno na V, Z in skupaj</w:t>
            </w:r>
          </w:p>
          <w:p>
            <w:pPr>
              <w:pStyle w:val="Normal"/>
              <w:rPr>
                <w:i/>
                <w:i/>
                <w:color w:val="000000"/>
              </w:rPr>
            </w:pPr>
            <w:r>
              <w:rPr>
                <w:i/>
                <w:color w:val="000000"/>
              </w:rPr>
              <w:t>tekoči ZzI: deljeno na V, Z in skupaj</w:t>
            </w:r>
          </w:p>
          <w:p>
            <w:pPr>
              <w:pStyle w:val="Normal"/>
              <w:rPr>
                <w:i/>
                <w:i/>
                <w:color w:val="000000"/>
              </w:rPr>
            </w:pPr>
            <w:r>
              <w:rPr>
                <w:i/>
                <w:color w:val="000000"/>
              </w:rPr>
              <w:t>SKUPAJ: deljeno na V, Z in skupaj</w:t>
            </w:r>
          </w:p>
          <w:p>
            <w:pPr>
              <w:pStyle w:val="Normal"/>
              <w:rPr/>
            </w:pPr>
            <w:r>
              <w:rPr>
                <w:i/>
                <w:color w:val="000000"/>
              </w:rPr>
              <w:t>Preostanek sredstev: deljeno na V, Z in skupaj</w:t>
            </w:r>
          </w:p>
          <w:p>
            <w:pPr>
              <w:pStyle w:val="Normal"/>
              <w:rPr>
                <w:i/>
                <w:i/>
                <w:color w:val="000000"/>
              </w:rPr>
            </w:pPr>
            <w:r>
              <w:rPr>
                <w:i/>
                <w:color w:val="000000"/>
              </w:rPr>
            </w:r>
          </w:p>
          <w:p>
            <w:pPr>
              <w:pStyle w:val="Normal"/>
              <w:rPr>
                <w:color w:val="000000"/>
              </w:rPr>
            </w:pPr>
            <w:r>
              <w:rPr>
                <w:i/>
                <w:color w:val="000000"/>
              </w:rPr>
              <w:t xml:space="preserve">Skupaj </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20" w:name="__Fieldmark__1574_2923506256"/>
            <w:bookmarkStart w:id="3121" w:name="__Fieldmark__1574_2923506256"/>
            <w:bookmarkEnd w:id="31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22" w:name="__Fieldmark__1575_2923506256"/>
            <w:bookmarkStart w:id="3123" w:name="__Fieldmark__1575_2923506256"/>
            <w:bookmarkEnd w:id="31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24" w:name="__Fieldmark__1576_2923506256"/>
            <w:bookmarkStart w:id="3125" w:name="__Fieldmark__1576_2923506256"/>
            <w:bookmarkEnd w:id="3125"/>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trPr>
        <w:tc>
          <w:tcPr>
            <w:tcW w:w="499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color w:val="000000"/>
              </w:rPr>
            </w:pPr>
            <w:r>
              <w:rPr>
                <w:b/>
              </w:rPr>
              <w:t>Pavšalno financiranje</w:t>
            </w:r>
          </w:p>
        </w:tc>
        <w:tc>
          <w:tcPr>
            <w:tcW w:w="202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rPr>
                <w:color w:val="000000"/>
              </w:rPr>
            </w:pPr>
            <w:r>
              <w:rPr>
                <w:color w:val="000000"/>
              </w:rPr>
            </w:r>
          </w:p>
        </w:tc>
        <w:tc>
          <w:tcPr>
            <w:tcW w:w="2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rPr/>
            </w:pPr>
            <w:r>
              <w:rPr/>
            </w:r>
          </w:p>
        </w:tc>
      </w:tr>
      <w:tr>
        <w:trPr>
          <w:trHeight w:val="3099" w:hRule="atLeas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color w:val="000000"/>
              </w:rPr>
              <w:t>Vpisano je pavšalno financiranje</w:t>
            </w:r>
            <w:r>
              <w:rPr>
                <w:i/>
                <w:color w:val="000000"/>
              </w:rPr>
              <w:t xml:space="preserve"> </w:t>
            </w:r>
          </w:p>
          <w:p>
            <w:pPr>
              <w:pStyle w:val="Normal"/>
              <w:rPr>
                <w:i/>
                <w:i/>
                <w:color w:val="000000"/>
              </w:rPr>
            </w:pPr>
            <w:r>
              <w:rPr>
                <w:i/>
                <w:color w:val="000000"/>
              </w:rPr>
            </w:r>
          </w:p>
          <w:p>
            <w:pPr>
              <w:pStyle w:val="Normal"/>
              <w:rPr>
                <w:i/>
                <w:i/>
                <w:color w:val="000000"/>
              </w:rPr>
            </w:pPr>
            <w:r>
              <w:rPr>
                <w:i/>
                <w:color w:val="000000"/>
              </w:rPr>
              <w:t xml:space="preserve">Vrsta pavšalnega financiranja </w:t>
            </w:r>
          </w:p>
          <w:p>
            <w:pPr>
              <w:pStyle w:val="Normal"/>
              <w:rPr>
                <w:i/>
                <w:i/>
                <w:color w:val="000000"/>
              </w:rPr>
            </w:pPr>
            <w:r>
              <w:rPr>
                <w:i/>
                <w:color w:val="000000"/>
              </w:rPr>
              <w:t>Šifra</w:t>
            </w:r>
          </w:p>
          <w:p>
            <w:pPr>
              <w:pStyle w:val="Normal"/>
              <w:rPr>
                <w:i/>
                <w:i/>
                <w:color w:val="000000"/>
              </w:rPr>
            </w:pPr>
            <w:r>
              <w:rPr>
                <w:i/>
                <w:color w:val="000000"/>
              </w:rPr>
              <w:t>Kategorija/vrsto stroška</w:t>
            </w:r>
          </w:p>
          <w:p>
            <w:pPr>
              <w:pStyle w:val="Normal"/>
              <w:rPr>
                <w:i/>
                <w:i/>
                <w:color w:val="000000"/>
              </w:rPr>
            </w:pPr>
            <w:r>
              <w:rPr>
                <w:i/>
                <w:color w:val="000000"/>
              </w:rPr>
              <w:t>Odobrena sredstva sofinanciranja (V, Z in skupaj)</w:t>
            </w:r>
          </w:p>
          <w:p>
            <w:pPr>
              <w:pStyle w:val="Normal"/>
              <w:rPr>
                <w:i/>
                <w:i/>
                <w:color w:val="000000"/>
              </w:rPr>
            </w:pPr>
            <w:r>
              <w:rPr>
                <w:i/>
                <w:color w:val="000000"/>
              </w:rPr>
              <w:t>Realizacija:</w:t>
            </w:r>
          </w:p>
          <w:p>
            <w:pPr>
              <w:pStyle w:val="Normal"/>
              <w:ind w:firstLine="571"/>
              <w:rPr>
                <w:i/>
                <w:i/>
                <w:color w:val="000000"/>
              </w:rPr>
            </w:pPr>
            <w:r>
              <w:rPr>
                <w:i/>
                <w:color w:val="000000"/>
              </w:rPr>
              <w:t>predhodni ZzI skupaj: deljeno na V, Z in skupaj</w:t>
            </w:r>
          </w:p>
          <w:p>
            <w:pPr>
              <w:pStyle w:val="Normal"/>
              <w:ind w:firstLine="571"/>
              <w:rPr>
                <w:i/>
                <w:i/>
                <w:color w:val="000000"/>
              </w:rPr>
            </w:pPr>
            <w:r>
              <w:rPr>
                <w:i/>
                <w:color w:val="000000"/>
              </w:rPr>
              <w:t>tekoči ZzI: deljeno na V, Z in skupaj</w:t>
            </w:r>
          </w:p>
          <w:p>
            <w:pPr>
              <w:pStyle w:val="Normal"/>
              <w:ind w:firstLine="571"/>
              <w:rPr>
                <w:i/>
                <w:i/>
                <w:color w:val="000000"/>
              </w:rPr>
            </w:pPr>
            <w:r>
              <w:rPr>
                <w:i/>
                <w:color w:val="000000"/>
              </w:rPr>
              <w:t>SKUPAJ: deljeno na V, Z in skupaj</w:t>
            </w:r>
          </w:p>
          <w:p>
            <w:pPr>
              <w:pStyle w:val="Normal"/>
              <w:rPr>
                <w:i/>
                <w:i/>
                <w:color w:val="000000"/>
              </w:rPr>
            </w:pPr>
            <w:r>
              <w:rPr>
                <w:i/>
                <w:color w:val="000000"/>
              </w:rPr>
              <w:t>Preostanek sredstev: deljeno na V, Z in skupaj</w:t>
            </w:r>
          </w:p>
          <w:p>
            <w:pPr>
              <w:pStyle w:val="Normal"/>
              <w:rPr>
                <w:i/>
                <w:i/>
                <w:color w:val="000000"/>
              </w:rPr>
            </w:pPr>
            <w:r>
              <w:rPr>
                <w:i/>
                <w:color w:val="000000"/>
              </w:rPr>
            </w:r>
          </w:p>
          <w:p>
            <w:pPr>
              <w:pStyle w:val="Normal"/>
              <w:rPr>
                <w:i/>
                <w:i/>
                <w:color w:val="000000"/>
              </w:rPr>
            </w:pPr>
            <w:r>
              <w:rPr>
                <w:i/>
                <w:color w:val="000000"/>
              </w:rPr>
              <w:t>Skupaj</w:t>
            </w:r>
          </w:p>
          <w:p>
            <w:pPr>
              <w:pStyle w:val="Normal"/>
              <w:rPr>
                <w:i/>
                <w:i/>
                <w:color w:val="000000"/>
              </w:rPr>
            </w:pPr>
            <w:r>
              <w:rPr>
                <w:i/>
                <w:color w:val="00000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26" w:name="__Fieldmark__1577_2923506256"/>
            <w:bookmarkStart w:id="3127" w:name="__Fieldmark__1577_2923506256"/>
            <w:bookmarkEnd w:id="31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28" w:name="__Fieldmark__1578_2923506256"/>
            <w:bookmarkStart w:id="3129" w:name="__Fieldmark__1578_2923506256"/>
            <w:bookmarkEnd w:id="31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30" w:name="__Fieldmark__1579_2923506256"/>
            <w:bookmarkStart w:id="3131" w:name="__Fieldmark__1579_2923506256"/>
            <w:bookmarkEnd w:id="3131"/>
            <w:r>
              <w:rPr/>
            </w:r>
            <w:r>
              <w:rPr/>
              <w:fldChar w:fldCharType="end"/>
            </w:r>
            <w:r>
              <w:rPr/>
              <w:t xml:space="preserve"> N/R</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79" w:hRule="atLeast"/>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 e-MA kreirana šifra ZzI, na katerega se finančno poročilo nanaš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32" w:name="__Fieldmark__1580_2923506256"/>
            <w:bookmarkStart w:id="3133" w:name="__Fieldmark__1580_2923506256"/>
            <w:bookmarkEnd w:id="31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34" w:name="__Fieldmark__1581_2923506256"/>
            <w:bookmarkStart w:id="3135" w:name="__Fieldmark__1581_2923506256"/>
            <w:bookmarkEnd w:id="3135"/>
            <w:r>
              <w:rPr/>
            </w:r>
            <w:r>
              <w:rPr/>
              <w:fldChar w:fldCharType="end"/>
            </w:r>
            <w:r>
              <w:rPr/>
              <w:t xml:space="preserve"> NE</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bl>
      <w:tblPr>
        <w:tblW w:w="9610" w:type="dxa"/>
        <w:jc w:val="left"/>
        <w:tblInd w:w="-114" w:type="dxa"/>
        <w:tblLayout w:type="fixed"/>
        <w:tblCellMar>
          <w:top w:w="0" w:type="dxa"/>
          <w:left w:w="108" w:type="dxa"/>
          <w:bottom w:w="0" w:type="dxa"/>
          <w:right w:w="108" w:type="dxa"/>
        </w:tblCellMar>
      </w:tblPr>
      <w:tblGrid>
        <w:gridCol w:w="4932"/>
        <w:gridCol w:w="66"/>
        <w:gridCol w:w="2029"/>
        <w:gridCol w:w="31"/>
        <w:gridCol w:w="2552"/>
      </w:tblGrid>
      <w:tr>
        <w:trPr>
          <w:trHeight w:val="397" w:hRule="exact"/>
        </w:trPr>
        <w:tc>
          <w:tcPr>
            <w:tcW w:w="9610" w:type="dxa"/>
            <w:gridSpan w:val="5"/>
            <w:tcBorders>
              <w:top w:val="single" w:sz="2" w:space="0" w:color="000000"/>
              <w:left w:val="single" w:sz="2" w:space="0" w:color="000000"/>
              <w:bottom w:val="single" w:sz="2" w:space="0" w:color="000000"/>
              <w:right w:val="single" w:sz="2" w:space="0" w:color="000000"/>
            </w:tcBorders>
            <w:shd w:fill="C6D9F1" w:val="clear"/>
            <w:vAlign w:val="center"/>
          </w:tcPr>
          <w:p>
            <w:pPr>
              <w:pStyle w:val="Normal"/>
              <w:rPr>
                <w:b/>
                <w:b/>
                <w:i/>
                <w:i/>
                <w:highlight w:val="cyan"/>
              </w:rPr>
            </w:pPr>
            <w:r>
              <w:rPr>
                <w:b/>
                <w:i/>
                <w:color w:val="000000"/>
              </w:rPr>
              <w:t xml:space="preserve">Priloga k ZzI: </w:t>
            </w:r>
            <w:r>
              <w:rPr>
                <w:b/>
                <w:bCs/>
                <w:i/>
              </w:rPr>
              <w:t>Vsebinsko poročilo o izvajanju operacije</w:t>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Obdobje poročanj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36" w:name="__Fieldmark__1582_2923506256"/>
            <w:bookmarkStart w:id="3137" w:name="__Fieldmark__1582_2923506256"/>
            <w:bookmarkEnd w:id="31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38" w:name="__Fieldmark__1583_2923506256"/>
            <w:bookmarkStart w:id="3139" w:name="__Fieldmark__1583_2923506256"/>
            <w:bookmarkEnd w:id="31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40" w:name="__Fieldmark__1584_2923506256"/>
            <w:bookmarkStart w:id="3141" w:name="__Fieldmark__1584_2923506256"/>
            <w:bookmarkEnd w:id="3141"/>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atum vsebinskega poročil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42" w:name="__Fieldmark__1585_2923506256"/>
            <w:bookmarkStart w:id="3143" w:name="__Fieldmark__1585_2923506256"/>
            <w:bookmarkEnd w:id="31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44" w:name="__Fieldmark__1586_2923506256"/>
            <w:bookmarkStart w:id="3145" w:name="__Fieldmark__1586_2923506256"/>
            <w:bookmarkEnd w:id="31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46" w:name="__Fieldmark__1587_2923506256"/>
            <w:bookmarkStart w:id="3147" w:name="__Fieldmark__1587_2923506256"/>
            <w:bookmarkEnd w:id="3147"/>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961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highlight w:val="cyan"/>
              </w:rPr>
            </w:pPr>
            <w:r>
              <w:rPr>
                <w:b/>
                <w:bCs/>
                <w:color w:val="000000"/>
              </w:rPr>
              <w:t>Podatki o operaciji</w:t>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operacije</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48" w:name="__Fieldmark__1588_2923506256"/>
            <w:bookmarkStart w:id="3149" w:name="__Fieldmark__1588_2923506256"/>
            <w:bookmarkEnd w:id="31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50" w:name="__Fieldmark__1589_2923506256"/>
            <w:bookmarkStart w:id="3151" w:name="__Fieldmark__1589_2923506256"/>
            <w:bookmarkEnd w:id="31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52" w:name="__Fieldmark__1590_2923506256"/>
            <w:bookmarkStart w:id="3153" w:name="__Fieldmark__1590_2923506256"/>
            <w:bookmarkEnd w:id="3153"/>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atek naziv operacije</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54" w:name="__Fieldmark__1591_2923506256"/>
            <w:bookmarkStart w:id="3155" w:name="__Fieldmark__1591_2923506256"/>
            <w:bookmarkEnd w:id="31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56" w:name="__Fieldmark__1592_2923506256"/>
            <w:bookmarkStart w:id="3157" w:name="__Fieldmark__1592_2923506256"/>
            <w:bookmarkEnd w:id="315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58" w:name="__Fieldmark__1593_2923506256"/>
            <w:bookmarkStart w:id="3159" w:name="__Fieldmark__1593_2923506256"/>
            <w:bookmarkEnd w:id="3159"/>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ID operacije</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60" w:name="__Fieldmark__1594_2923506256"/>
            <w:bookmarkStart w:id="3161" w:name="__Fieldmark__1594_2923506256"/>
            <w:bookmarkEnd w:id="31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62" w:name="__Fieldmark__1595_2923506256"/>
            <w:bookmarkStart w:id="3163" w:name="__Fieldmark__1595_2923506256"/>
            <w:bookmarkEnd w:id="316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64" w:name="__Fieldmark__1596_2923506256"/>
            <w:bookmarkStart w:id="3165" w:name="__Fieldmark__1596_2923506256"/>
            <w:bookmarkEnd w:id="3165"/>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961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highlight w:val="cyan"/>
              </w:rPr>
            </w:pPr>
            <w:r>
              <w:rPr>
                <w:b/>
                <w:bCs/>
                <w:color w:val="000000"/>
              </w:rPr>
              <w:t>Podatki o upravičencu</w:t>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ziv upravičenc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66" w:name="__Fieldmark__1597_2923506256"/>
            <w:bookmarkStart w:id="3167" w:name="__Fieldmark__1597_2923506256"/>
            <w:bookmarkEnd w:id="31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68" w:name="__Fieldmark__1598_2923506256"/>
            <w:bookmarkStart w:id="3169" w:name="__Fieldmark__1598_2923506256"/>
            <w:bookmarkEnd w:id="31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70" w:name="__Fieldmark__1599_2923506256"/>
            <w:bookmarkStart w:id="3171" w:name="__Fieldmark__1599_2923506256"/>
            <w:bookmarkEnd w:id="3171"/>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aslov upravičenc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72" w:name="__Fieldmark__1600_2923506256"/>
            <w:bookmarkStart w:id="3173" w:name="__Fieldmark__1600_2923506256"/>
            <w:bookmarkEnd w:id="31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74" w:name="__Fieldmark__1601_2923506256"/>
            <w:bookmarkStart w:id="3175" w:name="__Fieldmark__1601_2923506256"/>
            <w:bookmarkEnd w:id="31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76" w:name="__Fieldmark__1602_2923506256"/>
            <w:bookmarkStart w:id="3177" w:name="__Fieldmark__1602_2923506256"/>
            <w:bookmarkEnd w:id="3177"/>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avčna št. upravičenca</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78" w:name="__Fieldmark__1603_2923506256"/>
            <w:bookmarkStart w:id="3179" w:name="__Fieldmark__1603_2923506256"/>
            <w:bookmarkEnd w:id="31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80" w:name="__Fieldmark__1604_2923506256"/>
            <w:bookmarkStart w:id="3181" w:name="__Fieldmark__1604_2923506256"/>
            <w:bookmarkEnd w:id="31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82" w:name="__Fieldmark__1605_2923506256"/>
            <w:bookmarkStart w:id="3183" w:name="__Fieldmark__1605_2923506256"/>
            <w:bookmarkEnd w:id="3183"/>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961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b/>
                <w:b/>
              </w:rPr>
            </w:pPr>
            <w:r>
              <w:rPr>
                <w:b/>
              </w:rPr>
              <w:t>Povzetek izvajanja operacije po  aktivnostih</w:t>
            </w:r>
          </w:p>
        </w:tc>
      </w:tr>
      <w:tr>
        <w:trPr>
          <w:trHeight w:val="284" w:hRule="exac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pisan je povzetek izvajanja operacije po aktivnostih</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84" w:name="__Fieldmark__1606_2923506256"/>
            <w:bookmarkStart w:id="3185" w:name="__Fieldmark__1606_2923506256"/>
            <w:bookmarkEnd w:id="31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86" w:name="__Fieldmark__1607_2923506256"/>
            <w:bookmarkStart w:id="3187" w:name="__Fieldmark__1607_2923506256"/>
            <w:bookmarkEnd w:id="31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88" w:name="__Fieldmark__1608_2923506256"/>
            <w:bookmarkStart w:id="3189" w:name="__Fieldmark__1608_2923506256"/>
            <w:bookmarkEnd w:id="3189"/>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284" w:hRule="exact"/>
        </w:trPr>
        <w:tc>
          <w:tcPr>
            <w:tcW w:w="961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b/>
                <w:b/>
              </w:rPr>
            </w:pPr>
            <w:r>
              <w:rPr>
                <w:b/>
              </w:rPr>
              <w:t>Realizirane aktivnosti operacije</w:t>
            </w:r>
          </w:p>
        </w:tc>
      </w:tr>
      <w:tr>
        <w:trPr>
          <w:trHeight w:val="70" w:hRule="atLeast"/>
        </w:trPr>
        <w:tc>
          <w:tcPr>
            <w:tcW w:w="4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pisane so realizirane aktivnosti operacije</w:t>
            </w:r>
          </w:p>
          <w:p>
            <w:pPr>
              <w:pStyle w:val="Normal"/>
              <w:rPr>
                <w:color w:val="000000"/>
              </w:rPr>
            </w:pPr>
            <w:r>
              <w:rPr>
                <w:color w:val="000000"/>
              </w:rPr>
            </w:r>
          </w:p>
          <w:p>
            <w:pPr>
              <w:pStyle w:val="Normal"/>
              <w:rPr/>
            </w:pPr>
            <w:r>
              <w:rPr>
                <w:i/>
                <w:color w:val="000000"/>
              </w:rPr>
              <w:t>Tabela z:</w:t>
            </w:r>
          </w:p>
          <w:p>
            <w:pPr>
              <w:pStyle w:val="Normal"/>
              <w:rPr>
                <w:i/>
                <w:i/>
                <w:color w:val="000000"/>
              </w:rPr>
            </w:pPr>
            <w:r>
              <w:rPr>
                <w:i/>
                <w:color w:val="000000"/>
              </w:rPr>
              <w:t>zaporedno številko,</w:t>
            </w:r>
          </w:p>
          <w:p>
            <w:pPr>
              <w:pStyle w:val="Normal"/>
              <w:rPr>
                <w:i/>
                <w:i/>
                <w:color w:val="000000"/>
              </w:rPr>
            </w:pPr>
            <w:r>
              <w:rPr>
                <w:i/>
                <w:color w:val="000000"/>
              </w:rPr>
              <w:t>nazivom,</w:t>
            </w:r>
          </w:p>
          <w:p>
            <w:pPr>
              <w:pStyle w:val="Normal"/>
              <w:rPr>
                <w:i/>
                <w:i/>
                <w:color w:val="000000"/>
              </w:rPr>
            </w:pPr>
            <w:r>
              <w:rPr>
                <w:i/>
                <w:color w:val="000000"/>
              </w:rPr>
              <w:t>opisom.</w:t>
            </w:r>
          </w:p>
          <w:p>
            <w:pPr>
              <w:pStyle w:val="Normal"/>
              <w:rPr>
                <w:i/>
                <w:i/>
                <w:color w:val="000000"/>
              </w:rPr>
            </w:pPr>
            <w:r>
              <w:rPr>
                <w:i/>
                <w:color w:val="00000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90" w:name="__Fieldmark__1609_2923506256"/>
            <w:bookmarkStart w:id="3191" w:name="__Fieldmark__1609_2923506256"/>
            <w:bookmarkEnd w:id="31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92" w:name="__Fieldmark__1610_2923506256"/>
            <w:bookmarkStart w:id="3193" w:name="__Fieldmark__1610_2923506256"/>
            <w:bookmarkEnd w:id="31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94" w:name="__Fieldmark__1611_2923506256"/>
            <w:bookmarkStart w:id="3195" w:name="__Fieldmark__1611_2923506256"/>
            <w:bookmarkEnd w:id="3195"/>
            <w:r>
              <w:rPr/>
            </w:r>
            <w:r>
              <w:rPr/>
              <w:fldChar w:fldCharType="end"/>
            </w:r>
            <w:r>
              <w:rPr/>
              <w:t xml:space="preserve"> N/R</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rPr>
                <w:highlight w:val="cyan"/>
              </w:rPr>
            </w:pPr>
            <w:r>
              <w:rPr/>
              <w:t xml:space="preserve"> </w:t>
            </w:r>
          </w:p>
        </w:tc>
      </w:tr>
      <w:tr>
        <w:trPr>
          <w:trHeight w:val="70" w:hRule="atLeast"/>
        </w:trPr>
        <w:tc>
          <w:tcPr>
            <w:tcW w:w="961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b/>
                <w:b/>
              </w:rPr>
            </w:pPr>
            <w:r>
              <w:rPr>
                <w:b/>
              </w:rPr>
              <w:t>Realizirani kazalniki operacije</w:t>
            </w:r>
          </w:p>
        </w:tc>
      </w:tr>
      <w:tr>
        <w:trPr>
          <w:trHeight w:val="70" w:hRule="atLeas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pisani so realizirani kazalniki operacije</w:t>
            </w:r>
          </w:p>
          <w:p>
            <w:pPr>
              <w:pStyle w:val="Normal"/>
              <w:rPr>
                <w:color w:val="000000"/>
              </w:rPr>
            </w:pPr>
            <w:r>
              <w:rPr>
                <w:color w:val="000000"/>
              </w:rPr>
            </w:r>
          </w:p>
          <w:p>
            <w:pPr>
              <w:pStyle w:val="Normal"/>
              <w:rPr/>
            </w:pPr>
            <w:r>
              <w:rPr>
                <w:i/>
                <w:color w:val="000000"/>
              </w:rPr>
              <w:t>Tabela s:</w:t>
            </w:r>
          </w:p>
          <w:p>
            <w:pPr>
              <w:pStyle w:val="Normal"/>
              <w:rPr>
                <w:i/>
                <w:i/>
                <w:color w:val="000000"/>
              </w:rPr>
            </w:pPr>
            <w:r>
              <w:rPr>
                <w:i/>
                <w:color w:val="000000"/>
              </w:rPr>
              <w:t>šifro kazalnika iz OP,</w:t>
            </w:r>
          </w:p>
          <w:p>
            <w:pPr>
              <w:pStyle w:val="Normal"/>
              <w:rPr>
                <w:i/>
                <w:i/>
                <w:color w:val="000000"/>
              </w:rPr>
            </w:pPr>
            <w:r>
              <w:rPr>
                <w:i/>
                <w:color w:val="000000"/>
              </w:rPr>
              <w:t>nazivom kazalnika,</w:t>
            </w:r>
          </w:p>
          <w:p>
            <w:pPr>
              <w:pStyle w:val="Normal"/>
              <w:rPr>
                <w:i/>
                <w:i/>
                <w:color w:val="000000"/>
              </w:rPr>
            </w:pPr>
            <w:r>
              <w:rPr>
                <w:i/>
                <w:color w:val="000000"/>
              </w:rPr>
              <w:t xml:space="preserve">vrsto kazalnika, </w:t>
            </w:r>
          </w:p>
          <w:p>
            <w:pPr>
              <w:pStyle w:val="Normal"/>
              <w:rPr>
                <w:i/>
                <w:i/>
                <w:color w:val="000000"/>
              </w:rPr>
            </w:pPr>
            <w:r>
              <w:rPr>
                <w:i/>
                <w:color w:val="000000"/>
              </w:rPr>
              <w:t xml:space="preserve">enoto merjenja, </w:t>
            </w:r>
          </w:p>
          <w:p>
            <w:pPr>
              <w:pStyle w:val="Normal"/>
              <w:rPr>
                <w:i/>
                <w:i/>
                <w:color w:val="000000"/>
              </w:rPr>
            </w:pPr>
            <w:r>
              <w:rPr>
                <w:i/>
                <w:color w:val="000000"/>
              </w:rPr>
              <w:t xml:space="preserve">izhodiščno vrednostjo ob začetku operacije, </w:t>
            </w:r>
          </w:p>
          <w:p>
            <w:pPr>
              <w:pStyle w:val="Normal"/>
              <w:rPr>
                <w:i/>
                <w:i/>
                <w:color w:val="000000"/>
              </w:rPr>
            </w:pPr>
            <w:r>
              <w:rPr>
                <w:i/>
                <w:color w:val="000000"/>
              </w:rPr>
              <w:t>načrtovano vrednostjo,</w:t>
            </w:r>
          </w:p>
          <w:p>
            <w:pPr>
              <w:pStyle w:val="Normal"/>
              <w:rPr>
                <w:i/>
                <w:i/>
                <w:color w:val="000000"/>
              </w:rPr>
            </w:pPr>
            <w:r>
              <w:rPr>
                <w:i/>
                <w:color w:val="000000"/>
              </w:rPr>
              <w:t>letom načrtovane vrednosti,</w:t>
            </w:r>
          </w:p>
          <w:p>
            <w:pPr>
              <w:pStyle w:val="Normal"/>
              <w:rPr>
                <w:i/>
                <w:i/>
                <w:color w:val="000000"/>
              </w:rPr>
            </w:pPr>
            <w:r>
              <w:rPr>
                <w:i/>
                <w:color w:val="000000"/>
              </w:rPr>
              <w:t xml:space="preserve">letom- dosežena vrednost, </w:t>
            </w:r>
          </w:p>
          <w:p>
            <w:pPr>
              <w:pStyle w:val="Normal"/>
              <w:rPr>
                <w:i/>
                <w:i/>
                <w:color w:val="000000"/>
              </w:rPr>
            </w:pPr>
            <w:r>
              <w:rPr>
                <w:i/>
                <w:color w:val="000000"/>
              </w:rPr>
              <w:t>letom - dosežene vrednosti,</w:t>
            </w:r>
          </w:p>
          <w:p>
            <w:pPr>
              <w:pStyle w:val="Normal"/>
              <w:rPr>
                <w:i/>
                <w:i/>
                <w:color w:val="000000"/>
              </w:rPr>
            </w:pPr>
            <w:r>
              <w:rPr>
                <w:i/>
                <w:color w:val="000000"/>
              </w:rPr>
              <w:t>opombo v primeru odstopanj.</w:t>
            </w:r>
          </w:p>
          <w:p>
            <w:pPr>
              <w:pStyle w:val="Normal"/>
              <w:rPr>
                <w:i/>
                <w:i/>
                <w:color w:val="000000"/>
              </w:rPr>
            </w:pPr>
            <w:r>
              <w:rPr>
                <w:i/>
                <w:color w:val="000000"/>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96" w:name="__Fieldmark__1612_2923506256"/>
            <w:bookmarkStart w:id="3197" w:name="__Fieldmark__1612_2923506256"/>
            <w:bookmarkEnd w:id="31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98" w:name="__Fieldmark__1613_2923506256"/>
            <w:bookmarkStart w:id="3199" w:name="__Fieldmark__1613_2923506256"/>
            <w:bookmarkEnd w:id="31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00" w:name="__Fieldmark__1614_2923506256"/>
            <w:bookmarkStart w:id="3201" w:name="__Fieldmark__1614_2923506256"/>
            <w:bookmarkEnd w:id="3201"/>
            <w:r>
              <w:rPr/>
            </w:r>
            <w:r>
              <w:rPr/>
              <w:fldChar w:fldCharType="end"/>
            </w:r>
            <w:r>
              <w:rPr/>
              <w:t xml:space="preserve"> N/R</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r>
      <w:tr>
        <w:trPr>
          <w:trHeight w:val="70" w:hRule="atLeas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 e-MA kreirana šifra ZzI, na katerega se vsebinsko poročilo nanaša</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02" w:name="__Fieldmark__1615_2923506256"/>
            <w:bookmarkStart w:id="3203" w:name="__Fieldmark__1615_2923506256"/>
            <w:bookmarkEnd w:id="32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04" w:name="__Fieldmark__1616_2923506256"/>
            <w:bookmarkStart w:id="3205" w:name="__Fieldmark__1616_2923506256"/>
            <w:bookmarkEnd w:id="3205"/>
            <w:r>
              <w:rPr/>
            </w:r>
            <w:r>
              <w:rPr/>
              <w:fldChar w:fldCharType="end"/>
            </w:r>
            <w:r>
              <w:rPr/>
              <w:t xml:space="preserve"> N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Bojan1"/>
        <w:rPr/>
      </w:pPr>
      <w:r>
        <w:rPr/>
      </w:r>
    </w:p>
    <w:p>
      <w:pPr>
        <w:pStyle w:val="Bojan1"/>
        <w:rPr>
          <w:lang w:val="sl-SI"/>
        </w:rPr>
      </w:pPr>
      <w:bookmarkStart w:id="3206" w:name="__RefHeading___Toc509903223"/>
      <w:bookmarkEnd w:id="3206"/>
      <w:r>
        <w:rPr/>
        <w:t xml:space="preserve">Priloga </w:t>
      </w:r>
      <w:r>
        <w:rPr>
          <w:lang w:val="sl-SI"/>
        </w:rPr>
        <w:t>10</w:t>
      </w:r>
      <w:r>
        <w:rPr/>
        <w:t>:</w:t>
      </w:r>
      <w:r>
        <w:rPr>
          <w:lang w:val="sl-SI"/>
        </w:rPr>
        <w:tab/>
        <w:t xml:space="preserve"> </w:t>
      </w:r>
      <w:r>
        <w:rPr/>
        <w:t>Smernic</w:t>
      </w:r>
      <w:r>
        <w:rPr>
          <w:lang w:val="sl-SI"/>
        </w:rPr>
        <w:t>e</w:t>
      </w:r>
      <w:r>
        <w:rPr/>
        <w:t xml:space="preserve"> o načelih, merilih in okvirnih lestvicah, ki se morajo uporabljati v zvezi s finančnimi popravki,  C(2011) 7321 konč. z dne 19.10.2011</w:t>
      </w:r>
    </w:p>
    <w:p>
      <w:pPr>
        <w:sectPr>
          <w:headerReference w:type="default" r:id="rId14"/>
          <w:footerReference w:type="default" r:id="rId15"/>
          <w:footnotePr>
            <w:numFmt w:val="decimal"/>
          </w:footnotePr>
          <w:type w:val="nextPage"/>
          <w:pgSz w:w="11906" w:h="16838"/>
          <w:pgMar w:left="1418" w:right="1134" w:gutter="0" w:header="284" w:top="2732" w:footer="284" w:bottom="851"/>
          <w:pgNumType w:fmt="decimal"/>
          <w:formProt w:val="false"/>
          <w:textDirection w:val="lrTb"/>
          <w:docGrid w:type="default" w:linePitch="299" w:charSpace="0"/>
        </w:sectPr>
        <w:pStyle w:val="Bojan1"/>
        <w:rPr>
          <w:lang w:val="sl-SI"/>
        </w:rPr>
      </w:pPr>
      <w:r>
        <w:rPr>
          <w:lang w:val="sl-SI"/>
        </w:rPr>
      </w:r>
    </w:p>
    <w:p>
      <w:pPr>
        <w:pStyle w:val="Bojan1"/>
        <w:ind w:left="0" w:hanging="0"/>
        <w:rPr>
          <w:lang w:val="sl-SI"/>
        </w:rPr>
      </w:pPr>
      <w:r>
        <w:rPr>
          <w:lang w:val="sl-SI"/>
        </w:rPr>
      </w:r>
      <w:bookmarkStart w:id="3207" w:name="_GoBack"/>
      <w:bookmarkStart w:id="3208" w:name="_GoBack"/>
      <w:bookmarkEnd w:id="3208"/>
    </w:p>
    <w:sectPr>
      <w:headerReference w:type="default" r:id="rId16"/>
      <w:footerReference w:type="default" r:id="rId17"/>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marec 2018</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i</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marec 2018</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v</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marec 2018</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marec 2018</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marec 2018</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marec 2018</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r>
      <w:rPr>
        <w:rFonts w:cs="Times New Roman" w:ascii="Times New Roman" w:hAnsi="Times New Roman"/>
        <w:sz w:val="20"/>
        <w:szCs w:val="20"/>
      </w:rPr>
      <w:tab/>
      <w:t xml:space="preserve">Verzija: </w:t>
    </w:r>
    <w:r>
      <w:rPr>
        <w:rFonts w:cs="Times New Roman" w:ascii="Times New Roman" w:hAnsi="Times New Roman"/>
        <w:sz w:val="20"/>
        <w:szCs w:val="20"/>
        <w:lang w:val="sl-SI"/>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Tahoma" w:ascii="Tahoma" w:hAnsi="Tahoma"/>
          <w:sz w:val="16"/>
          <w:szCs w:val="16"/>
        </w:rPr>
        <w:t>Zakon o javnem naročanju – ZJN-2 (Uradni list RS, št. 12/13 - uradno prečiščeno besedilo, 19/14 in 90/14 - ZDU-1I)</w:t>
      </w:r>
    </w:p>
  </w:footnote>
  <w:footnote w:id="3">
    <w:p>
      <w:pPr>
        <w:pStyle w:val="Footnote"/>
        <w:rPr/>
      </w:pPr>
      <w:r>
        <w:rPr>
          <w:rStyle w:val="FootnoteCharacters"/>
        </w:rPr>
        <w:footnoteRef/>
      </w:r>
      <w:r>
        <w:rPr>
          <w:sz w:val="16"/>
          <w:szCs w:val="16"/>
        </w:rPr>
        <w:t xml:space="preserve"> </w:t>
      </w:r>
      <w:r>
        <w:rPr>
          <w:sz w:val="16"/>
          <w:szCs w:val="16"/>
          <w:lang w:val="en-US"/>
        </w:rPr>
        <w:t>Uredb</w:t>
      </w:r>
      <w:r>
        <w:rPr>
          <w:sz w:val="16"/>
          <w:szCs w:val="16"/>
        </w:rPr>
        <w:t>a</w:t>
      </w:r>
      <w:r>
        <w:rPr>
          <w:sz w:val="16"/>
          <w:szCs w:val="16"/>
          <w:lang w:val="en-US"/>
        </w:rPr>
        <w:t xml:space="preserve"> o zelenem javnem naročanju (Ur</w:t>
      </w:r>
      <w:r>
        <w:rPr>
          <w:sz w:val="16"/>
          <w:szCs w:val="16"/>
        </w:rPr>
        <w:t>.</w:t>
      </w:r>
      <w:r>
        <w:rPr>
          <w:sz w:val="16"/>
          <w:szCs w:val="16"/>
          <w:lang w:val="en-US"/>
        </w:rPr>
        <w:t xml:space="preserve"> l</w:t>
      </w:r>
      <w:r>
        <w:rPr>
          <w:sz w:val="16"/>
          <w:szCs w:val="16"/>
        </w:rPr>
        <w:t>.</w:t>
      </w:r>
      <w:r>
        <w:rPr>
          <w:sz w:val="16"/>
          <w:szCs w:val="16"/>
          <w:lang w:val="en-US"/>
        </w:rPr>
        <w:t xml:space="preserve"> RS, št. 102/11,</w:t>
      </w:r>
      <w:r>
        <w:rPr>
          <w:sz w:val="16"/>
          <w:szCs w:val="16"/>
        </w:rPr>
        <w:t xml:space="preserve"> </w:t>
      </w:r>
      <w:r>
        <w:rPr>
          <w:sz w:val="16"/>
          <w:szCs w:val="16"/>
          <w:lang w:val="en-US"/>
        </w:rPr>
        <w:t>18/12</w:t>
      </w:r>
      <w:r>
        <w:rPr>
          <w:sz w:val="16"/>
          <w:szCs w:val="16"/>
        </w:rPr>
        <w:t xml:space="preserve">, </w:t>
      </w:r>
      <w:r>
        <w:rPr>
          <w:sz w:val="16"/>
          <w:szCs w:val="16"/>
          <w:lang w:val="en-US"/>
        </w:rPr>
        <w:t>24/12</w:t>
      </w:r>
      <w:r>
        <w:rPr>
          <w:sz w:val="16"/>
          <w:szCs w:val="16"/>
        </w:rPr>
        <w:t xml:space="preserve">, </w:t>
      </w:r>
      <w:r>
        <w:rPr>
          <w:sz w:val="16"/>
          <w:szCs w:val="16"/>
          <w:lang w:val="en-US"/>
        </w:rPr>
        <w:t>64/12</w:t>
      </w:r>
      <w:r>
        <w:rPr>
          <w:sz w:val="16"/>
          <w:szCs w:val="16"/>
        </w:rPr>
        <w:t xml:space="preserve">, </w:t>
      </w:r>
      <w:r>
        <w:rPr>
          <w:sz w:val="16"/>
          <w:szCs w:val="16"/>
          <w:lang w:val="en-US"/>
        </w:rPr>
        <w:t>2/13</w:t>
      </w:r>
      <w:r>
        <w:rPr>
          <w:sz w:val="16"/>
          <w:szCs w:val="16"/>
        </w:rPr>
        <w:t xml:space="preserve">, </w:t>
      </w:r>
      <w:r>
        <w:rPr>
          <w:sz w:val="16"/>
          <w:szCs w:val="16"/>
          <w:lang w:val="en-US"/>
        </w:rPr>
        <w:t>89/14)</w:t>
      </w:r>
    </w:p>
  </w:footnote>
  <w:footnote w:id="4">
    <w:p>
      <w:pPr>
        <w:pStyle w:val="Footnote"/>
        <w:rPr/>
      </w:pPr>
      <w:r>
        <w:rPr>
          <w:rStyle w:val="FootnoteCharacters"/>
        </w:rPr>
        <w:footnoteRef/>
      </w:r>
      <w:r>
        <w:rPr>
          <w:sz w:val="16"/>
          <w:szCs w:val="16"/>
        </w:rPr>
        <w:t xml:space="preserve"> </w:t>
      </w:r>
      <w:r>
        <w:rPr>
          <w:sz w:val="16"/>
          <w:szCs w:val="16"/>
        </w:rPr>
        <w:t>Zakon o pravnem varstvu v postopkih javnega naročanja-ZPVPJN (Ur. l. RS, št. 43/11, 60/11- ZTP-D, 63/13 in 90/14- ZDU-1I)</w:t>
      </w:r>
    </w:p>
  </w:footnote>
  <w:footnote w:id="5">
    <w:p>
      <w:pPr>
        <w:pStyle w:val="Footnote"/>
        <w:rPr/>
      </w:pPr>
      <w:r>
        <w:rPr>
          <w:rStyle w:val="FootnoteCharacters"/>
        </w:rPr>
        <w:footnoteRef/>
      </w:r>
      <w:r>
        <w:rPr>
          <w:sz w:val="16"/>
          <w:szCs w:val="16"/>
        </w:rPr>
        <w:t xml:space="preserve"> </w:t>
      </w:r>
      <w:r>
        <w:rPr>
          <w:sz w:val="16"/>
          <w:szCs w:val="16"/>
        </w:rPr>
        <w:t xml:space="preserve">Prvi odstavek 14. člen Zakona o integriteti in </w:t>
      </w:r>
      <w:r>
        <w:rPr>
          <w:sz w:val="16"/>
          <w:szCs w:val="16"/>
          <w:shd w:fill="FFFFFF" w:val="clear"/>
        </w:rPr>
        <w:t>preprečevanju korupcije – ZIntPK (Uradni list RS, št.  69/2011- UPB2)</w:t>
      </w:r>
    </w:p>
  </w:footnote>
  <w:footnote w:id="6">
    <w:p>
      <w:pPr>
        <w:pStyle w:val="Footnote"/>
        <w:rPr/>
      </w:pPr>
      <w:r>
        <w:rPr>
          <w:rStyle w:val="FootnoteCharacters"/>
        </w:rPr>
        <w:footnoteRef/>
      </w:r>
      <w:r>
        <w:rPr>
          <w:sz w:val="16"/>
          <w:szCs w:val="16"/>
        </w:rPr>
        <w:t xml:space="preserve"> </w:t>
      </w:r>
      <w:r>
        <w:rPr>
          <w:sz w:val="16"/>
          <w:szCs w:val="16"/>
          <w:lang w:val="en-US"/>
        </w:rPr>
        <w:t>COCOF smernice o finančnih popravkih zaradi neskladnosti s pravili javnega naročanja so dostopne na: http://ec.europa.eu/regional_policy/sources/docoffic/cocof/2013/cocof_13_9527_sl.pdf, http://ec.europa.eu/regional_policy/sources/docoffic/cocof/2013/cocof_13_9527_annexe_sl.pdf</w:t>
      </w:r>
    </w:p>
  </w:footnote>
  <w:footnote w:id="7">
    <w:p>
      <w:pPr>
        <w:pStyle w:val="Footnote"/>
        <w:rPr/>
      </w:pPr>
      <w:r>
        <w:rPr>
          <w:rStyle w:val="FootnoteCharacters"/>
        </w:rPr>
        <w:footnoteRef/>
      </w:r>
      <w:r>
        <w:rPr>
          <w:rStyle w:val="FootnoteCharacters"/>
          <w:sz w:val="16"/>
          <w:szCs w:val="16"/>
        </w:rPr>
        <w:t xml:space="preserve"> </w:t>
      </w:r>
      <w:r>
        <w:rPr>
          <w:rStyle w:val="FootnoteCharacters"/>
          <w:sz w:val="16"/>
          <w:szCs w:val="16"/>
        </w:rPr>
        <w:t>Zakon o javnem naročanju</w:t>
      </w:r>
      <w:r>
        <w:rPr>
          <w:sz w:val="16"/>
          <w:szCs w:val="16"/>
        </w:rPr>
        <w:t xml:space="preserve"> – ZJN-3</w:t>
      </w:r>
      <w:r>
        <w:rPr>
          <w:rStyle w:val="FootnoteCharacters"/>
          <w:sz w:val="16"/>
          <w:szCs w:val="16"/>
        </w:rPr>
        <w:t xml:space="preserve"> (Uradni list RS, št. 91/15)</w:t>
      </w:r>
    </w:p>
  </w:footnote>
  <w:footnote w:id="8">
    <w:p>
      <w:pPr>
        <w:pStyle w:val="Footnote"/>
        <w:rPr/>
      </w:pPr>
      <w:r>
        <w:rPr>
          <w:rStyle w:val="FootnoteCharacters"/>
        </w:rPr>
        <w:footnoteRef/>
      </w:r>
      <w:r>
        <w:rPr>
          <w:sz w:val="16"/>
          <w:szCs w:val="16"/>
        </w:rPr>
        <w:t xml:space="preserve"> </w:t>
      </w:r>
      <w:r>
        <w:rPr>
          <w:rStyle w:val="FootnoteCharacters"/>
          <w:sz w:val="16"/>
          <w:szCs w:val="16"/>
        </w:rPr>
        <w:t>Povezava do dokumenta: http://www.djn.mju.gov.si/resources/files/Stalisca/2014-07-10%20MK_stalisceMF_inzenirske%20storitve_vpis%20v%20zbornico4.doc</w:t>
      </w:r>
      <w:r>
        <w:rPr>
          <w:rStyle w:val="FootnoteCharacters"/>
          <w:rFonts w:cs="Tahoma" w:ascii="Tahoma" w:hAnsi="Tahoma"/>
          <w:sz w:val="16"/>
          <w:szCs w:val="16"/>
        </w:rPr>
        <w:t xml:space="preserve"> </w:t>
      </w:r>
    </w:p>
  </w:footnote>
  <w:footnote w:id="9">
    <w:p>
      <w:pPr>
        <w:pStyle w:val="Footnote"/>
        <w:rPr/>
      </w:pPr>
      <w:r>
        <w:rPr>
          <w:rStyle w:val="FootnoteCharacters"/>
        </w:rPr>
        <w:footnoteRef/>
      </w:r>
      <w:r>
        <w:rPr>
          <w:sz w:val="16"/>
          <w:szCs w:val="16"/>
        </w:rPr>
        <w:t xml:space="preserve"> </w:t>
      </w:r>
      <w:r>
        <w:rPr>
          <w:sz w:val="16"/>
          <w:szCs w:val="16"/>
          <w:lang w:val="en-US"/>
        </w:rPr>
        <w:t>Uredb</w:t>
      </w:r>
      <w:r>
        <w:rPr>
          <w:sz w:val="16"/>
          <w:szCs w:val="16"/>
        </w:rPr>
        <w:t>a</w:t>
      </w:r>
      <w:r>
        <w:rPr>
          <w:sz w:val="16"/>
          <w:szCs w:val="16"/>
          <w:lang w:val="en-US"/>
        </w:rPr>
        <w:t xml:space="preserve"> o zelenem javnem naročanju (Ur</w:t>
      </w:r>
      <w:r>
        <w:rPr>
          <w:sz w:val="16"/>
          <w:szCs w:val="16"/>
        </w:rPr>
        <w:t>.</w:t>
      </w:r>
      <w:r>
        <w:rPr>
          <w:sz w:val="16"/>
          <w:szCs w:val="16"/>
          <w:lang w:val="en-US"/>
        </w:rPr>
        <w:t xml:space="preserve"> l</w:t>
      </w:r>
      <w:r>
        <w:rPr>
          <w:sz w:val="16"/>
          <w:szCs w:val="16"/>
        </w:rPr>
        <w:t>.</w:t>
      </w:r>
      <w:r>
        <w:rPr>
          <w:sz w:val="16"/>
          <w:szCs w:val="16"/>
          <w:lang w:val="en-US"/>
        </w:rPr>
        <w:t xml:space="preserve"> RS, št. 102/11,</w:t>
      </w:r>
      <w:r>
        <w:rPr>
          <w:sz w:val="16"/>
          <w:szCs w:val="16"/>
        </w:rPr>
        <w:t xml:space="preserve"> </w:t>
      </w:r>
      <w:r>
        <w:rPr>
          <w:sz w:val="16"/>
          <w:szCs w:val="16"/>
          <w:lang w:val="en-US"/>
        </w:rPr>
        <w:t>18/12</w:t>
      </w:r>
      <w:r>
        <w:rPr>
          <w:sz w:val="16"/>
          <w:szCs w:val="16"/>
        </w:rPr>
        <w:t xml:space="preserve">, </w:t>
      </w:r>
      <w:r>
        <w:rPr>
          <w:sz w:val="16"/>
          <w:szCs w:val="16"/>
          <w:lang w:val="en-US"/>
        </w:rPr>
        <w:t>24/12</w:t>
      </w:r>
      <w:r>
        <w:rPr>
          <w:sz w:val="16"/>
          <w:szCs w:val="16"/>
        </w:rPr>
        <w:t xml:space="preserve">, </w:t>
      </w:r>
      <w:r>
        <w:rPr>
          <w:sz w:val="16"/>
          <w:szCs w:val="16"/>
          <w:lang w:val="en-US"/>
        </w:rPr>
        <w:t>64/12</w:t>
      </w:r>
      <w:r>
        <w:rPr>
          <w:sz w:val="16"/>
          <w:szCs w:val="16"/>
        </w:rPr>
        <w:t xml:space="preserve">, </w:t>
      </w:r>
      <w:r>
        <w:rPr>
          <w:sz w:val="16"/>
          <w:szCs w:val="16"/>
          <w:lang w:val="en-US"/>
        </w:rPr>
        <w:t>2/13</w:t>
      </w:r>
      <w:r>
        <w:rPr>
          <w:sz w:val="16"/>
          <w:szCs w:val="16"/>
        </w:rPr>
        <w:t xml:space="preserve">, </w:t>
      </w:r>
      <w:r>
        <w:rPr>
          <w:sz w:val="16"/>
          <w:szCs w:val="16"/>
          <w:lang w:val="en-US"/>
        </w:rPr>
        <w:t>89/14)</w:t>
      </w:r>
    </w:p>
  </w:footnote>
  <w:footnote w:id="10">
    <w:p>
      <w:pPr>
        <w:pStyle w:val="Footnote"/>
        <w:rPr/>
      </w:pPr>
      <w:r>
        <w:rPr>
          <w:rStyle w:val="FootnoteCharacters"/>
        </w:rPr>
        <w:footnoteRef/>
      </w:r>
      <w:r>
        <w:rPr>
          <w:sz w:val="16"/>
          <w:szCs w:val="16"/>
          <w:lang w:val="en-US"/>
        </w:rPr>
        <w:t xml:space="preserve"> </w:t>
      </w:r>
      <w:r>
        <w:rPr>
          <w:sz w:val="16"/>
          <w:szCs w:val="16"/>
          <w:lang w:val="en-US"/>
        </w:rPr>
        <w:t>Glej sodbo EU št. C-454/06 (http://curia.europa.eu/juris/document/document_print.jsf?doclang=SL&amp;text=&amp;pageIndex=0&amp;part=</w:t>
      </w:r>
    </w:p>
    <w:p>
      <w:pPr>
        <w:pStyle w:val="Footnote"/>
        <w:rPr>
          <w:sz w:val="16"/>
          <w:szCs w:val="16"/>
          <w:lang w:val="en-US"/>
        </w:rPr>
      </w:pPr>
      <w:r>
        <w:rPr>
          <w:sz w:val="16"/>
          <w:szCs w:val="16"/>
          <w:lang w:val="en-US"/>
        </w:rPr>
        <w:t>1&amp;mode=lst&amp;docid=69189&amp;occ=first&amp;dir=&amp;cid=871185) in C 337/98 (http://curia.europa.eu/juris/document/document.jsf?text=</w:t>
      </w:r>
    </w:p>
    <w:p>
      <w:pPr>
        <w:pStyle w:val="Footnote"/>
        <w:rPr>
          <w:sz w:val="16"/>
          <w:szCs w:val="16"/>
          <w:lang w:val="en-US"/>
        </w:rPr>
      </w:pPr>
      <w:r>
        <w:rPr>
          <w:sz w:val="16"/>
          <w:szCs w:val="16"/>
          <w:lang w:val="en-US"/>
        </w:rPr>
        <w:t xml:space="preserve">&amp;docid=45714&amp;pageIndex=0&amp;doclang=EN&amp;mode=lst&amp;dir=&amp;occ=first&amp;part=1&amp;cid=876578) (pogoji: vstop drugih ponudnikov, močno razširjen krog storitev v prvotnem naročilu, sprememba ekonomskega ravnovesja pogodbe, vstop novega sopogodbenika). </w:t>
      </w:r>
    </w:p>
  </w:footnote>
  <w:footnote w:id="11">
    <w:p>
      <w:pPr>
        <w:pStyle w:val="Footnote"/>
        <w:rPr/>
      </w:pPr>
      <w:r>
        <w:rPr>
          <w:rStyle w:val="FootnoteCharacters"/>
        </w:rPr>
        <w:footnoteRef/>
      </w:r>
      <w:r>
        <w:rPr>
          <w:sz w:val="16"/>
          <w:szCs w:val="16"/>
        </w:rPr>
        <w:t xml:space="preserve"> </w:t>
      </w:r>
      <w:r>
        <w:rPr>
          <w:sz w:val="16"/>
          <w:szCs w:val="16"/>
          <w:lang w:val="en-US"/>
        </w:rPr>
        <w:t>COCOF smernice o finančnih popravkih zaradi neskladnosti s pravili javnega naročanja so dostopne na: http://ec.europa.eu/regional_policy/sources/docoffic/cocof/2013/cocof_13_9527_sl.pdf, http://ec.europa.eu/regional_policy/sources/docoffic/cocof/2013/cocof_13_9527_annexe_s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6">
          <wp:simplePos x="0" y="0"/>
          <wp:positionH relativeFrom="column">
            <wp:posOffset>3331845</wp:posOffset>
          </wp:positionH>
          <wp:positionV relativeFrom="paragraph">
            <wp:posOffset>-200025</wp:posOffset>
          </wp:positionV>
          <wp:extent cx="2197735" cy="1065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
          <wp:simplePos x="0" y="0"/>
          <wp:positionH relativeFrom="column">
            <wp:posOffset>-509905</wp:posOffset>
          </wp:positionH>
          <wp:positionV relativeFrom="paragraph">
            <wp:posOffset>635</wp:posOffset>
          </wp:positionV>
          <wp:extent cx="30480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6067425" cy="0"/>
              <wp:effectExtent l="0" t="5080" r="0" b="5080"/>
              <wp:wrapNone/>
              <wp:docPr id="3" name="Line 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5080</wp:posOffset>
              </wp:positionV>
              <wp:extent cx="5791200" cy="361950"/>
              <wp:effectExtent l="0" t="0" r="0" b="0"/>
              <wp:wrapNone/>
              <wp:docPr id="4"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6067425" cy="0"/>
              <wp:effectExtent l="0" t="5080" r="0" b="5080"/>
              <wp:wrapNone/>
              <wp:docPr id="5" name="Line 5"/>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16">
          <wp:simplePos x="0" y="0"/>
          <wp:positionH relativeFrom="column">
            <wp:posOffset>3331845</wp:posOffset>
          </wp:positionH>
          <wp:positionV relativeFrom="paragraph">
            <wp:posOffset>-200025</wp:posOffset>
          </wp:positionV>
          <wp:extent cx="2197735" cy="106553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8">
          <wp:simplePos x="0" y="0"/>
          <wp:positionH relativeFrom="column">
            <wp:posOffset>-509905</wp:posOffset>
          </wp:positionH>
          <wp:positionV relativeFrom="paragraph">
            <wp:posOffset>635</wp:posOffset>
          </wp:positionV>
          <wp:extent cx="304800" cy="3429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80</wp:posOffset>
              </wp:positionV>
              <wp:extent cx="6067425" cy="0"/>
              <wp:effectExtent l="0" t="5080" r="0" b="5080"/>
              <wp:wrapNone/>
              <wp:docPr id="8" name="Line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33680</wp:posOffset>
              </wp:positionH>
              <wp:positionV relativeFrom="paragraph">
                <wp:posOffset>5080</wp:posOffset>
              </wp:positionV>
              <wp:extent cx="5791200" cy="361950"/>
              <wp:effectExtent l="0" t="0" r="0" b="0"/>
              <wp:wrapNone/>
              <wp:docPr id="9" name="Frame4"/>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6067425" cy="0"/>
              <wp:effectExtent l="0" t="5080" r="0" b="5080"/>
              <wp:wrapNone/>
              <wp:docPr id="10" name="Line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2"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1">
          <wp:simplePos x="0" y="0"/>
          <wp:positionH relativeFrom="column">
            <wp:posOffset>3331845</wp:posOffset>
          </wp:positionH>
          <wp:positionV relativeFrom="paragraph">
            <wp:posOffset>-200025</wp:posOffset>
          </wp:positionV>
          <wp:extent cx="2197735" cy="1065530"/>
          <wp:effectExtent l="0" t="0" r="0" b="0"/>
          <wp:wrapTopAndBottom/>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17">
          <wp:simplePos x="0" y="0"/>
          <wp:positionH relativeFrom="column">
            <wp:posOffset>-509905</wp:posOffset>
          </wp:positionH>
          <wp:positionV relativeFrom="paragraph">
            <wp:posOffset>635</wp:posOffset>
          </wp:positionV>
          <wp:extent cx="304800" cy="34290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080</wp:posOffset>
              </wp:positionV>
              <wp:extent cx="6067425" cy="0"/>
              <wp:effectExtent l="0" t="5080" r="0" b="5080"/>
              <wp:wrapNone/>
              <wp:docPr id="13" name="Line 6"/>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33680</wp:posOffset>
              </wp:positionH>
              <wp:positionV relativeFrom="paragraph">
                <wp:posOffset>5080</wp:posOffset>
              </wp:positionV>
              <wp:extent cx="5791200" cy="361950"/>
              <wp:effectExtent l="0" t="0" r="0" b="0"/>
              <wp:wrapNone/>
              <wp:docPr id="14" name="Frame6"/>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85</wp:posOffset>
              </wp:positionV>
              <wp:extent cx="6067425" cy="0"/>
              <wp:effectExtent l="0" t="5080" r="0" b="5080"/>
              <wp:wrapNone/>
              <wp:docPr id="15" name="Line 7"/>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7"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56">
          <wp:simplePos x="0" y="0"/>
          <wp:positionH relativeFrom="column">
            <wp:posOffset>3331845</wp:posOffset>
          </wp:positionH>
          <wp:positionV relativeFrom="paragraph">
            <wp:posOffset>-200025</wp:posOffset>
          </wp:positionV>
          <wp:extent cx="2197735" cy="1065530"/>
          <wp:effectExtent l="0" t="0" r="0" b="0"/>
          <wp:wrapTopAndBottom/>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8">
          <wp:simplePos x="0" y="0"/>
          <wp:positionH relativeFrom="column">
            <wp:posOffset>-509905</wp:posOffset>
          </wp:positionH>
          <wp:positionV relativeFrom="paragraph">
            <wp:posOffset>635</wp:posOffset>
          </wp:positionV>
          <wp:extent cx="304800" cy="342900"/>
          <wp:effectExtent l="0" t="0" r="0" b="0"/>
          <wp:wrapNone/>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080</wp:posOffset>
              </wp:positionV>
              <wp:extent cx="6067425" cy="0"/>
              <wp:effectExtent l="0" t="5080" r="0" b="5080"/>
              <wp:wrapNone/>
              <wp:docPr id="18" name="Line 9"/>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233680</wp:posOffset>
              </wp:positionH>
              <wp:positionV relativeFrom="paragraph">
                <wp:posOffset>5080</wp:posOffset>
              </wp:positionV>
              <wp:extent cx="5791200" cy="361950"/>
              <wp:effectExtent l="0" t="0" r="0" b="0"/>
              <wp:wrapNone/>
              <wp:docPr id="19" name="Frame8"/>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85</wp:posOffset>
              </wp:positionV>
              <wp:extent cx="6067425" cy="0"/>
              <wp:effectExtent l="0" t="5080" r="0" b="5080"/>
              <wp:wrapNone/>
              <wp:docPr id="20" name="Line 10"/>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0"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61">
          <wp:simplePos x="0" y="0"/>
          <wp:positionH relativeFrom="column">
            <wp:posOffset>3331845</wp:posOffset>
          </wp:positionH>
          <wp:positionV relativeFrom="paragraph">
            <wp:posOffset>-200025</wp:posOffset>
          </wp:positionV>
          <wp:extent cx="2197735" cy="1065530"/>
          <wp:effectExtent l="0" t="0" r="0" b="0"/>
          <wp:wrapTopAndBottom/>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97">
          <wp:simplePos x="0" y="0"/>
          <wp:positionH relativeFrom="column">
            <wp:posOffset>-509905</wp:posOffset>
          </wp:positionH>
          <wp:positionV relativeFrom="paragraph">
            <wp:posOffset>635</wp:posOffset>
          </wp:positionV>
          <wp:extent cx="304800" cy="342900"/>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5080</wp:posOffset>
              </wp:positionV>
              <wp:extent cx="6067425" cy="0"/>
              <wp:effectExtent l="0" t="5080" r="0" b="5080"/>
              <wp:wrapNone/>
              <wp:docPr id="23" name="Line 1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column">
                <wp:posOffset>233680</wp:posOffset>
              </wp:positionH>
              <wp:positionV relativeFrom="paragraph">
                <wp:posOffset>5080</wp:posOffset>
              </wp:positionV>
              <wp:extent cx="5791200" cy="361950"/>
              <wp:effectExtent l="0" t="0" r="0" b="0"/>
              <wp:wrapNone/>
              <wp:docPr id="24" name="Frame10"/>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6985</wp:posOffset>
              </wp:positionV>
              <wp:extent cx="6067425" cy="0"/>
              <wp:effectExtent l="0" t="5080" r="0" b="5080"/>
              <wp:wrapNone/>
              <wp:docPr id="25" name="Line 1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3"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436">
          <wp:simplePos x="0" y="0"/>
          <wp:positionH relativeFrom="column">
            <wp:posOffset>3331845</wp:posOffset>
          </wp:positionH>
          <wp:positionV relativeFrom="paragraph">
            <wp:posOffset>-200025</wp:posOffset>
          </wp:positionV>
          <wp:extent cx="2197735" cy="1065530"/>
          <wp:effectExtent l="0" t="0" r="0" b="0"/>
          <wp:wrapTopAndBottom/>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96">
          <wp:simplePos x="0" y="0"/>
          <wp:positionH relativeFrom="column">
            <wp:posOffset>-509905</wp:posOffset>
          </wp:positionH>
          <wp:positionV relativeFrom="paragraph">
            <wp:posOffset>635</wp:posOffset>
          </wp:positionV>
          <wp:extent cx="304800" cy="342900"/>
          <wp:effectExtent l="0" t="0" r="0" b="0"/>
          <wp:wrapNone/>
          <wp:docPr id="2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5080</wp:posOffset>
              </wp:positionV>
              <wp:extent cx="6067425" cy="0"/>
              <wp:effectExtent l="0" t="5080" r="0" b="5080"/>
              <wp:wrapNone/>
              <wp:docPr id="28" name="Line 15"/>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6">
              <wp:simplePos x="0" y="0"/>
              <wp:positionH relativeFrom="column">
                <wp:posOffset>233680</wp:posOffset>
              </wp:positionH>
              <wp:positionV relativeFrom="paragraph">
                <wp:posOffset>5080</wp:posOffset>
              </wp:positionV>
              <wp:extent cx="5791200" cy="361950"/>
              <wp:effectExtent l="0" t="0" r="0" b="0"/>
              <wp:wrapNone/>
              <wp:docPr id="29" name="Frame1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6985</wp:posOffset>
              </wp:positionV>
              <wp:extent cx="6067425" cy="0"/>
              <wp:effectExtent l="0" t="5080" r="0" b="5080"/>
              <wp:wrapNone/>
              <wp:docPr id="30" name="Line 16"/>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6"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441">
          <wp:simplePos x="0" y="0"/>
          <wp:positionH relativeFrom="column">
            <wp:posOffset>3331845</wp:posOffset>
          </wp:positionH>
          <wp:positionV relativeFrom="paragraph">
            <wp:posOffset>-200025</wp:posOffset>
          </wp:positionV>
          <wp:extent cx="2197735" cy="1065530"/>
          <wp:effectExtent l="0" t="0" r="0" b="0"/>
          <wp:wrapTopAndBottom/>
          <wp:docPr id="3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437">
          <wp:simplePos x="0" y="0"/>
          <wp:positionH relativeFrom="column">
            <wp:posOffset>-509905</wp:posOffset>
          </wp:positionH>
          <wp:positionV relativeFrom="paragraph">
            <wp:posOffset>635</wp:posOffset>
          </wp:positionV>
          <wp:extent cx="304800" cy="342900"/>
          <wp:effectExtent l="0" t="0" r="0" b="0"/>
          <wp:wrapNone/>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8">
              <wp:simplePos x="0" y="0"/>
              <wp:positionH relativeFrom="column">
                <wp:posOffset>0</wp:posOffset>
              </wp:positionH>
              <wp:positionV relativeFrom="paragraph">
                <wp:posOffset>5080</wp:posOffset>
              </wp:positionV>
              <wp:extent cx="6067425" cy="0"/>
              <wp:effectExtent l="0" t="5080" r="0" b="5080"/>
              <wp:wrapNone/>
              <wp:docPr id="33" name="Line 18"/>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9">
              <wp:simplePos x="0" y="0"/>
              <wp:positionH relativeFrom="column">
                <wp:posOffset>233680</wp:posOffset>
              </wp:positionH>
              <wp:positionV relativeFrom="paragraph">
                <wp:posOffset>5080</wp:posOffset>
              </wp:positionV>
              <wp:extent cx="5791200" cy="361950"/>
              <wp:effectExtent l="0" t="0" r="0" b="0"/>
              <wp:wrapNone/>
              <wp:docPr id="34" name="Frame14"/>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št.  1303/2013/EU</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0">
              <wp:simplePos x="0" y="0"/>
              <wp:positionH relativeFrom="column">
                <wp:posOffset>0</wp:posOffset>
              </wp:positionH>
              <wp:positionV relativeFrom="paragraph">
                <wp:posOffset>6985</wp:posOffset>
              </wp:positionV>
              <wp:extent cx="6067425" cy="0"/>
              <wp:effectExtent l="0" t="5080" r="0" b="5080"/>
              <wp:wrapNone/>
              <wp:docPr id="35" name="Line 19"/>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Priloga"/>
      <w:lvlJc w:val="left"/>
      <w:pPr>
        <w:tabs>
          <w:tab w:val="num" w:pos="0"/>
        </w:tabs>
        <w:ind w:left="0" w:hanging="0"/>
      </w:pPr>
      <w:rPr>
        <w:rFonts w:ascii="Times New Roman" w:hAnsi="Times New Roman" w:cs="Times New Roman"/>
      </w:rPr>
    </w:lvl>
    <w:lvl w:ilvl="1">
      <w:start w:val="1"/>
      <w:numFmt w:val="decimalZero"/>
      <w:lvlText w:val="Odsek %1.%2"/>
      <w:lvlJc w:val="left"/>
      <w:pPr>
        <w:tabs>
          <w:tab w:val="num" w:pos="108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952"/>
        </w:tabs>
        <w:ind w:left="1952" w:hanging="284"/>
      </w:pPr>
      <w:rPr>
        <w:rFonts w:ascii="Wingdings" w:hAnsi="Wingdings" w:cs="Wingdings" w:hint="default"/>
        <w:sz w:val="20"/>
      </w:rPr>
    </w:lvl>
  </w:abstractNum>
  <w:abstractNum w:abstractNumId="7">
    <w:lvl w:ilvl="0">
      <w:start w:val="1"/>
      <w:numFmt w:val="upperRoman"/>
      <w:lvlText w:val="%1."/>
      <w:lvlJc w:val="left"/>
      <w:pPr>
        <w:tabs>
          <w:tab w:val="num" w:pos="567"/>
        </w:tabs>
        <w:ind w:left="567" w:hanging="567"/>
      </w:pPr>
      <w:rPr>
        <w:rFonts w:ascii="Times New Roman" w:hAnsi="Times New Roman" w:cs="Times New Roman"/>
      </w:rPr>
    </w:lvl>
  </w:abstractNum>
  <w:abstractNum w:abstractNumId="8">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0"/>
        <w:szCs w:val="20"/>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suff w:val="space"/>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520" w:hanging="2160"/>
      </w:pPr>
      <w:rPr>
        <w:rFonts w:ascii="Times New Roman" w:hAnsi="Times New Roman" w:cs="Times New Roman"/>
      </w:rPr>
    </w:lvl>
  </w:abstractNum>
  <w:abstractNum w:abstractNumId="10">
    <w:lvl w:ilvl="0">
      <w:start w:val="1"/>
      <w:numFmt w:val="bullet"/>
      <w:lvlText w:val=""/>
      <w:lvlJc w:val="left"/>
      <w:pPr>
        <w:tabs>
          <w:tab w:val="num" w:pos="0"/>
        </w:tabs>
        <w:ind w:left="717"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decimal"/>
      <w:lvlText w:val="%1.%2.%3"/>
      <w:lvlJc w:val="left"/>
      <w:pPr>
        <w:tabs>
          <w:tab w:val="num" w:pos="2214"/>
        </w:tabs>
        <w:ind w:left="1701" w:hanging="567"/>
      </w:pPr>
      <w:rPr>
        <w:rFonts w:ascii="Times New Roman" w:hAnsi="Times New Roman" w:cs="Times New Roman"/>
      </w:rPr>
    </w:lvl>
    <w:lvl w:ilvl="3">
      <w:start w:val="1"/>
      <w:numFmt w:val="decimal"/>
      <w:lvlText w:val="%1.%2.%3.%4"/>
      <w:lvlJc w:val="left"/>
      <w:pPr>
        <w:tabs>
          <w:tab w:val="num" w:pos="2214"/>
        </w:tabs>
        <w:ind w:left="1985" w:hanging="851"/>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2">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464"/>
        </w:tabs>
        <w:ind w:left="464" w:hanging="18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3"/>
      <w:numFmt w:val="bullet"/>
      <w:lvlText w:val=""/>
      <w:lvlJc w:val="left"/>
      <w:pPr>
        <w:tabs>
          <w:tab w:val="num" w:pos="0"/>
        </w:tabs>
        <w:ind w:left="2804" w:hanging="360"/>
      </w:pPr>
      <w:rPr>
        <w:rFonts w:ascii="Wingdings" w:hAnsi="Wingdings" w:cs="Wingding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2"/>
      <w:numFmt w:val="bullet"/>
      <w:lvlText w:val="-"/>
      <w:lvlJc w:val="left"/>
      <w:pPr>
        <w:tabs>
          <w:tab w:val="num" w:pos="0"/>
        </w:tabs>
        <w:ind w:left="4964" w:hanging="360"/>
      </w:pPr>
      <w:rPr>
        <w:rFonts w:ascii="Tahoma" w:hAnsi="Tahoma" w:cs="Tahoma" w:hint="default"/>
      </w:rPr>
    </w:lvl>
    <w:lvl w:ilvl="7">
      <w:start w:val="1"/>
      <w:numFmt w:val="bullet"/>
      <w:lvlText w:val=""/>
      <w:lvlJc w:val="left"/>
      <w:pPr>
        <w:tabs>
          <w:tab w:val="num" w:pos="0"/>
        </w:tabs>
        <w:ind w:left="5684" w:hanging="360"/>
      </w:pPr>
      <w:rPr>
        <w:rFonts w:ascii="Symbol" w:hAnsi="Symbol" w:cs="Symbol" w:hint="default"/>
        <w:sz w:val="18"/>
        <w:szCs w:val="18"/>
        <w:color w:val="000000"/>
      </w:rPr>
    </w:lvl>
    <w:lvl w:ilvl="8">
      <w:start w:val="1"/>
      <w:numFmt w:val="decimal"/>
      <w:lvlText w:val="%9."/>
      <w:lvlJc w:val="left"/>
      <w:pPr>
        <w:tabs>
          <w:tab w:val="num" w:pos="6384"/>
        </w:tabs>
        <w:ind w:left="6384" w:hanging="340"/>
      </w:pPr>
      <w:rPr>
        <w:u w:val="none"/>
        <w:rFonts w:ascii="Times New Roman" w:hAnsi="Times New Roman" w:cs="Times New Roman"/>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ahoma" w:hAnsi="Tahoma" w:cs="Tahoma" w:hint="default"/>
      </w:rPr>
    </w:lvl>
  </w:abstractNum>
  <w:abstractNum w:abstractNumId="24">
    <w:lvl w:ilvl="0">
      <w:start w:val="1"/>
      <w:numFmt w:val="none"/>
      <w:suff w:val="nothing"/>
      <w:lvlText w:val="Slika "/>
      <w:lvlJc w:val="left"/>
      <w:pPr>
        <w:tabs>
          <w:tab w:val="num" w:pos="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5">
    <w:lvl w:ilvl="0">
      <w:start w:val="2"/>
      <w:numFmt w:val="bullet"/>
      <w:lvlText w:val="-"/>
      <w:lvlJc w:val="left"/>
      <w:pPr>
        <w:tabs>
          <w:tab w:val="num" w:pos="0"/>
        </w:tabs>
        <w:ind w:left="720" w:hanging="360"/>
      </w:pPr>
      <w:rPr>
        <w:rFonts w:ascii="Tahoma" w:hAnsi="Tahoma" w:cs="Tahoma" w:hint="default"/>
      </w:rPr>
    </w:lvl>
  </w:abstractNum>
  <w:abstractNum w:abstractNumId="26">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567"/>
      </w:pPr>
      <w:rPr>
        <w:rFonts w:ascii="Times New Roman" w:hAnsi="Times New Roman" w:cs="Times New Roman"/>
      </w:rPr>
    </w:lvl>
  </w:abstractNum>
  <w:abstractNum w:abstractNumId="28">
    <w:lvl w:ilvl="0">
      <w:start w:val="1"/>
      <w:numFmt w:val="upperRoman"/>
      <w:lvlText w:val="%1."/>
      <w:lvlJc w:val="left"/>
      <w:pPr>
        <w:tabs>
          <w:tab w:val="num" w:pos="0"/>
        </w:tabs>
        <w:ind w:left="720" w:hanging="720"/>
      </w:pPr>
      <w:rPr/>
    </w:lvl>
    <w:lvl w:ilvl="1">
      <w:start w:val="18"/>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240"/>
      <w:ind w:left="1000" w:hanging="432"/>
      <w:jc w:val="left"/>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spacing w:before="360" w:after="120"/>
      <w:ind w:left="576" w:hanging="576"/>
      <w:outlineLvl w:val="1"/>
    </w:pPr>
    <w:rPr>
      <w:rFonts w:ascii="Calibri" w:hAnsi="Calibri" w:cs="Calibri"/>
      <w:b/>
      <w:bCs/>
      <w:sz w:val="28"/>
      <w:szCs w:val="28"/>
      <w:lang w:val="en-US"/>
    </w:rPr>
  </w:style>
  <w:style w:type="paragraph" w:styleId="Heading3">
    <w:name w:val="Heading 3"/>
    <w:basedOn w:val="Normal"/>
    <w:next w:val="Normal"/>
    <w:qFormat/>
    <w:pPr>
      <w:keepNext w:val="true"/>
      <w:numPr>
        <w:ilvl w:val="2"/>
        <w:numId w:val="1"/>
      </w:numPr>
      <w:spacing w:before="240" w:after="120"/>
      <w:ind w:left="1004" w:hanging="72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Calibri" w:hAnsi="Calibri" w:cs="Calibri"/>
      <w:b/>
      <w:bCs/>
      <w:sz w:val="24"/>
      <w:szCs w:val="24"/>
      <w:lang w:val="en-US"/>
    </w:rPr>
  </w:style>
  <w:style w:type="paragraph" w:styleId="Heading5">
    <w:name w:val="Heading 5"/>
    <w:basedOn w:val="Normal"/>
    <w:next w:val="Normal"/>
    <w:qFormat/>
    <w:pPr>
      <w:keepNext w:val="true"/>
      <w:numPr>
        <w:ilvl w:val="4"/>
        <w:numId w:val="1"/>
      </w:numPr>
      <w:spacing w:lineRule="auto" w:line="360"/>
      <w:ind w:left="1008" w:hanging="1008"/>
      <w:outlineLvl w:val="4"/>
    </w:pPr>
    <w:rPr>
      <w:rFonts w:ascii="Calibri" w:hAnsi="Calibri" w:cs="Calibri"/>
      <w:i/>
      <w:iCs/>
      <w:sz w:val="24"/>
      <w:szCs w:val="24"/>
      <w:lang w:val="en-US"/>
    </w:rPr>
  </w:style>
  <w:style w:type="paragraph" w:styleId="Heading6">
    <w:name w:val="Heading 6"/>
    <w:basedOn w:val="Normal"/>
    <w:next w:val="Normal"/>
    <w:qFormat/>
    <w:pPr>
      <w:keepNext w:val="true"/>
      <w:numPr>
        <w:ilvl w:val="5"/>
        <w:numId w:val="1"/>
      </w:numPr>
      <w:ind w:left="1152" w:hanging="1152"/>
      <w:outlineLvl w:val="5"/>
    </w:pPr>
    <w:rPr>
      <w:rFonts w:ascii="Arial" w:hAnsi="Arial" w:cs="Arial"/>
      <w:b/>
      <w:bCs/>
      <w:sz w:val="28"/>
      <w:szCs w:val="28"/>
      <w:lang w:val="en-US"/>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Arial" w:hAnsi="Arial" w:cs="Arial"/>
      <w:i/>
      <w:iCs/>
      <w:sz w:val="24"/>
      <w:szCs w:val="24"/>
      <w:lang w:val="en-U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color w:val="000000"/>
      <w:sz w:val="20"/>
      <w:szCs w:val="20"/>
    </w:rPr>
  </w:style>
  <w:style w:type="character" w:styleId="WW8Num8z0">
    <w:name w:val="WW8Num8z0"/>
    <w:qFormat/>
    <w:rPr>
      <w:rFonts w:ascii="Wingdings" w:hAnsi="Wingdings" w:cs="Wingdings"/>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bCs/>
      <w:i w:val="false"/>
      <w:iCs w:val="false"/>
      <w:sz w:val="24"/>
      <w:szCs w:val="24"/>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Wingdings" w:hAnsi="Wingdings" w:cs="Wingdings"/>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ingdings" w:hAnsi="Wingdings" w:eastAsia="Times New Roman" w:cs="Wingdings"/>
    </w:rPr>
  </w:style>
  <w:style w:type="character" w:styleId="WW8Num15z6">
    <w:name w:val="WW8Num15z6"/>
    <w:qFormat/>
    <w:rPr>
      <w:rFonts w:ascii="Tahoma" w:hAnsi="Tahoma" w:eastAsia="Times New Roman" w:cs="Tahoma"/>
    </w:rPr>
  </w:style>
  <w:style w:type="character" w:styleId="WW8Num15z7">
    <w:name w:val="WW8Num15z7"/>
    <w:qFormat/>
    <w:rPr>
      <w:rFonts w:ascii="Symbol" w:hAnsi="Symbol" w:cs="Symbol"/>
      <w:color w:val="000000"/>
      <w:sz w:val="18"/>
      <w:szCs w:val="18"/>
    </w:rPr>
  </w:style>
  <w:style w:type="character" w:styleId="WW8Num15z8">
    <w:name w:val="WW8Num15z8"/>
    <w:qFormat/>
    <w:rPr>
      <w:rFonts w:ascii="Times New Roman" w:hAnsi="Times New Roman" w:cs="Times New Roman"/>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8"/>
      <w:szCs w:val="28"/>
    </w:rPr>
  </w:style>
  <w:style w:type="character" w:styleId="Naslov2Znak">
    <w:name w:val="Naslov 2 Znak"/>
    <w:qFormat/>
    <w:rPr>
      <w:b/>
      <w:bCs/>
      <w:sz w:val="28"/>
      <w:szCs w:val="28"/>
    </w:rPr>
  </w:style>
  <w:style w:type="character" w:styleId="Naslov3Znak">
    <w:name w:val="Naslov 3 Znak"/>
    <w:qFormat/>
    <w:rPr>
      <w:b/>
      <w:bCs/>
      <w:sz w:val="26"/>
      <w:szCs w:val="26"/>
    </w:rPr>
  </w:style>
  <w:style w:type="character" w:styleId="Naslov4Znak">
    <w:name w:val="Naslov 4 Znak"/>
    <w:qFormat/>
    <w:rPr>
      <w:b/>
      <w:bCs/>
      <w:sz w:val="24"/>
      <w:szCs w:val="24"/>
    </w:rPr>
  </w:style>
  <w:style w:type="character" w:styleId="Naslov5Znak">
    <w:name w:val="Naslov 5 Znak"/>
    <w:qFormat/>
    <w:rPr>
      <w:i/>
      <w:iCs/>
      <w:sz w:val="24"/>
      <w:szCs w:val="24"/>
    </w:rPr>
  </w:style>
  <w:style w:type="character" w:styleId="Naslov6Znak">
    <w:name w:val="Naslov 6 Znak"/>
    <w:qFormat/>
    <w:rPr>
      <w:rFonts w:ascii="Arial" w:hAnsi="Arial" w:cs="Arial"/>
      <w:b/>
      <w:bCs/>
      <w:sz w:val="28"/>
      <w:szCs w:val="28"/>
    </w:rPr>
  </w:style>
  <w:style w:type="character" w:styleId="Naslov7Znak">
    <w:name w:val="Naslov 7 Znak"/>
    <w:qFormat/>
    <w:rPr>
      <w:rFonts w:ascii="Arial" w:hAnsi="Arial" w:cs="Arial"/>
      <w:i/>
      <w:iCs/>
      <w:sz w:val="24"/>
      <w:szCs w:val="24"/>
    </w:rPr>
  </w:style>
  <w:style w:type="character" w:styleId="Naslov8Znak">
    <w:name w:val="Naslov 8 Znak"/>
    <w:qFormat/>
    <w:rPr>
      <w:rFonts w:ascii="Arial" w:hAnsi="Arial" w:cs="Arial"/>
      <w:b/>
      <w:bCs/>
      <w:i/>
      <w:iCs/>
      <w:sz w:val="24"/>
      <w:szCs w:val="24"/>
    </w:rPr>
  </w:style>
  <w:style w:type="character" w:styleId="Naslov9Znak">
    <w:name w:val="Naslov 9 Znak"/>
    <w:qFormat/>
    <w:rPr>
      <w:rFonts w:ascii="Arial" w:hAnsi="Arial" w:cs="Arial"/>
      <w:sz w:val="22"/>
      <w:szCs w:val="22"/>
    </w:rPr>
  </w:style>
  <w:style w:type="character" w:styleId="PageNumber">
    <w:name w:val="Page Number"/>
    <w:basedOn w:val="Privzetapisavaodstavka"/>
    <w:rPr/>
  </w:style>
  <w:style w:type="character" w:styleId="StrongEmphasis">
    <w:name w:val="Strong"/>
    <w:qFormat/>
    <w:rPr>
      <w:b/>
      <w:bCs/>
    </w:rPr>
  </w:style>
  <w:style w:type="character" w:styleId="TelobesedilaZnak1">
    <w:name w:val="Telo besedila Znak1"/>
    <w:qFormat/>
    <w:rPr>
      <w:b/>
      <w:bCs/>
      <w:sz w:val="32"/>
      <w:szCs w:val="32"/>
      <w:lang w:val="sl-SI"/>
    </w:rPr>
  </w:style>
  <w:style w:type="character" w:styleId="TelobesedilaZnak">
    <w:name w:val="Telo besedila Znak"/>
    <w:qFormat/>
    <w:rPr>
      <w:b/>
      <w:bCs/>
      <w:sz w:val="32"/>
      <w:szCs w:val="32"/>
    </w:rPr>
  </w:style>
  <w:style w:type="character" w:styleId="GlavaZnak1">
    <w:name w:val="Glava Znak1"/>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Telobesedila2Znak">
    <w:name w:val="Telo besedila 2 Znak"/>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Telobesedila3Znak">
    <w:name w:val="Telo besedila 3 Znak"/>
    <w:qFormat/>
    <w:rPr>
      <w:sz w:val="16"/>
      <w:szCs w:val="16"/>
    </w:rPr>
  </w:style>
  <w:style w:type="character" w:styleId="Telobesedilazamik2Znak">
    <w:name w:val="Telo besedila - zamik 2 Znak"/>
    <w:qFormat/>
    <w:rPr>
      <w:sz w:val="24"/>
      <w:szCs w:val="24"/>
    </w:rPr>
  </w:style>
  <w:style w:type="character" w:styleId="Pripombasklic1">
    <w:name w:val="Pripomba – sklic1"/>
    <w:qFormat/>
    <w:rPr>
      <w:sz w:val="16"/>
      <w:szCs w:val="16"/>
    </w:rPr>
  </w:style>
  <w:style w:type="character" w:styleId="CommentTextChar">
    <w:name w:val="Comment Text Char"/>
    <w:qFormat/>
    <w:rPr>
      <w:lang w:val="sl-SI"/>
    </w:rPr>
  </w:style>
  <w:style w:type="character" w:styleId="BalloonTextChar">
    <w:name w:val="Balloon Text Char"/>
    <w:qFormat/>
    <w:rPr>
      <w:rFonts w:ascii="Tahoma" w:hAnsi="Tahoma" w:cs="Tahoma"/>
      <w:sz w:val="16"/>
      <w:szCs w:val="16"/>
    </w:rPr>
  </w:style>
  <w:style w:type="character" w:styleId="ZgradbadokumentaZnak">
    <w:name w:val="Zgradba dokumenta Znak"/>
    <w:qFormat/>
    <w:rPr>
      <w:sz w:val="2"/>
      <w:szCs w:val="2"/>
    </w:rPr>
  </w:style>
  <w:style w:type="character" w:styleId="Style4Char">
    <w:name w:val="Style4 Char"/>
    <w:qFormat/>
    <w:rPr>
      <w:b/>
      <w:bCs/>
      <w:sz w:val="24"/>
      <w:szCs w:val="24"/>
    </w:rPr>
  </w:style>
  <w:style w:type="character" w:styleId="Style2Char">
    <w:name w:val="Style2 Char"/>
    <w:qFormat/>
    <w:rPr>
      <w:sz w:val="24"/>
      <w:szCs w:val="24"/>
      <w:lang w:val="sl-SI"/>
    </w:rPr>
  </w:style>
  <w:style w:type="character" w:styleId="ZnakZnak3">
    <w:name w:val="Znak Znak3"/>
    <w:qFormat/>
    <w:rPr>
      <w:rFonts w:ascii="Tahoma" w:hAnsi="Tahoma" w:cs="Tahoma"/>
      <w:sz w:val="16"/>
      <w:szCs w:val="16"/>
    </w:rPr>
  </w:style>
  <w:style w:type="character" w:styleId="Telobesedilazamik3Znak">
    <w:name w:val="Telo besedila - zamik 3 Znak"/>
    <w:qFormat/>
    <w:rPr>
      <w:sz w:val="16"/>
      <w:szCs w:val="16"/>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HTMLoblikovanoZnak">
    <w:name w:val="HTML-oblikovano Znak"/>
    <w:qFormat/>
    <w:rPr>
      <w:rFonts w:ascii="Courier New" w:hAnsi="Courier New" w:cs="Courier New"/>
      <w:color w:val="000000"/>
      <w:sz w:val="18"/>
      <w:szCs w:val="18"/>
    </w:rPr>
  </w:style>
  <w:style w:type="character" w:styleId="DatumZnak">
    <w:name w:val="Datum Znak"/>
    <w:qFormat/>
    <w:rPr>
      <w:sz w:val="24"/>
      <w:szCs w:val="24"/>
      <w:lang w:val="en-GB"/>
    </w:rPr>
  </w:style>
  <w:style w:type="character" w:styleId="ZnakZnak">
    <w:name w:val="Znak Znak"/>
    <w:qFormat/>
    <w:rPr>
      <w:rFonts w:ascii="Tahoma" w:hAnsi="Tahoma" w:cs="Tahoma"/>
      <w:sz w:val="16"/>
      <w:szCs w:val="16"/>
    </w:rPr>
  </w:style>
  <w:style w:type="character" w:styleId="ZnakZnak1">
    <w:name w:val="Znak Znak1"/>
    <w:qFormat/>
    <w:rPr/>
  </w:style>
  <w:style w:type="character" w:styleId="CommentSubjectChar">
    <w:name w:val="Comment Subject Char"/>
    <w:qFormat/>
    <w:rPr>
      <w:rFonts w:ascii="Times New Roman" w:hAnsi="Times New Roman" w:cs="Times New Roman"/>
    </w:rPr>
  </w:style>
  <w:style w:type="character" w:styleId="NaslovZnak">
    <w:name w:val="Naslov Znak"/>
    <w:qFormat/>
    <w:rPr>
      <w:rFonts w:ascii="Cambria" w:hAnsi="Cambria" w:cs="Cambria"/>
      <w:b/>
      <w:bCs/>
      <w:kern w:val="2"/>
      <w:sz w:val="32"/>
      <w:szCs w:val="32"/>
    </w:rPr>
  </w:style>
  <w:style w:type="character" w:styleId="BalloonTextChar1">
    <w:name w:val="Balloon Text Char1"/>
    <w:qFormat/>
    <w:rPr>
      <w:rFonts w:ascii="Tahoma" w:hAnsi="Tahoma" w:cs="Tahoma"/>
      <w:sz w:val="16"/>
      <w:szCs w:val="16"/>
    </w:rPr>
  </w:style>
  <w:style w:type="character" w:styleId="BesedilooblakaZnak">
    <w:name w:val="Besedilo oblačka Znak"/>
    <w:qFormat/>
    <w:rPr>
      <w:rFonts w:ascii="Tahoma" w:hAnsi="Tahoma" w:cs="Tahoma"/>
      <w:sz w:val="16"/>
      <w:szCs w:val="16"/>
    </w:rPr>
  </w:style>
  <w:style w:type="character" w:styleId="FootnoteTextChar1">
    <w:name w:val="Footnote Text Char1"/>
    <w:qFormat/>
    <w:rPr/>
  </w:style>
  <w:style w:type="character" w:styleId="Heading6Char1">
    <w:name w:val="Heading 6 Char1"/>
    <w:qFormat/>
    <w:rPr>
      <w:rFonts w:ascii="Arial" w:hAnsi="Arial" w:cs="Arial"/>
      <w:b/>
      <w:bCs/>
      <w:sz w:val="28"/>
      <w:szCs w:val="28"/>
    </w:rPr>
  </w:style>
  <w:style w:type="character" w:styleId="HTMLPreformattedChar1">
    <w:name w:val="HTML Preformatted Char1"/>
    <w:qFormat/>
    <w:rPr>
      <w:rFonts w:ascii="Courier New" w:hAnsi="Courier New" w:cs="Courier New"/>
      <w:color w:val="000000"/>
      <w:sz w:val="18"/>
      <w:szCs w:val="18"/>
    </w:rPr>
  </w:style>
  <w:style w:type="character" w:styleId="Style1Znak">
    <w:name w:val="Style1 Znak"/>
    <w:qFormat/>
    <w:rPr>
      <w:sz w:val="24"/>
      <w:szCs w:val="24"/>
    </w:rPr>
  </w:style>
  <w:style w:type="character" w:styleId="NavadenZnak">
    <w:name w:val="navaden Znak"/>
    <w:qFormat/>
    <w:rPr>
      <w:sz w:val="24"/>
      <w:szCs w:val="24"/>
    </w:rPr>
  </w:style>
  <w:style w:type="character" w:styleId="CommentSubjectChar1">
    <w:name w:val="Comment Subject Char1"/>
    <w:qFormat/>
    <w:rPr>
      <w:rFonts w:ascii="Times New Roman" w:hAnsi="Times New Roman" w:cs="Times New Roman"/>
    </w:rPr>
  </w:style>
  <w:style w:type="character" w:styleId="CommentTextChar1">
    <w:name w:val="Comment Text Char1"/>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Heading3Char1">
    <w:name w:val="Heading 3 Char1"/>
    <w:qFormat/>
    <w:rPr>
      <w:b/>
      <w:bCs/>
      <w:sz w:val="26"/>
      <w:szCs w:val="26"/>
    </w:rPr>
  </w:style>
  <w:style w:type="character" w:styleId="Heading2Char1">
    <w:name w:val="Heading 2 Char1"/>
    <w:qFormat/>
    <w:rPr>
      <w:b/>
      <w:bCs/>
      <w:sz w:val="28"/>
      <w:szCs w:val="28"/>
    </w:rPr>
  </w:style>
  <w:style w:type="character" w:styleId="FooterChar1">
    <w:name w:val="Footer Char1"/>
    <w:qFormat/>
    <w:rPr>
      <w:sz w:val="24"/>
      <w:szCs w:val="24"/>
    </w:rPr>
  </w:style>
  <w:style w:type="character" w:styleId="FootnoteTextChar2">
    <w:name w:val="Footnote Text Char2"/>
    <w:qFormat/>
    <w:rPr>
      <w:rFonts w:ascii="Times New Roman" w:hAnsi="Times New Roman" w:cs="Times New Roman"/>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rPr>
  </w:style>
  <w:style w:type="character" w:styleId="Pripombasklic">
    <w:name w:val="Pripomba – sklic"/>
    <w:qFormat/>
    <w:rPr>
      <w:rFonts w:ascii="Times New Roman" w:hAnsi="Times New Roman" w:cs="Times New Roman"/>
      <w:sz w:val="16"/>
      <w:szCs w:val="16"/>
    </w:rPr>
  </w:style>
  <w:style w:type="character" w:styleId="PripombabesediloZnak3">
    <w:name w:val="Pripomba – besedilo Znak3"/>
    <w:qFormat/>
    <w:rPr>
      <w:rFonts w:ascii="Times New Roman" w:hAnsi="Times New Roman" w:cs="Times New Roman"/>
    </w:rPr>
  </w:style>
  <w:style w:type="character" w:styleId="ZadevapripombeZnak1">
    <w:name w:val="Zadeva pripombe Znak1"/>
    <w:qFormat/>
    <w:rPr>
      <w:rFonts w:ascii="Times New Roman" w:hAnsi="Times New Roman" w:cs="Times New Roman"/>
      <w:b/>
      <w:bCs/>
    </w:rPr>
  </w:style>
  <w:style w:type="character" w:styleId="OdstavekZnak">
    <w:name w:val="Odstavek Znak"/>
    <w:qFormat/>
    <w:rPr>
      <w:rFonts w:ascii="Arial" w:hAnsi="Arial" w:cs="Arial"/>
      <w:sz w:val="22"/>
      <w:szCs w:val="22"/>
      <w:lang w:val="en-US"/>
    </w:rPr>
  </w:style>
  <w:style w:type="character" w:styleId="PripombabesediloZnak1">
    <w:name w:val="Pripomba – besedilo Znak1"/>
    <w:qFormat/>
    <w:rPr>
      <w:rFonts w:ascii="Times New Roman" w:hAnsi="Times New Roman" w:cs="Times New Roman"/>
    </w:rPr>
  </w:style>
  <w:style w:type="character" w:styleId="Bojan1Znak">
    <w:name w:val="Bojan 1 Znak"/>
    <w:qFormat/>
    <w:rPr>
      <w:rFonts w:ascii="Times New Roman" w:hAnsi="Times New Roman" w:cs="Times New Roman"/>
      <w:b/>
      <w:bCs/>
      <w:kern w:val="2"/>
      <w:sz w:val="24"/>
      <w:szCs w:val="28"/>
      <w:lang w:val="en-US"/>
    </w:rPr>
  </w:style>
  <w:style w:type="character" w:styleId="Bojan2Znak">
    <w:name w:val="Bojan 2 Znak"/>
    <w:qFormat/>
    <w:rPr>
      <w:rFonts w:ascii="Times New Roman" w:hAnsi="Times New Roman" w:cs="Times New Roman"/>
      <w:b/>
      <w:bCs/>
      <w:sz w:val="24"/>
      <w:szCs w:val="24"/>
      <w:lang w:val="en-US"/>
    </w:rPr>
  </w:style>
  <w:style w:type="character" w:styleId="Bojan3Znak">
    <w:name w:val="Bojan 3 Znak"/>
    <w:qFormat/>
    <w:rPr>
      <w:rFonts w:ascii="Times New Roman" w:hAnsi="Times New Roman" w:cs="Times New Roman"/>
      <w:b/>
      <w:bCs/>
      <w:lang w:val="en-US"/>
    </w:rPr>
  </w:style>
  <w:style w:type="character" w:styleId="PripombabesediloZnak2">
    <w:name w:val="Pripomba – besedilo Znak2"/>
    <w:qFormat/>
    <w:rPr>
      <w:rFonts w:ascii="Times New Roman" w:hAnsi="Times New Roman" w:eastAsia="Times New Roman" w:cs="Times New Roman"/>
      <w:lang w:val="en-US"/>
    </w:rPr>
  </w:style>
  <w:style w:type="character" w:styleId="DocumentMapChar">
    <w:name w:val="Document Map Char"/>
    <w:qFormat/>
    <w:rPr>
      <w:rFonts w:ascii="Tahoma" w:hAnsi="Tahoma" w:cs="Tahoma"/>
      <w:sz w:val="16"/>
      <w:szCs w:val="16"/>
      <w:lang w:val="en-US"/>
    </w:rPr>
  </w:style>
  <w:style w:type="character" w:styleId="Applestylespan">
    <w:name w:val="apple-style-span"/>
    <w:qFormat/>
    <w:rPr/>
  </w:style>
  <w:style w:type="character" w:styleId="Tekstnoga">
    <w:name w:val="tekst_noga"/>
    <w:qFormat/>
    <w:rPr/>
  </w:style>
  <w:style w:type="character" w:styleId="Appleconvertedspace">
    <w:name w:val="apple-converted-space"/>
    <w:qFormat/>
    <w:rPr/>
  </w:style>
  <w:style w:type="character" w:styleId="OdstavekseznamaZnak">
    <w:name w:val="Odstavek seznama Znak"/>
    <w:qFormat/>
    <w:rPr>
      <w:rFonts w:eastAsia="Calibri"/>
      <w:sz w:val="22"/>
      <w:szCs w:val="22"/>
    </w:rPr>
  </w:style>
  <w:style w:type="character" w:styleId="KLstrosek1Znak">
    <w:name w:val="KL strosek 1 Znak"/>
    <w:basedOn w:val="Bojan2Znak"/>
    <w:qFormat/>
    <w:rPr/>
  </w:style>
  <w:style w:type="character" w:styleId="KLstrosek2Znak">
    <w:name w:val="KL strosek 2 Znak"/>
    <w:basedOn w:val="Bojan2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ascii="Calibri" w:hAnsi="Calibri" w:cs="Calibr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4"/>
      <w:szCs w:val="24"/>
      <w:lang w:val="en-US"/>
    </w:rPr>
  </w:style>
  <w:style w:type="paragraph" w:styleId="Footer">
    <w:name w:val="Footer"/>
    <w:basedOn w:val="Normal"/>
    <w:pPr/>
    <w:rPr>
      <w:rFonts w:ascii="Calibri" w:hAnsi="Calibri" w:cs="Calibri"/>
      <w:sz w:val="24"/>
      <w:szCs w:val="24"/>
      <w:lang w:val="en-US"/>
    </w:rPr>
  </w:style>
  <w:style w:type="paragraph" w:styleId="Telobesedila2">
    <w:name w:val="Telo besedila 2"/>
    <w:basedOn w:val="Normal"/>
    <w:qFormat/>
    <w:pPr>
      <w:spacing w:lineRule="auto" w:line="360"/>
      <w:ind w:left="360" w:hanging="0"/>
    </w:pPr>
    <w:rPr>
      <w:rFonts w:ascii="Calibri" w:hAnsi="Calibri" w:cs="Calibri"/>
      <w:sz w:val="24"/>
      <w:szCs w:val="24"/>
      <w:lang w:val="en-US"/>
    </w:rPr>
  </w:style>
  <w:style w:type="paragraph" w:styleId="Contents1">
    <w:name w:val="TOC 1"/>
    <w:basedOn w:val="Normal"/>
    <w:next w:val="Normal"/>
    <w:pPr>
      <w:tabs>
        <w:tab w:val="clear" w:pos="709"/>
        <w:tab w:val="right" w:pos="9062" w:leader="dot"/>
      </w:tabs>
      <w:spacing w:before="120" w:after="0"/>
      <w:ind w:left="1134" w:hanging="1134"/>
    </w:pPr>
    <w:rPr>
      <w:rFonts w:ascii="Arial" w:hAnsi="Arial" w:cs="Arial"/>
      <w:lang w:val="en-US" w:eastAsia="en-US"/>
    </w:rPr>
  </w:style>
  <w:style w:type="paragraph" w:styleId="Contents2">
    <w:name w:val="TOC 2"/>
    <w:basedOn w:val="Normal"/>
    <w:next w:val="Normal"/>
    <w:pPr>
      <w:spacing w:before="60" w:after="0"/>
      <w:ind w:left="624" w:right="284" w:hanging="397"/>
      <w:jc w:val="left"/>
    </w:pPr>
    <w:rPr>
      <w:rFonts w:ascii="Arial" w:hAnsi="Arial" w:cs="Arial"/>
      <w:lang w:val="en-US" w:eastAsia="en-US"/>
    </w:rPr>
  </w:style>
  <w:style w:type="paragraph" w:styleId="Contents3">
    <w:name w:val="TOC 3"/>
    <w:basedOn w:val="Normal"/>
    <w:next w:val="Normal"/>
    <w:pPr>
      <w:ind w:left="1077" w:right="284" w:hanging="567"/>
      <w:jc w:val="left"/>
    </w:pPr>
    <w:rPr>
      <w:rFonts w:cs="Times New Roman"/>
      <w:lang w:val="en-US" w:eastAsia="en-US"/>
    </w:rPr>
  </w:style>
  <w:style w:type="paragraph" w:styleId="Contents4">
    <w:name w:val="TOC 4"/>
    <w:basedOn w:val="Normal"/>
    <w:next w:val="Normal"/>
    <w:pPr>
      <w:ind w:left="1701" w:hanging="850"/>
    </w:pPr>
    <w:rPr>
      <w:rFonts w:cs="Times New Roman"/>
    </w:rPr>
  </w:style>
  <w:style w:type="paragraph" w:styleId="Contents5">
    <w:name w:val="TOC 5"/>
    <w:basedOn w:val="Normal"/>
    <w:next w:val="Normal"/>
    <w:pPr>
      <w:ind w:left="1077" w:firstLine="57"/>
    </w:pPr>
    <w:rPr>
      <w:rFonts w:cs="Times New Roman"/>
      <w:i/>
      <w:iCs/>
      <w:lang w:val="en-US" w:eastAsia="en-US"/>
    </w:rPr>
  </w:style>
  <w:style w:type="paragraph" w:styleId="Contents6">
    <w:name w:val="TOC 6"/>
    <w:basedOn w:val="Normal"/>
    <w:next w:val="Normal"/>
    <w:pPr>
      <w:ind w:left="1200" w:hanging="0"/>
    </w:pPr>
    <w:rPr>
      <w:rFonts w:cs="Times New Roman"/>
    </w:rPr>
  </w:style>
  <w:style w:type="paragraph" w:styleId="Contents7">
    <w:name w:val="TOC 7"/>
    <w:basedOn w:val="Normal"/>
    <w:next w:val="Normal"/>
    <w:pPr>
      <w:ind w:left="1440" w:hanging="0"/>
    </w:pPr>
    <w:rPr>
      <w:rFonts w:cs="Times New Roman"/>
    </w:rPr>
  </w:style>
  <w:style w:type="paragraph" w:styleId="Contents8">
    <w:name w:val="TOC 8"/>
    <w:basedOn w:val="Normal"/>
    <w:next w:val="Normal"/>
    <w:pPr>
      <w:ind w:left="1680" w:hanging="0"/>
    </w:pPr>
    <w:rPr>
      <w:rFonts w:cs="Times New Roman"/>
    </w:rPr>
  </w:style>
  <w:style w:type="paragraph" w:styleId="Contents9">
    <w:name w:val="TOC 9"/>
    <w:basedOn w:val="Normal"/>
    <w:next w:val="Normal"/>
    <w:pPr>
      <w:ind w:left="1920" w:hanging="0"/>
    </w:pPr>
    <w:rPr>
      <w:rFonts w:cs="Times New Roman"/>
    </w:rPr>
  </w:style>
  <w:style w:type="paragraph" w:styleId="Kazaloslik">
    <w:name w:val="Kazalo slik"/>
    <w:basedOn w:val="Normal"/>
    <w:next w:val="Normal"/>
    <w:qFormat/>
    <w:pPr>
      <w:ind w:left="1134" w:right="510" w:hanging="1134"/>
    </w:pPr>
    <w:rPr>
      <w:rFonts w:cs="Times New Roman"/>
    </w:rPr>
  </w:style>
  <w:style w:type="paragraph" w:styleId="Telobesedila3">
    <w:name w:val="Telo besedila 3"/>
    <w:basedOn w:val="Normal"/>
    <w:qFormat/>
    <w:pPr>
      <w:spacing w:lineRule="auto" w:line="360"/>
    </w:pPr>
    <w:rPr>
      <w:rFonts w:ascii="Calibri" w:hAnsi="Calibri" w:cs="Calibri"/>
      <w:sz w:val="16"/>
      <w:szCs w:val="16"/>
      <w:lang w:val="en-US"/>
    </w:rPr>
  </w:style>
  <w:style w:type="paragraph" w:styleId="Telobesedilazamik2">
    <w:name w:val="Telo besedila - zamik 2"/>
    <w:basedOn w:val="Normal"/>
    <w:qFormat/>
    <w:pPr>
      <w:spacing w:lineRule="auto" w:line="360"/>
      <w:ind w:left="720" w:hanging="360"/>
    </w:pPr>
    <w:rPr>
      <w:rFonts w:ascii="Calibri" w:hAnsi="Calibri" w:cs="Calibri"/>
      <w:sz w:val="24"/>
      <w:szCs w:val="24"/>
      <w:lang w:val="en-US"/>
    </w:rPr>
  </w:style>
  <w:style w:type="paragraph" w:styleId="Pripombabesedilo1">
    <w:name w:val="Pripomba – besedilo1"/>
    <w:basedOn w:val="Normal"/>
    <w:qFormat/>
    <w:pPr/>
    <w:rPr>
      <w:rFonts w:cs="Times New Roman"/>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Calibri" w:hAnsi="Calibri" w:cs="Calibri"/>
      <w:sz w:val="2"/>
      <w:szCs w:val="2"/>
      <w:lang w:val="en-US"/>
    </w:rPr>
  </w:style>
  <w:style w:type="paragraph" w:styleId="Style11">
    <w:name w:val="Style1"/>
    <w:basedOn w:val="Normal"/>
    <w:qFormat/>
    <w:pPr>
      <w:numPr>
        <w:ilvl w:val="0"/>
        <w:numId w:val="12"/>
      </w:numPr>
      <w:spacing w:before="0" w:after="60"/>
    </w:pPr>
    <w:rPr>
      <w:rFonts w:cs="Times New Roman"/>
    </w:rPr>
  </w:style>
  <w:style w:type="paragraph" w:styleId="Style21">
    <w:name w:val="Style2"/>
    <w:basedOn w:val="Normal"/>
    <w:qFormat/>
    <w:pPr>
      <w:spacing w:lineRule="auto" w:line="288"/>
    </w:pPr>
    <w:rPr>
      <w:rFonts w:cs="Times New Roman"/>
    </w:rPr>
  </w:style>
  <w:style w:type="paragraph" w:styleId="Style41">
    <w:name w:val="Style4"/>
    <w:basedOn w:val="Normal"/>
    <w:qFormat/>
    <w:pPr>
      <w:numPr>
        <w:ilvl w:val="0"/>
        <w:numId w:val="9"/>
      </w:numPr>
      <w:spacing w:lineRule="auto" w:line="360"/>
    </w:pPr>
    <w:rPr>
      <w:rFonts w:cs="Times New Roman"/>
      <w:b/>
      <w:bCs/>
    </w:rPr>
  </w:style>
  <w:style w:type="paragraph" w:styleId="Style5">
    <w:name w:val="Style5"/>
    <w:basedOn w:val="Style21"/>
    <w:qFormat/>
    <w:pPr>
      <w:ind w:left="357" w:hanging="0"/>
    </w:pPr>
    <w:rPr/>
  </w:style>
  <w:style w:type="paragraph" w:styleId="Slika">
    <w:name w:val="Slika"/>
    <w:basedOn w:val="Normal"/>
    <w:qFormat/>
    <w:pPr>
      <w:numPr>
        <w:ilvl w:val="0"/>
        <w:numId w:val="24"/>
      </w:numPr>
    </w:pPr>
    <w:rPr>
      <w:rFonts w:cs="Times New Roman"/>
      <w:i/>
      <w:iCs/>
    </w:rPr>
  </w:style>
  <w:style w:type="paragraph" w:styleId="Napis">
    <w:name w:val="Napis"/>
    <w:basedOn w:val="Normal"/>
    <w:next w:val="Normal"/>
    <w:qFormat/>
    <w:pPr/>
    <w:rPr>
      <w:rFonts w:cs="Times New Roman"/>
      <w:b/>
      <w:bCs/>
    </w:rPr>
  </w:style>
  <w:style w:type="paragraph" w:styleId="Navaden">
    <w:name w:val="navaden"/>
    <w:basedOn w:val="Normal"/>
    <w:qFormat/>
    <w:pPr/>
    <w:rPr>
      <w:rFonts w:cs="Times New Roman"/>
    </w:rPr>
  </w:style>
  <w:style w:type="paragraph" w:styleId="Priloga">
    <w:name w:val="Priloga"/>
    <w:basedOn w:val="Normal"/>
    <w:qFormat/>
    <w:pPr>
      <w:numPr>
        <w:ilvl w:val="0"/>
        <w:numId w:val="3"/>
      </w:numPr>
    </w:pPr>
    <w:rPr>
      <w:rFonts w:cs="Times New Roman"/>
      <w:b/>
      <w:bCs/>
      <w:sz w:val="24"/>
      <w:szCs w:val="24"/>
    </w:rPr>
  </w:style>
  <w:style w:type="paragraph" w:styleId="CommentSubject1">
    <w:name w:val="Comment Subject1"/>
    <w:basedOn w:val="Pripombabesedilo1"/>
    <w:next w:val="Pripombabesedilo1"/>
    <w:qFormat/>
    <w:pPr>
      <w:jc w:val="left"/>
    </w:pPr>
    <w:rPr>
      <w:b/>
      <w:bCs/>
      <w:lang w:val="en-US"/>
    </w:rPr>
  </w:style>
  <w:style w:type="paragraph" w:styleId="Text2">
    <w:name w:val="Text 2"/>
    <w:basedOn w:val="Normal"/>
    <w:qFormat/>
    <w:pPr>
      <w:spacing w:before="0" w:after="240"/>
      <w:ind w:left="1202" w:hanging="0"/>
    </w:pPr>
    <w:rPr>
      <w:rFonts w:cs="Times New Roman"/>
      <w:sz w:val="24"/>
      <w:szCs w:val="24"/>
    </w:rPr>
  </w:style>
  <w:style w:type="paragraph" w:styleId="NormalBold">
    <w:name w:val="Normal + Bold"/>
    <w:basedOn w:val="Normal"/>
    <w:qFormat/>
    <w:pPr>
      <w:spacing w:before="0" w:after="60"/>
      <w:outlineLvl w:val="0"/>
    </w:pPr>
    <w:rPr>
      <w:rFonts w:cs="Times New Roman"/>
      <w:b/>
      <w:bCs/>
    </w:rPr>
  </w:style>
  <w:style w:type="paragraph" w:styleId="Telobesedilazamik3">
    <w:name w:val="Telo besedila - zamik 3"/>
    <w:basedOn w:val="Normal"/>
    <w:qFormat/>
    <w:pPr>
      <w:spacing w:before="0" w:after="120"/>
      <w:ind w:left="283" w:hanging="0"/>
    </w:pPr>
    <w:rPr>
      <w:rFonts w:ascii="Calibri" w:hAnsi="Calibri" w:cs="Calibri"/>
      <w:sz w:val="16"/>
      <w:szCs w:val="16"/>
      <w:lang w:val="en-US"/>
    </w:rPr>
  </w:style>
  <w:style w:type="paragraph" w:styleId="TableofSlik">
    <w:name w:val="Table of Slik"/>
    <w:basedOn w:val="Kazaloslik"/>
    <w:qFormat/>
    <w:pPr>
      <w:ind w:left="794" w:right="284" w:hanging="794"/>
    </w:pPr>
    <w:rPr>
      <w:lang w:val="en-US" w:eastAsia="en-US"/>
    </w:rPr>
  </w:style>
  <w:style w:type="paragraph" w:styleId="Normal1">
    <w:name w:val="Normal1"/>
    <w:basedOn w:val="Normal"/>
    <w:qFormat/>
    <w:pPr/>
    <w:rPr>
      <w:rFonts w:cs="Times New Roman"/>
      <w:b/>
      <w:bCs/>
      <w:sz w:val="15"/>
      <w:szCs w:val="15"/>
    </w:rPr>
  </w:style>
  <w:style w:type="paragraph" w:styleId="Heading11">
    <w:name w:val="Heading 11"/>
    <w:basedOn w:val="Heading1"/>
    <w:qFormat/>
    <w:pPr>
      <w:numPr>
        <w:ilvl w:val="0"/>
        <w:numId w:val="0"/>
      </w:numPr>
      <w:ind w:left="1000" w:hanging="432"/>
      <w:outlineLvl w:val="9"/>
    </w:pPr>
    <w:rPr/>
  </w:style>
  <w:style w:type="paragraph" w:styleId="BodyText22">
    <w:name w:val="Body Text 22"/>
    <w:basedOn w:val="Normal"/>
    <w:qFormat/>
    <w:pPr>
      <w:spacing w:lineRule="atLeast" w:line="313"/>
    </w:pPr>
    <w:rPr>
      <w:rFonts w:cs="Times New Roman"/>
      <w:sz w:val="24"/>
      <w:szCs w:val="24"/>
    </w:rPr>
  </w:style>
  <w:style w:type="paragraph" w:styleId="BodyTextIndent21">
    <w:name w:val="Body Text Indent 21"/>
    <w:basedOn w:val="Normal"/>
    <w:qFormat/>
    <w:pPr>
      <w:ind w:left="426" w:hanging="0"/>
      <w:jc w:val="left"/>
    </w:pPr>
    <w:rPr>
      <w:rFonts w:cs="Times New Roman"/>
      <w:sz w:val="24"/>
      <w:szCs w:val="24"/>
    </w:rPr>
  </w:style>
  <w:style w:type="paragraph" w:styleId="BodyTextIndent31">
    <w:name w:val="Body Text Indent 31"/>
    <w:basedOn w:val="Normal"/>
    <w:qFormat/>
    <w:pPr>
      <w:ind w:left="708" w:hanging="0"/>
    </w:pPr>
    <w:rPr>
      <w:rFonts w:cs="Times New Roman"/>
      <w:sz w:val="24"/>
      <w:szCs w:val="24"/>
    </w:rPr>
  </w:style>
  <w:style w:type="paragraph" w:styleId="BodyText31">
    <w:name w:val="Body Text 31"/>
    <w:basedOn w:val="Normal"/>
    <w:qFormat/>
    <w:pPr/>
    <w:rPr>
      <w:rFonts w:cs="Times New Roman"/>
      <w:sz w:val="24"/>
      <w:szCs w:val="24"/>
    </w:rPr>
  </w:style>
  <w:style w:type="paragraph" w:styleId="Preformatted">
    <w:name w:val="Preformatted"/>
    <w:basedOn w:val="Normal"/>
    <w:qFormat/>
    <w:pPr>
      <w:jc w:val="left"/>
    </w:pPr>
    <w:rPr>
      <w:rFonts w:ascii="Courier New" w:hAnsi="Courier New" w:cs="Courier New"/>
    </w:rPr>
  </w:style>
  <w:style w:type="paragraph" w:styleId="Index1">
    <w:name w:val="Index 1"/>
    <w:basedOn w:val="Normal"/>
    <w:next w:val="Normal"/>
    <w:pPr>
      <w:ind w:left="240" w:hanging="240"/>
      <w:jc w:val="left"/>
    </w:pPr>
    <w:rPr>
      <w:rFonts w:cs="Times New Roman"/>
    </w:rPr>
  </w:style>
  <w:style w:type="paragraph" w:styleId="Head">
    <w:name w:val="Head"/>
    <w:basedOn w:val="Normal"/>
    <w:qFormat/>
    <w:pPr>
      <w:jc w:val="left"/>
    </w:pPr>
    <w:rPr>
      <w:rFonts w:cs="Times New Roman"/>
      <w:color w:val="000000"/>
      <w:lang w:val="en-GB"/>
    </w:rPr>
  </w:style>
  <w:style w:type="paragraph" w:styleId="IndexHeading">
    <w:name w:val="Index Heading"/>
    <w:basedOn w:val="Normal"/>
    <w:next w:val="Index1"/>
    <w:pPr>
      <w:spacing w:before="120" w:after="120"/>
      <w:jc w:val="left"/>
    </w:pPr>
    <w:rPr>
      <w:rFonts w:cs="Times New Roman"/>
      <w:b/>
      <w:bCs/>
      <w:i/>
      <w:iCs/>
    </w:rPr>
  </w:style>
  <w:style w:type="paragraph" w:styleId="BodyText21">
    <w:name w:val="Body Text 21"/>
    <w:basedOn w:val="Normal"/>
    <w:qFormat/>
    <w:pPr>
      <w:widowControl w:val="false"/>
      <w:spacing w:before="0" w:after="120"/>
    </w:pPr>
    <w:rPr>
      <w:rFonts w:cs="Times New Roman"/>
      <w:lang w:val="en-US"/>
    </w:rPr>
  </w:style>
  <w:style w:type="paragraph" w:styleId="Footnote">
    <w:name w:val="Footnote Text"/>
    <w:basedOn w:val="Normal"/>
    <w:pPr/>
    <w:rPr>
      <w:rFonts w:cs="Times New Roman"/>
    </w:rPr>
  </w:style>
  <w:style w:type="paragraph" w:styleId="Zadevakomentarja1">
    <w:name w:val="Zadeva komentarja1"/>
    <w:basedOn w:val="Pripombabesedilo1"/>
    <w:next w:val="Pripombabesedilo1"/>
    <w:qFormat/>
    <w:pPr/>
    <w:rPr/>
  </w:style>
  <w:style w:type="paragraph" w:styleId="Besedilooblaka1">
    <w:name w:val="Besedilo oblačka1"/>
    <w:basedOn w:val="Normal"/>
    <w:qFormat/>
    <w:pPr/>
    <w:rPr>
      <w:rFonts w:ascii="Tahoma" w:hAnsi="Tahoma" w:cs="Tahoma"/>
      <w:sz w:val="16"/>
      <w:szCs w:val="16"/>
    </w:rPr>
  </w:style>
  <w:style w:type="paragraph" w:styleId="HTMLoblikovano">
    <w:name w:val="HTML-oblikovano"/>
    <w:basedOn w:val="Normal"/>
    <w:qFormat/>
    <w:pPr>
      <w:jc w:val="left"/>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ulletted">
    <w:name w:val="Bulletted"/>
    <w:basedOn w:val="Normal"/>
    <w:next w:val="Normal"/>
    <w:qFormat/>
    <w:pPr>
      <w:spacing w:lineRule="atLeast" w:line="240"/>
    </w:pPr>
    <w:rPr>
      <w:rFonts w:cs="Times New Roman"/>
      <w:sz w:val="24"/>
      <w:szCs w:val="24"/>
      <w:lang w:val="en-GB"/>
    </w:rPr>
  </w:style>
  <w:style w:type="paragraph" w:styleId="Datum">
    <w:name w:val="Datum"/>
    <w:basedOn w:val="Normal"/>
    <w:next w:val="Normal"/>
    <w:qFormat/>
    <w:pPr>
      <w:spacing w:lineRule="atLeast" w:line="240"/>
    </w:pPr>
    <w:rPr>
      <w:rFonts w:ascii="Calibri" w:hAnsi="Calibri" w:cs="Calibri"/>
      <w:sz w:val="24"/>
      <w:szCs w:val="24"/>
      <w:lang w:val="en-GB"/>
    </w:rPr>
  </w:style>
  <w:style w:type="paragraph" w:styleId="Osnovno">
    <w:name w:val="osnovno"/>
    <w:basedOn w:val="Normal"/>
    <w:qFormat/>
    <w:pPr/>
    <w:rPr>
      <w:rFonts w:cs="Times New Roman"/>
      <w:sz w:val="24"/>
      <w:szCs w:val="24"/>
    </w:rPr>
  </w:style>
  <w:style w:type="paragraph" w:styleId="ParnumberI">
    <w:name w:val="Par-number I."/>
    <w:basedOn w:val="Normal"/>
    <w:next w:val="Normal"/>
    <w:qFormat/>
    <w:pPr>
      <w:widowControl w:val="false"/>
      <w:numPr>
        <w:ilvl w:val="0"/>
        <w:numId w:val="27"/>
      </w:numPr>
      <w:spacing w:lineRule="auto" w:line="360"/>
      <w:jc w:val="left"/>
    </w:pPr>
    <w:rPr>
      <w:rFonts w:cs="Times New Roman"/>
      <w:sz w:val="24"/>
      <w:szCs w:val="24"/>
    </w:rPr>
  </w:style>
  <w:style w:type="paragraph" w:styleId="Pardash">
    <w:name w:val="Par-dash"/>
    <w:basedOn w:val="Normal"/>
    <w:next w:val="Normal"/>
    <w:qFormat/>
    <w:pPr>
      <w:widowControl w:val="false"/>
      <w:numPr>
        <w:ilvl w:val="0"/>
        <w:numId w:val="7"/>
      </w:numPr>
      <w:spacing w:lineRule="auto" w:line="360"/>
      <w:jc w:val="left"/>
    </w:pPr>
    <w:rPr>
      <w:rFonts w:cs="Times New Roman"/>
      <w:sz w:val="24"/>
      <w:szCs w:val="24"/>
    </w:rPr>
  </w:style>
  <w:style w:type="paragraph" w:styleId="Besedilooblaka2">
    <w:name w:val="Besedilo oblačka2"/>
    <w:basedOn w:val="Normal"/>
    <w:qFormat/>
    <w:pPr/>
    <w:rPr>
      <w:rFonts w:ascii="Tahoma" w:hAnsi="Tahoma" w:cs="Tahoma"/>
      <w:sz w:val="16"/>
      <w:szCs w:val="16"/>
    </w:rPr>
  </w:style>
  <w:style w:type="paragraph" w:styleId="Naslov11">
    <w:name w:val="Naslov 11"/>
    <w:basedOn w:val="Normal"/>
    <w:qFormat/>
    <w:pPr>
      <w:numPr>
        <w:ilvl w:val="0"/>
        <w:numId w:val="16"/>
      </w:numPr>
      <w:jc w:val="left"/>
    </w:pPr>
    <w:rPr>
      <w:rFonts w:cs="Times New Roman"/>
      <w:sz w:val="24"/>
      <w:szCs w:val="24"/>
    </w:rPr>
  </w:style>
  <w:style w:type="paragraph" w:styleId="Odstavekseznama1">
    <w:name w:val="Odstavek seznama1"/>
    <w:basedOn w:val="Normal"/>
    <w:qFormat/>
    <w:pPr>
      <w:ind w:left="708" w:hanging="0"/>
      <w:jc w:val="left"/>
    </w:pPr>
    <w:rPr>
      <w:rFonts w:cs="Times New Roman"/>
      <w:sz w:val="24"/>
      <w:szCs w:val="24"/>
    </w:rPr>
  </w:style>
  <w:style w:type="paragraph" w:styleId="Besedilooblaka">
    <w:name w:val="Besedilo oblačka"/>
    <w:basedOn w:val="Normal"/>
    <w:qFormat/>
    <w:pPr/>
    <w:rPr>
      <w:rFonts w:ascii="Tahoma" w:hAnsi="Tahoma" w:cs="Tahoma"/>
      <w:sz w:val="16"/>
      <w:szCs w:val="16"/>
      <w:lang w:val="en-US"/>
    </w:rPr>
  </w:style>
  <w:style w:type="paragraph" w:styleId="Revizija1">
    <w:name w:val="Revizija1"/>
    <w:qFormat/>
    <w:pPr>
      <w:widowControl/>
      <w:bidi w:val="0"/>
    </w:pPr>
    <w:rPr>
      <w:rFonts w:ascii="Times New Roman" w:hAnsi="Times New Roman" w:eastAsia="Times New Roman" w:cs="Times New Roman"/>
      <w:color w:val="auto"/>
      <w:sz w:val="20"/>
      <w:szCs w:val="20"/>
      <w:lang w:val="sl-SI" w:bidi="ar-SA" w:eastAsia="zh-CN"/>
    </w:rPr>
  </w:style>
  <w:style w:type="paragraph" w:styleId="Qu">
    <w:name w:val="Qu"/>
    <w:basedOn w:val="Normal"/>
    <w:qFormat/>
    <w:pPr/>
    <w:rPr>
      <w:rFonts w:cs="Times New Roman"/>
      <w:sz w:val="28"/>
      <w:szCs w:val="28"/>
    </w:rPr>
  </w:style>
  <w:style w:type="paragraph" w:styleId="Annextitle">
    <w:name w:val="Annex-title"/>
    <w:basedOn w:val="Normal"/>
    <w:qFormat/>
    <w:pPr/>
    <w:rPr>
      <w:rFonts w:cs="Times New Roman"/>
      <w:b/>
      <w:bCs/>
      <w:caps/>
      <w:sz w:val="24"/>
      <w:szCs w:val="24"/>
    </w:rPr>
  </w:style>
  <w:style w:type="paragraph" w:styleId="Esegmenth4">
    <w:name w:val="esegment_h4"/>
    <w:basedOn w:val="Normal"/>
    <w:qFormat/>
    <w:pPr>
      <w:spacing w:before="280" w:after="280"/>
      <w:jc w:val="left"/>
    </w:pPr>
    <w:rPr>
      <w:rFonts w:cs="Times New Roman"/>
      <w:sz w:val="24"/>
      <w:szCs w:val="24"/>
    </w:rPr>
  </w:style>
  <w:style w:type="paragraph" w:styleId="Navadensplet">
    <w:name w:val="Navaden (splet)"/>
    <w:basedOn w:val="Normal"/>
    <w:qFormat/>
    <w:pPr>
      <w:spacing w:before="280" w:after="280"/>
      <w:jc w:val="left"/>
    </w:pPr>
    <w:rPr>
      <w:rFonts w:cs="Times New Roman"/>
      <w:sz w:val="24"/>
      <w:szCs w:val="24"/>
    </w:rPr>
  </w:style>
  <w:style w:type="paragraph" w:styleId="CommentSubject2">
    <w:name w:val="Comment Subject2"/>
    <w:basedOn w:val="Pripombabesedilo1"/>
    <w:next w:val="Pripombabesedilo1"/>
    <w:qFormat/>
    <w:pPr/>
    <w:rPr>
      <w:b/>
      <w:bCs/>
    </w:rPr>
  </w:style>
  <w:style w:type="paragraph" w:styleId="Qu2">
    <w:name w:val="Qu2"/>
    <w:basedOn w:val="Qu"/>
    <w:qFormat/>
    <w:pPr>
      <w:numPr>
        <w:ilvl w:val="0"/>
        <w:numId w:val="11"/>
      </w:numPr>
    </w:pPr>
    <w:rPr/>
  </w:style>
  <w:style w:type="paragraph" w:styleId="Endnote">
    <w:name w:val="Endnote Text"/>
    <w:basedOn w:val="Normal"/>
    <w:pPr/>
    <w:rPr>
      <w:rFonts w:cs="Times New Roman"/>
    </w:rPr>
  </w:style>
  <w:style w:type="paragraph" w:styleId="Zadevapripombe1">
    <w:name w:val="Zadeva pripombe1"/>
    <w:basedOn w:val="Pripombabesedilo1"/>
    <w:next w:val="Pripombabesedilo1"/>
    <w:qFormat/>
    <w:pPr/>
    <w:rPr>
      <w:b/>
      <w:bCs/>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color w:val="365F91"/>
      <w:kern w:val="0"/>
      <w:sz w:val="28"/>
      <w:szCs w:val="28"/>
    </w:rPr>
  </w:style>
  <w:style w:type="paragraph" w:styleId="Odstavek">
    <w:name w:val="Odstavek"/>
    <w:basedOn w:val="Normal"/>
    <w:qFormat/>
    <w:pPr>
      <w:overflowPunct w:val="false"/>
      <w:autoSpaceDE w:val="false"/>
      <w:spacing w:before="240" w:after="0"/>
      <w:ind w:firstLine="1021"/>
      <w:textAlignment w:val="baseline"/>
    </w:pPr>
    <w:rPr>
      <w:rFonts w:ascii="Arial" w:hAnsi="Arial" w:cs="Arial"/>
      <w:sz w:val="22"/>
      <w:szCs w:val="22"/>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Bojan1">
    <w:name w:val="Bojan 1"/>
    <w:basedOn w:val="Heading1"/>
    <w:qFormat/>
    <w:pPr>
      <w:numPr>
        <w:ilvl w:val="0"/>
        <w:numId w:val="0"/>
      </w:numPr>
      <w:tabs>
        <w:tab w:val="clear" w:pos="709"/>
      </w:tabs>
      <w:spacing w:before="0" w:after="0"/>
      <w:ind w:left="1560" w:hanging="1560"/>
      <w:jc w:val="both"/>
      <w:outlineLvl w:val="9"/>
    </w:pPr>
    <w:rPr>
      <w:rFonts w:ascii="Times New Roman" w:hAnsi="Times New Roman" w:cs="Times New Roman"/>
      <w:sz w:val="24"/>
    </w:rPr>
  </w:style>
  <w:style w:type="paragraph" w:styleId="Bojan2">
    <w:name w:val="Bojan 2"/>
    <w:basedOn w:val="Heading2"/>
    <w:qFormat/>
    <w:pPr>
      <w:numPr>
        <w:ilvl w:val="0"/>
        <w:numId w:val="8"/>
      </w:numPr>
      <w:spacing w:before="0" w:after="0"/>
      <w:ind w:left="567" w:hanging="567"/>
      <w:outlineLvl w:val="9"/>
    </w:pPr>
    <w:rPr>
      <w:rFonts w:ascii="Times New Roman" w:hAnsi="Times New Roman" w:cs="Times New Roman"/>
      <w:sz w:val="24"/>
      <w:szCs w:val="24"/>
    </w:rPr>
  </w:style>
  <w:style w:type="paragraph" w:styleId="Bojan3">
    <w:name w:val="Bojan 3"/>
    <w:basedOn w:val="Heading3"/>
    <w:qFormat/>
    <w:pPr>
      <w:numPr>
        <w:ilvl w:val="0"/>
        <w:numId w:val="8"/>
      </w:numPr>
      <w:outlineLvl w:val="9"/>
    </w:pPr>
    <w:rPr>
      <w:rFonts w:ascii="Times New Roman" w:hAnsi="Times New Roman" w:cs="Times New Roman"/>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atumtevilka">
    <w:name w:val="datum številka"/>
    <w:basedOn w:val="Normal"/>
    <w:qFormat/>
    <w:pPr>
      <w:tabs>
        <w:tab w:val="clear" w:pos="709"/>
        <w:tab w:val="left" w:pos="1701" w:leader="none"/>
      </w:tabs>
      <w:spacing w:lineRule="exact" w:line="260"/>
      <w:jc w:val="left"/>
    </w:pPr>
    <w:rPr>
      <w:rFonts w:ascii="Arial" w:hAnsi="Arial" w:cs="Arial"/>
      <w:lang w:val="en-US" w:eastAsia="en-US"/>
    </w:rPr>
  </w:style>
  <w:style w:type="paragraph" w:styleId="ZADEVA">
    <w:name w:val="ZADEVA"/>
    <w:basedOn w:val="Normal"/>
    <w:qFormat/>
    <w:pPr>
      <w:tabs>
        <w:tab w:val="clear" w:pos="709"/>
        <w:tab w:val="left" w:pos="1701" w:leader="none"/>
      </w:tabs>
      <w:spacing w:lineRule="exact" w:line="260"/>
      <w:ind w:left="1701" w:hanging="1701"/>
      <w:jc w:val="left"/>
    </w:pPr>
    <w:rPr>
      <w:rFonts w:ascii="Arial" w:hAnsi="Arial" w:cs="Arial"/>
      <w:b/>
      <w:szCs w:val="24"/>
      <w:lang w:val="it-IT"/>
    </w:rPr>
  </w:style>
  <w:style w:type="paragraph" w:styleId="Podpisi">
    <w:name w:val="podpisi"/>
    <w:basedOn w:val="Normal"/>
    <w:qFormat/>
    <w:pPr>
      <w:tabs>
        <w:tab w:val="clear" w:pos="709"/>
        <w:tab w:val="left" w:pos="3402" w:leader="none"/>
      </w:tabs>
      <w:spacing w:lineRule="exact" w:line="260"/>
      <w:jc w:val="left"/>
    </w:pPr>
    <w:rPr>
      <w:rFonts w:ascii="Arial" w:hAnsi="Arial" w:cs="Arial"/>
      <w:szCs w:val="24"/>
      <w:lang w:val="it-IT"/>
    </w:rPr>
  </w:style>
  <w:style w:type="paragraph" w:styleId="Style12">
    <w:name w:val="style1"/>
    <w:basedOn w:val="Normal"/>
    <w:qFormat/>
    <w:pPr>
      <w:numPr>
        <w:ilvl w:val="0"/>
        <w:numId w:val="6"/>
      </w:numPr>
      <w:spacing w:before="40" w:after="0"/>
    </w:pPr>
    <w:rPr>
      <w:rFonts w:cs="Arial"/>
      <w:color w:val="000000"/>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KLstrosek1">
    <w:name w:val="KL strosek 1"/>
    <w:basedOn w:val="Bojan2"/>
    <w:qFormat/>
    <w:pPr>
      <w:numPr>
        <w:ilvl w:val="0"/>
        <w:numId w:val="8"/>
      </w:numPr>
    </w:pPr>
    <w:rPr/>
  </w:style>
  <w:style w:type="paragraph" w:styleId="KLstrosek2">
    <w:name w:val="KL strosek 2"/>
    <w:basedOn w:val="Bojan2"/>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eu-skladi.si/" TargetMode="External"/><Relationship Id="rId12" Type="http://schemas.openxmlformats.org/officeDocument/2006/relationships/hyperlink" Target="http://www.eu-skladi.si/" TargetMode="External"/><Relationship Id="rId13" Type="http://schemas.openxmlformats.org/officeDocument/2006/relationships/hyperlink" Target="http://www.eu-skladi.si/"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0:00Z</dcterms:created>
  <dc:creator>SKC-1</dc:creator>
  <dc:description/>
  <dc:language>en-US</dc:language>
  <cp:lastModifiedBy>Andreja Colnar</cp:lastModifiedBy>
  <cp:lastPrinted>2018-03-27T08:42:00Z</cp:lastPrinted>
  <dcterms:modified xsi:type="dcterms:W3CDTF">2018-03-27T06:47:00Z</dcterms:modified>
  <cp:revision>11</cp:revision>
  <dc:subject/>
  <dc:title/>
</cp:coreProperties>
</file>