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 w:eastAsia="sl-SI"/>
        </w:rPr>
        <w:t>01103-1/2015/17</w:t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r>
        <w:rPr>
          <w:rFonts w:cs="Arial"/>
          <w:color w:val="000000"/>
          <w:lang w:val="sl-SI" w:eastAsia="sl-SI"/>
        </w:rPr>
        <w:t>29. 3. 2018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Cs w:val="20"/>
          <w:lang w:val="sl-SI"/>
        </w:rPr>
        <w:t>Čistopis sklepa Vlade Republike Slovenije št. 01103-1/2015/2 z dne 2. 3. 2015, spremenjen s sklepom o spremembi Sklepa o imenovanju članov Odbora za spremljanje Operativnega programa za izvajanje evropske kohezijske politike v obdobju 2014–2020 št. 01103-1/2015/6 z dne 8. 10. 2015, s sklepom o spremembi Sklepa o imenovanju članov Odbora za spremljanje Operativnega programa za izvajanje evropske kohezijske politike v obdobju 2014–2020 št. 01103-1/2015/13 z dne 11. 5. 2017 in s sklepom, ki ga</w:t>
      </w:r>
      <w:r>
        <w:rPr>
          <w:rFonts w:cs="Arial"/>
          <w:color w:val="000000"/>
          <w:szCs w:val="20"/>
          <w:lang w:val="sl-SI" w:eastAsia="sl-SI"/>
        </w:rPr>
        <w:t xml:space="preserve"> </w:t>
      </w:r>
      <w:r>
        <w:rPr>
          <w:rFonts w:cs="Arial"/>
          <w:color w:val="000000"/>
          <w:szCs w:val="20"/>
          <w:lang w:val="sl-SI"/>
        </w:rPr>
        <w:t xml:space="preserve">je sprejela Vlada Republike Slovenije na 174. redni seji dne </w:t>
      </w:r>
      <w:r>
        <w:rPr>
          <w:rFonts w:cs="Arial"/>
          <w:color w:val="000000"/>
          <w:szCs w:val="20"/>
        </w:rPr>
        <w:t xml:space="preserve">29. 3. 2018 </w:t>
      </w:r>
      <w:r>
        <w:rPr>
          <w:rFonts w:cs="Arial"/>
          <w:color w:val="000000"/>
          <w:szCs w:val="20"/>
          <w:lang w:val="sl-SI"/>
        </w:rPr>
        <w:t xml:space="preserve">pod točko 4.15 </w:t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»S K L E P</w:t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color w:val="000000"/>
          <w:szCs w:val="20"/>
          <w:lang w:val="sl-SI" w:eastAsia="sl-SI"/>
        </w:rPr>
        <w:t xml:space="preserve">Vlada Republike Slovenije je imenovala v </w:t>
      </w:r>
      <w:r>
        <w:rPr>
          <w:rFonts w:eastAsia="Calibri" w:cs="Arial"/>
          <w:szCs w:val="20"/>
          <w:lang w:val="sl-SI" w:eastAsia="sl-SI"/>
        </w:rPr>
        <w:t xml:space="preserve">Odbor za spremljanje </w:t>
      </w:r>
      <w:r>
        <w:rPr>
          <w:rFonts w:eastAsia="Calibri" w:cs="Arial"/>
          <w:color w:val="000000"/>
          <w:szCs w:val="20"/>
          <w:lang w:val="sl-SI" w:eastAsia="sl-SI"/>
        </w:rPr>
        <w:t>Operativnega programa za izvajanje evropske kohezijske politike v obdobju 2014-2020</w:t>
      </w:r>
      <w:r>
        <w:rPr>
          <w:rFonts w:eastAsia="Calibri" w:cs="Arial"/>
          <w:szCs w:val="20"/>
          <w:lang w:val="sl-SI" w:eastAsia="sl-SI"/>
        </w:rPr>
        <w:t xml:space="preserve"> </w:t>
      </w:r>
      <w:r>
        <w:rPr>
          <w:rFonts w:eastAsia="Calibri" w:cs="Arial"/>
          <w:color w:val="000000"/>
          <w:szCs w:val="20"/>
          <w:lang w:val="sl-SI" w:eastAsia="sl-SI"/>
        </w:rPr>
        <w:t>naslednje člane kot predstavnike institucij ali organov: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720" w:hanging="7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inistrstev, služb in uradov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/>
      </w:pPr>
      <w:r>
        <w:rPr>
          <w:rFonts w:cs="Arial"/>
          <w:szCs w:val="20"/>
          <w:lang w:val="sl-SI" w:eastAsia="sl-SI"/>
        </w:rPr>
        <w:t>štirje predstavniki Službe Vlade Republike Slovenije za razvoj in evropsko kohezijsko politiko: Andrej Engelman, predsednik odbora za spremljanje, Bojan Suvorov, Marjana Dermelj, Gorazd Jenk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trije predstavniki Ministrstva za gospodarski razvoj in tehnologijo: Breda Štern, Matej Novak, Karin Žvokelj Jazbinšek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Ministrstva za finance: Mateja Mahkovec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Ministrstva za infrastrukturo: Darja Kocjan, Jože Dimnik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Ministrstva za okolje in prostor: Leon Behin, Blaž Mozetič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dva predstavnika Ministrstva za delo, družino, socialne zadeve in enake možnosti: Zoran Kotolenko, Polona Samec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/>
      </w:pPr>
      <w:r>
        <w:rPr>
          <w:rFonts w:cs="Arial"/>
          <w:szCs w:val="20"/>
          <w:lang w:val="sl-SI" w:eastAsia="sl-SI"/>
        </w:rPr>
        <w:t>en predstavnik Ministrstva za kmetijstvo, gozdarstvo in prehrano: Urška Keš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trije predstavniki Ministrstva za izobraževanje, znanost in šport: Tanja Vertelj, Urban Krajcar, Maja Mihelič Debeljak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Ministrstva za kulturo: Irena Marš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Ministrstva za zdravje: Mojca Presečnik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dva predstavnika Ministrstva za pravosodje: Katarina Banko, Katja Kugle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Ministrstva za javno upravo: Brigita Žakel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/>
      </w:pPr>
      <w:r>
        <w:rPr>
          <w:rFonts w:cs="Arial"/>
          <w:szCs w:val="20"/>
          <w:lang w:val="sl-SI" w:eastAsia="sl-SI"/>
        </w:rPr>
        <w:t>en predstavnik Urada Republike Slovenije za makroekonomske analize in razvoj: Alenka Kajze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Statističnega urada Republike Slovenije: Sanja Cvajdik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2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42" w:leader="none"/>
        </w:tabs>
        <w:spacing w:lineRule="auto" w:line="240"/>
        <w:ind w:left="720" w:hanging="7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ospodarskih in socialnih partnerjev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/>
      </w:pPr>
      <w:r>
        <w:rPr>
          <w:rFonts w:cs="Arial"/>
          <w:szCs w:val="20"/>
          <w:lang w:val="sl-SI"/>
        </w:rPr>
        <w:t xml:space="preserve">en </w:t>
      </w:r>
      <w:r>
        <w:rPr>
          <w:rFonts w:cs="Arial"/>
          <w:szCs w:val="20"/>
          <w:lang w:val="sl-SI" w:eastAsia="sl-SI"/>
        </w:rPr>
        <w:t>predstavnik Gospodarske zbornice Slovenije: Grit Ackermann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Obrtno-podjetniške zbornice Slovenije: Danijel Lamperge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/>
      </w:pPr>
      <w:r>
        <w:rPr>
          <w:rFonts w:cs="Arial"/>
          <w:szCs w:val="20"/>
          <w:lang w:val="sl-SI" w:eastAsia="sl-SI"/>
        </w:rPr>
        <w:t>en predstavnik Zveze svobodnih sindikatov Slovenije: Maruša Strniš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KNSS - Neodvisnost, konfederacije novih sindikatov Slovenije: Emil Kume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Konfederacije sindikatov PERGAM Slovenije: Jakob Počivavšek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Združenja delodajalcev Slovenije: Barbara Hrovati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426" w:leader="none"/>
        </w:tabs>
        <w:spacing w:lineRule="auto" w:line="240"/>
        <w:ind w:left="720" w:hanging="7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vladnih organizacij in področja enakost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Zavoda Center za informiranje, sodelovanje in razvoj nevladnih organizacij – CNVOS: Alenka Vodončnik, Tina Divjak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Zagovornika načela enakosti: Miha Lobnik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426" w:leader="none"/>
        </w:tabs>
        <w:spacing w:lineRule="auto" w:line="240"/>
        <w:ind w:left="720" w:hanging="7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lokalnih skupnosti, predstavniki urbanega razvoja in sveta regij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Razvojnega sveta kohezijske regije Vzhodna Slovenija: Ivan Žagar, Andrej Božič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va predstavnika Razvojnega sveta kohezijske regije Zahodna Slovenija: Lilijana Madjar, Uroš Brežan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Združenja občin Slovenije: Robert Smrdel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Skupnosti občin Slovenije: Boris Keuc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Združenja mestnih občin Slovenije: Zdenka Šimonovič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/>
        <w:ind w:left="284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284" w:leader="none"/>
        </w:tabs>
        <w:spacing w:lineRule="auto" w:line="240"/>
        <w:ind w:left="720" w:hanging="72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validskih organizacij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240"/>
        <w:ind w:left="1276" w:hanging="567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en predstavnik Nacionalnega sveta invalidskih organizacij Slovenije in Zavoda invalidskih podjetij Slovenije: Tatjana Brumnič Smrekar.«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/>
        </w:rPr>
        <w:t>Mag. Lilijana Kozlov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generalna sekretarka</w:t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Podpisi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ejmejo: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Ministrstvo za gospodarski razvoj in tehnologijo</w:t>
      </w:r>
    </w:p>
    <w:p>
      <w:pPr>
        <w:pStyle w:val="NaslovpredpisaZnak"/>
        <w:numPr>
          <w:ilvl w:val="0"/>
          <w:numId w:val="6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Ministrstvo za okolje in prostor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Ministrstvo za infrastrukturo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Ministrstvo za financ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Ministrstvo za zdrav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Ministrstvo za delo, družino, socialne zadeve in enake možnosti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Ministrstvo za izobraževanje, znanost in šport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Ministrstvo za kulturo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Ministrstvo za javno upravo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Ministrstvo za pravosod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Ministrstvo za kmetijstvo, gozdarstvo in prehrano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Urad Republike Slovenije za makroekonomske analize in razvoj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Statistični urad Republike Sloveni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Gospodarska zbornica Sloveni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 xml:space="preserve">Obrtno-podjetniška zbornica Slovenije 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Zveza svobodnih sindikatov Sloveni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KNSS – Neodvisnost, konfederacija novih sindikatov Sloveni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Konfederacija sindikatov PERGAM Sloveni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Združenje delodajalcev Sloveni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 xml:space="preserve">Zavod Center za informiranje, sodelovanje in razvoj nevladnih organizacij – </w:t>
        <w:br/>
        <w:t>CNVOS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Zagovornik načela enakosti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Razvojni svet kohezijske regije Vzhodna Slovenija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Razvojni svet kohezijske regije Zahodna Slovenija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Združenje občin Sloveni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Skupnost občin Sloveni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Združenje mestnih občin Sloveni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Nacionalni svet invalidskih organizacij Sloveni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Zavod invalidskih podjetij Slovenije</w:t>
      </w:r>
    </w:p>
    <w:p>
      <w:pPr>
        <w:pStyle w:val="NaslovpredpisaZnak"/>
        <w:numPr>
          <w:ilvl w:val="0"/>
          <w:numId w:val="4"/>
        </w:numPr>
        <w:spacing w:lineRule="exact" w:line="260" w:before="0" w:after="0"/>
        <w:ind w:left="697" w:hanging="697"/>
        <w:jc w:val="both"/>
        <w:rPr>
          <w:b w:val="false"/>
          <w:b w:val="false"/>
          <w:sz w:val="20"/>
          <w:szCs w:val="20"/>
          <w:lang w:val="sl-SI"/>
        </w:rPr>
      </w:pPr>
      <w:r>
        <w:rPr>
          <w:b w:val="false"/>
          <w:sz w:val="20"/>
          <w:szCs w:val="20"/>
          <w:lang w:val="sl-SI"/>
        </w:rPr>
        <w:t>Služba Vlade Republike Slovenije za zakonodajo</w:t>
      </w:r>
    </w:p>
    <w:p>
      <w:pPr>
        <w:pStyle w:val="Normal"/>
        <w:numPr>
          <w:ilvl w:val="0"/>
          <w:numId w:val="4"/>
        </w:numPr>
        <w:autoSpaceDE w:val="false"/>
        <w:ind w:left="697" w:hanging="697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Generalni sekretariat Vlade Republike Slovenije, Sektor za podporo dela KAZI</w:t>
      </w:r>
    </w:p>
    <w:p>
      <w:pPr>
        <w:pStyle w:val="Normal"/>
        <w:autoSpaceDE w:val="false"/>
        <w:ind w:hanging="697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ind w:hanging="697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Podpisi"/>
        <w:ind w:hanging="697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69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predpisaZnakZnak">
    <w:name w:val="Naslov_predpisa Znak Znak"/>
    <w:qFormat/>
    <w:rPr>
      <w:rFonts w:ascii="Arial" w:hAnsi="Arial" w:cs="Arial"/>
      <w:b/>
      <w:sz w:val="24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9:00Z</dcterms:created>
  <dc:creator> MGorsic</dc:creator>
  <dc:description/>
  <cp:keywords/>
  <dc:language>en-US</dc:language>
  <cp:lastModifiedBy>Danijela Madjar</cp:lastModifiedBy>
  <cp:lastPrinted>2010-10-20T11:20:00Z</cp:lastPrinted>
  <dcterms:modified xsi:type="dcterms:W3CDTF">2018-03-29T09:12:00Z</dcterms:modified>
  <cp:revision>9</cp:revision>
  <dc:subject/>
  <dc:title>Številka:</dc:title>
</cp:coreProperties>
</file>