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RAZPISI 2020 – 21. 7. 202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8265</wp:posOffset>
                </wp:positionH>
                <wp:positionV relativeFrom="page">
                  <wp:posOffset>2781935</wp:posOffset>
                </wp:positionV>
                <wp:extent cx="8824595" cy="245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459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1987"/>
                              <w:gridCol w:w="2126"/>
                              <w:gridCol w:w="1560"/>
                              <w:gridCol w:w="3118"/>
                              <w:gridCol w:w="1134"/>
                              <w:gridCol w:w="2268"/>
                              <w:gridCol w:w="851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426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426"/>
                                    <w:jc w:val="center"/>
                                    <w:rPr>
                                      <w:rFonts w:eastAsia="Times New Roman" w:cs="Arial"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val="sl-SI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val="sl-SI"/>
                                    </w:rPr>
                                    <w:t xml:space="preserve">Info dan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  <w:t>Št. razpi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jc w:val="center"/>
                                    <w:rPr>
                                      <w:rFonts w:eastAsia="Times New Roman" w:cs="Arial"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  <w:t>Razpis odp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val="sl-SI"/>
                                    </w:rPr>
                                    <w:t>ESR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val="sl-SI"/>
                                    </w:rPr>
                                    <w:t>M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  <w:t>Izbor projekto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val="sl-SI"/>
                                    </w:rPr>
                                    <w:t>Število  S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426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426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426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  <w:t>Medite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426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12. 3. 2020, Marseil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rateški-inovacij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. 3. – 18. 6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20.7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426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426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426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  <w:t>Podonavj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48" w:hanging="0"/>
                                    <w:jc w:val="righ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29. 11. 2018, L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I.) 28. 1. – 8. 3. 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II.) 3. 10. – 26. 11. 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Prva faza: 1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Druga faza: 11.5.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426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426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426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  <w:t>Adr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6. 6. 2019, L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  <w:t>P1: 20.5. – 12. 9. 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/>
                                    </w:rPr>
                                    <w:t>P3: 22.5. – 13. 9. 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5pt;height:193.35pt;mso-wrap-distance-left:0pt;mso-wrap-distance-right:7.05pt;mso-wrap-distance-top:0pt;mso-wrap-distance-bottom:0pt;margin-top:219.05pt;mso-position-vertical-relative:page;margin-left:-6.95pt;mso-position-horizontal-relative:margin">
                <v:fill opacity="0f"/>
                <v:textbox inset="0in,0in,0in,0in">
                  <w:txbxContent>
                    <w:tbl>
                      <w:tblPr>
                        <w:tblW w:w="13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1987"/>
                        <w:gridCol w:w="2126"/>
                        <w:gridCol w:w="1560"/>
                        <w:gridCol w:w="3118"/>
                        <w:gridCol w:w="1134"/>
                        <w:gridCol w:w="2268"/>
                        <w:gridCol w:w="851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8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39" w:hanging="426"/>
                              <w:jc w:val="center"/>
                              <w:rPr>
                                <w:rFonts w:eastAsia="Times New Roman" w:cs="Arial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39" w:hanging="426"/>
                              <w:jc w:val="center"/>
                              <w:rPr>
                                <w:rFonts w:eastAsia="Times New Roman" w:cs="Arial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sl-SI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sl-SI"/>
                              </w:rPr>
                              <w:t xml:space="preserve">Info dan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Št. razpi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4" w:hanging="0"/>
                              <w:jc w:val="center"/>
                              <w:rPr>
                                <w:rFonts w:eastAsia="Times New Roman" w:cs="Arial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Razpis odpr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sl-SI"/>
                              </w:rPr>
                              <w:t>ESR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sl-SI"/>
                              </w:rPr>
                              <w:t>M€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Izbor projekto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sl-SI"/>
                              </w:rPr>
                              <w:t>Število  SPP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8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426"/>
                              <w:jc w:val="center"/>
                              <w:rPr>
                                <w:rFonts w:ascii="Times New Roman" w:hAnsi="Times New Roman"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426"/>
                              <w:jc w:val="center"/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center"/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  <w:t>Medite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center"/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  <w:t>12. 3. 2020, Marseil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rateški-inovacij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4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. 3. – 18. 6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  <w:t>20.7.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8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426"/>
                              <w:jc w:val="center"/>
                              <w:rPr>
                                <w:rFonts w:ascii="Times New Roman" w:hAnsi="Times New Roman"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426"/>
                              <w:jc w:val="center"/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  <w:t>Podonavj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48" w:hanging="0"/>
                              <w:jc w:val="righ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  <w:t>29. 11. 2018, L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I.) 28. 1. – 8. 3. 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4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II.) 3. 10. – 26. 11. 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  <w:t>Prva faza: 1.10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  <w:t>Druga faza: 11.5.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426"/>
                              <w:jc w:val="center"/>
                              <w:rPr>
                                <w:rFonts w:ascii="Times New Roman" w:hAnsi="Times New Roman"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426"/>
                              <w:jc w:val="center"/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  <w:t>Adr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  <w:t>6. 6. 2019, L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4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  <w:t>P1: 20.5. – 12. 9. 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4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sl-SI"/>
                              </w:rPr>
                              <w:t>P3: 22.5. – 13. 9. 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4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transnacionalni programi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454" w:top="79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5"/>
    </w:tblGrid>
    <w:tr>
      <w:trPr/>
      <w:tc>
        <w:tcPr>
          <w:tcW w:w="15385" w:type="dxa"/>
          <w:tcBorders/>
        </w:tcPr>
        <w:tbl>
          <w:tblPr>
            <w:tblW w:w="151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628"/>
            <w:gridCol w:w="540"/>
          </w:tblGrid>
          <w:tr>
            <w:trPr>
              <w:trHeight w:val="1418" w:hRule="atLeast"/>
            </w:trPr>
            <w:tc>
              <w:tcPr>
                <w:tcW w:w="14628" w:type="dxa"/>
                <w:tcBorders/>
              </w:tcPr>
              <w:tbl>
                <w:tblPr>
                  <w:tblW w:w="144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110"/>
                  <w:gridCol w:w="7302"/>
                </w:tblGrid>
                <w:tr>
                  <w:trPr/>
                  <w:tc>
                    <w:tcPr>
                      <w:tcW w:w="7110" w:type="dxa"/>
                      <w:tcBorders/>
                    </w:tcPr>
                    <w:p>
                      <w:pPr>
                        <w:pStyle w:val="Header"/>
                        <w:spacing w:before="0" w:after="200"/>
                        <w:ind w:left="1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5440" cy="437515"/>
                            <wp:effectExtent l="0" t="0" r="0" b="0"/>
                            <wp:docPr id="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1" t="-78" r="-11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7302" w:type="dxa"/>
                      <w:tcBorders/>
                    </w:tcPr>
                    <w:p>
                      <w:pPr>
                        <w:pStyle w:val="Header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1465" cy="493395"/>
                            <wp:effectExtent l="0" t="0" r="0" b="0"/>
                            <wp:docPr id="3" name="Interreg_SLO_2014-2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terreg_SLO_2014-2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1" t="-7" r="-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4536"/>
                    <w:tab w:val="clear" w:pos="9072"/>
                  </w:tabs>
                  <w:spacing w:lineRule="auto" w:line="240" w:before="0" w:after="240"/>
                  <w:ind w:left="1746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  <w:tc>
              <w:tcPr>
                <w:tcW w:w="540" w:type="dxa"/>
                <w:tcBorders/>
              </w:tcPr>
              <w:p>
                <w:pPr>
                  <w:pStyle w:val="Header"/>
                  <w:tabs>
                    <w:tab w:val="clear" w:pos="4536"/>
                    <w:tab w:val="center" w:pos="3553" w:leader="none"/>
                    <w:tab w:val="right" w:pos="9072" w:leader="none"/>
                  </w:tabs>
                  <w:snapToGrid w:val="false"/>
                  <w:spacing w:before="0" w:after="200"/>
                  <w:jc w:val="right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</w:tr>
        </w:tbl>
        <w:p>
          <w:pPr>
            <w:pStyle w:val="Header"/>
            <w:spacing w:before="0" w:after="200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left" w:pos="103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0:00Z</dcterms:created>
  <dc:creator>Dušanka Sodnik Mernik</dc:creator>
  <dc:description/>
  <cp:keywords/>
  <dc:language>en-US</dc:language>
  <cp:lastModifiedBy>Dušanka Sodnik Mernik</cp:lastModifiedBy>
  <cp:lastPrinted>2019-10-14T08:59:00Z</cp:lastPrinted>
  <dcterms:modified xsi:type="dcterms:W3CDTF">2020-07-24T08:34:00Z</dcterms:modified>
  <cp:revision>9</cp:revision>
  <dc:subject/>
  <dc:title/>
</cp:coreProperties>
</file>