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0"/>
          <w:szCs w:val="20"/>
          <w:lang w:val="sl-SI" w:eastAsia="sl-SI"/>
        </w:rPr>
      </w:pPr>
      <w:r>
        <w:rPr>
          <w:rFonts w:cs="Times New Roman" w:ascii="Times New Roman" w:hAnsi="Times New Roman"/>
          <w:bCs w:val="false"/>
          <w:kern w:val="0"/>
          <w:sz w:val="20"/>
          <w:szCs w:val="20"/>
          <w:lang w:val="sl-SI" w:eastAsia="sl-SI"/>
        </w:rPr>
        <w:t>Št. dokumenta: 0070-1/2013-SVLR/5</w:t>
      </w:r>
    </w:p>
    <w:p>
      <w:pPr>
        <w:pStyle w:val="Normal"/>
        <w:rPr>
          <w:rFonts w:ascii="Times New Roman" w:hAnsi="Times New Roman" w:cs="Times New Roman"/>
          <w:bCs/>
          <w:kern w:val="0"/>
          <w:sz w:val="20"/>
          <w:szCs w:val="20"/>
          <w:lang w:val="sl-SI" w:eastAsia="sl-SI"/>
        </w:rPr>
      </w:pPr>
      <w:r>
        <w:rPr>
          <w:rFonts w:cs="Times New Roman"/>
          <w:bCs/>
          <w:kern w:val="0"/>
          <w:sz w:val="20"/>
          <w:szCs w:val="20"/>
          <w:lang w:val="sl-SI" w:eastAsia="sl-SI"/>
        </w:rPr>
      </w:r>
    </w:p>
    <w:p>
      <w:pPr>
        <w:pStyle w:val="Normal"/>
        <w:rPr/>
      </w:pPr>
      <w:r>
        <w:rPr/>
        <w:t xml:space="preserve">Na podlagi prvega odst. 9. člena ter 3. odst. 31. člena Uredbe o porabi sredstev evropske kohezijske politike v Republiki Sloveniji v programskem obdobju 2014–2020 za cilj naložbe za rast in delovna mesta (Uradni list RS, št. 29/2015, 36/2016), 2. člena Zakona o spremembi Zakona o državni upravi – ZDU-1H (Uradni list RS, št. 12/2014), 2. člena Odloka o ustanovitvi in nalogah Službe Vlade Republike Slovenije za razvoj in evropsko kohezijsko politiko (Uradni list RS, št. 15/2014, 69/2014), 74. člena Zakona o državni upravi (Uradni list RS, št. 113/2005 – UPB, 89/2007 – odl. US, 126/2007 – ZUP-E, 48/2009, 8/2010 – ZUP-G, 8/2012 – ZVRS-F, 21/2012, 47/2013, 12/2014 in 90/2014),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redbe (EU) št. 1301/2013 Evropskega parlamenta in Sveta z dne 17. decembra 2013 o Evropskem skladu za regionalni razvoj in o posebnih določbah glede cilja "naložbe za rast in delovna mesta" ter o razveljavitvi Uredbe (ES) št. 1080/2006, Uredbe (EU) št. 1304/2013 Evropskega parlamenta in Sveta z dne 17. decembra 2013 o Evropskem socialnem skladu in razveljavitvi Uredbe Sveta (ES) št. 1081/2006, Uredbe (EU) št. 1300/2013 Evropskega parlamenta in Sveta z dne 17. decembra 2013 o Kohezijskem skladu in razveljavitvi Uredbe Sveta (ES) št. 1084/2006 ter </w:t>
      </w:r>
      <w:r>
        <w:rPr>
          <w:rFonts w:eastAsia="SimSun;宋体"/>
          <w:kern w:val="2"/>
          <w:lang w:eastAsia="hi-IN" w:bidi="hi-IN"/>
        </w:rPr>
        <w:t xml:space="preserve">drugih delegiranih in izvedbenih aktov, ki jih Komisija sprejme v skladu s 149. in 150. členom EU Uredbe o skupnih določbah </w:t>
      </w:r>
      <w:r>
        <w:rPr/>
        <w:t>izdaja ministrica brez resorja, odgovorna za področje razvoja, strateške projekte in kohezijo, Alenka Smerkolj</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ILOGE</w:t>
      </w:r>
    </w:p>
    <w:p>
      <w:pPr>
        <w:pStyle w:val="Normal"/>
        <w:rPr>
          <w:b/>
          <w:b/>
          <w:bCs/>
          <w:sz w:val="28"/>
          <w:szCs w:val="28"/>
        </w:rPr>
      </w:pPr>
      <w:r>
        <w:rPr>
          <w:b/>
          <w:bCs/>
          <w:sz w:val="28"/>
          <w:szCs w:val="28"/>
        </w:rPr>
      </w:r>
    </w:p>
    <w:p>
      <w:pPr>
        <w:pStyle w:val="Normal"/>
        <w:jc w:val="center"/>
        <w:rPr/>
      </w:pPr>
      <w:r>
        <w:rPr>
          <w:b/>
          <w:bCs/>
          <w:sz w:val="28"/>
          <w:szCs w:val="28"/>
        </w:rPr>
        <w:t>Navodil organa upravljanja za izvajanje</w:t>
      </w:r>
    </w:p>
    <w:p>
      <w:pPr>
        <w:pStyle w:val="Normal"/>
        <w:jc w:val="center"/>
        <w:rPr>
          <w:b/>
          <w:b/>
          <w:bCs/>
          <w:sz w:val="28"/>
          <w:szCs w:val="28"/>
        </w:rPr>
      </w:pPr>
      <w:r>
        <w:rPr>
          <w:b/>
          <w:bCs/>
          <w:sz w:val="28"/>
          <w:szCs w:val="28"/>
        </w:rPr>
        <w:t>upravljalnih preverjanj po 125. členu Uredbe (EU) št. 1303/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StrongEmphasis"/>
          <w:sz w:val="28"/>
          <w:szCs w:val="28"/>
        </w:rPr>
      </w:pPr>
      <w:r>
        <w:rPr>
          <w:b/>
          <w:bCs/>
          <w:sz w:val="28"/>
          <w:szCs w:val="28"/>
        </w:rPr>
        <w:t>za programsko obdobje 2014-2020</w:t>
      </w:r>
    </w:p>
    <w:p>
      <w:pPr>
        <w:pStyle w:val="Normal"/>
        <w:rPr>
          <w:rStyle w:val="StrongEmphasis"/>
          <w:sz w:val="28"/>
          <w:szCs w:val="28"/>
        </w:rPr>
      </w:pPr>
      <w:r>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enka Smerkolj</w:t>
      </w:r>
    </w:p>
    <w:p>
      <w:pPr>
        <w:pStyle w:val="Telobesedila3"/>
        <w:jc w:val="center"/>
        <w:rPr>
          <w:rFonts w:ascii="Times New Roman" w:hAnsi="Times New Roman" w:cs="Times New Roman"/>
          <w:sz w:val="20"/>
          <w:szCs w:val="20"/>
          <w:lang w:val="sl-SI"/>
        </w:rPr>
      </w:pPr>
      <w:r>
        <w:rPr>
          <w:rFonts w:cs="Times New Roman" w:ascii="Times New Roman" w:hAnsi="Times New Roman"/>
          <w:sz w:val="20"/>
          <w:szCs w:val="20"/>
        </w:rPr>
        <w:t>ministrica</w:t>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0"/>
          <w:szCs w:val="20"/>
          <w:lang w:val="sl-SI"/>
        </w:rPr>
      </w:pPr>
      <w:r>
        <w:rPr>
          <w:rFonts w:cs="Times New Roman" w:ascii="Times New Roman" w:hAnsi="Times New Roman"/>
          <w:sz w:val="20"/>
          <w:szCs w:val="20"/>
        </w:rPr>
        <w:t xml:space="preserve">Ljubljana, </w:t>
      </w:r>
      <w:r>
        <w:rPr>
          <w:rFonts w:cs="Times New Roman" w:ascii="Times New Roman" w:hAnsi="Times New Roman"/>
          <w:sz w:val="20"/>
          <w:szCs w:val="20"/>
          <w:lang w:val="sl-SI"/>
        </w:rPr>
        <w:t>julij 2016</w:t>
      </w:r>
      <w:r>
        <w:rPr>
          <w:rFonts w:cs="Times New Roman" w:ascii="Times New Roman" w:hAnsi="Times New Roman"/>
          <w:sz w:val="20"/>
          <w:szCs w:val="20"/>
        </w:rPr>
        <w:tab/>
        <w:tab/>
        <w:tab/>
        <w:tab/>
        <w:tab/>
        <w:tab/>
        <w:tab/>
        <w:t xml:space="preserve">   </w:t>
      </w:r>
      <w:r>
        <w:rPr>
          <w:rFonts w:cs="Times New Roman" w:ascii="Times New Roman" w:hAnsi="Times New Roman"/>
          <w:sz w:val="20"/>
          <w:szCs w:val="20"/>
          <w:lang w:val="sl-SI"/>
        </w:rPr>
        <w:tab/>
      </w:r>
      <w:r>
        <w:rPr>
          <w:rFonts w:cs="Times New Roman" w:ascii="Times New Roman" w:hAnsi="Times New Roman"/>
          <w:sz w:val="20"/>
          <w:szCs w:val="20"/>
        </w:rPr>
        <w:t xml:space="preserve"> Verzija:</w:t>
      </w:r>
      <w:bookmarkStart w:id="0" w:name="Verzija"/>
      <w:r>
        <w:rPr>
          <w:rFonts w:cs="Times New Roman" w:ascii="Times New Roman" w:hAnsi="Times New Roman"/>
          <w:sz w:val="20"/>
          <w:szCs w:val="20"/>
        </w:rPr>
        <w:t xml:space="preserve"> </w:t>
      </w:r>
      <w:r>
        <w:rPr>
          <w:rFonts w:cs="Times New Roman" w:ascii="Times New Roman" w:hAnsi="Times New Roman"/>
          <w:sz w:val="20"/>
          <w:szCs w:val="20"/>
          <w:lang w:val="sl-SI"/>
        </w:rPr>
        <w:t>2</w:t>
      </w:r>
      <w:r>
        <w:rPr>
          <w:rFonts w:cs="Times New Roman" w:ascii="Times New Roman" w:hAnsi="Times New Roman"/>
          <w:sz w:val="20"/>
          <w:szCs w:val="20"/>
        </w:rPr>
        <w:t>.</w:t>
      </w:r>
      <w:bookmarkEnd w:id="0"/>
      <w:r>
        <w:rPr>
          <w:rFonts w:cs="Times New Roman" w:ascii="Times New Roman" w:hAnsi="Times New Roman"/>
          <w:sz w:val="20"/>
          <w:szCs w:val="20"/>
          <w:lang w:val="sl-SI"/>
        </w:rPr>
        <w:t>0</w:t>
      </w:r>
    </w:p>
    <w:p>
      <w:pPr>
        <w:pStyle w:val="Telobesedila3"/>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Telobesedila3"/>
        <w:rPr>
          <w:rFonts w:ascii="Times New Roman" w:hAnsi="Times New Roman" w:cs="Times New Roman"/>
          <w:b/>
          <w:b/>
          <w:bCs/>
          <w:sz w:val="20"/>
          <w:szCs w:val="20"/>
        </w:rPr>
      </w:pPr>
      <w:r>
        <w:rPr>
          <w:rFonts w:cs="Times New Roman" w:ascii="Times New Roman" w:hAnsi="Times New Roman"/>
          <w:b/>
          <w:bCs/>
          <w:sz w:val="20"/>
          <w:szCs w:val="20"/>
        </w:rPr>
        <w:t>SEZNAM KRATIC</w:t>
      </w:r>
    </w:p>
    <w:p>
      <w:pPr>
        <w:pStyle w:val="Normal1"/>
        <w:rPr>
          <w:b w:val="false"/>
          <w:b w:val="false"/>
          <w:bCs w:val="false"/>
          <w:sz w:val="20"/>
          <w:szCs w:val="20"/>
        </w:rPr>
      </w:pPr>
      <w:r>
        <w:rPr>
          <w:b w:val="false"/>
          <w:bCs w:val="false"/>
          <w:sz w:val="20"/>
          <w:szCs w:val="20"/>
        </w:rPr>
        <w:t xml:space="preserve">SVRK – Služba Vlade RS za razvoj in evropsko kohezijsko politiko </w:t>
      </w:r>
    </w:p>
    <w:p>
      <w:pPr>
        <w:pStyle w:val="Normal1"/>
        <w:rPr>
          <w:b w:val="false"/>
          <w:b w:val="false"/>
          <w:bCs w:val="false"/>
          <w:sz w:val="20"/>
          <w:szCs w:val="20"/>
        </w:rPr>
      </w:pPr>
      <w:r>
        <w:rPr>
          <w:b w:val="false"/>
          <w:bCs w:val="false"/>
          <w:sz w:val="20"/>
          <w:szCs w:val="20"/>
        </w:rPr>
        <w:t>EKP – evropska kohezijska politika</w:t>
      </w:r>
    </w:p>
    <w:p>
      <w:pPr>
        <w:pStyle w:val="Normal1"/>
        <w:rPr>
          <w:b w:val="false"/>
          <w:b w:val="false"/>
          <w:bCs w:val="false"/>
          <w:sz w:val="20"/>
          <w:szCs w:val="20"/>
        </w:rPr>
      </w:pPr>
      <w:r>
        <w:rPr>
          <w:b w:val="false"/>
          <w:bCs w:val="false"/>
          <w:sz w:val="20"/>
          <w:szCs w:val="20"/>
        </w:rPr>
        <w:t>ESI – Evropski strukturni in investicijski skladi</w:t>
      </w:r>
    </w:p>
    <w:p>
      <w:pPr>
        <w:pStyle w:val="Normal1"/>
        <w:rPr>
          <w:b w:val="false"/>
          <w:b w:val="false"/>
          <w:bCs w:val="false"/>
          <w:sz w:val="20"/>
          <w:szCs w:val="20"/>
        </w:rPr>
      </w:pPr>
      <w:r>
        <w:rPr>
          <w:b w:val="false"/>
          <w:bCs w:val="false"/>
          <w:sz w:val="20"/>
          <w:szCs w:val="20"/>
        </w:rPr>
        <w:t>ESRR – Evropski sklad za regionalni razvoj</w:t>
      </w:r>
    </w:p>
    <w:p>
      <w:pPr>
        <w:pStyle w:val="Normal1"/>
        <w:rPr>
          <w:b w:val="false"/>
          <w:b w:val="false"/>
          <w:bCs w:val="false"/>
          <w:sz w:val="20"/>
          <w:szCs w:val="20"/>
        </w:rPr>
      </w:pPr>
      <w:r>
        <w:rPr>
          <w:b w:val="false"/>
          <w:bCs w:val="false"/>
          <w:sz w:val="20"/>
          <w:szCs w:val="20"/>
        </w:rPr>
        <w:t>ESS – Evropski socialni sklad</w:t>
      </w:r>
    </w:p>
    <w:p>
      <w:pPr>
        <w:pStyle w:val="Normal1"/>
        <w:rPr>
          <w:b w:val="false"/>
          <w:b w:val="false"/>
          <w:bCs w:val="false"/>
          <w:sz w:val="20"/>
          <w:szCs w:val="20"/>
        </w:rPr>
      </w:pPr>
      <w:r>
        <w:rPr>
          <w:b w:val="false"/>
          <w:bCs w:val="false"/>
          <w:sz w:val="20"/>
          <w:szCs w:val="20"/>
        </w:rPr>
        <w:t>KS – Kohezijski sklad</w:t>
      </w:r>
    </w:p>
    <w:p>
      <w:pPr>
        <w:pStyle w:val="Normal1"/>
        <w:rPr>
          <w:b w:val="false"/>
          <w:b w:val="false"/>
          <w:bCs w:val="false"/>
          <w:sz w:val="20"/>
          <w:szCs w:val="20"/>
        </w:rPr>
      </w:pPr>
      <w:r>
        <w:rPr>
          <w:b w:val="false"/>
          <w:bCs w:val="false"/>
          <w:sz w:val="20"/>
          <w:szCs w:val="20"/>
        </w:rPr>
        <w:t>OP – operativni program</w:t>
      </w:r>
    </w:p>
    <w:p>
      <w:pPr>
        <w:pStyle w:val="Normal1"/>
        <w:rPr/>
      </w:pPr>
      <w:r>
        <w:rPr>
          <w:b w:val="false"/>
          <w:bCs w:val="false"/>
          <w:sz w:val="20"/>
          <w:szCs w:val="20"/>
        </w:rPr>
        <w:t xml:space="preserve">OU – organ upravljanja za sklade evropske kohezijske politike (ESRR, ESS in KS) </w:t>
      </w:r>
    </w:p>
    <w:p>
      <w:pPr>
        <w:pStyle w:val="Normal1"/>
        <w:rPr>
          <w:b w:val="false"/>
          <w:b w:val="false"/>
          <w:bCs w:val="false"/>
          <w:sz w:val="20"/>
          <w:szCs w:val="20"/>
        </w:rPr>
      </w:pPr>
      <w:r>
        <w:rPr>
          <w:b w:val="false"/>
          <w:bCs w:val="false"/>
          <w:sz w:val="20"/>
          <w:szCs w:val="20"/>
        </w:rPr>
        <w:t>RO – revizijski organ (UNP)</w:t>
      </w:r>
    </w:p>
    <w:p>
      <w:pPr>
        <w:pStyle w:val="Normal1"/>
        <w:rPr>
          <w:b w:val="false"/>
          <w:b w:val="false"/>
          <w:bCs w:val="false"/>
          <w:sz w:val="20"/>
          <w:szCs w:val="20"/>
        </w:rPr>
      </w:pPr>
      <w:r>
        <w:rPr>
          <w:b w:val="false"/>
          <w:bCs w:val="false"/>
          <w:sz w:val="20"/>
          <w:szCs w:val="20"/>
        </w:rPr>
        <w:t>MF-CA - Organ za potrjevanje</w:t>
      </w:r>
    </w:p>
    <w:p>
      <w:pPr>
        <w:pStyle w:val="Normal1"/>
        <w:rPr>
          <w:b w:val="false"/>
          <w:b w:val="false"/>
          <w:bCs w:val="false"/>
          <w:sz w:val="20"/>
          <w:szCs w:val="20"/>
        </w:rPr>
      </w:pPr>
      <w:r>
        <w:rPr>
          <w:b w:val="false"/>
          <w:bCs w:val="false"/>
          <w:sz w:val="20"/>
          <w:szCs w:val="20"/>
        </w:rPr>
        <w:t xml:space="preserve">PO – posredniški organ </w:t>
      </w:r>
    </w:p>
    <w:p>
      <w:pPr>
        <w:pStyle w:val="Normal1"/>
        <w:rPr>
          <w:b w:val="false"/>
          <w:b w:val="false"/>
          <w:bCs w:val="false"/>
          <w:sz w:val="20"/>
          <w:szCs w:val="20"/>
        </w:rPr>
      </w:pPr>
      <w:r>
        <w:rPr>
          <w:b w:val="false"/>
          <w:bCs w:val="false"/>
          <w:sz w:val="20"/>
          <w:szCs w:val="20"/>
        </w:rPr>
        <w:t>IO – izvajalski organ</w:t>
      </w:r>
    </w:p>
    <w:p>
      <w:pPr>
        <w:pStyle w:val="Normal1"/>
        <w:rPr>
          <w:b w:val="false"/>
          <w:b w:val="false"/>
          <w:bCs w:val="false"/>
          <w:sz w:val="20"/>
          <w:szCs w:val="20"/>
        </w:rPr>
      </w:pPr>
      <w:r>
        <w:rPr>
          <w:b w:val="false"/>
          <w:bCs w:val="false"/>
          <w:sz w:val="20"/>
          <w:szCs w:val="20"/>
        </w:rPr>
        <w:t xml:space="preserve">KE OU – kontrolna enota organa upravljanja </w:t>
      </w:r>
    </w:p>
    <w:p>
      <w:pPr>
        <w:pStyle w:val="Normal1"/>
        <w:rPr>
          <w:b w:val="false"/>
          <w:b w:val="false"/>
          <w:bCs w:val="false"/>
          <w:sz w:val="20"/>
          <w:szCs w:val="20"/>
        </w:rPr>
      </w:pPr>
      <w:r>
        <w:rPr>
          <w:b w:val="false"/>
          <w:bCs w:val="false"/>
          <w:sz w:val="20"/>
          <w:szCs w:val="20"/>
        </w:rPr>
        <w:t>NPU – neposredni proračunski uporabnik</w:t>
      </w:r>
    </w:p>
    <w:p>
      <w:pPr>
        <w:pStyle w:val="Normal1"/>
        <w:rPr>
          <w:b w:val="false"/>
          <w:b w:val="false"/>
          <w:bCs w:val="false"/>
          <w:sz w:val="20"/>
          <w:szCs w:val="20"/>
        </w:rPr>
      </w:pPr>
      <w:r>
        <w:rPr>
          <w:b w:val="false"/>
          <w:bCs w:val="false"/>
          <w:sz w:val="20"/>
          <w:szCs w:val="20"/>
        </w:rPr>
        <w:t>TP – tehnična podpora</w:t>
      </w:r>
    </w:p>
    <w:p>
      <w:pPr>
        <w:pStyle w:val="Normal1"/>
        <w:rPr>
          <w:b w:val="false"/>
          <w:b w:val="false"/>
          <w:bCs w:val="false"/>
          <w:sz w:val="20"/>
          <w:szCs w:val="20"/>
        </w:rPr>
      </w:pPr>
      <w:r>
        <w:rPr>
          <w:b w:val="false"/>
          <w:bCs w:val="false"/>
          <w:sz w:val="20"/>
          <w:szCs w:val="20"/>
        </w:rPr>
        <w:t>ZZI – zahtevek za izplačilo</w:t>
      </w:r>
    </w:p>
    <w:p>
      <w:pPr>
        <w:pStyle w:val="Normal1"/>
        <w:rPr>
          <w:b w:val="false"/>
          <w:b w:val="false"/>
          <w:bCs w:val="false"/>
          <w:sz w:val="20"/>
          <w:szCs w:val="20"/>
        </w:rPr>
      </w:pPr>
      <w:r>
        <w:rPr>
          <w:b w:val="false"/>
          <w:bCs w:val="false"/>
          <w:sz w:val="20"/>
          <w:szCs w:val="20"/>
        </w:rPr>
        <w:t>MFERAC – enotni računovodski sistem Ministrstva za finance</w:t>
      </w:r>
    </w:p>
    <w:p>
      <w:pPr>
        <w:pStyle w:val="Normal1"/>
        <w:rPr/>
      </w:pPr>
      <w:r>
        <w:rPr>
          <w:b w:val="false"/>
          <w:bCs w:val="false"/>
          <w:sz w:val="20"/>
          <w:szCs w:val="20"/>
        </w:rPr>
        <w:t>NOE</w:t>
      </w:r>
      <w:r>
        <w:rPr>
          <w:sz w:val="20"/>
          <w:szCs w:val="20"/>
        </w:rPr>
        <w:t xml:space="preserve"> – </w:t>
      </w:r>
      <w:r>
        <w:rPr>
          <w:b w:val="false"/>
          <w:bCs w:val="false"/>
          <w:sz w:val="20"/>
          <w:szCs w:val="20"/>
        </w:rPr>
        <w:t>notranja organizacijska enota</w:t>
      </w:r>
    </w:p>
    <w:p>
      <w:pPr>
        <w:pStyle w:val="Normal1"/>
        <w:rPr>
          <w:b w:val="false"/>
          <w:b w:val="false"/>
          <w:bCs w:val="false"/>
          <w:sz w:val="20"/>
          <w:szCs w:val="20"/>
        </w:rPr>
      </w:pPr>
      <w:r>
        <w:rPr>
          <w:b w:val="false"/>
          <w:bCs w:val="false"/>
          <w:sz w:val="20"/>
          <w:szCs w:val="20"/>
        </w:rPr>
        <w:t>OSUN – opis sistema upravljanja in nadzora</w:t>
      </w:r>
    </w:p>
    <w:p>
      <w:pPr>
        <w:pStyle w:val="Normal1"/>
        <w:rPr>
          <w:b w:val="false"/>
          <w:b w:val="false"/>
          <w:bCs w:val="false"/>
          <w:sz w:val="20"/>
          <w:szCs w:val="20"/>
        </w:rPr>
      </w:pPr>
      <w:r>
        <w:rPr>
          <w:b w:val="false"/>
          <w:bCs w:val="false"/>
          <w:sz w:val="20"/>
          <w:szCs w:val="20"/>
        </w:rPr>
        <w:t>INOP – izvedbeni načrt operativnega programa</w:t>
      </w:r>
    </w:p>
    <w:p>
      <w:pPr>
        <w:pStyle w:val="Navaden"/>
        <w:rPr>
          <w:bCs/>
        </w:rPr>
      </w:pPr>
      <w:r>
        <w:rPr>
          <w:bCs/>
        </w:rPr>
        <w:t>AP – administrativno preverjanje</w:t>
      </w:r>
    </w:p>
    <w:p>
      <w:pPr>
        <w:pStyle w:val="Navaden"/>
        <w:rPr/>
      </w:pPr>
      <w:r>
        <w:rPr>
          <w:bCs/>
        </w:rPr>
        <w:t>PKS – preverjanje na kraju samem</w:t>
      </w:r>
    </w:p>
    <w:p>
      <w:pPr>
        <w:pStyle w:val="Navaden"/>
        <w:rPr>
          <w:bCs/>
        </w:rPr>
      </w:pPr>
      <w:r>
        <w:rPr>
          <w:bCs/>
        </w:rPr>
        <w:t>ZIPRS – Zakon o izvrševanju proračunov RS</w:t>
      </w:r>
    </w:p>
    <w:p>
      <w:pPr>
        <w:pStyle w:val="Navaden"/>
        <w:rPr>
          <w:bCs/>
        </w:rPr>
      </w:pPr>
      <w:r>
        <w:rPr>
          <w:bCs/>
        </w:rPr>
        <w:t xml:space="preserve">ZJN – Zakon o javnem naročanju </w:t>
      </w:r>
    </w:p>
    <w:p>
      <w:pPr>
        <w:pStyle w:val="Navaden"/>
        <w:rPr>
          <w:bCs/>
        </w:rPr>
      </w:pPr>
      <w:r>
        <w:rPr>
          <w:bCs/>
        </w:rPr>
        <w:t>ZJF – Zakon o javnih financah</w:t>
      </w:r>
    </w:p>
    <w:p>
      <w:pPr>
        <w:pStyle w:val="Navaden"/>
        <w:rPr>
          <w:bCs/>
        </w:rPr>
      </w:pPr>
      <w:r>
        <w:rPr>
          <w:bCs/>
        </w:rPr>
        <w:t>IS – Informacijski sistem organa upravljanja</w:t>
      </w:r>
    </w:p>
    <w:p>
      <w:pPr>
        <w:pStyle w:val="Navaden"/>
        <w:rPr>
          <w:bCs/>
        </w:rPr>
      </w:pPr>
      <w:r>
        <w:rPr>
          <w:bCs/>
        </w:rPr>
        <w:t>PJN – Portal javnih naročil</w:t>
      </w:r>
    </w:p>
    <w:p>
      <w:pPr>
        <w:pStyle w:val="Navaden"/>
        <w:rPr>
          <w:bCs/>
        </w:rPr>
      </w:pPr>
      <w:r>
        <w:rPr>
          <w:bCs/>
        </w:rPr>
        <w:t>PDEU – Pogodba o delovanju Evropske unije</w:t>
      </w:r>
    </w:p>
    <w:p>
      <w:pPr>
        <w:pStyle w:val="Navaden"/>
        <w:rPr>
          <w:bCs/>
        </w:rPr>
      </w:pPr>
      <w:r>
        <w:rPr>
          <w:bCs/>
        </w:rPr>
        <w:t>ESPD – Enotni evropski dokument v zvezi z oddajo javnega naročila</w:t>
      </w:r>
    </w:p>
    <w:p>
      <w:pPr>
        <w:pStyle w:val="Navaden"/>
        <w:rPr>
          <w:b/>
          <w:b/>
          <w:bCs/>
        </w:rPr>
      </w:pPr>
      <w:r>
        <w:rPr>
          <w:b/>
          <w:bCs/>
        </w:rPr>
      </w:r>
    </w:p>
    <w:p>
      <w:pPr>
        <w:pStyle w:val="Navaden"/>
        <w:rPr>
          <w:b/>
          <w:b/>
          <w:bCs/>
        </w:rPr>
      </w:pPr>
      <w:r>
        <w:rPr>
          <w:b/>
          <w:bCs/>
        </w:rPr>
      </w:r>
    </w:p>
    <w:tbl>
      <w:tblPr>
        <w:tblW w:w="9212" w:type="dxa"/>
        <w:jc w:val="left"/>
        <w:tblInd w:w="-75" w:type="dxa"/>
        <w:tblLayout w:type="fixed"/>
        <w:tblCellMar>
          <w:top w:w="0" w:type="dxa"/>
          <w:left w:w="70" w:type="dxa"/>
          <w:bottom w:w="0" w:type="dxa"/>
          <w:right w:w="70" w:type="dxa"/>
        </w:tblCellMar>
      </w:tblPr>
      <w:tblGrid>
        <w:gridCol w:w="1129"/>
        <w:gridCol w:w="1618"/>
        <w:gridCol w:w="3277"/>
        <w:gridCol w:w="3188"/>
      </w:tblGrid>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zij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entar</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j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novna verzija prilog k navodilo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j 20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odobitev celotnih prilog k navodilom.</w:t>
            </w:r>
          </w:p>
          <w:p>
            <w:pPr>
              <w:pStyle w:val="Normal"/>
              <w:ind w:left="360" w:hanging="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odobitev prilog glede na posodobitev ostalih področnih navodil OU, spremembe zakonodaje, priporočil revizorjev:</w:t>
            </w:r>
          </w:p>
          <w:p>
            <w:pPr>
              <w:pStyle w:val="Normal"/>
              <w:numPr>
                <w:ilvl w:val="0"/>
                <w:numId w:val="25"/>
              </w:numPr>
              <w:jc w:val="center"/>
              <w:rPr/>
            </w:pPr>
            <w:r>
              <w:rPr/>
              <w:t>posodobitev KL za ZZI;</w:t>
            </w:r>
          </w:p>
          <w:p>
            <w:pPr>
              <w:pStyle w:val="Normal"/>
              <w:numPr>
                <w:ilvl w:val="0"/>
                <w:numId w:val="25"/>
              </w:numPr>
              <w:jc w:val="center"/>
              <w:rPr/>
            </w:pPr>
            <w:r>
              <w:rPr/>
              <w:t>posodobitev KL po vrstah stroškov skladno s 1. in 2. spremembo navodil OU o upravičenih stroških;</w:t>
            </w:r>
          </w:p>
          <w:p>
            <w:pPr>
              <w:pStyle w:val="Normal"/>
              <w:numPr>
                <w:ilvl w:val="0"/>
                <w:numId w:val="25"/>
              </w:numPr>
              <w:jc w:val="center"/>
              <w:rPr/>
            </w:pPr>
            <w:r>
              <w:rPr/>
              <w:t>dodana priloga oz. vzorec KL za odprti postopek po ZJN-3.</w:t>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24"/>
          <w:szCs w:val="24"/>
        </w:rPr>
      </w:pPr>
      <w:r>
        <w:rPr>
          <w:rFonts w:cs="Times New Roman" w:ascii="Times New Roman" w:hAnsi="Times New Roman"/>
          <w:color w:val="000000"/>
          <w:sz w:val="24"/>
          <w:szCs w:val="24"/>
          <w:lang w:val="sl-SI"/>
        </w:rPr>
        <w:t>Vsebina</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2"/>
              <w:szCs w:val="22"/>
            </w:rPr>
          </w:pPr>
          <w:r>
            <w:fldChar w:fldCharType="begin"/>
          </w:r>
          <w:r>
            <w:rPr>
              <w:rStyle w:val="IndexLink"/>
              <w:rFonts w:cs="Times New Roman" w:ascii="Times New Roman" w:hAnsi="Times New Roman"/>
            </w:rPr>
            <w:instrText xml:space="preserve"> TOC \h \z \t "Bojan 1;1;Bojan 2;2;Bojan 3;3" </w:instrText>
          </w:r>
          <w:r>
            <w:rPr>
              <w:rStyle w:val="IndexLink"/>
              <w:rFonts w:cs="Times New Roman" w:ascii="Times New Roman" w:hAnsi="Times New Roman"/>
            </w:rPr>
            <w:fldChar w:fldCharType="separate"/>
          </w:r>
          <w:hyperlink w:anchor="__RefHeading___Toc452727239">
            <w:r>
              <w:rPr>
                <w:rStyle w:val="IndexLink"/>
                <w:rFonts w:cs="Times New Roman" w:ascii="Times New Roman" w:hAnsi="Times New Roman"/>
              </w:rPr>
              <w:t>Priloga 1: VZOREC KONTROLNEGA LISTA ZA IZVEDBO KONTROLE ZAHTEVKA ZA IZPLAČILO</w:t>
              <w:tab/>
              <w:t>1</w:t>
            </w:r>
          </w:hyperlink>
        </w:p>
        <w:p>
          <w:pPr>
            <w:pStyle w:val="Contents1"/>
            <w:rPr>
              <w:rFonts w:ascii="Times New Roman" w:hAnsi="Times New Roman" w:cs="Times New Roman"/>
              <w:sz w:val="22"/>
              <w:szCs w:val="22"/>
            </w:rPr>
          </w:pPr>
          <w:hyperlink w:anchor="__RefHeading___Toc452727240">
            <w:r>
              <w:rPr>
                <w:rStyle w:val="IndexLink"/>
                <w:rFonts w:cs="Times New Roman" w:ascii="Times New Roman" w:hAnsi="Times New Roman"/>
              </w:rPr>
              <w:t>Priloga 2: KONTROLNI LISTI PO VRSTI STROŠKA</w:t>
              <w:tab/>
              <w:t>10</w:t>
            </w:r>
          </w:hyperlink>
        </w:p>
        <w:p>
          <w:pPr>
            <w:pStyle w:val="Contents2"/>
            <w:tabs>
              <w:tab w:val="clear" w:pos="709"/>
              <w:tab w:val="left" w:pos="1077" w:leader="none"/>
            </w:tabs>
            <w:rPr>
              <w:rFonts w:ascii="Times New Roman" w:hAnsi="Times New Roman" w:cs="Times New Roman"/>
              <w:sz w:val="22"/>
              <w:szCs w:val="22"/>
            </w:rPr>
          </w:pPr>
          <w:hyperlink w:anchor="__RefHeading___Toc452727241">
            <w:r>
              <w:rPr>
                <w:rStyle w:val="IndexLink"/>
                <w:rFonts w:cs="Times New Roman" w:ascii="Times New Roman" w:hAnsi="Times New Roman"/>
              </w:rPr>
              <w:t>1.1</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1 – NAKUP ZGRADB</w:t>
              <w:tab/>
              <w:t>10</w:t>
            </w:r>
          </w:hyperlink>
        </w:p>
        <w:p>
          <w:pPr>
            <w:pStyle w:val="Contents2"/>
            <w:tabs>
              <w:tab w:val="clear" w:pos="709"/>
              <w:tab w:val="left" w:pos="1077" w:leader="none"/>
            </w:tabs>
            <w:rPr>
              <w:rFonts w:ascii="Times New Roman" w:hAnsi="Times New Roman" w:cs="Times New Roman"/>
              <w:sz w:val="22"/>
              <w:szCs w:val="22"/>
            </w:rPr>
          </w:pPr>
          <w:hyperlink w:anchor="__RefHeading___Toc452727242">
            <w:r>
              <w:rPr>
                <w:rStyle w:val="IndexLink"/>
                <w:rFonts w:cs="Times New Roman" w:ascii="Times New Roman" w:hAnsi="Times New Roman"/>
              </w:rPr>
              <w:t>1.2</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2 – GRADNJE NEPREMIČNIN</w:t>
              <w:tab/>
              <w:t>13</w:t>
            </w:r>
          </w:hyperlink>
        </w:p>
        <w:p>
          <w:pPr>
            <w:pStyle w:val="Contents2"/>
            <w:tabs>
              <w:tab w:val="clear" w:pos="709"/>
              <w:tab w:val="left" w:pos="1077" w:leader="none"/>
            </w:tabs>
            <w:rPr>
              <w:rFonts w:ascii="Times New Roman" w:hAnsi="Times New Roman" w:cs="Times New Roman"/>
              <w:sz w:val="22"/>
              <w:szCs w:val="22"/>
            </w:rPr>
          </w:pPr>
          <w:hyperlink w:anchor="__RefHeading___Toc452727243">
            <w:r>
              <w:rPr>
                <w:rStyle w:val="IndexLink"/>
                <w:rFonts w:cs="Times New Roman" w:ascii="Times New Roman" w:hAnsi="Times New Roman"/>
              </w:rPr>
              <w:t>1.3</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3 – NAKUP NEZAZIDANIH ZEMLJIŠČ</w:t>
              <w:tab/>
              <w:t>18</w:t>
            </w:r>
          </w:hyperlink>
        </w:p>
        <w:p>
          <w:pPr>
            <w:pStyle w:val="Contents2"/>
            <w:tabs>
              <w:tab w:val="clear" w:pos="709"/>
              <w:tab w:val="left" w:pos="1077" w:leader="none"/>
            </w:tabs>
            <w:rPr>
              <w:rFonts w:ascii="Times New Roman" w:hAnsi="Times New Roman" w:cs="Times New Roman"/>
              <w:sz w:val="22"/>
              <w:szCs w:val="22"/>
            </w:rPr>
          </w:pPr>
          <w:hyperlink w:anchor="__RefHeading___Toc452727244">
            <w:r>
              <w:rPr>
                <w:rStyle w:val="IndexLink"/>
                <w:rFonts w:cs="Times New Roman" w:ascii="Times New Roman" w:hAnsi="Times New Roman"/>
              </w:rPr>
              <w:t>1.4</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4 - STROŠEK OPREME IN DRUGIH OPREDMETENIH OSNOVNIH SREDSTEV (v nadaljevanju: OPREMA)</w:t>
              <w:tab/>
              <w:t>21</w:t>
            </w:r>
          </w:hyperlink>
        </w:p>
        <w:p>
          <w:pPr>
            <w:pStyle w:val="Contents2"/>
            <w:tabs>
              <w:tab w:val="clear" w:pos="709"/>
              <w:tab w:val="left" w:pos="1077" w:leader="none"/>
            </w:tabs>
            <w:rPr>
              <w:rFonts w:ascii="Times New Roman" w:hAnsi="Times New Roman" w:cs="Times New Roman"/>
              <w:sz w:val="22"/>
              <w:szCs w:val="22"/>
            </w:rPr>
          </w:pPr>
          <w:hyperlink w:anchor="__RefHeading___Toc452727245">
            <w:r>
              <w:rPr>
                <w:rStyle w:val="IndexLink"/>
                <w:rFonts w:cs="Times New Roman" w:ascii="Times New Roman" w:hAnsi="Times New Roman"/>
              </w:rPr>
              <w:t>1.5</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5 - STROŠEK INVESTICIJE V NEOPREDMETENA OSNOVNA SREDSTVA</w:t>
              <w:tab/>
              <w:t>25</w:t>
            </w:r>
          </w:hyperlink>
        </w:p>
        <w:p>
          <w:pPr>
            <w:pStyle w:val="Contents2"/>
            <w:tabs>
              <w:tab w:val="clear" w:pos="709"/>
              <w:tab w:val="left" w:pos="1077" w:leader="none"/>
            </w:tabs>
            <w:rPr>
              <w:rFonts w:ascii="Times New Roman" w:hAnsi="Times New Roman" w:cs="Times New Roman"/>
              <w:sz w:val="22"/>
              <w:szCs w:val="22"/>
            </w:rPr>
          </w:pPr>
          <w:hyperlink w:anchor="__RefHeading___Toc452727246">
            <w:r>
              <w:rPr>
                <w:rStyle w:val="IndexLink"/>
                <w:rFonts w:cs="Times New Roman" w:ascii="Times New Roman" w:hAnsi="Times New Roman"/>
              </w:rPr>
              <w:t>1.6</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6 - STROŠEK AMORTIZACIJE NEPREMIČNIN IN OPREME</w:t>
              <w:tab/>
              <w:t>27</w:t>
            </w:r>
          </w:hyperlink>
        </w:p>
        <w:p>
          <w:pPr>
            <w:pStyle w:val="Contents2"/>
            <w:tabs>
              <w:tab w:val="clear" w:pos="709"/>
              <w:tab w:val="left" w:pos="1077" w:leader="none"/>
            </w:tabs>
            <w:rPr>
              <w:rFonts w:ascii="Times New Roman" w:hAnsi="Times New Roman" w:cs="Times New Roman"/>
              <w:sz w:val="22"/>
              <w:szCs w:val="22"/>
            </w:rPr>
          </w:pPr>
          <w:hyperlink w:anchor="__RefHeading___Toc452727247">
            <w:r>
              <w:rPr>
                <w:rStyle w:val="IndexLink"/>
                <w:rFonts w:cs="Times New Roman" w:ascii="Times New Roman" w:hAnsi="Times New Roman"/>
              </w:rPr>
              <w:t>1.7</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7 - STROŠKI PLAČ</w:t>
              <w:tab/>
              <w:t>30</w:t>
            </w:r>
          </w:hyperlink>
        </w:p>
        <w:p>
          <w:pPr>
            <w:pStyle w:val="Contents2"/>
            <w:tabs>
              <w:tab w:val="clear" w:pos="709"/>
              <w:tab w:val="left" w:pos="1077" w:leader="none"/>
            </w:tabs>
            <w:rPr>
              <w:rFonts w:ascii="Times New Roman" w:hAnsi="Times New Roman" w:cs="Times New Roman"/>
              <w:sz w:val="22"/>
              <w:szCs w:val="22"/>
            </w:rPr>
          </w:pPr>
          <w:hyperlink w:anchor="__RefHeading___Toc452727248">
            <w:r>
              <w:rPr>
                <w:rStyle w:val="IndexLink"/>
                <w:rFonts w:cs="Times New Roman" w:ascii="Times New Roman" w:hAnsi="Times New Roman"/>
              </w:rPr>
              <w:t>1.8</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8 - STROŠKI SLUŽBENIH POTOVANJ (v RS ali v tujini)</w:t>
              <w:tab/>
              <w:t>35</w:t>
            </w:r>
          </w:hyperlink>
        </w:p>
        <w:p>
          <w:pPr>
            <w:pStyle w:val="Contents2"/>
            <w:tabs>
              <w:tab w:val="clear" w:pos="709"/>
              <w:tab w:val="left" w:pos="1077" w:leader="none"/>
            </w:tabs>
            <w:rPr>
              <w:rFonts w:ascii="Times New Roman" w:hAnsi="Times New Roman" w:cs="Times New Roman"/>
              <w:sz w:val="22"/>
              <w:szCs w:val="22"/>
            </w:rPr>
          </w:pPr>
          <w:hyperlink w:anchor="__RefHeading___Toc452727249">
            <w:r>
              <w:rPr>
                <w:rStyle w:val="IndexLink"/>
                <w:rFonts w:cs="Times New Roman" w:ascii="Times New Roman" w:hAnsi="Times New Roman"/>
              </w:rPr>
              <w:t>1.9</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9 - POSREDNI (OPERATIVNI) STROŠKI</w:t>
              <w:tab/>
              <w:t>38</w:t>
            </w:r>
          </w:hyperlink>
        </w:p>
        <w:p>
          <w:pPr>
            <w:pStyle w:val="Contents2"/>
            <w:tabs>
              <w:tab w:val="clear" w:pos="709"/>
              <w:tab w:val="left" w:pos="1077" w:leader="none"/>
            </w:tabs>
            <w:rPr>
              <w:rFonts w:ascii="Times New Roman" w:hAnsi="Times New Roman" w:cs="Times New Roman"/>
              <w:sz w:val="22"/>
              <w:szCs w:val="22"/>
            </w:rPr>
          </w:pPr>
          <w:hyperlink w:anchor="__RefHeading___Toc452727250">
            <w:r>
              <w:rPr>
                <w:rStyle w:val="IndexLink"/>
                <w:rFonts w:cs="Times New Roman" w:ascii="Times New Roman" w:hAnsi="Times New Roman"/>
              </w:rPr>
              <w:t>1.10</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10 - STROŠKI INFORMIRANJA IN KOMUNICIRANJA</w:t>
              <w:tab/>
              <w:t>40</w:t>
            </w:r>
          </w:hyperlink>
        </w:p>
        <w:p>
          <w:pPr>
            <w:pStyle w:val="Contents2"/>
            <w:tabs>
              <w:tab w:val="clear" w:pos="709"/>
              <w:tab w:val="left" w:pos="1077" w:leader="none"/>
            </w:tabs>
            <w:rPr>
              <w:rFonts w:ascii="Times New Roman" w:hAnsi="Times New Roman" w:cs="Times New Roman"/>
              <w:sz w:val="22"/>
              <w:szCs w:val="22"/>
            </w:rPr>
          </w:pPr>
          <w:hyperlink w:anchor="__RefHeading___Toc452727251">
            <w:r>
              <w:rPr>
                <w:rStyle w:val="IndexLink"/>
                <w:rFonts w:cs="Times New Roman" w:ascii="Times New Roman" w:hAnsi="Times New Roman"/>
              </w:rPr>
              <w:t>1.11</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11 - STROŠEK DDV</w:t>
              <w:tab/>
              <w:t>42</w:t>
            </w:r>
          </w:hyperlink>
        </w:p>
        <w:p>
          <w:pPr>
            <w:pStyle w:val="Contents2"/>
            <w:tabs>
              <w:tab w:val="clear" w:pos="709"/>
              <w:tab w:val="left" w:pos="1077" w:leader="none"/>
            </w:tabs>
            <w:rPr>
              <w:rFonts w:ascii="Times New Roman" w:hAnsi="Times New Roman" w:cs="Times New Roman"/>
              <w:sz w:val="22"/>
              <w:szCs w:val="22"/>
            </w:rPr>
          </w:pPr>
          <w:hyperlink w:anchor="__RefHeading___Toc452727252">
            <w:r>
              <w:rPr>
                <w:rStyle w:val="IndexLink"/>
                <w:rFonts w:eastAsia="Wingdings" w:cs="Times New Roman" w:ascii="Times New Roman" w:hAnsi="Times New Roman"/>
              </w:rPr>
              <w:t>1.12</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12 - STROŠKI STORITEV ZUNANJIH IZVAJALCEV</w:t>
              <w:tab/>
              <w:t>44</w:t>
            </w:r>
          </w:hyperlink>
        </w:p>
        <w:p>
          <w:pPr>
            <w:pStyle w:val="Contents2"/>
            <w:tabs>
              <w:tab w:val="clear" w:pos="709"/>
              <w:tab w:val="left" w:pos="1077" w:leader="none"/>
            </w:tabs>
            <w:rPr>
              <w:rFonts w:ascii="Times New Roman" w:hAnsi="Times New Roman" w:cs="Times New Roman"/>
              <w:sz w:val="22"/>
              <w:szCs w:val="22"/>
            </w:rPr>
          </w:pPr>
          <w:hyperlink w:anchor="__RefHeading___Toc452727253">
            <w:r>
              <w:rPr>
                <w:rStyle w:val="IndexLink"/>
                <w:rFonts w:cs="Times New Roman" w:ascii="Times New Roman" w:hAnsi="Times New Roman"/>
              </w:rPr>
              <w:t>1.13</w:t>
            </w:r>
            <w:r>
              <w:rPr>
                <w:rStyle w:val="IndexLink"/>
                <w:rFonts w:cs="Times New Roman" w:ascii="Times New Roman" w:hAnsi="Times New Roman"/>
                <w:sz w:val="22"/>
                <w:szCs w:val="22"/>
              </w:rPr>
              <w:tab/>
            </w:r>
            <w:r>
              <w:rPr>
                <w:rStyle w:val="IndexLink"/>
                <w:rFonts w:cs="Times New Roman" w:ascii="Times New Roman" w:hAnsi="Times New Roman"/>
              </w:rPr>
              <w:t>VRSTA STROŠKA: KONTROLNI LIST 13 - POENOSTAVLJENE OBLIKE NEPOVRATNIH SREDSTEV IN VRAČLJIVE PODPORE</w:t>
              <w:tab/>
              <w:t>48</w:t>
            </w:r>
          </w:hyperlink>
        </w:p>
        <w:p>
          <w:pPr>
            <w:pStyle w:val="Contents1"/>
            <w:rPr>
              <w:rFonts w:ascii="Times New Roman" w:hAnsi="Times New Roman" w:cs="Times New Roman"/>
              <w:sz w:val="22"/>
              <w:szCs w:val="22"/>
            </w:rPr>
          </w:pPr>
          <w:hyperlink w:anchor="__RefHeading___Toc452727254">
            <w:r>
              <w:rPr>
                <w:rStyle w:val="IndexLink"/>
                <w:rFonts w:cs="Times New Roman" w:ascii="Times New Roman" w:hAnsi="Times New Roman"/>
              </w:rPr>
              <w:t>Priloga 3: VZOREC KONTROLNIH LISTOV ZA IZVEDBO JAVNEGA NAROČILA</w:t>
              <w:tab/>
              <w:t>51</w:t>
            </w:r>
          </w:hyperlink>
        </w:p>
        <w:p>
          <w:pPr>
            <w:pStyle w:val="Contents2"/>
            <w:rPr>
              <w:rFonts w:ascii="Times New Roman" w:hAnsi="Times New Roman" w:cs="Times New Roman"/>
              <w:sz w:val="22"/>
              <w:szCs w:val="22"/>
            </w:rPr>
          </w:pPr>
          <w:hyperlink w:anchor="__RefHeading___Toc452727255">
            <w:r>
              <w:rPr>
                <w:rStyle w:val="IndexLink"/>
                <w:rFonts w:cs="Times New Roman" w:ascii="Times New Roman" w:hAnsi="Times New Roman"/>
              </w:rPr>
              <w:t>3.1: VZOREC KONTROLNEGA LISTA ZA IZVEDBO JAVNEGA NAROČILA PO ODPRTEM POSTOPKU – ZJN-2E</w:t>
              <w:tab/>
              <w:t>51</w:t>
            </w:r>
          </w:hyperlink>
        </w:p>
        <w:p>
          <w:pPr>
            <w:pStyle w:val="Contents2"/>
            <w:rPr>
              <w:rFonts w:ascii="Times New Roman" w:hAnsi="Times New Roman" w:cs="Times New Roman"/>
              <w:sz w:val="22"/>
              <w:szCs w:val="22"/>
            </w:rPr>
          </w:pPr>
          <w:hyperlink w:anchor="__RefHeading___Toc452727256">
            <w:r>
              <w:rPr>
                <w:rStyle w:val="IndexLink"/>
                <w:rFonts w:cs="Times New Roman" w:ascii="Times New Roman" w:hAnsi="Times New Roman"/>
              </w:rPr>
              <w:t>3.2: VZOREC KONTROLNEGA LISTA ZA IZVEDBO JAVNEGA NAROČILA PO ODPRTEM POSTOPKU – ZJN-3</w:t>
              <w:tab/>
              <w:t>57</w:t>
            </w:r>
          </w:hyperlink>
        </w:p>
        <w:p>
          <w:pPr>
            <w:pStyle w:val="Contents1"/>
            <w:rPr>
              <w:rFonts w:ascii="Times New Roman" w:hAnsi="Times New Roman" w:cs="Times New Roman"/>
              <w:sz w:val="22"/>
              <w:szCs w:val="22"/>
            </w:rPr>
          </w:pPr>
          <w:hyperlink w:anchor="__RefHeading___Toc452727257">
            <w:r>
              <w:rPr>
                <w:rStyle w:val="IndexLink"/>
                <w:rFonts w:cs="Times New Roman" w:ascii="Times New Roman" w:hAnsi="Times New Roman"/>
              </w:rPr>
              <w:t>Priloga 4: VZOREC OBVESTILA O IZVEDBI PREVERJANJA NA KRAJU SAMEM</w:t>
              <w:tab/>
              <w:t>62</w:t>
            </w:r>
          </w:hyperlink>
        </w:p>
        <w:p>
          <w:pPr>
            <w:pStyle w:val="Contents1"/>
            <w:rPr>
              <w:rFonts w:ascii="Times New Roman" w:hAnsi="Times New Roman" w:cs="Times New Roman"/>
              <w:sz w:val="22"/>
              <w:szCs w:val="22"/>
            </w:rPr>
          </w:pPr>
          <w:hyperlink w:anchor="__RefHeading___Toc452727258">
            <w:r>
              <w:rPr>
                <w:rStyle w:val="IndexLink"/>
                <w:rFonts w:cs="Times New Roman" w:ascii="Times New Roman" w:hAnsi="Times New Roman"/>
              </w:rPr>
              <w:t>Priloga 5: VZOREC POROČILA O IZVEDENEM PREVERJANJU NA KRAJU SAMEM</w:t>
              <w:tab/>
              <w:t>64</w:t>
            </w:r>
          </w:hyperlink>
        </w:p>
        <w:p>
          <w:pPr>
            <w:pStyle w:val="Contents1"/>
            <w:rPr>
              <w:rFonts w:ascii="Times New Roman" w:hAnsi="Times New Roman" w:cs="Times New Roman"/>
              <w:sz w:val="22"/>
              <w:szCs w:val="22"/>
            </w:rPr>
          </w:pPr>
          <w:hyperlink w:anchor="__RefHeading___Toc452727259">
            <w:r>
              <w:rPr>
                <w:rStyle w:val="IndexLink"/>
                <w:rFonts w:cs="Times New Roman" w:ascii="Times New Roman" w:hAnsi="Times New Roman"/>
              </w:rPr>
              <w:t>Priloga 6: VZOREC KONTROLNEGA LISTA O IZVEDENEM PREVERJANJU NA KRAJU SAMEM</w:t>
              <w:tab/>
              <w:t>67</w:t>
            </w:r>
          </w:hyperlink>
        </w:p>
        <w:p>
          <w:pPr>
            <w:pStyle w:val="Contents1"/>
            <w:rPr>
              <w:rFonts w:ascii="Times New Roman" w:hAnsi="Times New Roman" w:cs="Times New Roman"/>
              <w:sz w:val="22"/>
              <w:szCs w:val="22"/>
            </w:rPr>
          </w:pPr>
          <w:hyperlink w:anchor="__RefHeading___Toc452727260">
            <w:r>
              <w:rPr>
                <w:rStyle w:val="IndexLink"/>
                <w:rFonts w:cs="Times New Roman" w:ascii="Times New Roman" w:hAnsi="Times New Roman"/>
              </w:rPr>
              <w:t>Priloga 7: VZOREC KONTROLNEGA LISTA O SPOŠTOVANJU NACIONALNIH IN EU PRAVIL NA PODROČJU KOMUNICIRANJA IN INFORMIRANJA</w:t>
              <w:tab/>
              <w:t>76</w:t>
            </w:r>
          </w:hyperlink>
        </w:p>
        <w:p>
          <w:pPr>
            <w:pStyle w:val="Contents1"/>
            <w:rPr>
              <w:rFonts w:ascii="Times New Roman" w:hAnsi="Times New Roman" w:cs="Times New Roman"/>
              <w:sz w:val="22"/>
              <w:szCs w:val="22"/>
            </w:rPr>
          </w:pPr>
          <w:hyperlink w:anchor="__RefHeading___Toc452727261">
            <w:r>
              <w:rPr>
                <w:rStyle w:val="IndexLink"/>
                <w:rFonts w:cs="Times New Roman" w:ascii="Times New Roman" w:hAnsi="Times New Roman"/>
              </w:rPr>
              <w:t>Priloga 8: VZOREC KONTROLNEGA LISTA – PLAČILA S POBOTI (KOMPENZACIJA), ASIGNACIJA, CESIJA</w:t>
              <w:tab/>
              <w:t>79</w:t>
            </w:r>
          </w:hyperlink>
        </w:p>
        <w:p>
          <w:pPr>
            <w:pStyle w:val="Contents1"/>
            <w:rPr>
              <w:rFonts w:ascii="Times New Roman" w:hAnsi="Times New Roman" w:cs="Times New Roman"/>
              <w:sz w:val="22"/>
              <w:szCs w:val="22"/>
            </w:rPr>
          </w:pPr>
          <w:hyperlink w:anchor="__RefHeading___Toc452727262">
            <w:r>
              <w:rPr>
                <w:rStyle w:val="IndexLink"/>
                <w:rFonts w:cs="Times New Roman" w:ascii="Times New Roman" w:hAnsi="Times New Roman"/>
              </w:rPr>
              <w:t>Priloga 9: Smernice o načelih, merilih in okvirnih lestvicah, ki se morajo uporabljati v zvezi s finančnimi popravki,  C(2011) 7321 konč. z dne 19.10.2011</w:t>
              <w:tab/>
              <w:t>81</w:t>
            </w:r>
          </w:hyperlink>
          <w:r>
            <w:rPr>
              <w:rStyle w:val="IndexLink"/>
              <w:rFonts w:cs="Times New Roman" w:ascii="Times New Roman" w:hAnsi="Times New Roman"/>
            </w:rPr>
            <w:fldChar w:fldCharType="end"/>
          </w:r>
        </w:p>
      </w:sdtContent>
    </w:sdt>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pPr>
      <w:r>
        <w:rPr/>
      </w:r>
    </w:p>
    <w:p>
      <w:pPr>
        <w:pStyle w:val="Bojan1"/>
        <w:numPr>
          <w:ilvl w:val="0"/>
          <w:numId w:val="0"/>
        </w:numPr>
        <w:ind w:left="0" w:hanging="0"/>
        <w:rPr>
          <w:kern w:val="0"/>
        </w:rPr>
      </w:pPr>
      <w:bookmarkStart w:id="1" w:name="__RefHeading___Toc452727239"/>
      <w:bookmarkEnd w:id="1"/>
      <w:r>
        <w:rPr/>
        <w:t>Priloga 1: VZOREC KONTROLNEGA LISTA ZA IZVEDBO KONTROLE ZAHTEVKA ZA IZPLAČILO</w:t>
      </w:r>
    </w:p>
    <w:p>
      <w:pPr>
        <w:pStyle w:val="Normal"/>
        <w:rPr>
          <w:bCs/>
          <w:kern w:val="0"/>
        </w:rPr>
      </w:pPr>
      <w:r>
        <w:rPr>
          <w:bCs/>
          <w:kern w:val="0"/>
        </w:rPr>
      </w:r>
    </w:p>
    <w:p>
      <w:pPr>
        <w:pStyle w:val="Normal"/>
        <w:rPr>
          <w:bCs/>
        </w:rPr>
      </w:pPr>
      <w:r>
        <w:rPr>
          <w:bCs/>
        </w:rPr>
        <w:t xml:space="preserve">Številka (SPIS): </w:t>
      </w:r>
      <w:r>
        <w:fldChar w:fldCharType="begin">
          <w:ffData>
            <w:name w:val="Besedilo1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Heading1"/>
        <w:ind w:left="1000" w:hanging="432"/>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Heading1"/>
        <w:ind w:left="1000" w:hanging="432"/>
        <w:jc w:val="center"/>
        <w:rPr>
          <w:rFonts w:ascii="Times New Roman" w:hAnsi="Times New Roman" w:cs="Times New Roman"/>
          <w:sz w:val="20"/>
          <w:szCs w:val="20"/>
        </w:rPr>
      </w:pPr>
      <w:r>
        <w:rPr>
          <w:rFonts w:cs="Times New Roman" w:ascii="Times New Roman" w:hAnsi="Times New Roman"/>
          <w:sz w:val="20"/>
          <w:szCs w:val="20"/>
        </w:rPr>
        <w:t>KONTROLNI LIST</w:t>
      </w:r>
    </w:p>
    <w:p>
      <w:pPr>
        <w:pStyle w:val="Normal"/>
        <w:jc w:val="center"/>
        <w:rPr>
          <w:bCs/>
        </w:rPr>
      </w:pPr>
      <w:r>
        <w:rPr>
          <w:bCs/>
        </w:rPr>
        <w:t>za izvedbo administrativne kontrole po členu 125 Uredbe 1303/2013</w:t>
      </w:r>
    </w:p>
    <w:p>
      <w:pPr>
        <w:pStyle w:val="Normal"/>
        <w:rPr>
          <w:bCs/>
        </w:rPr>
      </w:pPr>
      <w:r>
        <w:rPr>
          <w:bCs/>
        </w:rPr>
      </w:r>
    </w:p>
    <w:p>
      <w:pPr>
        <w:pStyle w:val="Normal"/>
        <w:jc w:val="center"/>
        <w:rPr>
          <w:b/>
          <w:b/>
          <w:bCs/>
        </w:rPr>
      </w:pPr>
      <w:r>
        <w:rPr>
          <w:b/>
          <w:bCs/>
        </w:rPr>
        <w:t>KONTROLA ZAHTEVKA ZA IZPLAČILO</w:t>
      </w:r>
    </w:p>
    <w:p>
      <w:pPr>
        <w:pStyle w:val="Normal"/>
        <w:spacing w:lineRule="auto" w:line="276"/>
        <w:rPr>
          <w:b/>
          <w:b/>
          <w:bCs/>
          <w:caps/>
        </w:rPr>
      </w:pPr>
      <w:r>
        <w:rPr>
          <w:b/>
          <w:bCs/>
          <w:caps/>
        </w:rPr>
      </w:r>
    </w:p>
    <w:tbl>
      <w:tblPr>
        <w:tblW w:w="9911" w:type="dxa"/>
        <w:jc w:val="left"/>
        <w:tblInd w:w="-117" w:type="dxa"/>
        <w:tblLayout w:type="fixed"/>
        <w:tblCellMar>
          <w:top w:w="0" w:type="dxa"/>
          <w:left w:w="108" w:type="dxa"/>
          <w:bottom w:w="0" w:type="dxa"/>
          <w:right w:w="108" w:type="dxa"/>
        </w:tblCellMar>
      </w:tblPr>
      <w:tblGrid>
        <w:gridCol w:w="4998"/>
        <w:gridCol w:w="9"/>
        <w:gridCol w:w="2014"/>
        <w:gridCol w:w="6"/>
        <w:gridCol w:w="2870"/>
        <w:gridCol w:w="14"/>
      </w:tblGrid>
      <w:tr>
        <w:trPr>
          <w:trHeight w:val="532" w:hRule="atLeast"/>
        </w:trPr>
        <w:tc>
          <w:tcPr>
            <w:tcW w:w="989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 xml:space="preserve">I DEL:  KONTROLA POPOLNOSTI </w:t>
            </w:r>
          </w:p>
        </w:tc>
      </w:tr>
      <w:tr>
        <w:trPr>
          <w:trHeight w:val="429" w:hRule="atLeast"/>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everi se, ali so izpolnjena vsa predpisana polja</w:t>
            </w:r>
          </w:p>
        </w:tc>
      </w:tr>
      <w:tr>
        <w:trPr>
          <w:trHeight w:val="429" w:hRule="atLeast"/>
        </w:trPr>
        <w:tc>
          <w:tcPr>
            <w:tcW w:w="989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bCs/>
              </w:rPr>
              <w:t>Standardni obrazec ZZI</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evilka zahtev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 w:name="__Fieldmark__2_3251231110"/>
            <w:bookmarkStart w:id="3" w:name="__Fieldmark__2_3251231110"/>
            <w:bookmarkEnd w:id="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 w:name="__Fieldmark__3_3251231110"/>
            <w:bookmarkStart w:id="5" w:name="__Fieldmark__3_3251231110"/>
            <w:bookmarkEnd w:id="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 w:name="__Fieldmark__4_3251231110"/>
            <w:bookmarkStart w:id="7" w:name="__Fieldmark__4_3251231110"/>
            <w:bookmarkEnd w:id="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p>
            <w:pPr>
              <w:pStyle w:val="Normal"/>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 w:name="__Fieldmark__5_3251231110"/>
            <w:bookmarkStart w:id="9" w:name="__Fieldmark__5_3251231110"/>
            <w:bookmarkEnd w:id="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 w:name="__Fieldmark__6_3251231110"/>
            <w:bookmarkStart w:id="11" w:name="__Fieldmark__6_3251231110"/>
            <w:bookmarkEnd w:id="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 w:name="__Fieldmark__7_3251231110"/>
            <w:bookmarkStart w:id="13" w:name="__Fieldmark__7_3251231110"/>
            <w:bookmarkEnd w:id="1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ZZ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 w:name="__Fieldmark__8_3251231110"/>
            <w:bookmarkStart w:id="15" w:name="__Fieldmark__8_3251231110"/>
            <w:bookmarkEnd w:id="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 w:name="__Fieldmark__9_3251231110"/>
            <w:bookmarkStart w:id="17" w:name="__Fieldmark__9_3251231110"/>
            <w:bookmarkEnd w:id="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 w:name="__Fieldmark__10_3251231110"/>
            <w:bookmarkStart w:id="19" w:name="__Fieldmark__10_3251231110"/>
            <w:bookmarkEnd w:id="1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opravljene storitv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 w:name="__Fieldmark__11_3251231110"/>
            <w:bookmarkStart w:id="21" w:name="__Fieldmark__11_3251231110"/>
            <w:bookmarkEnd w:id="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 w:name="__Fieldmark__12_3251231110"/>
            <w:bookmarkStart w:id="23" w:name="__Fieldmark__12_3251231110"/>
            <w:bookmarkEnd w:id="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4" w:name="__Fieldmark__13_3251231110"/>
            <w:bookmarkStart w:id="25" w:name="__Fieldmark__13_3251231110"/>
            <w:bookmarkEnd w:id="2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redniški org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 w:name="__Fieldmark__14_3251231110"/>
            <w:bookmarkStart w:id="27" w:name="__Fieldmark__14_3251231110"/>
            <w:bookmarkEnd w:id="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 w:name="__Fieldmark__15_3251231110"/>
            <w:bookmarkStart w:id="29" w:name="__Fieldmark__15_3251231110"/>
            <w:bookmarkEnd w:id="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 w:name="__Fieldmark__16_3251231110"/>
            <w:bookmarkStart w:id="31" w:name="__Fieldmark__16_3251231110"/>
            <w:bookmarkEnd w:id="3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vajalski org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 w:name="__Fieldmark__17_3251231110"/>
            <w:bookmarkStart w:id="33" w:name="__Fieldmark__17_3251231110"/>
            <w:bookmarkEnd w:id="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 w:name="__Fieldmark__18_3251231110"/>
            <w:bookmarkStart w:id="35" w:name="__Fieldmark__18_3251231110"/>
            <w:bookmarkEnd w:id="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 w:name="__Fieldmark__19_3251231110"/>
            <w:bookmarkStart w:id="37" w:name="__Fieldmark__19_3251231110"/>
            <w:bookmarkEnd w:id="3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cyan"/>
              </w:rPr>
            </w:pPr>
            <w:r>
              <w:rPr>
                <w:b/>
                <w:bCs/>
                <w:color w:val="000000"/>
              </w:rPr>
              <w:t>Podatki o operaciji</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 w:name="__Fieldmark__20_3251231110"/>
            <w:bookmarkStart w:id="39" w:name="__Fieldmark__20_3251231110"/>
            <w:bookmarkEnd w:id="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 w:name="__Fieldmark__21_3251231110"/>
            <w:bookmarkStart w:id="41" w:name="__Fieldmark__21_3251231110"/>
            <w:bookmarkEnd w:id="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 w:name="__Fieldmark__22_3251231110"/>
            <w:bookmarkStart w:id="43" w:name="__Fieldmark__22_3251231110"/>
            <w:bookmarkEnd w:id="4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4" w:name="__Fieldmark__23_3251231110"/>
            <w:bookmarkStart w:id="45" w:name="__Fieldmark__23_3251231110"/>
            <w:bookmarkEnd w:id="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 w:name="__Fieldmark__24_3251231110"/>
            <w:bookmarkStart w:id="47" w:name="__Fieldmark__24_3251231110"/>
            <w:bookmarkEnd w:id="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 w:name="__Fieldmark__25_3251231110"/>
            <w:bookmarkStart w:id="49" w:name="__Fieldmark__25_3251231110"/>
            <w:bookmarkEnd w:id="4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0" w:name="__Fieldmark__26_3251231110"/>
            <w:bookmarkStart w:id="51" w:name="__Fieldmark__26_3251231110"/>
            <w:bookmarkEnd w:id="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 w:name="__Fieldmark__27_3251231110"/>
            <w:bookmarkStart w:id="53" w:name="__Fieldmark__27_3251231110"/>
            <w:bookmarkEnd w:id="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4" w:name="__Fieldmark__28_3251231110"/>
            <w:bookmarkStart w:id="55" w:name="__Fieldmark__28_3251231110"/>
            <w:bookmarkEnd w:id="5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oškovno mes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6" w:name="__Fieldmark__29_3251231110"/>
            <w:bookmarkStart w:id="57" w:name="__Fieldmark__29_3251231110"/>
            <w:bookmarkEnd w:id="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 w:name="__Fieldmark__30_3251231110"/>
            <w:bookmarkStart w:id="59" w:name="__Fieldmark__30_3251231110"/>
            <w:bookmarkEnd w:id="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0" w:name="__Fieldmark__31_3251231110"/>
            <w:bookmarkStart w:id="61" w:name="__Fieldmark__31_3251231110"/>
            <w:bookmarkEnd w:id="6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pogod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2" w:name="__Fieldmark__32_3251231110"/>
            <w:bookmarkStart w:id="63" w:name="__Fieldmark__32_3251231110"/>
            <w:bookmarkEnd w:id="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4" w:name="__Fieldmark__33_3251231110"/>
            <w:bookmarkStart w:id="65" w:name="__Fieldmark__33_3251231110"/>
            <w:bookmarkEnd w:id="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6" w:name="__Fieldmark__34_3251231110"/>
            <w:bookmarkStart w:id="67" w:name="__Fieldmark__34_3251231110"/>
            <w:bookmarkEnd w:id="6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 podpisa pogod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8" w:name="__Fieldmark__35_3251231110"/>
            <w:bookmarkStart w:id="69" w:name="__Fieldmark__35_3251231110"/>
            <w:bookmarkEnd w:id="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 w:name="__Fieldmark__36_3251231110"/>
            <w:bookmarkStart w:id="71" w:name="__Fieldmark__36_3251231110"/>
            <w:bookmarkEnd w:id="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 w:name="__Fieldmark__37_3251231110"/>
            <w:bookmarkStart w:id="73" w:name="__Fieldmark__37_3251231110"/>
            <w:bookmarkEnd w:id="7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evilka FE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74" w:name="__Fieldmark__38_3251231110"/>
            <w:bookmarkStart w:id="75" w:name="__Fieldmark__38_3251231110"/>
            <w:bookmarkEnd w:id="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 w:name="__Fieldmark__39_3251231110"/>
            <w:bookmarkStart w:id="77" w:name="__Fieldmark__39_3251231110"/>
            <w:bookmarkEnd w:id="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 w:name="__Fieldmark__40_3251231110"/>
            <w:bookmarkStart w:id="79" w:name="__Fieldmark__40_3251231110"/>
            <w:bookmarkEnd w:id="7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aneksa k pogodb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0" w:name="__Fieldmark__41_3251231110"/>
            <w:bookmarkStart w:id="81" w:name="__Fieldmark__41_3251231110"/>
            <w:bookmarkEnd w:id="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 w:name="__Fieldmark__42_3251231110"/>
            <w:bookmarkStart w:id="83" w:name="__Fieldmark__42_3251231110"/>
            <w:bookmarkEnd w:id="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 w:name="__Fieldmark__43_3251231110"/>
            <w:bookmarkStart w:id="85" w:name="__Fieldmark__43_3251231110"/>
            <w:bookmarkEnd w:id="8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 podpisa aneks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6" w:name="__Fieldmark__44_3251231110"/>
            <w:bookmarkStart w:id="87" w:name="__Fieldmark__44_3251231110"/>
            <w:bookmarkEnd w:id="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 w:name="__Fieldmark__45_3251231110"/>
            <w:bookmarkStart w:id="89" w:name="__Fieldmark__45_3251231110"/>
            <w:bookmarkEnd w:id="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 w:name="__Fieldmark__46_3251231110"/>
            <w:bookmarkStart w:id="91" w:name="__Fieldmark__46_3251231110"/>
            <w:bookmarkEnd w:id="9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cyan"/>
              </w:rPr>
            </w:pPr>
            <w:r>
              <w:rPr>
                <w:b/>
                <w:bCs/>
                <w:color w:val="000000"/>
              </w:rPr>
              <w:t>Podatki o upravičencu</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2" w:name="__Fieldmark__47_3251231110"/>
            <w:bookmarkStart w:id="93" w:name="__Fieldmark__47_3251231110"/>
            <w:bookmarkEnd w:id="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 w:name="__Fieldmark__48_3251231110"/>
            <w:bookmarkStart w:id="95" w:name="__Fieldmark__48_3251231110"/>
            <w:bookmarkEnd w:id="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 w:name="__Fieldmark__49_3251231110"/>
            <w:bookmarkStart w:id="97" w:name="__Fieldmark__49_3251231110"/>
            <w:bookmarkEnd w:id="9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8" w:name="__Fieldmark__50_3251231110"/>
            <w:bookmarkStart w:id="99" w:name="__Fieldmark__50_3251231110"/>
            <w:bookmarkEnd w:id="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 w:name="__Fieldmark__51_3251231110"/>
            <w:bookmarkStart w:id="101" w:name="__Fieldmark__51_3251231110"/>
            <w:bookmarkEnd w:id="1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 w:name="__Fieldmark__52_3251231110"/>
            <w:bookmarkStart w:id="103" w:name="__Fieldmark__52_3251231110"/>
            <w:bookmarkEnd w:id="10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naslo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04" w:name="__Fieldmark__53_3251231110"/>
            <w:bookmarkStart w:id="105" w:name="__Fieldmark__53_3251231110"/>
            <w:bookmarkEnd w:id="1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 w:name="__Fieldmark__54_3251231110"/>
            <w:bookmarkStart w:id="107" w:name="__Fieldmark__54_3251231110"/>
            <w:bookmarkEnd w:id="1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 w:name="__Fieldmark__55_3251231110"/>
            <w:bookmarkStart w:id="109" w:name="__Fieldmark__55_3251231110"/>
            <w:bookmarkEnd w:id="10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0" w:name="__Fieldmark__56_3251231110"/>
            <w:bookmarkStart w:id="111" w:name="__Fieldmark__56_3251231110"/>
            <w:bookmarkEnd w:id="1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 w:name="__Fieldmark__57_3251231110"/>
            <w:bookmarkStart w:id="113" w:name="__Fieldmark__57_3251231110"/>
            <w:bookmarkEnd w:id="1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 w:name="__Fieldmark__58_3251231110"/>
            <w:bookmarkStart w:id="115" w:name="__Fieldmark__58_3251231110"/>
            <w:bookmarkEnd w:id="11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6" w:name="__Fieldmark__59_3251231110"/>
            <w:bookmarkStart w:id="117" w:name="__Fieldmark__59_3251231110"/>
            <w:bookmarkEnd w:id="1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 w:name="__Fieldmark__60_3251231110"/>
            <w:bookmarkStart w:id="119" w:name="__Fieldmark__60_3251231110"/>
            <w:bookmarkEnd w:id="1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 w:name="__Fieldmark__61_3251231110"/>
            <w:bookmarkStart w:id="121" w:name="__Fieldmark__61_3251231110"/>
            <w:bookmarkEnd w:id="12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TRR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2" w:name="__Fieldmark__62_3251231110"/>
            <w:bookmarkStart w:id="123" w:name="__Fieldmark__62_3251231110"/>
            <w:bookmarkEnd w:id="1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 w:name="__Fieldmark__63_3251231110"/>
            <w:bookmarkStart w:id="125" w:name="__Fieldmark__63_3251231110"/>
            <w:bookmarkEnd w:id="1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 w:name="__Fieldmark__64_3251231110"/>
            <w:bookmarkStart w:id="127" w:name="__Fieldmark__64_3251231110"/>
            <w:bookmarkEnd w:id="12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IB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8" w:name="__Fieldmark__65_3251231110"/>
            <w:bookmarkStart w:id="129" w:name="__Fieldmark__65_3251231110"/>
            <w:bookmarkEnd w:id="1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 w:name="__Fieldmark__66_3251231110"/>
            <w:bookmarkStart w:id="131" w:name="__Fieldmark__66_3251231110"/>
            <w:bookmarkEnd w:id="1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 w:name="__Fieldmark__67_3251231110"/>
            <w:bookmarkStart w:id="133" w:name="__Fieldmark__67_3251231110"/>
            <w:bookmarkEnd w:id="13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SWIFT ali BI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4" w:name="__Fieldmark__68_3251231110"/>
            <w:bookmarkStart w:id="135" w:name="__Fieldmark__68_3251231110"/>
            <w:bookmarkEnd w:id="1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 w:name="__Fieldmark__69_3251231110"/>
            <w:bookmarkStart w:id="137" w:name="__Fieldmark__69_3251231110"/>
            <w:bookmarkEnd w:id="1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 w:name="__Fieldmark__70_3251231110"/>
            <w:bookmarkStart w:id="139" w:name="__Fieldmark__70_3251231110"/>
            <w:bookmarkEnd w:id="13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java upravičenca vsebuje ime, priimek ter podpis odgovorne osebe</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0" w:name="__Fieldmark__71_3251231110"/>
            <w:bookmarkStart w:id="141" w:name="__Fieldmark__71_3251231110"/>
            <w:bookmarkEnd w:id="1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 w:name="__Fieldmark__72_3251231110"/>
            <w:bookmarkStart w:id="143" w:name="__Fieldmark__72_3251231110"/>
            <w:bookmarkEnd w:id="1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 w:name="__Fieldmark__73_3251231110"/>
            <w:bookmarkStart w:id="145" w:name="__Fieldmark__73_3251231110"/>
            <w:bookmarkEnd w:id="14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rPr/>
      </w:pPr>
      <w:r>
        <w:rPr/>
      </w:r>
    </w:p>
    <w:tbl>
      <w:tblPr>
        <w:tblW w:w="9911" w:type="dxa"/>
        <w:jc w:val="left"/>
        <w:tblInd w:w="-117" w:type="dxa"/>
        <w:tblLayout w:type="fixed"/>
        <w:tblCellMar>
          <w:top w:w="0" w:type="dxa"/>
          <w:left w:w="108" w:type="dxa"/>
          <w:bottom w:w="0" w:type="dxa"/>
          <w:right w:w="108" w:type="dxa"/>
        </w:tblCellMar>
      </w:tblPr>
      <w:tblGrid>
        <w:gridCol w:w="5007"/>
        <w:gridCol w:w="2014"/>
        <w:gridCol w:w="2876"/>
        <w:gridCol w:w="14"/>
      </w:tblGrid>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rPr>
              <w:t>Podatki o kategoriji stroškov</w:t>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fra stroško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6" w:name="__Fieldmark__74_3251231110"/>
            <w:bookmarkStart w:id="147" w:name="__Fieldmark__74_3251231110"/>
            <w:bookmarkEnd w:id="1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 w:name="__Fieldmark__75_3251231110"/>
            <w:bookmarkStart w:id="149" w:name="__Fieldmark__75_3251231110"/>
            <w:bookmarkEnd w:id="1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 w:name="__Fieldmark__76_3251231110"/>
            <w:bookmarkStart w:id="151" w:name="__Fieldmark__76_3251231110"/>
            <w:bookmarkEnd w:id="151"/>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sek (po kategorijah stroško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2" w:name="__Fieldmark__77_3251231110"/>
            <w:bookmarkStart w:id="153" w:name="__Fieldmark__77_3251231110"/>
            <w:bookmarkEnd w:id="1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 w:name="__Fieldmark__78_3251231110"/>
            <w:bookmarkStart w:id="155" w:name="__Fieldmark__78_3251231110"/>
            <w:bookmarkEnd w:id="1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 w:name="__Fieldmark__79_3251231110"/>
            <w:bookmarkStart w:id="157" w:name="__Fieldmark__79_3251231110"/>
            <w:bookmarkEnd w:id="157"/>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del - Vzh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8" w:name="__Fieldmark__80_3251231110"/>
            <w:bookmarkStart w:id="159" w:name="__Fieldmark__80_3251231110"/>
            <w:bookmarkEnd w:id="1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 w:name="__Fieldmark__81_3251231110"/>
            <w:bookmarkStart w:id="161" w:name="__Fieldmark__81_3251231110"/>
            <w:bookmarkEnd w:id="1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 w:name="__Fieldmark__82_3251231110"/>
            <w:bookmarkStart w:id="163" w:name="__Fieldmark__82_3251231110"/>
            <w:bookmarkEnd w:id="163"/>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 del - Vzh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64" w:name="__Fieldmark__83_3251231110"/>
            <w:bookmarkStart w:id="165" w:name="__Fieldmark__83_3251231110"/>
            <w:bookmarkEnd w:id="1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 w:name="__Fieldmark__84_3251231110"/>
            <w:bookmarkStart w:id="167" w:name="__Fieldmark__84_3251231110"/>
            <w:bookmarkEnd w:id="1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 w:name="__Fieldmark__85_3251231110"/>
            <w:bookmarkStart w:id="169" w:name="__Fieldmark__85_3251231110"/>
            <w:bookmarkEnd w:id="169"/>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hod -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0" w:name="__Fieldmark__86_3251231110"/>
            <w:bookmarkStart w:id="171" w:name="__Fieldmark__86_3251231110"/>
            <w:bookmarkEnd w:id="1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 w:name="__Fieldmark__87_3251231110"/>
            <w:bookmarkStart w:id="173" w:name="__Fieldmark__87_3251231110"/>
            <w:bookmarkEnd w:id="1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 w:name="__Fieldmark__88_3251231110"/>
            <w:bookmarkStart w:id="175" w:name="__Fieldmark__88_3251231110"/>
            <w:bookmarkEnd w:id="175"/>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del - Zah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6" w:name="__Fieldmark__89_3251231110"/>
            <w:bookmarkStart w:id="177" w:name="__Fieldmark__89_3251231110"/>
            <w:bookmarkEnd w:id="1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 w:name="__Fieldmark__90_3251231110"/>
            <w:bookmarkStart w:id="179" w:name="__Fieldmark__90_3251231110"/>
            <w:bookmarkEnd w:id="1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 w:name="__Fieldmark__91_3251231110"/>
            <w:bookmarkStart w:id="181" w:name="__Fieldmark__91_3251231110"/>
            <w:bookmarkEnd w:id="181"/>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 del - Zah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2" w:name="__Fieldmark__92_3251231110"/>
            <w:bookmarkStart w:id="183" w:name="__Fieldmark__92_3251231110"/>
            <w:bookmarkEnd w:id="1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4" w:name="__Fieldmark__93_3251231110"/>
            <w:bookmarkStart w:id="185" w:name="__Fieldmark__93_3251231110"/>
            <w:bookmarkEnd w:id="1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6" w:name="__Fieldmark__94_3251231110"/>
            <w:bookmarkStart w:id="187" w:name="__Fieldmark__94_3251231110"/>
            <w:bookmarkEnd w:id="187"/>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od - skupaj</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8" w:name="__Fieldmark__95_3251231110"/>
            <w:bookmarkStart w:id="189" w:name="__Fieldmark__95_3251231110"/>
            <w:bookmarkEnd w:id="1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0" w:name="__Fieldmark__96_3251231110"/>
            <w:bookmarkStart w:id="191" w:name="__Fieldmark__96_3251231110"/>
            <w:bookmarkEnd w:id="1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2" w:name="__Fieldmark__97_3251231110"/>
            <w:bookmarkStart w:id="193" w:name="__Fieldmark__97_3251231110"/>
            <w:bookmarkEnd w:id="193"/>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paj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4" w:name="__Fieldmark__98_3251231110"/>
            <w:bookmarkStart w:id="195" w:name="__Fieldmark__98_3251231110"/>
            <w:bookmarkEnd w:id="1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6" w:name="__Fieldmark__99_3251231110"/>
            <w:bookmarkStart w:id="197" w:name="__Fieldmark__99_3251231110"/>
            <w:bookmarkEnd w:id="1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8" w:name="__Fieldmark__100_3251231110"/>
            <w:bookmarkStart w:id="199" w:name="__Fieldmark__100_3251231110"/>
            <w:bookmarkEnd w:id="199"/>
            <w:r>
              <w:rPr/>
            </w:r>
            <w:r>
              <w:rPr/>
              <w:fldChar w:fldCharType="end"/>
            </w:r>
            <w:r>
              <w:rPr/>
              <w:t xml:space="preserve"> N/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5014"/>
        <w:gridCol w:w="2017"/>
        <w:gridCol w:w="2880"/>
      </w:tblGrid>
      <w:tr>
        <w:trPr>
          <w:trHeight w:val="7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sek zahtevka za izplačil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0" w:name="__Fieldmark__101_3251231110"/>
            <w:bookmarkStart w:id="201" w:name="__Fieldmark__101_3251231110"/>
            <w:bookmarkEnd w:id="2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2" w:name="__Fieldmark__102_3251231110"/>
            <w:bookmarkStart w:id="203" w:name="__Fieldmark__102_3251231110"/>
            <w:bookmarkEnd w:id="2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4" w:name="__Fieldmark__103_3251231110"/>
            <w:bookmarkStart w:id="205" w:name="__Fieldmark__103_3251231110"/>
            <w:bookmarkEnd w:id="205"/>
            <w:r>
              <w:rPr/>
            </w:r>
            <w:r>
              <w:rPr/>
              <w:fldChar w:fldCharType="end"/>
            </w:r>
            <w:r>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11" w:type="dxa"/>
        <w:jc w:val="left"/>
        <w:tblInd w:w="-117" w:type="dxa"/>
        <w:tblLayout w:type="fixed"/>
        <w:tblCellMar>
          <w:top w:w="0" w:type="dxa"/>
          <w:left w:w="108" w:type="dxa"/>
          <w:bottom w:w="0" w:type="dxa"/>
          <w:right w:w="108" w:type="dxa"/>
        </w:tblCellMar>
      </w:tblPr>
      <w:tblGrid>
        <w:gridCol w:w="4998"/>
        <w:gridCol w:w="2029"/>
        <w:gridCol w:w="2884"/>
      </w:tblGrid>
      <w:tr>
        <w:trPr>
          <w:trHeight w:val="374"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cyan"/>
              </w:rPr>
            </w:pPr>
            <w:r>
              <w:rPr>
                <w:b/>
                <w:bCs/>
              </w:rPr>
              <w:t>Obvezne priloge</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bCs/>
              </w:rPr>
            </w:pPr>
            <w:r>
              <w:rPr>
                <w:bCs/>
              </w:rPr>
              <w:t>Vsebinsko poročil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6" w:name="__Fieldmark__104_3251231110"/>
            <w:bookmarkStart w:id="207" w:name="__Fieldmark__104_3251231110"/>
            <w:bookmarkEnd w:id="2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8" w:name="__Fieldmark__105_3251231110"/>
            <w:bookmarkStart w:id="209" w:name="__Fieldmark__105_3251231110"/>
            <w:bookmarkEnd w:id="2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0" w:name="__Fieldmark__106_3251231110"/>
            <w:bookmarkStart w:id="211" w:name="__Fieldmark__106_3251231110"/>
            <w:bookmarkEnd w:id="21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bCs/>
              </w:rPr>
            </w:pPr>
            <w:r>
              <w:rPr>
                <w:bCs/>
              </w:rPr>
              <w:t>Finančno poročil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2" w:name="__Fieldmark__107_3251231110"/>
            <w:bookmarkStart w:id="213" w:name="__Fieldmark__107_3251231110"/>
            <w:bookmarkEnd w:id="2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4" w:name="__Fieldmark__108_3251231110"/>
            <w:bookmarkStart w:id="215" w:name="__Fieldmark__108_3251231110"/>
            <w:bookmarkEnd w:id="2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6" w:name="__Fieldmark__109_3251231110"/>
            <w:bookmarkStart w:id="217" w:name="__Fieldmark__109_3251231110"/>
            <w:bookmarkEnd w:id="21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bCs/>
              </w:rPr>
            </w:pPr>
            <w:r>
              <w:rPr>
                <w:bCs/>
              </w:rPr>
              <w:t>Seznam računo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8" w:name="__Fieldmark__110_3251231110"/>
            <w:bookmarkStart w:id="219" w:name="__Fieldmark__110_3251231110"/>
            <w:bookmarkEnd w:id="2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0" w:name="__Fieldmark__111_3251231110"/>
            <w:bookmarkStart w:id="221" w:name="__Fieldmark__111_3251231110"/>
            <w:bookmarkEnd w:id="2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22" w:name="__Fieldmark__112_3251231110"/>
            <w:bookmarkStart w:id="223" w:name="__Fieldmark__112_3251231110"/>
            <w:bookmarkEnd w:id="22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4998"/>
        <w:gridCol w:w="2029"/>
        <w:gridCol w:w="2884"/>
      </w:tblGrid>
      <w:tr>
        <w:trPr>
          <w:trHeight w:val="427"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cyan"/>
              </w:rPr>
            </w:pPr>
            <w:r>
              <w:rPr>
                <w:b/>
                <w:bCs/>
                <w:i/>
              </w:rPr>
              <w:t>Vsebinsko poročilo</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4" w:name="__Fieldmark__113_3251231110"/>
            <w:bookmarkStart w:id="225" w:name="__Fieldmark__113_3251231110"/>
            <w:bookmarkEnd w:id="2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6" w:name="__Fieldmark__114_3251231110"/>
            <w:bookmarkStart w:id="227" w:name="__Fieldmark__114_3251231110"/>
            <w:bookmarkEnd w:id="2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28" w:name="__Fieldmark__115_3251231110"/>
            <w:bookmarkStart w:id="229" w:name="__Fieldmark__115_3251231110"/>
            <w:bookmarkEnd w:id="22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vsebinskega poroči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0" w:name="__Fieldmark__116_3251231110"/>
            <w:bookmarkStart w:id="231" w:name="__Fieldmark__116_3251231110"/>
            <w:bookmarkEnd w:id="2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2" w:name="__Fieldmark__117_3251231110"/>
            <w:bookmarkStart w:id="233" w:name="__Fieldmark__117_3251231110"/>
            <w:bookmarkEnd w:id="2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34" w:name="__Fieldmark__118_3251231110"/>
            <w:bookmarkStart w:id="235" w:name="__Fieldmark__118_3251231110"/>
            <w:bookmarkEnd w:id="23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operaciji</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6" w:name="__Fieldmark__119_3251231110"/>
            <w:bookmarkStart w:id="237" w:name="__Fieldmark__119_3251231110"/>
            <w:bookmarkEnd w:id="2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8" w:name="__Fieldmark__120_3251231110"/>
            <w:bookmarkStart w:id="239" w:name="__Fieldmark__120_3251231110"/>
            <w:bookmarkEnd w:id="2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40" w:name="__Fieldmark__121_3251231110"/>
            <w:bookmarkStart w:id="241" w:name="__Fieldmark__121_3251231110"/>
            <w:bookmarkEnd w:id="24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2" w:name="__Fieldmark__122_3251231110"/>
            <w:bookmarkStart w:id="243" w:name="__Fieldmark__122_3251231110"/>
            <w:bookmarkEnd w:id="2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 w:name="__Fieldmark__123_3251231110"/>
            <w:bookmarkStart w:id="245" w:name="__Fieldmark__123_3251231110"/>
            <w:bookmarkEnd w:id="2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46" w:name="__Fieldmark__124_3251231110"/>
            <w:bookmarkStart w:id="247" w:name="__Fieldmark__124_3251231110"/>
            <w:bookmarkEnd w:id="24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8" w:name="__Fieldmark__125_3251231110"/>
            <w:bookmarkStart w:id="249" w:name="__Fieldmark__125_3251231110"/>
            <w:bookmarkEnd w:id="2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 w:name="__Fieldmark__126_3251231110"/>
            <w:bookmarkStart w:id="251" w:name="__Fieldmark__126_3251231110"/>
            <w:bookmarkEnd w:id="2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2" w:name="__Fieldmark__127_3251231110"/>
            <w:bookmarkStart w:id="253" w:name="__Fieldmark__127_3251231110"/>
            <w:bookmarkEnd w:id="25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upravičencu</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54" w:name="__Fieldmark__128_3251231110"/>
            <w:bookmarkStart w:id="255" w:name="__Fieldmark__128_3251231110"/>
            <w:bookmarkEnd w:id="2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 w:name="__Fieldmark__129_3251231110"/>
            <w:bookmarkStart w:id="257" w:name="__Fieldmark__129_3251231110"/>
            <w:bookmarkEnd w:id="2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 w:name="__Fieldmark__130_3251231110"/>
            <w:bookmarkStart w:id="259" w:name="__Fieldmark__130_3251231110"/>
            <w:bookmarkEnd w:id="25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0" w:name="__Fieldmark__131_3251231110"/>
            <w:bookmarkStart w:id="261" w:name="__Fieldmark__131_3251231110"/>
            <w:bookmarkEnd w:id="2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 w:name="__Fieldmark__132_3251231110"/>
            <w:bookmarkStart w:id="263" w:name="__Fieldmark__132_3251231110"/>
            <w:bookmarkEnd w:id="2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 w:name="__Fieldmark__133_3251231110"/>
            <w:bookmarkStart w:id="265" w:name="__Fieldmark__133_3251231110"/>
            <w:bookmarkEnd w:id="26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6" w:name="__Fieldmark__134_3251231110"/>
            <w:bookmarkStart w:id="267" w:name="__Fieldmark__134_3251231110"/>
            <w:bookmarkEnd w:id="2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 w:name="__Fieldmark__135_3251231110"/>
            <w:bookmarkStart w:id="269" w:name="__Fieldmark__135_3251231110"/>
            <w:bookmarkEnd w:id="2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 w:name="__Fieldmark__136_3251231110"/>
            <w:bookmarkStart w:id="271" w:name="__Fieldmark__136_3251231110"/>
            <w:bookmarkEnd w:id="27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Povzetek izvajanja operacije</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 je povzetek izvajanja operacije po  aktivnosti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72" w:name="__Fieldmark__137_3251231110"/>
            <w:bookmarkStart w:id="273" w:name="__Fieldmark__137_3251231110"/>
            <w:bookmarkEnd w:id="2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 w:name="__Fieldmark__138_3251231110"/>
            <w:bookmarkStart w:id="275" w:name="__Fieldmark__138_3251231110"/>
            <w:bookmarkEnd w:id="2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6" w:name="__Fieldmark__139_3251231110"/>
            <w:bookmarkStart w:id="277" w:name="__Fieldmark__139_3251231110"/>
            <w:bookmarkEnd w:id="27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e so realizirane aktivnosti operacije</w:t>
            </w:r>
          </w:p>
          <w:p>
            <w:pPr>
              <w:pStyle w:val="Normal"/>
              <w:rPr>
                <w:color w:val="000000"/>
              </w:rPr>
            </w:pPr>
            <w:r>
              <w:rPr>
                <w:color w:val="000000"/>
              </w:rPr>
            </w:r>
          </w:p>
          <w:p>
            <w:pPr>
              <w:pStyle w:val="Normal"/>
              <w:rPr/>
            </w:pPr>
            <w:r>
              <w:rPr>
                <w:i/>
                <w:color w:val="000000"/>
              </w:rPr>
              <w:t>(Tabela z nazivom aktivnosti, rezultatom, predvidenim zaključkom, dejanskim zaključkom, udeležencem in opombo v primeru odstopan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78" w:name="__Fieldmark__140_3251231110"/>
            <w:bookmarkStart w:id="279" w:name="__Fieldmark__140_3251231110"/>
            <w:bookmarkEnd w:id="2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 w:name="__Fieldmark__141_3251231110"/>
            <w:bookmarkStart w:id="281" w:name="__Fieldmark__141_3251231110"/>
            <w:bookmarkEnd w:id="2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2" w:name="__Fieldmark__142_3251231110"/>
            <w:bookmarkStart w:id="283" w:name="__Fieldmark__142_3251231110"/>
            <w:bookmarkEnd w:id="28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i so realizirani kazalniki operacije</w:t>
            </w:r>
          </w:p>
          <w:p>
            <w:pPr>
              <w:pStyle w:val="Normal"/>
              <w:rPr>
                <w:color w:val="000000"/>
              </w:rPr>
            </w:pPr>
            <w:r>
              <w:rPr>
                <w:color w:val="000000"/>
              </w:rPr>
            </w:r>
          </w:p>
          <w:p>
            <w:pPr>
              <w:pStyle w:val="Normal"/>
              <w:rPr>
                <w:color w:val="000000"/>
              </w:rPr>
            </w:pPr>
            <w:r>
              <w:rPr>
                <w:i/>
                <w:color w:val="000000"/>
              </w:rPr>
              <w:t>(Tabela s šifro kazalnika iz OP, nazivom kazalnika, vrsto kazalnika, enoto merjenja, izhodiščno vrednostjo ob začetku operacije, načrtovano vrednostjo, datumom za načrtovano vrednostjo, doseženo vrednostjo , datumom dosežene vrednosti  in opombo v primeru odstopan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4" w:name="__Fieldmark__143_3251231110"/>
            <w:bookmarkStart w:id="285" w:name="__Fieldmark__143_3251231110"/>
            <w:bookmarkEnd w:id="2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 w:name="__Fieldmark__144_3251231110"/>
            <w:bookmarkStart w:id="287" w:name="__Fieldmark__144_3251231110"/>
            <w:bookmarkEnd w:id="2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 w:name="__Fieldmark__145_3251231110"/>
            <w:bookmarkStart w:id="289" w:name="__Fieldmark__145_3251231110"/>
            <w:bookmarkEnd w:id="28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sebinsko poročilo </w:t>
            </w:r>
            <w:r>
              <w:rPr>
                <w:bCs/>
              </w:rPr>
              <w:t>vsebuje ime, priimek ter podpis odgovorne oseb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0" w:name="__Fieldmark__146_3251231110"/>
            <w:bookmarkStart w:id="291" w:name="__Fieldmark__146_3251231110"/>
            <w:bookmarkEnd w:id="2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 w:name="__Fieldmark__147_3251231110"/>
            <w:bookmarkStart w:id="293" w:name="__Fieldmark__147_3251231110"/>
            <w:bookmarkEnd w:id="2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 w:name="__Fieldmark__148_3251231110"/>
            <w:bookmarkStart w:id="295" w:name="__Fieldmark__148_3251231110"/>
            <w:bookmarkEnd w:id="29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79"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cyan"/>
              </w:rPr>
            </w:pPr>
            <w:r>
              <w:rPr>
                <w:b/>
                <w:i/>
                <w:color w:val="000000"/>
              </w:rPr>
              <w:t>Finančno poročilo</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6" w:name="__Fieldmark__149_3251231110"/>
            <w:bookmarkStart w:id="297" w:name="__Fieldmark__149_3251231110"/>
            <w:bookmarkEnd w:id="2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 w:name="__Fieldmark__150_3251231110"/>
            <w:bookmarkStart w:id="299" w:name="__Fieldmark__150_3251231110"/>
            <w:bookmarkEnd w:id="2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 w:name="__Fieldmark__151_3251231110"/>
            <w:bookmarkStart w:id="301" w:name="__Fieldmark__151_3251231110"/>
            <w:bookmarkEnd w:id="30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finančnega poroči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2" w:name="__Fieldmark__152_3251231110"/>
            <w:bookmarkStart w:id="303" w:name="__Fieldmark__152_3251231110"/>
            <w:bookmarkEnd w:id="3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 w:name="__Fieldmark__153_3251231110"/>
            <w:bookmarkStart w:id="305" w:name="__Fieldmark__153_3251231110"/>
            <w:bookmarkEnd w:id="3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 w:name="__Fieldmark__154_3251231110"/>
            <w:bookmarkStart w:id="307" w:name="__Fieldmark__154_3251231110"/>
            <w:bookmarkEnd w:id="30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operaciji</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8" w:name="__Fieldmark__155_3251231110"/>
            <w:bookmarkStart w:id="309" w:name="__Fieldmark__155_3251231110"/>
            <w:bookmarkEnd w:id="3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 w:name="__Fieldmark__156_3251231110"/>
            <w:bookmarkStart w:id="311" w:name="__Fieldmark__156_3251231110"/>
            <w:bookmarkEnd w:id="3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2" w:name="__Fieldmark__157_3251231110"/>
            <w:bookmarkStart w:id="313" w:name="__Fieldmark__157_3251231110"/>
            <w:bookmarkEnd w:id="31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4" w:name="__Fieldmark__158_3251231110"/>
            <w:bookmarkStart w:id="315" w:name="__Fieldmark__158_3251231110"/>
            <w:bookmarkEnd w:id="3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6" w:name="__Fieldmark__159_3251231110"/>
            <w:bookmarkStart w:id="317" w:name="__Fieldmark__159_3251231110"/>
            <w:bookmarkEnd w:id="3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8" w:name="__Fieldmark__160_3251231110"/>
            <w:bookmarkStart w:id="319" w:name="__Fieldmark__160_3251231110"/>
            <w:bookmarkEnd w:id="31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0" w:name="__Fieldmark__161_3251231110"/>
            <w:bookmarkStart w:id="321" w:name="__Fieldmark__161_3251231110"/>
            <w:bookmarkEnd w:id="3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2" w:name="__Fieldmark__162_3251231110"/>
            <w:bookmarkStart w:id="323" w:name="__Fieldmark__162_3251231110"/>
            <w:bookmarkEnd w:id="3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4" w:name="__Fieldmark__163_3251231110"/>
            <w:bookmarkStart w:id="325" w:name="__Fieldmark__163_3251231110"/>
            <w:bookmarkEnd w:id="32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upravičencu</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6" w:name="__Fieldmark__164_3251231110"/>
            <w:bookmarkStart w:id="327" w:name="__Fieldmark__164_3251231110"/>
            <w:bookmarkEnd w:id="3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8" w:name="__Fieldmark__165_3251231110"/>
            <w:bookmarkStart w:id="329" w:name="__Fieldmark__165_3251231110"/>
            <w:bookmarkEnd w:id="3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0" w:name="__Fieldmark__166_3251231110"/>
            <w:bookmarkStart w:id="331" w:name="__Fieldmark__166_3251231110"/>
            <w:bookmarkEnd w:id="33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2" w:name="__Fieldmark__167_3251231110"/>
            <w:bookmarkStart w:id="333" w:name="__Fieldmark__167_3251231110"/>
            <w:bookmarkEnd w:id="3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4" w:name="__Fieldmark__168_3251231110"/>
            <w:bookmarkStart w:id="335" w:name="__Fieldmark__168_3251231110"/>
            <w:bookmarkEnd w:id="3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6" w:name="__Fieldmark__169_3251231110"/>
            <w:bookmarkStart w:id="337" w:name="__Fieldmark__169_3251231110"/>
            <w:bookmarkEnd w:id="33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8" w:name="__Fieldmark__170_3251231110"/>
            <w:bookmarkStart w:id="339" w:name="__Fieldmark__170_3251231110"/>
            <w:bookmarkEnd w:id="3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0" w:name="__Fieldmark__171_3251231110"/>
            <w:bookmarkStart w:id="341" w:name="__Fieldmark__171_3251231110"/>
            <w:bookmarkEnd w:id="3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2" w:name="__Fieldmark__172_3251231110"/>
            <w:bookmarkStart w:id="343" w:name="__Fieldmark__172_3251231110"/>
            <w:bookmarkEnd w:id="34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Realizacija po kategoriji stroška</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a je realizacija po kategoriji stroška (</w:t>
            </w:r>
            <w:r>
              <w:rPr>
                <w:i/>
                <w:color w:val="000000"/>
              </w:rPr>
              <w:t>Tabela za kategorijo stroška - odobrena sredstva (V, Z in skupaj), realizacija in preostanek sredste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44" w:name="__Fieldmark__173_3251231110"/>
            <w:bookmarkStart w:id="345" w:name="__Fieldmark__173_3251231110"/>
            <w:bookmarkEnd w:id="3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6" w:name="__Fieldmark__174_3251231110"/>
            <w:bookmarkStart w:id="347" w:name="__Fieldmark__174_3251231110"/>
            <w:bookmarkEnd w:id="3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8" w:name="__Fieldmark__175_3251231110"/>
            <w:bookmarkStart w:id="349" w:name="__Fieldmark__175_3251231110"/>
            <w:bookmarkEnd w:id="34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Pavšalno financiran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pisano je pavšalno financiranje</w:t>
            </w:r>
            <w:r>
              <w:rPr>
                <w:i/>
                <w:color w:val="000000"/>
              </w:rPr>
              <w:t xml:space="preserve"> (Tabela s šifro stroška, kategorijo stroška, ki je osnova za izračun pavšalnega financiranja, odobrena sredstva, tekoči ZZI, znesek pavšalnega financiranja)</w:t>
            </w:r>
            <w:r>
              <w:rPr>
                <w:color w:val="00000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0" w:name="__Fieldmark__176_3251231110"/>
            <w:bookmarkStart w:id="351" w:name="__Fieldmark__176_3251231110"/>
            <w:bookmarkEnd w:id="3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2" w:name="__Fieldmark__177_3251231110"/>
            <w:bookmarkStart w:id="353" w:name="__Fieldmark__177_3251231110"/>
            <w:bookmarkEnd w:id="3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4" w:name="__Fieldmark__178_3251231110"/>
            <w:bookmarkStart w:id="355" w:name="__Fieldmark__178_3251231110"/>
            <w:bookmarkEnd w:id="35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nčno poročilo </w:t>
            </w:r>
            <w:r>
              <w:rPr>
                <w:bCs/>
              </w:rPr>
              <w:t>vsebuje ime, priimek ter podpis odgovorne oseb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6" w:name="__Fieldmark__179_3251231110"/>
            <w:bookmarkStart w:id="357" w:name="__Fieldmark__179_3251231110"/>
            <w:bookmarkEnd w:id="3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8" w:name="__Fieldmark__180_3251231110"/>
            <w:bookmarkStart w:id="359" w:name="__Fieldmark__180_3251231110"/>
            <w:bookmarkEnd w:id="3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0" w:name="__Fieldmark__181_3251231110"/>
            <w:bookmarkStart w:id="361" w:name="__Fieldmark__181_3251231110"/>
            <w:bookmarkEnd w:id="36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346"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cyan"/>
              </w:rPr>
            </w:pPr>
            <w:r>
              <w:rPr>
                <w:b/>
                <w:i/>
                <w:color w:val="000000"/>
              </w:rPr>
              <w:t>Seznam računov</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2" w:name="__Fieldmark__182_3251231110"/>
            <w:bookmarkStart w:id="363" w:name="__Fieldmark__182_3251231110"/>
            <w:bookmarkEnd w:id="3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4" w:name="__Fieldmark__183_3251231110"/>
            <w:bookmarkStart w:id="365" w:name="__Fieldmark__183_3251231110"/>
            <w:bookmarkEnd w:id="3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6" w:name="__Fieldmark__184_3251231110"/>
            <w:bookmarkStart w:id="367" w:name="__Fieldmark__184_3251231110"/>
            <w:bookmarkEnd w:id="36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seznama računo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8" w:name="__Fieldmark__185_3251231110"/>
            <w:bookmarkStart w:id="369" w:name="__Fieldmark__185_3251231110"/>
            <w:bookmarkEnd w:id="3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0" w:name="__Fieldmark__186_3251231110"/>
            <w:bookmarkStart w:id="371" w:name="__Fieldmark__186_3251231110"/>
            <w:bookmarkEnd w:id="3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2" w:name="__Fieldmark__187_3251231110"/>
            <w:bookmarkStart w:id="373" w:name="__Fieldmark__187_3251231110"/>
            <w:bookmarkEnd w:id="37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operaciji</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4" w:name="__Fieldmark__188_3251231110"/>
            <w:bookmarkStart w:id="375" w:name="__Fieldmark__188_3251231110"/>
            <w:bookmarkEnd w:id="3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6" w:name="__Fieldmark__189_3251231110"/>
            <w:bookmarkStart w:id="377" w:name="__Fieldmark__189_3251231110"/>
            <w:bookmarkEnd w:id="3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8" w:name="__Fieldmark__190_3251231110"/>
            <w:bookmarkStart w:id="379" w:name="__Fieldmark__190_3251231110"/>
            <w:bookmarkEnd w:id="37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0" w:name="__Fieldmark__191_3251231110"/>
            <w:bookmarkStart w:id="381" w:name="__Fieldmark__191_3251231110"/>
            <w:bookmarkEnd w:id="3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2" w:name="__Fieldmark__192_3251231110"/>
            <w:bookmarkStart w:id="383" w:name="__Fieldmark__192_3251231110"/>
            <w:bookmarkEnd w:id="3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4" w:name="__Fieldmark__193_3251231110"/>
            <w:bookmarkStart w:id="385" w:name="__Fieldmark__193_3251231110"/>
            <w:bookmarkEnd w:id="38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6" w:name="__Fieldmark__194_3251231110"/>
            <w:bookmarkStart w:id="387" w:name="__Fieldmark__194_3251231110"/>
            <w:bookmarkEnd w:id="3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8" w:name="__Fieldmark__195_3251231110"/>
            <w:bookmarkStart w:id="389" w:name="__Fieldmark__195_3251231110"/>
            <w:bookmarkEnd w:id="3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90" w:name="__Fieldmark__196_3251231110"/>
            <w:bookmarkStart w:id="391" w:name="__Fieldmark__196_3251231110"/>
            <w:bookmarkEnd w:id="39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upravičencu</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92" w:name="__Fieldmark__197_3251231110"/>
            <w:bookmarkStart w:id="393" w:name="__Fieldmark__197_3251231110"/>
            <w:bookmarkEnd w:id="3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4" w:name="__Fieldmark__198_3251231110"/>
            <w:bookmarkStart w:id="395" w:name="__Fieldmark__198_3251231110"/>
            <w:bookmarkEnd w:id="3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96" w:name="__Fieldmark__199_3251231110"/>
            <w:bookmarkStart w:id="397" w:name="__Fieldmark__199_3251231110"/>
            <w:bookmarkEnd w:id="39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98" w:name="__Fieldmark__200_3251231110"/>
            <w:bookmarkStart w:id="399" w:name="__Fieldmark__200_3251231110"/>
            <w:bookmarkEnd w:id="3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0" w:name="__Fieldmark__201_3251231110"/>
            <w:bookmarkStart w:id="401" w:name="__Fieldmark__201_3251231110"/>
            <w:bookmarkEnd w:id="4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2" w:name="__Fieldmark__202_3251231110"/>
            <w:bookmarkStart w:id="403" w:name="__Fieldmark__202_3251231110"/>
            <w:bookmarkEnd w:id="40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04" w:name="__Fieldmark__203_3251231110"/>
            <w:bookmarkStart w:id="405" w:name="__Fieldmark__203_3251231110"/>
            <w:bookmarkEnd w:id="4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6" w:name="__Fieldmark__204_3251231110"/>
            <w:bookmarkStart w:id="407" w:name="__Fieldmark__204_3251231110"/>
            <w:bookmarkEnd w:id="4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8" w:name="__Fieldmark__205_3251231110"/>
            <w:bookmarkStart w:id="409" w:name="__Fieldmark__205_3251231110"/>
            <w:bookmarkEnd w:id="40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eznam listin</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abela z zaporedno številko dokumenta, šifro stroška, opis stroška, vrsta dokumenta, številka dokumenta, datum dokumenta, naziv dobavitelja, datum dobave/opravljene storitve, znesek z DDV, znesek brez DDV, znesek plačila, datum plačila, prijavljen znesek plačane listine, upravičena višina stroškov, presežno upravičena višina stroškov, neupravičena višina stroškov (vsi stroški deljeni na V in Z), opomb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10" w:name="__Fieldmark__206_3251231110"/>
            <w:bookmarkStart w:id="411" w:name="__Fieldmark__206_3251231110"/>
            <w:bookmarkEnd w:id="4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2" w:name="__Fieldmark__207_3251231110"/>
            <w:bookmarkStart w:id="413" w:name="__Fieldmark__207_3251231110"/>
            <w:bookmarkEnd w:id="4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14" w:name="__Fieldmark__208_3251231110"/>
            <w:bookmarkStart w:id="415" w:name="__Fieldmark__208_3251231110"/>
            <w:bookmarkEnd w:id="41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znam računov </w:t>
            </w:r>
            <w:r>
              <w:rPr>
                <w:bCs/>
              </w:rPr>
              <w:t>vsebuje ime, priimek ter podpis odgovorne oseb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16" w:name="__Fieldmark__209_3251231110"/>
            <w:bookmarkStart w:id="417" w:name="__Fieldmark__209_3251231110"/>
            <w:bookmarkEnd w:id="4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8" w:name="__Fieldmark__210_3251231110"/>
            <w:bookmarkStart w:id="419" w:name="__Fieldmark__210_3251231110"/>
            <w:bookmarkEnd w:id="4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0" w:name="__Fieldmark__211_3251231110"/>
            <w:bookmarkStart w:id="421" w:name="__Fieldmark__211_3251231110"/>
            <w:bookmarkEnd w:id="42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tab/>
      </w:r>
      <w:r>
        <w:br w:type="page"/>
      </w:r>
    </w:p>
    <w:p>
      <w:pPr>
        <w:pStyle w:val="Normal"/>
        <w:rPr/>
      </w:pPr>
      <w:r>
        <w:rPr/>
      </w:r>
    </w:p>
    <w:tbl>
      <w:tblPr>
        <w:tblW w:w="9855" w:type="dxa"/>
        <w:jc w:val="left"/>
        <w:tblInd w:w="-117" w:type="dxa"/>
        <w:tblLayout w:type="fixed"/>
        <w:tblCellMar>
          <w:top w:w="0" w:type="dxa"/>
          <w:left w:w="108" w:type="dxa"/>
          <w:bottom w:w="0" w:type="dxa"/>
          <w:right w:w="108" w:type="dxa"/>
        </w:tblCellMar>
      </w:tblPr>
      <w:tblGrid>
        <w:gridCol w:w="4998"/>
        <w:gridCol w:w="2029"/>
        <w:gridCol w:w="2828"/>
      </w:tblGrid>
      <w:tr>
        <w:trPr>
          <w:trHeight w:val="50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Besedilooblaka"/>
              <w:rPr>
                <w:rFonts w:ascii="Times New Roman" w:hAnsi="Times New Roman" w:cs="Times New Roman"/>
                <w:b/>
                <w:b/>
                <w:sz w:val="20"/>
                <w:szCs w:val="20"/>
              </w:rPr>
            </w:pPr>
            <w:r>
              <w:rPr>
                <w:rFonts w:cs="Times New Roman" w:ascii="Times New Roman" w:hAnsi="Times New Roman"/>
                <w:b/>
                <w:bCs/>
                <w:sz w:val="20"/>
                <w:szCs w:val="20"/>
              </w:rPr>
              <w:t>II. DEL: UPOŠTEVANJE PRAVIL SKUPNOSTI IN NACIONALNIH PRAVIL</w:t>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JAVNO NAROČANJE / IZBOR IZVAJALCA</w:t>
            </w:r>
          </w:p>
        </w:tc>
      </w:tr>
      <w:tr>
        <w:trPr>
          <w:trHeight w:val="233" w:hRule="atLeast"/>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color w:val="1F497D"/>
                <w:highlight w:val="yellow"/>
              </w:rPr>
            </w:pPr>
            <w:r>
              <w:rPr>
                <w:b/>
                <w:bCs/>
                <w:i/>
                <w:color w:val="1F497D"/>
                <w:highlight w:val="yellow"/>
              </w:rPr>
            </w:r>
          </w:p>
          <w:p>
            <w:pPr>
              <w:pStyle w:val="Normal"/>
              <w:rPr>
                <w:b/>
                <w:b/>
                <w:color w:val="1F497D"/>
                <w:u w:val="single"/>
              </w:rPr>
            </w:pPr>
            <w:r>
              <w:rPr>
                <w:b/>
                <w:color w:val="1F497D"/>
                <w:u w:val="single"/>
              </w:rPr>
              <w:t xml:space="preserve">Za upravičence, ki so naročniki po ZJN </w:t>
            </w:r>
          </w:p>
          <w:p>
            <w:pPr>
              <w:pStyle w:val="Normal"/>
              <w:rPr>
                <w:b/>
                <w:b/>
                <w:color w:val="1F497D"/>
                <w:u w:val="single"/>
              </w:rPr>
            </w:pPr>
            <w:r>
              <w:rPr>
                <w:b/>
                <w:color w:val="1F497D"/>
                <w:u w:val="single"/>
              </w:rPr>
            </w:r>
          </w:p>
          <w:p>
            <w:pPr>
              <w:pStyle w:val="Normal"/>
              <w:rPr/>
            </w:pPr>
            <w:r>
              <w:rPr/>
              <w:t>Ali je postopek izbire izvajalca/dobavitelja izveden v skladu z ZJN?</w:t>
            </w:r>
          </w:p>
          <w:p>
            <w:pPr>
              <w:pStyle w:val="Normal"/>
              <w:rPr/>
            </w:pPr>
            <w:r>
              <w:rPr/>
            </w:r>
          </w:p>
          <w:p>
            <w:pPr>
              <w:pStyle w:val="Normal"/>
              <w:rPr/>
            </w:pPr>
            <w:r>
              <w:rPr>
                <w:i/>
              </w:rPr>
              <w:t>(Uporabi kontrolni list za javna naročila, po potrebi ga prilagodi glede na vrsto postopka)</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422" w:name="__Fieldmark__212_3251231110"/>
            <w:bookmarkStart w:id="423" w:name="__Fieldmark__212_3251231110"/>
            <w:bookmarkEnd w:id="4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24" w:name="__Fieldmark__213_3251231110"/>
            <w:bookmarkStart w:id="425" w:name="__Fieldmark__213_3251231110"/>
            <w:bookmarkEnd w:id="4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6" w:name="__Fieldmark__214_3251231110"/>
            <w:bookmarkStart w:id="427" w:name="__Fieldmark__214_3251231110"/>
            <w:bookmarkEnd w:id="427"/>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2" w:hRule="atLeast"/>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1F497D"/>
                <w:highlight w:val="yellow"/>
              </w:rPr>
            </w:pPr>
            <w:r>
              <w:rPr>
                <w:b/>
                <w:color w:val="1F497D"/>
                <w:highlight w:val="yellow"/>
              </w:rPr>
            </w:r>
          </w:p>
          <w:p>
            <w:pPr>
              <w:pStyle w:val="Normal"/>
              <w:rPr/>
            </w:pPr>
            <w:r>
              <w:rPr>
                <w:b/>
                <w:color w:val="1F497D"/>
                <w:u w:val="single"/>
              </w:rPr>
              <w:t>Za upravičence, ki niso naročniki po ZJN</w:t>
            </w:r>
          </w:p>
          <w:p>
            <w:pPr>
              <w:pStyle w:val="Normal"/>
              <w:spacing w:lineRule="auto" w:line="276"/>
              <w:rPr>
                <w:b/>
                <w:b/>
                <w:color w:val="1F497D"/>
                <w:u w:val="single"/>
              </w:rPr>
            </w:pPr>
            <w:r>
              <w:rPr>
                <w:b/>
                <w:color w:val="1F497D"/>
                <w:u w:val="single"/>
              </w:rPr>
            </w:r>
          </w:p>
          <w:p>
            <w:pPr>
              <w:pStyle w:val="Normal"/>
              <w:rPr/>
            </w:pPr>
            <w:r>
              <w:rPr/>
              <w:t xml:space="preserve">Ali so izbirni postopki izvajalcev/dobaviteljev ustrezni </w:t>
            </w:r>
          </w:p>
          <w:p>
            <w:pPr>
              <w:pStyle w:val="Normal"/>
              <w:rPr/>
            </w:pPr>
            <w:r>
              <w:rPr/>
              <w:t>(skladni s pogodbo o sofinanciranju, JR, …) ob upoštevanju načel gospodarnosti in transparentnosti?</w:t>
            </w:r>
          </w:p>
          <w:p>
            <w:pPr>
              <w:pStyle w:val="Normal"/>
              <w:rPr/>
            </w:pPr>
            <w:r>
              <w:rPr/>
            </w:r>
          </w:p>
          <w:p>
            <w:pPr>
              <w:pStyle w:val="Normal"/>
              <w:rPr>
                <w:i/>
                <w:i/>
              </w:rPr>
            </w:pPr>
            <w:r>
              <w:rPr>
                <w:i/>
              </w:rPr>
              <w:t>(Oseba, ki izvaja preverjanja, za namen preverjanja tržnih cen dodatno preveri podatke, če je to mogoče (npr. na Internetu objavljene cene tovrstnih storitev/nabav) in poleg pridobljenih več ponudb upravičenca preveri še obstoj konflikta interesov in sposobnost ponudnika za izvedbo naročila. Rezultat poizvedbe se dokumentira.)</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428" w:name="__Fieldmark__215_3251231110"/>
            <w:bookmarkStart w:id="429" w:name="__Fieldmark__215_3251231110"/>
            <w:bookmarkEnd w:id="4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0" w:name="__Fieldmark__216_3251231110"/>
            <w:bookmarkStart w:id="431" w:name="__Fieldmark__216_3251231110"/>
            <w:bookmarkEnd w:id="4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2" w:name="__Fieldmark__217_3251231110"/>
            <w:bookmarkStart w:id="433" w:name="__Fieldmark__217_3251231110"/>
            <w:bookmarkEnd w:id="433"/>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bl>
    <w:p>
      <w:pPr>
        <w:pStyle w:val="Normal"/>
        <w:rPr/>
      </w:pPr>
      <w:r>
        <w:rPr/>
      </w:r>
    </w:p>
    <w:tbl>
      <w:tblPr>
        <w:tblW w:w="9855" w:type="dxa"/>
        <w:jc w:val="left"/>
        <w:tblInd w:w="-117" w:type="dxa"/>
        <w:tblLayout w:type="fixed"/>
        <w:tblCellMar>
          <w:top w:w="0" w:type="dxa"/>
          <w:left w:w="108" w:type="dxa"/>
          <w:bottom w:w="0" w:type="dxa"/>
          <w:right w:w="108" w:type="dxa"/>
        </w:tblCellMar>
      </w:tblPr>
      <w:tblGrid>
        <w:gridCol w:w="4998"/>
        <w:gridCol w:w="2029"/>
        <w:gridCol w:w="2828"/>
      </w:tblGrid>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highlight w:val="yellow"/>
              </w:rPr>
            </w:pPr>
            <w:r>
              <w:rPr>
                <w:b/>
                <w:bCs/>
                <w:i/>
              </w:rPr>
              <w:t>DRŽAVNE POMOČI IN POMOČ »DE MINIMIS«</w:t>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projekt izvaja po shemi/shemah državnih pomoči?</w:t>
            </w:r>
          </w:p>
          <w:p>
            <w:pPr>
              <w:pStyle w:val="Normal"/>
              <w:rPr>
                <w:i/>
                <w:i/>
              </w:rPr>
            </w:pPr>
            <w:r>
              <w:rPr>
                <w:i/>
              </w:rPr>
            </w:r>
          </w:p>
          <w:p>
            <w:pPr>
              <w:pStyle w:val="Normal"/>
              <w:rPr>
                <w:i/>
                <w:i/>
              </w:rPr>
            </w:pPr>
            <w:r>
              <w:rPr>
                <w:i/>
              </w:rPr>
              <w:t>(Če DA, potem navedite shemo h kateri je bila državna pomoč priglašen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34" w:name="__Fieldmark__218_3251231110"/>
            <w:bookmarkStart w:id="435" w:name="__Fieldmark__218_3251231110"/>
            <w:bookmarkEnd w:id="4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6" w:name="__Fieldmark__219_3251231110"/>
            <w:bookmarkStart w:id="437" w:name="__Fieldmark__219_3251231110"/>
            <w:bookmarkEnd w:id="4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8" w:name="__Fieldmark__220_3251231110"/>
            <w:bookmarkStart w:id="439" w:name="__Fieldmark__220_3251231110"/>
            <w:bookmarkEnd w:id="43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podjetja, ki pomoč prejmejo, izpolnjujejo pogoje sheme državne pomoči (velikost podjetja, področje dela, …)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40" w:name="__Fieldmark__221_3251231110"/>
            <w:bookmarkStart w:id="441" w:name="__Fieldmark__221_3251231110"/>
            <w:bookmarkEnd w:id="4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2" w:name="__Fieldmark__222_3251231110"/>
            <w:bookmarkStart w:id="443" w:name="__Fieldmark__222_3251231110"/>
            <w:bookmarkEnd w:id="4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44" w:name="__Fieldmark__223_3251231110"/>
            <w:bookmarkStart w:id="445" w:name="__Fieldmark__223_3251231110"/>
            <w:bookmarkEnd w:id="445"/>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i namen dodelitve in določila o upravičenih stroški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46" w:name="__Fieldmark__224_3251231110"/>
            <w:bookmarkStart w:id="447" w:name="__Fieldmark__224_3251231110"/>
            <w:bookmarkEnd w:id="4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8" w:name="__Fieldmark__225_3251231110"/>
            <w:bookmarkStart w:id="449" w:name="__Fieldmark__225_3251231110"/>
            <w:bookmarkEnd w:id="4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0" w:name="__Fieldmark__226_3251231110"/>
            <w:bookmarkStart w:id="451" w:name="__Fieldmark__226_3251231110"/>
            <w:bookmarkEnd w:id="45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opnja intenzivnosti DP ustrezno upoštevana in skladna z velikostjo podjet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52" w:name="__Fieldmark__227_3251231110"/>
            <w:bookmarkStart w:id="453" w:name="__Fieldmark__227_3251231110"/>
            <w:bookmarkEnd w:id="4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54" w:name="__Fieldmark__228_3251231110"/>
            <w:bookmarkStart w:id="455" w:name="__Fieldmark__228_3251231110"/>
            <w:bookmarkEnd w:id="4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6" w:name="__Fieldmark__229_3251231110"/>
            <w:bookmarkStart w:id="457" w:name="__Fieldmark__229_3251231110"/>
            <w:bookmarkEnd w:id="457"/>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e posebne določbe glede začetka izvajanja operacije (spodbujevalni učinek) in končnega datuma upravičenosti izdatko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58" w:name="__Fieldmark__230_3251231110"/>
            <w:bookmarkStart w:id="459" w:name="__Fieldmark__230_3251231110"/>
            <w:bookmarkEnd w:id="4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0" w:name="__Fieldmark__231_3251231110"/>
            <w:bookmarkStart w:id="461" w:name="__Fieldmark__231_3251231110"/>
            <w:bookmarkEnd w:id="4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2" w:name="__Fieldmark__232_3251231110"/>
            <w:bookmarkStart w:id="463" w:name="__Fieldmark__232_3251231110"/>
            <w:bookmarkEnd w:id="463"/>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a izjava, da skupna vrednost pomoči po pravilu »de minimis«, dodeljena istemu podjetju -upravičencu, ne presega limita, določenega s pravili Skupnost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Potrditev164"/>
                  <w:enabled/>
                  <w:calcOnExit w:val="0"/>
                  <w:checkBox>
                    <w:sizeAuto/>
                  </w:checkBox>
                </w:ffData>
              </w:fldChar>
            </w:r>
            <w:r>
              <w:rPr/>
              <w:instrText xml:space="preserve"> FORMCHECKBOX </w:instrText>
            </w:r>
            <w:r>
              <w:rPr/>
              <w:fldChar w:fldCharType="separate"/>
            </w:r>
            <w:bookmarkStart w:id="464" w:name="__Fieldmark__233_3251231110"/>
            <w:bookmarkStart w:id="465" w:name="__Fieldmark__233_3251231110"/>
            <w:bookmarkEnd w:id="4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6" w:name="__Fieldmark__234_3251231110"/>
            <w:bookmarkStart w:id="467" w:name="__Fieldmark__234_3251231110"/>
            <w:bookmarkEnd w:id="4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8" w:name="__Fieldmark__235_3251231110"/>
            <w:bookmarkStart w:id="469" w:name="__Fieldmark__235_3251231110"/>
            <w:bookmarkEnd w:id="46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SPREMLJANJE PRIHODKOV</w:t>
            </w:r>
          </w:p>
        </w:tc>
      </w:tr>
      <w:tr>
        <w:trPr>
          <w:trHeight w:val="1483" w:hRule="atLeast"/>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p>
            <w:pPr>
              <w:pStyle w:val="Normal"/>
              <w:rPr>
                <w:b/>
                <w:b/>
                <w:color w:val="1F497D"/>
                <w:u w:val="single"/>
              </w:rPr>
            </w:pPr>
            <w:r>
              <w:rPr>
                <w:b/>
                <w:color w:val="1F497D"/>
                <w:u w:val="single"/>
              </w:rPr>
              <w:t xml:space="preserve">Za operacije, ki ustvarjajo prihodke </w:t>
            </w:r>
          </w:p>
          <w:p>
            <w:pPr>
              <w:pStyle w:val="Normal"/>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spacing w:lineRule="auto" w:line="276"/>
              <w:rPr/>
            </w:pPr>
            <w:r>
              <w:rPr/>
            </w:r>
          </w:p>
          <w:p>
            <w:pPr>
              <w:pStyle w:val="Normal"/>
              <w:rPr/>
            </w:pPr>
            <w:r>
              <w:rPr/>
              <w:t xml:space="preserve">Če so nastali prihodki – ali so prihodki odšteti od zneska sofinanciranja oziroma je upoštevana finančna vrzel iz CBA analiz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70" w:name="__Fieldmark__236_3251231110"/>
            <w:bookmarkStart w:id="471" w:name="__Fieldmark__236_3251231110"/>
            <w:bookmarkEnd w:id="4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2" w:name="__Fieldmark__237_3251231110"/>
            <w:bookmarkStart w:id="473" w:name="__Fieldmark__237_3251231110"/>
            <w:bookmarkEnd w:id="4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74" w:name="__Fieldmark__238_3251231110"/>
            <w:bookmarkStart w:id="475" w:name="__Fieldmark__238_3251231110"/>
            <w:bookmarkEnd w:id="475"/>
            <w:r>
              <w:rPr/>
            </w:r>
            <w:r>
              <w:rPr/>
              <w:fldChar w:fldCharType="end"/>
            </w:r>
            <w:r>
              <w:rPr/>
              <w:t xml:space="preserve"> N/R</w:t>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76" w:name="__Fieldmark__239_3251231110"/>
            <w:bookmarkStart w:id="477" w:name="__Fieldmark__239_3251231110"/>
            <w:bookmarkEnd w:id="4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8" w:name="__Fieldmark__240_3251231110"/>
            <w:bookmarkStart w:id="479" w:name="__Fieldmark__240_3251231110"/>
            <w:bookmarkEnd w:id="4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0" w:name="__Fieldmark__241_3251231110"/>
            <w:bookmarkStart w:id="481" w:name="__Fieldmark__241_3251231110"/>
            <w:bookmarkEnd w:id="48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i/>
                <w:i/>
              </w:rPr>
            </w:pPr>
            <w:r>
              <w:rPr>
                <w:b/>
                <w:bCs/>
                <w:i/>
              </w:rPr>
              <w:t>LOČENO VODENJE KNJIGOVODSKIH EVIDENC</w:t>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treznost dokazil o ločenem vodenju knjigovodskih eviden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82" w:name="__Fieldmark__242_3251231110"/>
            <w:bookmarkStart w:id="483" w:name="__Fieldmark__242_3251231110"/>
            <w:bookmarkEnd w:id="4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84" w:name="__Fieldmark__243_3251231110"/>
            <w:bookmarkStart w:id="485" w:name="__Fieldmark__243_3251231110"/>
            <w:bookmarkEnd w:id="4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6" w:name="__Fieldmark__244_3251231110"/>
            <w:bookmarkStart w:id="487" w:name="__Fieldmark__244_3251231110"/>
            <w:bookmarkEnd w:id="487"/>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rPr>
            </w:pPr>
            <w:r>
              <w:rPr>
                <w:b/>
                <w:i/>
              </w:rPr>
              <w:t xml:space="preserve">SKUPNA PODPORA IZ SKLADOV </w:t>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je pri skupni podpori iz skladov upoštevan pravilen odstotek dovoljene podpore glede na vrsto sklad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88" w:name="__Fieldmark__245_3251231110"/>
            <w:bookmarkStart w:id="489" w:name="__Fieldmark__245_3251231110"/>
            <w:bookmarkEnd w:id="4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0" w:name="__Fieldmark__246_3251231110"/>
            <w:bookmarkStart w:id="491" w:name="__Fieldmark__246_3251231110"/>
            <w:bookmarkEnd w:id="4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2" w:name="__Fieldmark__247_3251231110"/>
            <w:bookmarkStart w:id="493" w:name="__Fieldmark__247_3251231110"/>
            <w:bookmarkEnd w:id="493"/>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li se skupna podpora iz skladov ustrezno spremlja ter poroča po prednosti naložb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94" w:name="__Fieldmark__248_3251231110"/>
            <w:bookmarkStart w:id="495" w:name="__Fieldmark__248_3251231110"/>
            <w:bookmarkEnd w:id="4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6" w:name="__Fieldmark__249_3251231110"/>
            <w:bookmarkStart w:id="497" w:name="__Fieldmark__249_3251231110"/>
            <w:bookmarkEnd w:id="4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8" w:name="__Fieldmark__250_3251231110"/>
            <w:bookmarkStart w:id="499" w:name="__Fieldmark__250_3251231110"/>
            <w:bookmarkEnd w:id="49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i/>
                <w:i/>
              </w:rPr>
            </w:pPr>
            <w:r>
              <w:rPr>
                <w:b/>
                <w:bCs/>
                <w:i/>
              </w:rPr>
              <w:t>DVOJNO FINANCIRANJE</w:t>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izvedbi preverjanja obstoja dvojnega financiranja operacije iz drugih programov Skupnosti ali nacionalnih programov ter iz drugih programskih obdobij </w:t>
            </w:r>
            <w:r>
              <w:rPr>
                <w:b/>
                <w:u w:val="single"/>
              </w:rPr>
              <w:t>ni bilo</w:t>
            </w:r>
            <w:r>
              <w:rPr/>
              <w:t xml:space="preserve"> odkritega suma dvojnega financiranja posameznih stroškov operacije.</w:t>
            </w:r>
          </w:p>
          <w:p>
            <w:pPr>
              <w:pStyle w:val="Normal"/>
              <w:rPr/>
            </w:pPr>
            <w:r>
              <w:rPr/>
            </w:r>
          </w:p>
          <w:p>
            <w:pPr>
              <w:pStyle w:val="Normal"/>
              <w:rPr/>
            </w:pPr>
            <w:r>
              <w:rPr>
                <w:i/>
              </w:rPr>
              <w:t>(Preverja se npr. ločeno knjigovodstvo, program Erar, e-MA id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00" w:name="__Fieldmark__251_3251231110"/>
            <w:bookmarkStart w:id="501" w:name="__Fieldmark__251_3251231110"/>
            <w:bookmarkEnd w:id="5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2" w:name="__Fieldmark__252_3251231110"/>
            <w:bookmarkStart w:id="503" w:name="__Fieldmark__252_3251231110"/>
            <w:bookmarkEnd w:id="5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04" w:name="__Fieldmark__253_3251231110"/>
            <w:bookmarkStart w:id="505" w:name="__Fieldmark__253_3251231110"/>
            <w:bookmarkEnd w:id="505"/>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yellow"/>
              </w:rPr>
            </w:pPr>
            <w:r>
              <w:rPr>
                <w:b/>
                <w:bCs/>
                <w:i/>
              </w:rPr>
              <w:t>PRAVILA ENAKIH MOŽNOSTI IN NEDISKRIMINACIJA</w:t>
            </w:r>
          </w:p>
        </w:tc>
      </w:tr>
      <w:tr>
        <w:trPr>
          <w:trHeight w:val="504"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eracija v skladu s pravili o odpravljanju neenakosti in spodbujanju enakosti med moškimi in ženskami ter o boju proti diskriminaciji (enakost spolov pri zaposlovanju, dostopnost za invalidne osebe, nediskriminacija zaradi kakršnih koli osebnih okolišči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06" w:name="__Fieldmark__254_3251231110"/>
            <w:bookmarkStart w:id="507" w:name="__Fieldmark__254_3251231110"/>
            <w:bookmarkEnd w:id="5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8" w:name="__Fieldmark__255_3251231110"/>
            <w:bookmarkStart w:id="509" w:name="__Fieldmark__255_3251231110"/>
            <w:bookmarkEnd w:id="5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0" w:name="__Fieldmark__256_3251231110"/>
            <w:bookmarkStart w:id="511" w:name="__Fieldmark__256_3251231110"/>
            <w:bookmarkEnd w:id="51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yellow"/>
              </w:rPr>
            </w:pPr>
            <w:r>
              <w:rPr>
                <w:b/>
                <w:bCs/>
                <w:i/>
              </w:rPr>
              <w:t>OKOLJEVARSTVENA PRAVILA</w:t>
            </w:r>
          </w:p>
        </w:tc>
      </w:tr>
      <w:tr>
        <w:trPr>
          <w:trHeight w:val="16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upravičenec pri izvedbi operacije pridobil vsa dovoljenja/mnenja/soglasja na področju varovanja okolja, ki so bila v fazi potrjevanja operacije zahtevana s strani pristojnih organizacij (navedena npr. v vlogi za neposredno potrditev operacije, JR , pogodbi o sofinanciranju).</w:t>
            </w:r>
          </w:p>
          <w:p>
            <w:pPr>
              <w:pStyle w:val="Normal"/>
              <w:rPr>
                <w:bCs/>
              </w:rPr>
            </w:pPr>
            <w:r>
              <w:rPr>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12" w:name="__Fieldmark__257_3251231110"/>
            <w:bookmarkStart w:id="513" w:name="__Fieldmark__257_3251231110"/>
            <w:bookmarkEnd w:id="5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14" w:name="__Fieldmark__258_3251231110"/>
            <w:bookmarkStart w:id="515" w:name="__Fieldmark__258_3251231110"/>
            <w:bookmarkEnd w:id="5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6" w:name="__Fieldmark__259_3251231110"/>
            <w:bookmarkStart w:id="517" w:name="__Fieldmark__259_3251231110"/>
            <w:bookmarkEnd w:id="517"/>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rPr>
            </w:pPr>
            <w:r>
              <w:rPr>
                <w:b/>
                <w:i/>
              </w:rPr>
              <w:t>OBVEŠČANJE IN KOMUNICIRANJE</w:t>
            </w:r>
          </w:p>
        </w:tc>
      </w:tr>
      <w:tr>
        <w:trPr>
          <w:trHeight w:val="16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w:t>
            </w:r>
          </w:p>
          <w:p>
            <w:pPr>
              <w:pStyle w:val="Normal"/>
              <w:rPr>
                <w:i/>
                <w:i/>
              </w:rPr>
            </w:pPr>
            <w:r>
              <w:rPr>
                <w:i/>
              </w:rPr>
            </w:r>
          </w:p>
          <w:p>
            <w:pPr>
              <w:pStyle w:val="Normal"/>
              <w:rPr>
                <w:i/>
                <w:i/>
              </w:rPr>
            </w:pPr>
            <w:r>
              <w:rPr>
                <w:i/>
              </w:rPr>
              <w:t>(Izpolni se ločen kontrolnik)</w:t>
            </w:r>
          </w:p>
          <w:p>
            <w:pPr>
              <w:pStyle w:val="Normal"/>
              <w:rPr>
                <w:i/>
                <w:i/>
              </w:rPr>
            </w:pPr>
            <w:r>
              <w:rPr>
                <w:i/>
              </w:rPr>
            </w:r>
          </w:p>
          <w:p>
            <w:pPr>
              <w:pStyle w:val="Normal"/>
              <w:rPr/>
            </w:pPr>
            <w:r>
              <w:rPr/>
              <w:t>Ali je upravičenec izvedel vse v vlogi predvidene aktivnosti s področja obveščanja in komuniciranja?</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18" w:name="__Fieldmark__260_3251231110"/>
            <w:bookmarkStart w:id="519" w:name="__Fieldmark__260_3251231110"/>
            <w:bookmarkEnd w:id="5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0" w:name="__Fieldmark__261_3251231110"/>
            <w:bookmarkStart w:id="521" w:name="__Fieldmark__261_3251231110"/>
            <w:bookmarkEnd w:id="5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2" w:name="__Fieldmark__262_3251231110"/>
            <w:bookmarkStart w:id="523" w:name="__Fieldmark__262_3251231110"/>
            <w:bookmarkEnd w:id="523"/>
            <w:r>
              <w:rPr/>
            </w:r>
            <w:r>
              <w:rPr/>
              <w:fldChar w:fldCharType="end"/>
            </w:r>
            <w:r>
              <w:rPr/>
              <w:t xml:space="preserve"> N/R </w:t>
            </w:r>
          </w:p>
          <w:p>
            <w:pPr>
              <w:pStyle w:val="Normal"/>
              <w:rPr/>
            </w:pPr>
            <w:r>
              <w:rPr/>
            </w:r>
          </w:p>
          <w:p>
            <w:pPr>
              <w:pStyle w:val="Normal"/>
              <w:rPr/>
            </w:pPr>
            <w:r>
              <w:rPr/>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24" w:name="__Fieldmark__263_3251231110"/>
            <w:bookmarkStart w:id="525" w:name="__Fieldmark__263_3251231110"/>
            <w:bookmarkEnd w:id="5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6" w:name="__Fieldmark__264_3251231110"/>
            <w:bookmarkStart w:id="527" w:name="__Fieldmark__264_3251231110"/>
            <w:bookmarkEnd w:id="5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8" w:name="__Fieldmark__265_3251231110"/>
            <w:bookmarkStart w:id="529" w:name="__Fieldmark__265_3251231110"/>
            <w:bookmarkEnd w:id="52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rPr>
            </w:pPr>
            <w:r>
              <w:rPr>
                <w:b/>
                <w:i/>
              </w:rPr>
              <w:t>REVIZIJSKA SLED</w:t>
            </w:r>
          </w:p>
        </w:tc>
      </w:tr>
      <w:tr>
        <w:trPr>
          <w:trHeight w:val="44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je zagotovljena zadostna revizijska sle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30" w:name="__Fieldmark__266_3251231110"/>
            <w:bookmarkStart w:id="531" w:name="__Fieldmark__266_3251231110"/>
            <w:bookmarkEnd w:id="5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32" w:name="__Fieldmark__267_3251231110"/>
            <w:bookmarkStart w:id="533" w:name="__Fieldmark__267_3251231110"/>
            <w:bookmarkEnd w:id="5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34" w:name="__Fieldmark__268_3251231110"/>
            <w:bookmarkStart w:id="535" w:name="__Fieldmark__268_3251231110"/>
            <w:bookmarkEnd w:id="535"/>
            <w:r>
              <w:rPr/>
            </w:r>
            <w:r>
              <w:rPr/>
              <w:fldChar w:fldCharType="end"/>
            </w:r>
            <w:r>
              <w:rPr/>
              <w:t xml:space="preserve"> N/R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obstajajo dokazila o denarnem toku med upravičenci in partnerji v primeru konzorcijskih pogod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36" w:name="__Fieldmark__269_3251231110"/>
            <w:bookmarkStart w:id="537" w:name="__Fieldmark__269_3251231110"/>
            <w:bookmarkEnd w:id="5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38" w:name="__Fieldmark__270_3251231110"/>
            <w:bookmarkStart w:id="539" w:name="__Fieldmark__270_3251231110"/>
            <w:bookmarkEnd w:id="5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40" w:name="__Fieldmark__271_3251231110"/>
            <w:bookmarkStart w:id="541" w:name="__Fieldmark__271_3251231110"/>
            <w:bookmarkEnd w:id="541"/>
            <w:r>
              <w:rPr/>
            </w:r>
            <w:r>
              <w:rPr/>
              <w:fldChar w:fldCharType="end"/>
            </w:r>
            <w:r>
              <w:rPr/>
              <w:t xml:space="preserve"> N/R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9911"/>
      </w:tblGrid>
      <w:tr>
        <w:trPr>
          <w:trHeight w:val="70" w:hRule="atLeast"/>
        </w:trPr>
        <w:tc>
          <w:tcPr>
            <w:tcW w:w="99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III DEL:  KONTROLA POPOLNOSTI DOKAZIL IN PRAVILNOSTI ZAHTEVKA ZA IZPLAČILO</w:t>
            </w:r>
          </w:p>
          <w:p>
            <w:pPr>
              <w:pStyle w:val="Normal"/>
              <w:rPr>
                <w:rFonts w:ascii="Times New Roman" w:hAnsi="Times New Roman" w:cs="Times New Roman"/>
                <w:sz w:val="20"/>
                <w:szCs w:val="20"/>
                <w:highlight w:val="cyan"/>
              </w:rPr>
            </w:pPr>
            <w:r>
              <w:rPr>
                <w:rFonts w:cs="Times New Roman"/>
                <w:sz w:val="20"/>
                <w:szCs w:val="20"/>
                <w:highlight w:val="cyan"/>
              </w:rPr>
            </w:r>
          </w:p>
        </w:tc>
      </w:tr>
      <w:tr>
        <w:trPr>
          <w:trHeight w:val="70" w:hRule="atLeast"/>
        </w:trPr>
        <w:tc>
          <w:tcPr>
            <w:tcW w:w="9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oblaka"/>
              <w:rPr/>
            </w:pPr>
            <w:r>
              <w:rPr>
                <w:rFonts w:cs="Times New Roman" w:ascii="Times New Roman" w:hAnsi="Times New Roman"/>
                <w:b/>
                <w:bCs/>
                <w:sz w:val="20"/>
                <w:szCs w:val="20"/>
              </w:rPr>
              <w:t>PREGLED DOKAZIL IN UPRAVIČENOSTI PRIJAVLJENIH STROŠKOV/IZDATKOV PO KATEGORIJAH STROŠKOV</w:t>
            </w:r>
            <w:r>
              <w:rPr>
                <w:rFonts w:cs="Times New Roman" w:ascii="Times New Roman" w:hAnsi="Times New Roman"/>
                <w:b/>
                <w:bCs/>
                <w:sz w:val="20"/>
                <w:szCs w:val="20"/>
                <w:lang w:val="sl-SI"/>
              </w:rPr>
              <w:t xml:space="preserve"> </w:t>
            </w:r>
            <w:r>
              <w:rPr>
                <w:rFonts w:cs="Times New Roman" w:ascii="Times New Roman" w:hAnsi="Times New Roman"/>
                <w:b/>
                <w:bCs/>
                <w:sz w:val="20"/>
                <w:szCs w:val="20"/>
              </w:rPr>
              <w:t>(</w:t>
            </w:r>
            <w:r>
              <w:rPr>
                <w:rFonts w:cs="Times New Roman" w:ascii="Times New Roman" w:hAnsi="Times New Roman"/>
                <w:b/>
                <w:bCs/>
                <w:sz w:val="20"/>
                <w:szCs w:val="20"/>
                <w:lang w:val="sl-SI"/>
              </w:rPr>
              <w:t>Skladno z navodili organa upravljanja o upravičenih stroških za sredstva evropske kohezijske politike v obdobju 2014-2020</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b/>
              </w:rPr>
              <w:t xml:space="preserve">VRSTA STROŠKOV: </w:t>
            </w:r>
            <w:r>
              <w:rPr/>
              <w:t xml:space="preserve"> </w:t>
            </w:r>
            <w:r>
              <w:rPr>
                <w:i/>
              </w:rPr>
              <w:t xml:space="preserve">Izvajalec administrativne kontrole izbere kontrolna vprašanja iz kontrolnikov glede na vrsto stroška v izbranem vzorcu (od 1-13), jih po želji vnese v kontrolnik za ZZI in jih še po potrebi glede na operacijo dopolni z dodatnimi vprašanji. Izpolnitev </w:t>
            </w:r>
            <w:r>
              <w:rPr>
                <w:bCs/>
                <w:i/>
              </w:rPr>
              <w:t xml:space="preserve">ločenih kontrolni listov za preverjanje posamezne vrste prijavljenega stroška ni obvezna. Ti kontrolni listi predstavljajo pomagalo, po lastni presoji pa jih lahko kontrolor tudi fizično izpolni. Vsa vprašanja iz kontrolnih listov pa si mora kontrolor ob pregledu zastaviti in pri tem pregledati vsa priložena dokazila, izpolnjevanje pogojev za upravičenost in pravilnost oz upravičenost prijavljenih stroškov/izdatkov.  </w:t>
            </w:r>
          </w:p>
          <w:p>
            <w:pPr>
              <w:pStyle w:val="Normal"/>
              <w:rPr>
                <w:bCs/>
                <w:i/>
                <w:i/>
              </w:rPr>
            </w:pPr>
            <w:r>
              <w:rPr>
                <w:bCs/>
                <w:i/>
              </w:rPr>
            </w:r>
          </w:p>
          <w:p>
            <w:pPr>
              <w:pStyle w:val="Normal"/>
              <w:rPr>
                <w:bCs/>
                <w:i/>
                <w:i/>
              </w:rPr>
            </w:pPr>
            <w:r>
              <w:rPr>
                <w:bCs/>
                <w:i/>
              </w:rPr>
              <w:t>Kontrolni listi:</w:t>
            </w:r>
          </w:p>
          <w:p>
            <w:pPr>
              <w:pStyle w:val="Normal"/>
              <w:numPr>
                <w:ilvl w:val="0"/>
                <w:numId w:val="14"/>
              </w:numPr>
              <w:rPr>
                <w:bCs/>
                <w:i/>
                <w:i/>
              </w:rPr>
            </w:pPr>
            <w:r>
              <w:rPr>
                <w:bCs/>
                <w:i/>
              </w:rPr>
              <w:t xml:space="preserve">KL 1nakup zgradb, </w:t>
            </w:r>
          </w:p>
          <w:p>
            <w:pPr>
              <w:pStyle w:val="Normal"/>
              <w:numPr>
                <w:ilvl w:val="0"/>
                <w:numId w:val="14"/>
              </w:numPr>
              <w:rPr>
                <w:bCs/>
                <w:i/>
                <w:i/>
              </w:rPr>
            </w:pPr>
            <w:r>
              <w:rPr>
                <w:bCs/>
                <w:i/>
              </w:rPr>
              <w:t>KL 2 strošek gradnje nepremičnin, …</w:t>
            </w:r>
          </w:p>
          <w:p>
            <w:pPr>
              <w:pStyle w:val="Normal"/>
              <w:ind w:left="720" w:hanging="0"/>
              <w:rPr>
                <w:bCs/>
                <w:i/>
                <w:i/>
              </w:rPr>
            </w:pPr>
            <w:r>
              <w:rPr>
                <w:bCs/>
                <w:i/>
              </w:rPr>
            </w:r>
          </w:p>
        </w:tc>
      </w:tr>
    </w:tbl>
    <w:p>
      <w:pPr>
        <w:pStyle w:val="Normal"/>
        <w:rPr/>
      </w:pPr>
      <w:r>
        <w:rPr/>
      </w:r>
    </w:p>
    <w:tbl>
      <w:tblPr>
        <w:tblW w:w="9897" w:type="dxa"/>
        <w:jc w:val="left"/>
        <w:tblInd w:w="-117" w:type="dxa"/>
        <w:tblLayout w:type="fixed"/>
        <w:tblCellMar>
          <w:top w:w="0" w:type="dxa"/>
          <w:left w:w="108" w:type="dxa"/>
          <w:bottom w:w="0" w:type="dxa"/>
          <w:right w:w="108" w:type="dxa"/>
        </w:tblCellMar>
      </w:tblPr>
      <w:tblGrid>
        <w:gridCol w:w="4998"/>
        <w:gridCol w:w="2029"/>
        <w:gridCol w:w="2870"/>
      </w:tblGrid>
      <w:tr>
        <w:trPr>
          <w:trHeight w:val="401"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bCs/>
              </w:rPr>
              <w:t>IV DEL: NAPREDEK OPERACIJE: DOSEGANJE ZASTAVLJENIH CILJEV IN KAZALNIKOV OPERACIJE</w:t>
            </w:r>
          </w:p>
          <w:p>
            <w:pPr>
              <w:pStyle w:val="Normal"/>
              <w:rPr>
                <w:b/>
                <w:b/>
                <w:bCs/>
              </w:rPr>
            </w:pPr>
            <w:r>
              <w:rPr>
                <w:b/>
                <w:bCs/>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i obstaja osnovna skladnost prijavljenih izdatkov z vsebinskim poročilom o izvajanju operacije?</w:t>
            </w:r>
          </w:p>
          <w:p>
            <w:pPr>
              <w:pStyle w:val="Normal"/>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42" w:name="__Fieldmark__272_3251231110"/>
            <w:bookmarkStart w:id="543" w:name="__Fieldmark__272_3251231110"/>
            <w:bookmarkEnd w:id="5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44" w:name="__Fieldmark__273_3251231110"/>
            <w:bookmarkStart w:id="545" w:name="__Fieldmark__273_3251231110"/>
            <w:bookmarkEnd w:id="5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46" w:name="__Fieldmark__274_3251231110"/>
            <w:bookmarkStart w:id="547" w:name="__Fieldmark__274_3251231110"/>
            <w:bookmarkEnd w:id="547"/>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edba operacije in doseganje kazalnikov je v skladu s terminskim planom v pogodbi o sofinanciranju/odločitvi o podpor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48" w:name="__Fieldmark__275_3251231110"/>
            <w:bookmarkStart w:id="549" w:name="__Fieldmark__275_3251231110"/>
            <w:bookmarkEnd w:id="5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0" w:name="__Fieldmark__276_3251231110"/>
            <w:bookmarkStart w:id="551" w:name="__Fieldmark__276_3251231110"/>
            <w:bookmarkEnd w:id="5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2" w:name="__Fieldmark__277_3251231110"/>
            <w:bookmarkStart w:id="553" w:name="__Fieldmark__277_3251231110"/>
            <w:bookmarkEnd w:id="553"/>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redek operacije sledi terminskemu planu doseganja kazalnikov (rezultata in učinka) navedenih v pogodbi o sofinanciranju/odločitvi o podpor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54" w:name="__Fieldmark__278_3251231110"/>
            <w:bookmarkStart w:id="555" w:name="__Fieldmark__278_3251231110"/>
            <w:bookmarkEnd w:id="5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6" w:name="__Fieldmark__279_3251231110"/>
            <w:bookmarkStart w:id="557" w:name="__Fieldmark__279_3251231110"/>
            <w:bookmarkEnd w:id="5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8" w:name="__Fieldmark__280_3251231110"/>
            <w:bookmarkStart w:id="559" w:name="__Fieldmark__280_3251231110"/>
            <w:bookmarkEnd w:id="559"/>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z izvedbo operacije dosegel zastavljene kazalnike rezultata?</w:t>
            </w:r>
          </w:p>
          <w:p>
            <w:pPr>
              <w:pStyle w:val="Normal"/>
              <w:rPr/>
            </w:pPr>
            <w:r>
              <w:rPr/>
            </w:r>
          </w:p>
          <w:p>
            <w:pPr>
              <w:pStyle w:val="Normal"/>
              <w:rPr/>
            </w:pPr>
            <w:r>
              <w:rPr>
                <w:i/>
              </w:rPr>
              <w:t>(Uporabiš ob zadnjem ZZ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60" w:name="__Fieldmark__281_3251231110"/>
            <w:bookmarkStart w:id="561" w:name="__Fieldmark__281_3251231110"/>
            <w:bookmarkEnd w:id="5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2" w:name="__Fieldmark__282_3251231110"/>
            <w:bookmarkStart w:id="563" w:name="__Fieldmark__282_3251231110"/>
            <w:bookmarkEnd w:id="5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4" w:name="__Fieldmark__283_3251231110"/>
            <w:bookmarkStart w:id="565" w:name="__Fieldmark__283_3251231110"/>
            <w:bookmarkEnd w:id="565"/>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z izvedbo operacije dosegel zastavljene kazalnike učinka?</w:t>
            </w:r>
          </w:p>
          <w:p>
            <w:pPr>
              <w:pStyle w:val="Normal"/>
              <w:rPr/>
            </w:pPr>
            <w:r>
              <w:rPr/>
            </w:r>
          </w:p>
          <w:p>
            <w:pPr>
              <w:pStyle w:val="Normal"/>
              <w:rPr/>
            </w:pPr>
            <w:r>
              <w:rPr>
                <w:i/>
              </w:rPr>
              <w:t>(Uporabiš ob zadnjem ZZ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66" w:name="__Fieldmark__284_3251231110"/>
            <w:bookmarkStart w:id="567" w:name="__Fieldmark__284_3251231110"/>
            <w:bookmarkEnd w:id="5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8" w:name="__Fieldmark__285_3251231110"/>
            <w:bookmarkStart w:id="569" w:name="__Fieldmark__285_3251231110"/>
            <w:bookmarkEnd w:id="5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0" w:name="__Fieldmark__286_3251231110"/>
            <w:bookmarkStart w:id="571" w:name="__Fieldmark__286_3251231110"/>
            <w:bookmarkEnd w:id="571"/>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97" w:type="dxa"/>
        <w:jc w:val="left"/>
        <w:tblInd w:w="-113" w:type="dxa"/>
        <w:tblLayout w:type="fixed"/>
        <w:tblCellMar>
          <w:top w:w="0" w:type="dxa"/>
          <w:left w:w="108" w:type="dxa"/>
          <w:bottom w:w="0" w:type="dxa"/>
          <w:right w:w="108" w:type="dxa"/>
        </w:tblCellMar>
      </w:tblPr>
      <w:tblGrid>
        <w:gridCol w:w="4998"/>
        <w:gridCol w:w="2043"/>
        <w:gridCol w:w="2856"/>
      </w:tblGrid>
      <w:tr>
        <w:trPr>
          <w:trHeight w:val="401"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V DEL: FINANČNO POROČILO - SEZNAM RAČUNOV</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 xml:space="preserve">Ali so vpisi listin pravilni v priloženem seznamu računov?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72" w:name="__Fieldmark__287_3251231110"/>
            <w:bookmarkStart w:id="573" w:name="__Fieldmark__287_3251231110"/>
            <w:bookmarkEnd w:id="5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4" w:name="__Fieldmark__288_3251231110"/>
            <w:bookmarkStart w:id="575" w:name="__Fieldmark__288_3251231110"/>
            <w:bookmarkEnd w:id="5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6" w:name="__Fieldmark__289_3251231110"/>
            <w:bookmarkStart w:id="577" w:name="__Fieldmark__289_3251231110"/>
            <w:bookmarkEnd w:id="577"/>
            <w:r>
              <w:rPr/>
            </w:r>
            <w:r>
              <w:rPr/>
              <w:fldChar w:fldCharType="end"/>
            </w:r>
            <w:r>
              <w:rPr/>
              <w:t xml:space="preserve"> N/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skladnost prijavljenih izdatkov z navedbami v finančnem poročilu upravičenca?</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78" w:name="__Fieldmark__290_3251231110"/>
            <w:bookmarkStart w:id="579" w:name="__Fieldmark__290_3251231110"/>
            <w:bookmarkEnd w:id="5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0" w:name="__Fieldmark__291_3251231110"/>
            <w:bookmarkStart w:id="581" w:name="__Fieldmark__291_3251231110"/>
            <w:bookmarkEnd w:id="5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2" w:name="__Fieldmark__292_3251231110"/>
            <w:bookmarkStart w:id="583" w:name="__Fieldmark__292_3251231110"/>
            <w:bookmarkEnd w:id="583"/>
            <w:r>
              <w:rPr/>
            </w:r>
            <w:r>
              <w:rPr/>
              <w:fldChar w:fldCharType="end"/>
            </w:r>
            <w:r>
              <w:rPr/>
              <w:t xml:space="preserve"> N/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886"/>
        <w:gridCol w:w="2043"/>
        <w:gridCol w:w="2852"/>
      </w:tblGrid>
      <w:tr>
        <w:trPr>
          <w:trHeight w:val="40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VI DEL: PRAVILNOST PRIJAVLJENEGA ZNESKA ZA IZPLAČILO</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ijavljeni upravičeni izdatki so upravičeni do sofinanciranja/ skladni s pravili Skupnosti in nacionalnimi pravili o upravičenosti in pogodbo o sofinanciranju/odločitvijo o podpori</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84" w:name="__Fieldmark__293_3251231110"/>
            <w:bookmarkStart w:id="585" w:name="__Fieldmark__293_3251231110"/>
            <w:bookmarkEnd w:id="5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6" w:name="__Fieldmark__294_3251231110"/>
            <w:bookmarkStart w:id="587" w:name="__Fieldmark__294_3251231110"/>
            <w:bookmarkEnd w:id="5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8" w:name="__Fieldmark__295_3251231110"/>
            <w:bookmarkStart w:id="589" w:name="__Fieldmark__295_3251231110"/>
            <w:bookmarkEnd w:id="589"/>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ahtevan znesek za izplačilo je skladen s pogodbo o sofinanciranju /z odločitvijo o podpori in pravilno izračunan glede na potrjen odstotek sofinanciranja?</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90" w:name="__Fieldmark__296_3251231110"/>
            <w:bookmarkStart w:id="591" w:name="__Fieldmark__296_3251231110"/>
            <w:bookmarkEnd w:id="5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2" w:name="__Fieldmark__297_3251231110"/>
            <w:bookmarkStart w:id="593" w:name="__Fieldmark__297_3251231110"/>
            <w:bookmarkEnd w:id="5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4" w:name="__Fieldmark__298_3251231110"/>
            <w:bookmarkStart w:id="595" w:name="__Fieldmark__298_3251231110"/>
            <w:bookmarkEnd w:id="595"/>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 preverjanju listin, povezav med udeleženci v izvajanju operacije in dokazil o dejanskem obstoju predmeta financiranja ni bilo ugotovljeno karkoli, kar bi lahko vodilo k sumu goljuf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96" w:name="__Fieldmark__299_3251231110"/>
            <w:bookmarkStart w:id="597" w:name="__Fieldmark__299_3251231110"/>
            <w:bookmarkEnd w:id="5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8" w:name="__Fieldmark__300_3251231110"/>
            <w:bookmarkStart w:id="599" w:name="__Fieldmark__300_3251231110"/>
            <w:bookmarkEnd w:id="5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00" w:name="__Fieldmark__301_3251231110"/>
            <w:bookmarkStart w:id="601" w:name="__Fieldmark__301_3251231110"/>
            <w:bookmarkEnd w:id="60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386"/>
        <w:gridCol w:w="4395"/>
      </w:tblGrid>
      <w:tr>
        <w:trPr>
          <w:trHeight w:val="47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bCs/>
              </w:rPr>
              <w:t>VII DEL: DOPOLNITEV / POTRDITEV / ZAVRNITEV ZAHTEVKA ZA IZPLAČILO</w:t>
            </w:r>
          </w:p>
        </w:tc>
      </w:tr>
      <w:tr>
        <w:trPr>
          <w:trHeight w:val="170" w:hRule="atLeast"/>
          <w:cantSplit w:val="true"/>
        </w:trPr>
        <w:tc>
          <w:tcPr>
            <w:tcW w:w="5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Zahtevek za izplačilo je potrebno dopolniti ali popraviti</w:t>
            </w:r>
          </w:p>
          <w:p>
            <w:pPr>
              <w:pStyle w:val="Normal"/>
              <w:rPr>
                <w:b/>
                <w:b/>
                <w:bCs/>
              </w:rPr>
            </w:pPr>
            <w:r>
              <w:rPr>
                <w:b/>
                <w:bCs/>
                <w:i/>
              </w:rPr>
              <w:t>(gre za manjše popravke, ki nimajo finančne posled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302_3251231110"/>
            <w:bookmarkStart w:id="603" w:name="__Fieldmark__302_3251231110"/>
            <w:bookmarkEnd w:id="603"/>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604" w:name="__Fieldmark__303_3251231110"/>
            <w:bookmarkStart w:id="605" w:name="__Fieldmark__303_3251231110"/>
            <w:bookmarkEnd w:id="605"/>
            <w:r>
              <w:rPr/>
            </w:r>
            <w:r>
              <w:rPr/>
              <w:fldChar w:fldCharType="end"/>
            </w:r>
            <w:r>
              <w:rPr/>
              <w:t xml:space="preserve"> NE</w:t>
            </w:r>
          </w:p>
        </w:tc>
      </w:tr>
      <w:tr>
        <w:trPr>
          <w:trHeight w:val="153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Opomba:</w:t>
            </w:r>
          </w:p>
          <w:p>
            <w:pPr>
              <w:pStyle w:val="Normal"/>
              <w:rPr/>
            </w:pPr>
            <w:r>
              <w:rPr/>
            </w:r>
          </w:p>
          <w:p>
            <w:pPr>
              <w:pStyle w:val="Normal"/>
              <w:rPr/>
            </w:pPr>
            <w:r>
              <w:rPr/>
            </w:r>
          </w:p>
          <w:p>
            <w:pPr>
              <w:pStyle w:val="Normal"/>
              <w:rPr/>
            </w:pPr>
            <w:r>
              <w:rPr/>
            </w:r>
          </w:p>
          <w:p>
            <w:pPr>
              <w:pStyle w:val="Normal"/>
              <w:rPr/>
            </w:pPr>
            <w:r>
              <w:rPr/>
            </w:r>
          </w:p>
        </w:tc>
      </w:tr>
      <w:tr>
        <w:trPr>
          <w:trHeight w:val="232"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ifra napake: </w:t>
            </w:r>
          </w:p>
          <w:p>
            <w:pPr>
              <w:pStyle w:val="Normal"/>
              <w:rPr/>
            </w:pPr>
            <w:r>
              <w:rPr/>
            </w:r>
          </w:p>
          <w:p>
            <w:pPr>
              <w:pStyle w:val="Normal"/>
              <w:numPr>
                <w:ilvl w:val="0"/>
                <w:numId w:val="3"/>
              </w:numPr>
              <w:rPr/>
            </w:pPr>
            <w:r>
              <w:rPr>
                <w:i/>
              </w:rPr>
              <w:t>Dokumentov ni ali so nepopolni</w:t>
            </w:r>
          </w:p>
          <w:p>
            <w:pPr>
              <w:pStyle w:val="Normal"/>
              <w:numPr>
                <w:ilvl w:val="0"/>
                <w:numId w:val="3"/>
              </w:numPr>
              <w:rPr>
                <w:i/>
                <w:i/>
              </w:rPr>
            </w:pPr>
            <w:r>
              <w:rPr>
                <w:i/>
              </w:rPr>
              <w:t>Nepravilna klasifikacija stroškov</w:t>
            </w:r>
          </w:p>
          <w:p>
            <w:pPr>
              <w:pStyle w:val="Normal"/>
              <w:numPr>
                <w:ilvl w:val="0"/>
                <w:numId w:val="3"/>
              </w:numPr>
              <w:rPr>
                <w:i/>
                <w:i/>
              </w:rPr>
            </w:pPr>
            <w:r>
              <w:rPr>
                <w:i/>
              </w:rPr>
              <w:t>Ostalo (možnost ročnega opisa)</w:t>
            </w:r>
          </w:p>
          <w:p>
            <w:pPr>
              <w:pStyle w:val="Normal"/>
              <w:rPr>
                <w:i/>
                <w:i/>
              </w:rPr>
            </w:pPr>
            <w:r>
              <w:rPr>
                <w:i/>
              </w:rPr>
            </w:r>
          </w:p>
        </w:tc>
      </w:tr>
      <w:tr>
        <w:trPr>
          <w:trHeight w:val="29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um poziva za dopolnitev / popravek ZZ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82"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tum prejetih dopolnitev / popravko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85"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polnitve / popravki so ustrezn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06_3251231110"/>
            <w:bookmarkStart w:id="607" w:name="__Fieldmark__306_3251231110"/>
            <w:bookmarkEnd w:id="607"/>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608" w:name="__Fieldmark__307_3251231110"/>
            <w:bookmarkStart w:id="609" w:name="__Fieldmark__307_3251231110"/>
            <w:bookmarkEnd w:id="609"/>
            <w:r>
              <w:rPr/>
            </w:r>
            <w:r>
              <w:rPr/>
              <w:fldChar w:fldCharType="end"/>
            </w:r>
            <w:r>
              <w:rPr/>
              <w:t xml:space="preserve"> NE</w:t>
            </w:r>
          </w:p>
        </w:tc>
      </w:tr>
      <w:tr>
        <w:trPr>
          <w:trHeight w:val="33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pombe: </w:t>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5386"/>
        <w:gridCol w:w="4395"/>
      </w:tblGrid>
      <w:tr>
        <w:trPr>
          <w:trHeight w:val="345" w:hRule="atLeast"/>
          <w:cantSplit w:val="true"/>
        </w:trPr>
        <w:tc>
          <w:tcPr>
            <w:tcW w:w="5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i/>
              </w:rPr>
              <w:t>Zahtevek za izplačilo se zavr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08_3251231110"/>
            <w:bookmarkStart w:id="611" w:name="__Fieldmark__308_3251231110"/>
            <w:bookmarkEnd w:id="611"/>
            <w:r>
              <w:rPr/>
            </w:r>
            <w:r>
              <w:rPr/>
              <w:fldChar w:fldCharType="end"/>
            </w:r>
            <w:r>
              <w:rPr/>
              <w:t xml:space="preserve"> DA </w:t>
            </w:r>
            <w:r>
              <w:fldChar w:fldCharType="begin">
                <w:ffData>
                  <w:name w:val="Potrditev115"/>
                  <w:enabled/>
                  <w:calcOnExit w:val="0"/>
                  <w:checkBox>
                    <w:sizeAuto/>
                  </w:checkBox>
                </w:ffData>
              </w:fldChar>
            </w:r>
            <w:r>
              <w:rPr/>
              <w:instrText xml:space="preserve"> FORMCHECKBOX </w:instrText>
            </w:r>
            <w:r>
              <w:rPr/>
              <w:fldChar w:fldCharType="separate"/>
            </w:r>
            <w:bookmarkStart w:id="612" w:name="__Fieldmark__309_3251231110"/>
            <w:bookmarkStart w:id="613" w:name="__Fieldmark__309_3251231110"/>
            <w:bookmarkEnd w:id="613"/>
            <w:r>
              <w:rPr/>
            </w:r>
            <w:r>
              <w:rPr/>
              <w:fldChar w:fldCharType="end"/>
            </w:r>
            <w:r>
              <w:rPr/>
              <w:t xml:space="preserve"> NE</w:t>
            </w:r>
          </w:p>
        </w:tc>
      </w:tr>
      <w:tr>
        <w:trPr>
          <w:trHeight w:val="29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zavrnitve ZZ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zlog zavrnitve:</w:t>
            </w:r>
          </w:p>
          <w:p>
            <w:pPr>
              <w:pStyle w:val="Normal"/>
              <w:rPr>
                <w:bCs/>
              </w:rPr>
            </w:pPr>
            <w:r>
              <w:rPr>
                <w:bCs/>
              </w:rPr>
            </w:r>
          </w:p>
          <w:p>
            <w:pPr>
              <w:pStyle w:val="Normal"/>
              <w:rPr>
                <w:b/>
                <w:b/>
                <w:bCs/>
              </w:rPr>
            </w:pPr>
            <w:r>
              <w:rPr>
                <w:b/>
                <w:bCs/>
              </w:rPr>
            </w:r>
          </w:p>
        </w:tc>
      </w:tr>
      <w:tr>
        <w:trPr>
          <w:trHeight w:val="350"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Odkrita je bila nepravilno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11_3251231110"/>
            <w:bookmarkStart w:id="615" w:name="__Fieldmark__311_3251231110"/>
            <w:bookmarkEnd w:id="615"/>
            <w:r>
              <w:rPr/>
            </w:r>
            <w:r>
              <w:rPr/>
              <w:fldChar w:fldCharType="end"/>
            </w:r>
            <w:r>
              <w:rPr/>
              <w:t xml:space="preserve"> DA </w:t>
            </w:r>
            <w:r>
              <w:fldChar w:fldCharType="begin">
                <w:ffData>
                  <w:name w:val="Potrditev115"/>
                  <w:enabled/>
                  <w:calcOnExit w:val="0"/>
                  <w:checkBox>
                    <w:sizeAuto/>
                  </w:checkBox>
                </w:ffData>
              </w:fldChar>
            </w:r>
            <w:r>
              <w:rPr/>
              <w:instrText xml:space="preserve"> FORMCHECKBOX </w:instrText>
            </w:r>
            <w:r>
              <w:rPr/>
              <w:fldChar w:fldCharType="separate"/>
            </w:r>
            <w:bookmarkStart w:id="616" w:name="__Fieldmark__312_3251231110"/>
            <w:bookmarkStart w:id="617" w:name="__Fieldmark__312_3251231110"/>
            <w:bookmarkEnd w:id="617"/>
            <w:r>
              <w:rPr/>
            </w:r>
            <w:r>
              <w:rPr/>
              <w:fldChar w:fldCharType="end"/>
            </w:r>
            <w:r>
              <w:rPr/>
              <w:t xml:space="preserve"> NE</w:t>
            </w:r>
          </w:p>
        </w:tc>
      </w:tr>
      <w:tr>
        <w:trPr>
          <w:trHeight w:val="391" w:hRule="atLeast"/>
          <w:cantSplit w:val="true"/>
        </w:trPr>
        <w:tc>
          <w:tcPr>
            <w:tcW w:w="5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Cs/>
              </w:rPr>
              <w:t xml:space="preserve">Višina finančne nepravilnosti -  </w:t>
            </w:r>
            <w:r>
              <w:rPr/>
              <w:t>upravičenih stroškov, ki so osnova za izračun prispevka EU</w:t>
            </w:r>
            <w:r>
              <w:rPr>
                <w:bCs/>
              </w:rPr>
              <w:t>: __________________EUR</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EU del:                   EUR</w:t>
            </w:r>
          </w:p>
          <w:p>
            <w:pPr>
              <w:pStyle w:val="Normal"/>
              <w:rPr/>
            </w:pPr>
            <w:r>
              <w:rPr/>
              <w:t>SLO del:                 EUR</w:t>
            </w:r>
          </w:p>
        </w:tc>
      </w:tr>
      <w:tr>
        <w:trPr>
          <w:trHeight w:val="11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rsta nepravilnosti (do vzpostavitve eMA se ročno klasificira vrsta nepravilnosti):</w:t>
            </w:r>
          </w:p>
          <w:p>
            <w:pPr>
              <w:pStyle w:val="Normal"/>
              <w:numPr>
                <w:ilvl w:val="0"/>
                <w:numId w:val="8"/>
              </w:numPr>
              <w:rPr>
                <w:i/>
                <w:i/>
              </w:rPr>
            </w:pPr>
            <w:r>
              <w:rPr>
                <w:i/>
              </w:rPr>
              <w:t>Neupravičen projekt</w:t>
            </w:r>
          </w:p>
          <w:p>
            <w:pPr>
              <w:pStyle w:val="Normal"/>
              <w:numPr>
                <w:ilvl w:val="0"/>
                <w:numId w:val="8"/>
              </w:numPr>
              <w:rPr>
                <w:i/>
                <w:i/>
              </w:rPr>
            </w:pPr>
            <w:r>
              <w:rPr>
                <w:i/>
              </w:rPr>
              <w:t>Neupravičen strošek po vsebini oz blago/storitev ni upravičena do sofinanciranja</w:t>
            </w:r>
          </w:p>
          <w:p>
            <w:pPr>
              <w:pStyle w:val="Normal"/>
              <w:numPr>
                <w:ilvl w:val="0"/>
                <w:numId w:val="8"/>
              </w:numPr>
              <w:rPr>
                <w:i/>
                <w:i/>
              </w:rPr>
            </w:pPr>
            <w:r>
              <w:rPr>
                <w:i/>
              </w:rPr>
              <w:t>Javno naročanje</w:t>
            </w:r>
          </w:p>
          <w:p>
            <w:pPr>
              <w:pStyle w:val="Normal"/>
              <w:numPr>
                <w:ilvl w:val="0"/>
                <w:numId w:val="8"/>
              </w:numPr>
              <w:rPr>
                <w:i/>
                <w:i/>
              </w:rPr>
            </w:pPr>
            <w:r>
              <w:rPr>
                <w:i/>
              </w:rPr>
              <w:t>Državna pomoč</w:t>
            </w:r>
          </w:p>
          <w:p>
            <w:pPr>
              <w:pStyle w:val="Normal"/>
              <w:numPr>
                <w:ilvl w:val="0"/>
                <w:numId w:val="8"/>
              </w:numPr>
              <w:rPr>
                <w:i/>
                <w:i/>
              </w:rPr>
            </w:pPr>
            <w:r>
              <w:rPr>
                <w:i/>
              </w:rPr>
              <w:t>Finančni inštrument</w:t>
            </w:r>
          </w:p>
          <w:p>
            <w:pPr>
              <w:pStyle w:val="Normal"/>
              <w:numPr>
                <w:ilvl w:val="0"/>
                <w:numId w:val="8"/>
              </w:numPr>
              <w:rPr>
                <w:i/>
                <w:i/>
              </w:rPr>
            </w:pPr>
            <w:r>
              <w:rPr>
                <w:i/>
              </w:rPr>
              <w:t>Prihodki operacije</w:t>
            </w:r>
          </w:p>
          <w:p>
            <w:pPr>
              <w:pStyle w:val="Normal"/>
              <w:numPr>
                <w:ilvl w:val="0"/>
                <w:numId w:val="8"/>
              </w:numPr>
              <w:rPr>
                <w:i/>
                <w:i/>
              </w:rPr>
            </w:pPr>
            <w:r>
              <w:rPr>
                <w:i/>
              </w:rPr>
              <w:t>Zanesljivost podatkov o indikatorjih</w:t>
            </w:r>
          </w:p>
          <w:p>
            <w:pPr>
              <w:pStyle w:val="Normal"/>
              <w:numPr>
                <w:ilvl w:val="0"/>
                <w:numId w:val="8"/>
              </w:numPr>
              <w:rPr>
                <w:i/>
                <w:i/>
              </w:rPr>
            </w:pPr>
            <w:r>
              <w:rPr>
                <w:i/>
              </w:rPr>
              <w:t>Informiranje in komuniciranje</w:t>
            </w:r>
          </w:p>
          <w:p>
            <w:pPr>
              <w:pStyle w:val="Normal"/>
              <w:numPr>
                <w:ilvl w:val="0"/>
                <w:numId w:val="8"/>
              </w:numPr>
              <w:rPr>
                <w:i/>
                <w:i/>
              </w:rPr>
            </w:pPr>
            <w:r>
              <w:rPr>
                <w:i/>
              </w:rPr>
              <w:t>Varovanje okolja</w:t>
            </w:r>
          </w:p>
          <w:p>
            <w:pPr>
              <w:pStyle w:val="Normal"/>
              <w:numPr>
                <w:ilvl w:val="0"/>
                <w:numId w:val="8"/>
              </w:numPr>
              <w:rPr/>
            </w:pPr>
            <w:r>
              <w:rPr>
                <w:i/>
              </w:rPr>
              <w:t>Enake možnosti</w:t>
            </w:r>
          </w:p>
          <w:p>
            <w:pPr>
              <w:pStyle w:val="Normal"/>
              <w:numPr>
                <w:ilvl w:val="0"/>
                <w:numId w:val="8"/>
              </w:numPr>
              <w:rPr>
                <w:i/>
                <w:i/>
              </w:rPr>
            </w:pPr>
            <w:r>
              <w:rPr>
                <w:i/>
              </w:rPr>
              <w:t>Sum goljufije/korupcije</w:t>
            </w:r>
          </w:p>
          <w:p>
            <w:pPr>
              <w:pStyle w:val="Normal"/>
              <w:numPr>
                <w:ilvl w:val="0"/>
                <w:numId w:val="8"/>
              </w:numPr>
              <w:rPr>
                <w:i/>
                <w:i/>
              </w:rPr>
            </w:pPr>
            <w:r>
              <w:rPr>
                <w:i/>
              </w:rPr>
              <w:t>Ostalo (odpre se podšifrant za analizo napake na OU, poroča na EK pa samo kot šifra OSTALO)</w:t>
            </w:r>
          </w:p>
          <w:p>
            <w:pPr>
              <w:pStyle w:val="Normal"/>
              <w:numPr>
                <w:ilvl w:val="1"/>
                <w:numId w:val="2"/>
              </w:numPr>
              <w:rPr>
                <w:i/>
                <w:i/>
              </w:rPr>
            </w:pPr>
            <w:r>
              <w:rPr>
                <w:i/>
              </w:rPr>
              <w:t>Obdobje upravičenosti</w:t>
            </w:r>
          </w:p>
          <w:p>
            <w:pPr>
              <w:pStyle w:val="Normal"/>
              <w:numPr>
                <w:ilvl w:val="1"/>
                <w:numId w:val="2"/>
              </w:numPr>
              <w:rPr>
                <w:i/>
                <w:i/>
              </w:rPr>
            </w:pPr>
            <w:r>
              <w:rPr>
                <w:i/>
              </w:rPr>
              <w:t>Izkazi niso predloženi</w:t>
            </w:r>
          </w:p>
          <w:p>
            <w:pPr>
              <w:pStyle w:val="Normal"/>
              <w:numPr>
                <w:ilvl w:val="1"/>
                <w:numId w:val="2"/>
              </w:numPr>
              <w:rPr>
                <w:i/>
                <w:i/>
              </w:rPr>
            </w:pPr>
            <w:r>
              <w:rPr>
                <w:i/>
              </w:rPr>
              <w:t>Napaka v izračunu</w:t>
            </w:r>
          </w:p>
          <w:p>
            <w:pPr>
              <w:pStyle w:val="Normal"/>
              <w:numPr>
                <w:ilvl w:val="1"/>
                <w:numId w:val="2"/>
              </w:numPr>
              <w:rPr>
                <w:i/>
                <w:i/>
              </w:rPr>
            </w:pPr>
            <w:r>
              <w:rPr>
                <w:i/>
              </w:rPr>
              <w:t>Nezdružljivost s pogodbo z izvajalcem</w:t>
            </w:r>
          </w:p>
          <w:p>
            <w:pPr>
              <w:pStyle w:val="Normal"/>
              <w:numPr>
                <w:ilvl w:val="1"/>
                <w:numId w:val="2"/>
              </w:numPr>
              <w:rPr>
                <w:i/>
                <w:i/>
              </w:rPr>
            </w:pPr>
            <w:r>
              <w:rPr>
                <w:i/>
              </w:rPr>
              <w:t>Nepravilni dokumenti</w:t>
            </w:r>
          </w:p>
          <w:p>
            <w:pPr>
              <w:pStyle w:val="Normal"/>
              <w:numPr>
                <w:ilvl w:val="1"/>
                <w:numId w:val="2"/>
              </w:numPr>
              <w:rPr>
                <w:i/>
                <w:i/>
              </w:rPr>
            </w:pPr>
            <w:r>
              <w:rPr>
                <w:i/>
              </w:rPr>
              <w:t>Količine izven dovoljenih okvirov potrjenih količin</w:t>
            </w:r>
          </w:p>
          <w:p>
            <w:pPr>
              <w:pStyle w:val="Normal"/>
              <w:numPr>
                <w:ilvl w:val="1"/>
                <w:numId w:val="2"/>
              </w:numPr>
              <w:rPr>
                <w:i/>
                <w:i/>
              </w:rPr>
            </w:pPr>
            <w:r>
              <w:rPr>
                <w:i/>
              </w:rPr>
              <w:t>Nespoštovanje rokov</w:t>
            </w:r>
          </w:p>
          <w:p>
            <w:pPr>
              <w:pStyle w:val="Normal"/>
              <w:numPr>
                <w:ilvl w:val="1"/>
                <w:numId w:val="2"/>
              </w:numPr>
              <w:rPr>
                <w:bCs/>
                <w:i/>
                <w:i/>
              </w:rPr>
            </w:pPr>
            <w:r>
              <w:rPr>
                <w:i/>
              </w:rPr>
              <w:t>Drugo (možnost ročnega opisa nepravilnosti)</w:t>
            </w:r>
          </w:p>
          <w:p>
            <w:pPr>
              <w:pStyle w:val="Normal"/>
              <w:rPr>
                <w:b/>
                <w:b/>
                <w:bCs/>
                <w:i/>
                <w:i/>
              </w:rPr>
            </w:pPr>
            <w:r>
              <w:rPr>
                <w:b/>
                <w:bCs/>
                <w:i/>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386"/>
        <w:gridCol w:w="4395"/>
      </w:tblGrid>
      <w:tr>
        <w:trPr>
          <w:trHeight w:val="338" w:hRule="atLeast"/>
          <w:cantSplit w:val="true"/>
        </w:trPr>
        <w:tc>
          <w:tcPr>
            <w:tcW w:w="5386" w:type="dxa"/>
            <w:tcBorders>
              <w:top w:val="single" w:sz="4" w:space="0" w:color="000000"/>
              <w:left w:val="single" w:sz="4" w:space="0" w:color="000000"/>
              <w:bottom w:val="single" w:sz="4" w:space="0" w:color="000000"/>
              <w:right w:val="single" w:sz="4" w:space="0" w:color="000000"/>
            </w:tcBorders>
            <w:shd w:fill="C6D9F1" w:val="clear"/>
          </w:tcPr>
          <w:p>
            <w:pPr>
              <w:pStyle w:val="Normal"/>
              <w:rPr>
                <w:i/>
                <w:i/>
              </w:rPr>
            </w:pPr>
            <w:r>
              <w:rPr>
                <w:b/>
                <w:bCs/>
                <w:i/>
              </w:rPr>
              <w:t>Zahtevek za izplačilo se potr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13_3251231110"/>
            <w:bookmarkStart w:id="619" w:name="__Fieldmark__313_3251231110"/>
            <w:bookmarkEnd w:id="619"/>
            <w:r>
              <w:rPr/>
            </w:r>
            <w:r>
              <w:rPr/>
              <w:fldChar w:fldCharType="end"/>
            </w:r>
            <w:r>
              <w:rPr/>
              <w:t xml:space="preserve"> DA </w:t>
            </w:r>
            <w:r>
              <w:fldChar w:fldCharType="begin">
                <w:ffData>
                  <w:name w:val="Potrditev115"/>
                  <w:enabled/>
                  <w:calcOnExit w:val="0"/>
                  <w:checkBox>
                    <w:sizeAuto/>
                  </w:checkBox>
                </w:ffData>
              </w:fldChar>
            </w:r>
            <w:r>
              <w:rPr/>
              <w:instrText xml:space="preserve"> FORMCHECKBOX </w:instrText>
            </w:r>
            <w:r>
              <w:rPr/>
              <w:fldChar w:fldCharType="separate"/>
            </w:r>
            <w:bookmarkStart w:id="620" w:name="__Fieldmark__314_3251231110"/>
            <w:bookmarkStart w:id="621" w:name="__Fieldmark__314_3251231110"/>
            <w:bookmarkEnd w:id="621"/>
            <w:r>
              <w:rPr/>
            </w:r>
            <w:r>
              <w:rPr/>
              <w:fldChar w:fldCharType="end"/>
            </w:r>
            <w:r>
              <w:rPr/>
              <w:t xml:space="preserve"> NE</w:t>
            </w:r>
          </w:p>
        </w:tc>
      </w:tr>
      <w:tr>
        <w:trPr>
          <w:trHeight w:val="337"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Datum potrditve ZZ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219"/>
        <w:gridCol w:w="5562"/>
      </w:tblGrid>
      <w:tr>
        <w:trPr>
          <w:trHeight w:val="47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lang w:val="sl-SI"/>
              </w:rPr>
            </w:pPr>
            <w:r>
              <w:rPr>
                <w:rFonts w:cs="Times New Roman" w:ascii="Times New Roman" w:hAnsi="Times New Roman"/>
                <w:sz w:val="20"/>
                <w:szCs w:val="20"/>
              </w:rPr>
              <w:t xml:space="preserve">  </w:t>
            </w:r>
            <w:r>
              <w:rPr>
                <w:rFonts w:cs="Times New Roman" w:ascii="Times New Roman" w:hAnsi="Times New Roman"/>
                <w:sz w:val="20"/>
                <w:szCs w:val="20"/>
              </w:rPr>
              <w:t>VIII DEL: FINANCE</w:t>
            </w:r>
          </w:p>
        </w:tc>
      </w:tr>
      <w:tr>
        <w:trPr>
          <w:trHeight w:val="382"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UPRAVIČENOST STROŠKOV – Zahtevek za izplačilo št.: </w:t>
            </w:r>
            <w:r>
              <w:fldChar w:fldCharType="begin">
                <w:ffData>
                  <w:name w:val="Besedilo11 Copy 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Znesek upravičenih stroškov, ki so podlaga za izračun prispevka Skupnosti:</w:t>
            </w:r>
          </w:p>
        </w:tc>
        <w:tc>
          <w:tcPr>
            <w:tcW w:w="5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fldChar w:fldCharType="begin">
                <w:ffData>
                  <w:name w:val="Besedilo11 Copy 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w:t>
            </w:r>
            <w:r>
              <w:rPr>
                <w:b/>
                <w:i/>
              </w:rPr>
              <w:t xml:space="preserve">EUR  </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bCs/>
              </w:rPr>
              <w:t>Znesek za izplačilo iz proračuna</w:t>
            </w:r>
            <w:r>
              <w:rPr/>
              <w:t>:</w:t>
            </w:r>
          </w:p>
        </w:tc>
        <w:tc>
          <w:tcPr>
            <w:tcW w:w="5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i/>
                <w:i/>
              </w:rPr>
            </w:pPr>
            <w:r>
              <w:fldChar w:fldCharType="begin">
                <w:ffData>
                  <w:name w:val="Besedilo11 Copy 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w:t>
            </w:r>
            <w:r>
              <w:rPr>
                <w:b/>
                <w:i/>
              </w:rPr>
              <w:t xml:space="preserve">EUR  </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ž SLO v % :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Besedilo11 Copy 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pPr>
            <w:r>
              <w:rPr/>
              <w:t>Znesek plačila:</w:t>
            </w:r>
          </w:p>
        </w:tc>
        <w:tc>
          <w:tcPr>
            <w:tcW w:w="5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i/>
                <w:i/>
              </w:rPr>
            </w:pPr>
            <w:r>
              <w:fldChar w:fldCharType="begin">
                <w:ffData>
                  <w:name w:val="Besedilo11 Copy 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EUR</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ž EU v %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Besedilo11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w:t>
            </w:r>
            <w:r>
              <w:rPr>
                <w:b/>
                <w:i/>
              </w:rPr>
              <w:t>%</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pPr>
            <w:r>
              <w:rPr/>
              <w:t>Znesek plačila:</w:t>
            </w:r>
          </w:p>
        </w:tc>
        <w:tc>
          <w:tcPr>
            <w:tcW w:w="5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i/>
                <w:i/>
              </w:rPr>
            </w:pPr>
            <w:r>
              <w:fldChar w:fldCharType="begin">
                <w:ffData>
                  <w:name w:val="Besedilo11 Copy 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w:t>
            </w:r>
            <w:r>
              <w:rPr>
                <w:b/>
                <w:i/>
              </w:rPr>
              <w:t>EUR</w:t>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5499"/>
        <w:gridCol w:w="2126"/>
        <w:gridCol w:w="2286"/>
      </w:tblGrid>
      <w:tr>
        <w:trPr>
          <w:trHeight w:val="374"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rPr>
              <w:t>Predplačilo</w:t>
            </w:r>
            <w:r>
              <w:rPr>
                <w:rStyle w:val="FootnoteCharacters"/>
                <w:rStyle w:val="FootnoteAnchor"/>
                <w:b/>
                <w:bCs/>
              </w:rPr>
              <w:footnoteReference w:id="2"/>
            </w:r>
          </w:p>
        </w:tc>
      </w:tr>
      <w:tr>
        <w:trPr>
          <w:trHeight w:val="324"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Številka Zahtevka za predplačilo, s katerim se poračunava ZZI:  </w:t>
            </w:r>
            <w:r>
              <w:fldChar w:fldCharType="begin">
                <w:ffData>
                  <w:name w:val="Besedilo11 Copy 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4"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tum Zahtevka za predplačilo: </w:t>
            </w:r>
            <w:r>
              <w:fldChar w:fldCharType="begin">
                <w:ffData>
                  <w:name w:val="Besedilo11 Copy 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4"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prejema sredstev predplačila</w:t>
            </w:r>
            <w:r>
              <w:rPr>
                <w:rStyle w:val="FootnoteCharacters"/>
                <w:rStyle w:val="FootnoteAnchor"/>
                <w:bCs/>
              </w:rPr>
              <w:footnoteReference w:id="3"/>
            </w:r>
            <w:r>
              <w:rPr>
                <w:bCs/>
              </w:rPr>
              <w:t xml:space="preserve">: </w:t>
            </w:r>
            <w:r>
              <w:fldChar w:fldCharType="begin">
                <w:ffData>
                  <w:name w:val="Besedilo11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4"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krajni datum za zapiranje predplačila skladno z določili ZIPRS: </w:t>
            </w:r>
            <w:r>
              <w:fldChar w:fldCharType="begin">
                <w:ffData>
                  <w:name w:val="Besedilo11 Copy 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4"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nesek Zahtevka za predplačilo: </w:t>
            </w:r>
            <w:r>
              <w:fldChar w:fldCharType="begin">
                <w:ffData>
                  <w:name w:val="Besedilo11 Copy 1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EUR – Vzhod</w:t>
            </w:r>
          </w:p>
          <w:p>
            <w:pPr>
              <w:pStyle w:val="Normal"/>
              <w:rPr/>
            </w:pPr>
            <w:r>
              <w:rPr>
                <w:bCs/>
              </w:rPr>
              <w:t xml:space="preserve">Znesek Zahtevka za predplačilo: </w:t>
            </w:r>
            <w:r>
              <w:fldChar w:fldCharType="begin">
                <w:ffData>
                  <w:name w:val="Besedilo11 Copy 1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EUR – Zahod</w:t>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rPr>
            </w:pPr>
            <w:r>
              <w:rPr>
                <w:bCs/>
                <w:i/>
              </w:rPr>
              <w:t>Številka, datum in znesek ZZI, ki se poračunava s predplačilom:</w:t>
            </w:r>
            <w:r>
              <w:rPr>
                <w:rStyle w:val="FootnoteCharacters"/>
                <w:rStyle w:val="FootnoteAnchor"/>
                <w:bCs/>
                <w:i/>
              </w:rPr>
              <w:footnoteReference w:id="4"/>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Št. ZZI: </w:t>
            </w:r>
            <w:r>
              <w:fldChar w:fldCharType="begin">
                <w:ffData>
                  <w:name w:val="Besedilo11 Copy 1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Datum ZZI: </w:t>
            </w:r>
            <w:r>
              <w:fldChar w:fldCharType="begin">
                <w:ffData>
                  <w:name w:val="Besedilo11 Copy 2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Znesek: </w:t>
            </w:r>
            <w:r>
              <w:fldChar w:fldCharType="begin">
                <w:ffData>
                  <w:name w:val="Besedilo11 Copy 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360" w:before="120" w:after="120"/>
              <w:rPr/>
            </w:pPr>
            <w:r>
              <w:rPr/>
              <w:t xml:space="preserve">Št. ZZI: </w:t>
            </w:r>
            <w:r>
              <w:fldChar w:fldCharType="begin">
                <w:ffData>
                  <w:name w:val="Besedilo11 Copy 2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Datum ZZI: </w:t>
            </w:r>
            <w:r>
              <w:fldChar w:fldCharType="begin">
                <w:ffData>
                  <w:name w:val="Besedilo11 Copy 2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Znesek: </w:t>
            </w:r>
            <w:r>
              <w:fldChar w:fldCharType="begin">
                <w:ffData>
                  <w:name w:val="Besedilo11 Copy 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li je bil Zahtevek za izplačilo posredovan skladno z določili ZIPRS?</w:t>
            </w:r>
          </w:p>
          <w:p>
            <w:pPr>
              <w:pStyle w:val="Normal"/>
              <w:rPr>
                <w:bCs/>
              </w:rPr>
            </w:pPr>
            <w:r>
              <w:rPr>
                <w:bCs/>
              </w:rPr>
            </w:r>
          </w:p>
          <w:p>
            <w:pPr>
              <w:pStyle w:val="Normal"/>
              <w:rPr>
                <w:bCs/>
                <w:i/>
                <w:i/>
              </w:rPr>
            </w:pPr>
            <w:r>
              <w:rPr>
                <w:bCs/>
                <w:i/>
              </w:rPr>
              <w:t>(npr. najkasneje v 120. dneh od prejema sredstev/predplačila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22" w:name="__Fieldmark__335_3251231110"/>
            <w:bookmarkStart w:id="623" w:name="__Fieldmark__335_3251231110"/>
            <w:bookmarkEnd w:id="6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4" w:name="__Fieldmark__336_3251231110"/>
            <w:bookmarkStart w:id="625" w:name="__Fieldmark__336_3251231110"/>
            <w:bookmarkEnd w:id="6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6" w:name="__Fieldmark__337_3251231110"/>
            <w:bookmarkStart w:id="627" w:name="__Fieldmark__337_3251231110"/>
            <w:bookmarkEnd w:id="627"/>
            <w:r>
              <w:rPr/>
            </w:r>
            <w:r>
              <w:rPr/>
              <w:fldChar w:fldCharType="end"/>
            </w:r>
            <w:r>
              <w:rPr/>
              <w:t xml:space="preserve"> N/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Znesek ostanka vrednosti poplačila Zahtevka za predplačilo</w:t>
            </w:r>
            <w:r>
              <w:rPr>
                <w:rStyle w:val="FootnoteCharacters"/>
                <w:rStyle w:val="FootnoteAnchor"/>
                <w:bCs/>
                <w:i/>
              </w:rPr>
              <w:footnoteReference w:id="5"/>
            </w:r>
            <w:r>
              <w:rPr>
                <w:bCs/>
                <w:i/>
              </w:rPr>
              <w:t xml:space="preserve">: </w:t>
            </w:r>
            <w:r>
              <w:fldChar w:fldCharType="begin">
                <w:ffData>
                  <w:name w:val="Besedilo11 Copy 2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i/>
              </w:rPr>
              <w:t xml:space="preserve">EUR – </w:t>
            </w:r>
            <w:r>
              <w:rPr/>
              <w:t>Vzhod</w:t>
            </w:r>
          </w:p>
          <w:p>
            <w:pPr>
              <w:pStyle w:val="Normal"/>
              <w:rPr>
                <w:i/>
                <w:i/>
              </w:rPr>
            </w:pPr>
            <w:r>
              <w:rPr>
                <w:bCs/>
                <w:i/>
              </w:rPr>
              <w:t>Znesek ostanka vrednosti poplačila Zahtevka za predplačilo</w:t>
            </w:r>
            <w:r>
              <w:rPr>
                <w:rStyle w:val="FootnoteCharacters"/>
                <w:rStyle w:val="FootnoteAnchor"/>
                <w:bCs/>
                <w:i/>
              </w:rPr>
              <w:footnoteReference w:id="6"/>
            </w:r>
            <w:r>
              <w:rPr>
                <w:bCs/>
                <w:i/>
              </w:rPr>
              <w:t xml:space="preserve">: </w:t>
            </w:r>
            <w:r>
              <w:fldChar w:fldCharType="begin">
                <w:ffData>
                  <w:name w:val="Besedilo11 Copy 2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i/>
              </w:rPr>
              <w:t xml:space="preserve">EUR – </w:t>
            </w:r>
            <w:r>
              <w:rPr/>
              <w:t>Zahod</w:t>
            </w:r>
          </w:p>
        </w:tc>
      </w:tr>
      <w:tr>
        <w:trPr>
          <w:trHeight w:val="332"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Preostali znesek ZZI za izplačilo: </w:t>
            </w:r>
            <w:r>
              <w:fldChar w:fldCharType="begin">
                <w:ffData>
                  <w:name w:val="Besedilo11 Copy 2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i/>
              </w:rPr>
              <w:t xml:space="preserve">EUR – </w:t>
            </w:r>
            <w:r>
              <w:rPr/>
              <w:t>Vzhod</w:t>
            </w:r>
          </w:p>
          <w:p>
            <w:pPr>
              <w:pStyle w:val="Normal"/>
              <w:rPr>
                <w:i/>
                <w:i/>
              </w:rPr>
            </w:pPr>
            <w:r>
              <w:rPr>
                <w:bCs/>
                <w:i/>
              </w:rPr>
              <w:t xml:space="preserve">Preostali znesek ZZI za izplačilo: </w:t>
            </w:r>
            <w:r>
              <w:fldChar w:fldCharType="begin">
                <w:ffData>
                  <w:name w:val="Besedilo11 Copy 2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i/>
              </w:rPr>
              <w:t xml:space="preserve">EUR – </w:t>
            </w:r>
            <w:r>
              <w:rPr/>
              <w:t>Zahod</w:t>
            </w:r>
          </w:p>
          <w:p>
            <w:pPr>
              <w:pStyle w:val="Normal"/>
              <w:rPr>
                <w:i/>
                <w:i/>
              </w:rPr>
            </w:pPr>
            <w:r>
              <w:rPr>
                <w:i/>
              </w:rPr>
            </w:r>
          </w:p>
          <w:p>
            <w:pPr>
              <w:pStyle w:val="Normal"/>
              <w:rPr/>
            </w:pPr>
            <w:r>
              <w:rPr>
                <w:i/>
              </w:rPr>
              <w:t>* (v primeru, da je znesek ZZI višji od izplačanega predplačila)</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rHeight w:val="457" w:hRule="atLeast"/>
          <w:cantSplit w:val="true"/>
        </w:trPr>
        <w:tc>
          <w:tcPr>
            <w:tcW w:w="9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 xml:space="preserve">IX DEL: POROČILO O IZVEDENI ADMINISTRATIVNI KONTROLI / OPOMBE </w:t>
            </w:r>
          </w:p>
        </w:tc>
      </w:tr>
      <w:tr>
        <w:trPr>
          <w:trHeight w:val="26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6912"/>
        <w:gridCol w:w="2869"/>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opravljenega administrativnega preverjanja po 125 členu Uredbe 1303/2013/E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2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31"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ba, ki je opravila preverjanje po 125 členu  Uredbe 1303/2013/E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30"/>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8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Bojan1"/>
        <w:numPr>
          <w:ilvl w:val="0"/>
          <w:numId w:val="0"/>
        </w:numPr>
        <w:ind w:left="0" w:hanging="0"/>
        <w:rPr>
          <w:kern w:val="0"/>
        </w:rPr>
      </w:pPr>
      <w:bookmarkStart w:id="628" w:name="__RefHeading___Toc452727240"/>
      <w:bookmarkEnd w:id="628"/>
      <w:r>
        <w:rPr/>
        <w:t>Priloga 2: KONTROLNI LISTI PO VRSTI STROŠKA</w:t>
      </w:r>
    </w:p>
    <w:p>
      <w:pPr>
        <w:pStyle w:val="Bojan2"/>
        <w:numPr>
          <w:ilvl w:val="1"/>
          <w:numId w:val="7"/>
        </w:numPr>
        <w:rPr>
          <w:sz w:val="24"/>
        </w:rPr>
      </w:pPr>
      <w:bookmarkStart w:id="629" w:name="__RefHeading___Toc452727241"/>
      <w:bookmarkEnd w:id="629"/>
      <w:r>
        <w:rPr>
          <w:sz w:val="24"/>
        </w:rPr>
        <w:t>VRSTA STROŠKA: KONTROLNI LIST 1 – NAKUP ZGRADB</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 xml:space="preserve">Ali so predložena OBVEZNA DOKAZILA za namen preverjanj v skladu s 125. členom Uredbe 1303/2013/EU, skladno z navodili OU o upravičenih stroških? </w:t>
            </w:r>
          </w:p>
          <w:p>
            <w:pPr>
              <w:pStyle w:val="Normal"/>
              <w:keepNext w:val="true"/>
              <w:numPr>
                <w:ilvl w:val="0"/>
                <w:numId w:val="0"/>
              </w:numPr>
              <w:spacing w:before="240" w:after="60"/>
              <w:outlineLvl w:val="0"/>
              <w:rPr>
                <w:bCs/>
                <w:i/>
                <w:i/>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kern w:val="2"/>
              </w:rPr>
            </w:pPr>
            <w:r>
              <w:rPr>
                <w:bCs/>
                <w:i/>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Opombe</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sodnega cenilca oziroma izvedenca ustrezne stroke, ki ni starejše od šestih mesec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0" w:name="__Fieldmark__344_3251231110"/>
            <w:bookmarkStart w:id="631" w:name="__Fieldmark__344_3251231110"/>
            <w:bookmarkEnd w:id="6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2" w:name="__Fieldmark__345_3251231110"/>
            <w:bookmarkStart w:id="633" w:name="__Fieldmark__345_3251231110"/>
            <w:bookmarkEnd w:id="6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34" w:name="__Fieldmark__346_3251231110"/>
            <w:bookmarkStart w:id="635" w:name="__Fieldmark__346_3251231110"/>
            <w:bookmarkEnd w:id="63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ija overjene kupoprodajne pogodbe v obliki notarskega zapisa , tako da je primerna za vknjižbo v zemljiško knj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6" w:name="__Fieldmark__347_3251231110"/>
            <w:bookmarkStart w:id="637" w:name="__Fieldmark__347_3251231110"/>
            <w:bookmarkEnd w:id="6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8" w:name="__Fieldmark__348_3251231110"/>
            <w:bookmarkStart w:id="639" w:name="__Fieldmark__348_3251231110"/>
            <w:bookmarkEnd w:id="6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0" w:name="__Fieldmark__349_3251231110"/>
            <w:bookmarkStart w:id="641" w:name="__Fieldmark__349_3251231110"/>
            <w:bookmarkEnd w:id="64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2" w:name="__Fieldmark__350_3251231110"/>
            <w:bookmarkStart w:id="643" w:name="__Fieldmark__350_3251231110"/>
            <w:bookmarkEnd w:id="6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44" w:name="__Fieldmark__351_3251231110"/>
            <w:bookmarkStart w:id="645" w:name="__Fieldmark__351_3251231110"/>
            <w:bookmarkEnd w:id="6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6" w:name="__Fieldmark__352_3251231110"/>
            <w:bookmarkStart w:id="647" w:name="__Fieldmark__352_3251231110"/>
            <w:bookmarkEnd w:id="64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java s podpisom in žigom odgovorne osebe upravičenca, da za zgradbo, ki je predmet nakupa, v zadnjih desetih letih ni bilo dodeljenih javnih nepovratnih sredstev ali nepovratnih sredstev Skupnosti, ki bi pomenila podvajanje pomoči, ko gre za sofinanciranje nakupa iz sredstev kohezijske polit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8" w:name="__Fieldmark__353_3251231110"/>
            <w:bookmarkStart w:id="649" w:name="__Fieldmark__353_3251231110"/>
            <w:bookmarkEnd w:id="6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0" w:name="__Fieldmark__354_3251231110"/>
            <w:bookmarkStart w:id="651" w:name="__Fieldmark__354_3251231110"/>
            <w:bookmarkEnd w:id="6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2" w:name="__Fieldmark__355_3251231110"/>
            <w:bookmarkStart w:id="653" w:name="__Fieldmark__355_3251231110"/>
            <w:bookmarkEnd w:id="65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kazilo o plačilu kupn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54" w:name="__Fieldmark__356_3251231110"/>
            <w:bookmarkStart w:id="655" w:name="__Fieldmark__356_3251231110"/>
            <w:bookmarkEnd w:id="6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6" w:name="__Fieldmark__357_3251231110"/>
            <w:bookmarkStart w:id="657" w:name="__Fieldmark__357_3251231110"/>
            <w:bookmarkEnd w:id="6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8" w:name="__Fieldmark__358_3251231110"/>
            <w:bookmarkStart w:id="659" w:name="__Fieldmark__358_3251231110"/>
            <w:bookmarkEnd w:id="65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 nakupom zgradbe in ciljem sofinancirane operacije obstaja neposredna povez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0" w:name="__Fieldmark__359_3251231110"/>
            <w:bookmarkStart w:id="661" w:name="__Fieldmark__359_3251231110"/>
            <w:bookmarkEnd w:id="6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2" w:name="__Fieldmark__360_3251231110"/>
            <w:bookmarkStart w:id="663" w:name="__Fieldmark__360_3251231110"/>
            <w:bookmarkEnd w:id="6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64" w:name="__Fieldmark__361_3251231110"/>
            <w:bookmarkStart w:id="665" w:name="__Fieldmark__361_3251231110"/>
            <w:bookmarkEnd w:id="66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nakup zgradbe ne presega tržne vrednosti, določene v poročilu sodnega cenilca oziroma izvedenca ustrezne stroke (</w:t>
            </w:r>
            <w:r>
              <w:rPr>
                <w:i/>
              </w:rPr>
              <w:t>gospodaren nakup</w:t>
            </w:r>
            <w:r>
              <w:rPr/>
              <w:t>), ki ni starejše od šestih  mesec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6" w:name="__Fieldmark__362_3251231110"/>
            <w:bookmarkStart w:id="667" w:name="__Fieldmark__362_3251231110"/>
            <w:bookmarkEnd w:id="6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8" w:name="__Fieldmark__363_3251231110"/>
            <w:bookmarkStart w:id="669" w:name="__Fieldmark__363_3251231110"/>
            <w:bookmarkEnd w:id="6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0" w:name="__Fieldmark__364_3251231110"/>
            <w:bookmarkStart w:id="671" w:name="__Fieldmark__364_3251231110"/>
            <w:bookmarkEnd w:id="67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izgradnjo, adaptacijo ali nakup zgradbe v zadnjih desetih letih niso bila dodeljena nepovratna javna sredstva ali nepovratna sredstva Skupnosti, ki bi pomenila podvajanje pomoči, ko gre za sofinanciranje nakupa iz sredstev kohezijske polit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2" w:name="__Fieldmark__365_3251231110"/>
            <w:bookmarkStart w:id="673" w:name="__Fieldmark__365_3251231110"/>
            <w:bookmarkEnd w:id="6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74" w:name="__Fieldmark__366_3251231110"/>
            <w:bookmarkStart w:id="675" w:name="__Fieldmark__366_3251231110"/>
            <w:bookmarkEnd w:id="6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6" w:name="__Fieldmark__367_3251231110"/>
            <w:bookmarkStart w:id="677" w:name="__Fieldmark__367_3251231110"/>
            <w:bookmarkEnd w:id="67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no je ustrezno gradbeno dovoljenje za načrtovano dejavnost ali pisna zaveza upravičenca, da ga bo v določenem roku prido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8" w:name="__Fieldmark__368_3251231110"/>
            <w:bookmarkStart w:id="679" w:name="__Fieldmark__368_3251231110"/>
            <w:bookmarkEnd w:id="6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0" w:name="__Fieldmark__369_3251231110"/>
            <w:bookmarkStart w:id="681" w:name="__Fieldmark__369_3251231110"/>
            <w:bookmarkEnd w:id="6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82" w:name="__Fieldmark__370_3251231110"/>
            <w:bookmarkStart w:id="683" w:name="__Fieldmark__370_3251231110"/>
            <w:bookmarkEnd w:id="68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ska raba zgradbe mora biti zagotovljena najmanj 5 let po koncu operacije (</w:t>
            </w:r>
            <w:r>
              <w:rPr>
                <w:i/>
              </w:rPr>
              <w:t>zagotovljeno z izjavo upravičenc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84" w:name="__Fieldmark__371_3251231110"/>
            <w:bookmarkStart w:id="685" w:name="__Fieldmark__371_3251231110"/>
            <w:bookmarkEnd w:id="6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6" w:name="__Fieldmark__372_3251231110"/>
            <w:bookmarkStart w:id="687" w:name="__Fieldmark__372_3251231110"/>
            <w:bookmarkEnd w:id="6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88" w:name="__Fieldmark__373_3251231110"/>
            <w:bookmarkStart w:id="689" w:name="__Fieldmark__373_3251231110"/>
            <w:bookmarkEnd w:id="68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radba je zgrajena v skladu z nacionalnimi predpisi (</w:t>
            </w:r>
            <w:r>
              <w:rPr>
                <w:i/>
              </w:rPr>
              <w:t>izdano je gradbeno, uporabno dovoljenje</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0" w:name="__Fieldmark__374_3251231110"/>
            <w:bookmarkStart w:id="691" w:name="__Fieldmark__374_3251231110"/>
            <w:bookmarkEnd w:id="6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92" w:name="__Fieldmark__375_3251231110"/>
            <w:bookmarkStart w:id="693" w:name="__Fieldmark__375_3251231110"/>
            <w:bookmarkEnd w:id="6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4" w:name="__Fieldmark__376_3251231110"/>
            <w:bookmarkStart w:id="695" w:name="__Fieldmark__376_3251231110"/>
            <w:bookmarkEnd w:id="69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i stroški </w:t>
            </w:r>
            <w:r>
              <w:rPr>
                <w:b/>
              </w:rPr>
              <w:t>ne zajemajo</w:t>
            </w:r>
            <w:r>
              <w:rPr/>
              <w:t xml:space="preserve"> davka na promet z nepremičninami, stroškov nepremičninskega agenta, stroškov notarja in stroškov vpisa v zemljiško knj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6" w:name="__Fieldmark__377_3251231110"/>
            <w:bookmarkStart w:id="697" w:name="__Fieldmark__377_3251231110"/>
            <w:bookmarkEnd w:id="6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98" w:name="__Fieldmark__378_3251231110"/>
            <w:bookmarkStart w:id="699" w:name="__Fieldmark__378_3251231110"/>
            <w:bookmarkEnd w:id="6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0" w:name="__Fieldmark__379_3251231110"/>
            <w:bookmarkStart w:id="701" w:name="__Fieldmark__379_3251231110"/>
            <w:bookmarkEnd w:id="70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i/>
                <w:i/>
              </w:rPr>
            </w:pPr>
            <w:r>
              <w:rPr>
                <w:i/>
              </w:rPr>
              <w:t>(vrste upravičenih stroškov, višina, pogodbena vrednost ni prekorač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02" w:name="__Fieldmark__380_3251231110"/>
            <w:bookmarkStart w:id="703" w:name="__Fieldmark__380_3251231110"/>
            <w:bookmarkEnd w:id="7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4" w:name="__Fieldmark__381_3251231110"/>
            <w:bookmarkStart w:id="705" w:name="__Fieldmark__381_3251231110"/>
            <w:bookmarkEnd w:id="7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6" w:name="__Fieldmark__382_3251231110"/>
            <w:bookmarkStart w:id="707" w:name="__Fieldmark__382_3251231110"/>
            <w:bookmarkEnd w:id="70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08" w:name="__Fieldmark__383_3251231110"/>
            <w:bookmarkStart w:id="709" w:name="__Fieldmark__383_3251231110"/>
            <w:bookmarkEnd w:id="7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0" w:name="__Fieldmark__384_3251231110"/>
            <w:bookmarkStart w:id="711" w:name="__Fieldmark__384_3251231110"/>
            <w:bookmarkEnd w:id="7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12" w:name="__Fieldmark__385_3251231110"/>
            <w:bookmarkStart w:id="713" w:name="__Fieldmark__385_3251231110"/>
            <w:bookmarkEnd w:id="71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w:t>
            </w:r>
          </w:p>
          <w:p>
            <w:pPr>
              <w:pStyle w:val="Normal"/>
              <w:rPr/>
            </w:pPr>
            <w:r>
              <w:rPr/>
            </w:r>
          </w:p>
          <w:p>
            <w:pPr>
              <w:pStyle w:val="Normal"/>
              <w:rPr>
                <w:i/>
                <w:i/>
              </w:rPr>
            </w:pPr>
            <w:r>
              <w:rPr>
                <w:i/>
              </w:rPr>
              <w:t>(Preveri, če so izdatki dejansko nastali – zemljiško knjižni izpisek, preveri izračune, skladnost s pogodbo, cenitvenim poročil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14" w:name="__Fieldmark__386_3251231110"/>
            <w:bookmarkStart w:id="715" w:name="__Fieldmark__386_3251231110"/>
            <w:bookmarkEnd w:id="7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6" w:name="__Fieldmark__387_3251231110"/>
            <w:bookmarkStart w:id="717" w:name="__Fieldmark__387_3251231110"/>
            <w:bookmarkEnd w:id="7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18" w:name="__Fieldmark__388_3251231110"/>
            <w:bookmarkStart w:id="719" w:name="__Fieldmark__388_3251231110"/>
            <w:bookmarkEnd w:id="71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zgradba uporablja v celoti za namen in v skladu s cilji operacije? </w:t>
            </w:r>
          </w:p>
          <w:p>
            <w:pPr>
              <w:pStyle w:val="Normal"/>
              <w:rPr/>
            </w:pPr>
            <w:r>
              <w:rPr/>
            </w:r>
          </w:p>
          <w:p>
            <w:pPr>
              <w:pStyle w:val="Normal"/>
              <w:rPr>
                <w:i/>
                <w:i/>
              </w:rPr>
            </w:pPr>
            <w:r>
              <w:rPr>
                <w:i/>
              </w:rPr>
              <w:t>(npr. izjava upravičenca, kontrola na kraju sa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0" w:name="__Fieldmark__389_3251231110"/>
            <w:bookmarkStart w:id="721" w:name="__Fieldmark__389_3251231110"/>
            <w:bookmarkEnd w:id="7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22" w:name="__Fieldmark__390_3251231110"/>
            <w:bookmarkStart w:id="723" w:name="__Fieldmark__390_3251231110"/>
            <w:bookmarkEnd w:id="7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4" w:name="__Fieldmark__391_3251231110"/>
            <w:bookmarkStart w:id="725" w:name="__Fieldmark__391_3251231110"/>
            <w:bookmarkEnd w:id="72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zaveden v poslovnih knjigah upravičenca? </w:t>
            </w:r>
          </w:p>
          <w:p>
            <w:pPr>
              <w:pStyle w:val="Normal"/>
              <w:rPr/>
            </w:pPr>
            <w:r>
              <w:rPr/>
            </w:r>
          </w:p>
          <w:p>
            <w:pPr>
              <w:pStyle w:val="Normal"/>
              <w:rPr>
                <w:i/>
                <w:i/>
              </w:rPr>
            </w:pPr>
            <w:r>
              <w:rPr>
                <w:i/>
              </w:rPr>
              <w:t>(Primerjaj zneske v ZZI s knjižbami v računovodskih evidencah upravičenca (register opredmetenih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6" w:name="__Fieldmark__392_3251231110"/>
            <w:bookmarkStart w:id="727" w:name="__Fieldmark__392_3251231110"/>
            <w:bookmarkEnd w:id="7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28" w:name="__Fieldmark__393_3251231110"/>
            <w:bookmarkStart w:id="729" w:name="__Fieldmark__393_3251231110"/>
            <w:bookmarkEnd w:id="7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0" w:name="__Fieldmark__394_3251231110"/>
            <w:bookmarkStart w:id="731" w:name="__Fieldmark__394_3251231110"/>
            <w:bookmarkEnd w:id="73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690"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cyan"/>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gradba na voljo za ogled in fotografi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32" w:name="__Fieldmark__395_3251231110"/>
            <w:bookmarkStart w:id="733" w:name="__Fieldmark__395_3251231110"/>
            <w:bookmarkEnd w:id="7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4" w:name="__Fieldmark__396_3251231110"/>
            <w:bookmarkStart w:id="735" w:name="__Fieldmark__396_3251231110"/>
            <w:bookmarkEnd w:id="7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6" w:name="__Fieldmark__397_3251231110"/>
            <w:bookmarkStart w:id="737" w:name="__Fieldmark__397_3251231110"/>
            <w:bookmarkEnd w:id="73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zgradba uporablja v celoti za namen in v skladu s cilji operac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38" w:name="__Fieldmark__398_3251231110"/>
            <w:bookmarkStart w:id="739" w:name="__Fieldmark__398_3251231110"/>
            <w:bookmarkEnd w:id="7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0" w:name="__Fieldmark__399_3251231110"/>
            <w:bookmarkStart w:id="741" w:name="__Fieldmark__399_3251231110"/>
            <w:bookmarkEnd w:id="7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42" w:name="__Fieldmark__400_3251231110"/>
            <w:bookmarkStart w:id="743" w:name="__Fieldmark__400_3251231110"/>
            <w:bookmarkEnd w:id="74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7"/>
        </w:numPr>
        <w:rPr/>
      </w:pPr>
      <w:bookmarkStart w:id="744" w:name="__RefHeading___Toc452727242"/>
      <w:bookmarkEnd w:id="744"/>
      <w:r>
        <w:rPr>
          <w:sz w:val="24"/>
        </w:rPr>
        <w:t>VRSTA STROŠKA: KONTROLNI LIST 2 – GRADNJE NEPREMIČNIN</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lastništvu zemljišč (izpis iz zemljiške knjige), kopija sklenjene pogodbe o najemu, pogodbe o ustanovitvi stvarne služnosti, pogodbe o ustanovitvi stavbne pravice, koncesijske pogodbe ali drugo dokazilo v skladu z 9. členom Zakona o stvarnem premoženju države in samoupravnih lokalnih skup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45" w:name="__Fieldmark__401_3251231110"/>
            <w:bookmarkStart w:id="746" w:name="__Fieldmark__401_3251231110"/>
            <w:bookmarkEnd w:id="7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7" w:name="__Fieldmark__402_3251231110"/>
            <w:bookmarkStart w:id="748" w:name="__Fieldmark__402_3251231110"/>
            <w:bookmarkEnd w:id="7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49" w:name="__Fieldmark__403_3251231110"/>
            <w:bookmarkStart w:id="750" w:name="__Fieldmark__403_3251231110"/>
            <w:bookmarkEnd w:id="75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nomočno gradbeno dovoljenje, če je potrebno (vključno z vsemi morebitnimi spremembami), za enostavne objekte za katere gradbeno dovoljenje ni predpisano, se predloži dokazilo, da objekt ni v nasprotju s prostorskim akt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1" w:name="__Fieldmark__404_3251231110"/>
            <w:bookmarkStart w:id="752" w:name="__Fieldmark__404_3251231110"/>
            <w:bookmarkEnd w:id="7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53" w:name="__Fieldmark__405_3251231110"/>
            <w:bookmarkStart w:id="754" w:name="__Fieldmark__405_3251231110"/>
            <w:bookmarkEnd w:id="7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55" w:name="__Fieldmark__406_3251231110"/>
            <w:bookmarkStart w:id="756" w:name="__Fieldmark__406_3251231110"/>
            <w:bookmarkEnd w:id="75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cija v postopku oddaje javnega naročila, če je upravičenec naročnik po zakonu, ki ureja javno naročanje; dokumentacija v postopku javno-zasebnega partnerstva; dokumentacija, zahtevana v razpisni dokumentaciji oz. v pogodbi o sofinanciranju oz. odločitvi o podpo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7" w:name="__Fieldmark__407_3251231110"/>
            <w:bookmarkStart w:id="758" w:name="__Fieldmark__407_3251231110"/>
            <w:bookmarkEnd w:id="7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59" w:name="__Fieldmark__408_3251231110"/>
            <w:bookmarkStart w:id="760" w:name="__Fieldmark__408_3251231110"/>
            <w:bookmarkEnd w:id="7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1" w:name="__Fieldmark__409_3251231110"/>
            <w:bookmarkStart w:id="762" w:name="__Fieldmark__409_3251231110"/>
            <w:bookmarkEnd w:id="76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o gradbenih delih, skupaj s ponudbenim predraču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63" w:name="__Fieldmark__410_3251231110"/>
            <w:bookmarkStart w:id="764" w:name="__Fieldmark__410_3251231110"/>
            <w:bookmarkEnd w:id="7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5" w:name="__Fieldmark__411_3251231110"/>
            <w:bookmarkStart w:id="766" w:name="__Fieldmark__411_3251231110"/>
            <w:bookmarkEnd w:id="7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7" w:name="__Fieldmark__412_3251231110"/>
            <w:bookmarkStart w:id="768" w:name="__Fieldmark__412_3251231110"/>
            <w:bookmarkEnd w:id="76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rjene posamezne gradbene situacije, ki vsebujejo podatke o količinah in cenah izvedenih del, skupni vrednosti izvedenih del, prej izplačanih zneskih in znesku, ki ga je treba plačati na podlagi izstavljene situacije.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69" w:name="__Fieldmark__413_3251231110"/>
            <w:bookmarkStart w:id="770" w:name="__Fieldmark__413_3251231110"/>
            <w:bookmarkEnd w:id="7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1" w:name="__Fieldmark__414_3251231110"/>
            <w:bookmarkStart w:id="772" w:name="__Fieldmark__414_3251231110"/>
            <w:bookmarkEnd w:id="7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73" w:name="__Fieldmark__415_3251231110"/>
            <w:bookmarkStart w:id="774" w:name="__Fieldmark__415_3251231110"/>
            <w:bookmarkEnd w:id="77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čno poročilo / končna izjava (če je v pogodbi predvid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75" w:name="__Fieldmark__416_3251231110"/>
            <w:bookmarkStart w:id="776" w:name="__Fieldmark__416_3251231110"/>
            <w:bookmarkEnd w:id="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7" w:name="__Fieldmark__417_3251231110"/>
            <w:bookmarkStart w:id="778" w:name="__Fieldmark__417_3251231110"/>
            <w:bookmarkEnd w:id="7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79" w:name="__Fieldmark__418_3251231110"/>
            <w:bookmarkStart w:id="780" w:name="__Fieldmark__418_3251231110"/>
            <w:bookmarkEnd w:id="78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rabno dovoljenje in potrdilo o prevzemu (v kolikor obst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1" w:name="__Fieldmark__419_3251231110"/>
            <w:bookmarkStart w:id="782" w:name="__Fieldmark__419_3251231110"/>
            <w:bookmarkEnd w:id="7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83" w:name="__Fieldmark__420_3251231110"/>
            <w:bookmarkStart w:id="784" w:name="__Fieldmark__420_3251231110"/>
            <w:bookmarkEnd w:id="7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5" w:name="__Fieldmark__421_3251231110"/>
            <w:bookmarkStart w:id="786" w:name="__Fieldmark__421_3251231110"/>
            <w:bookmarkEnd w:id="78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 gradbenih situaci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7" w:name="__Fieldmark__422_3251231110"/>
            <w:bookmarkStart w:id="788" w:name="__Fieldmark__422_3251231110"/>
            <w:bookmarkEnd w:id="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89" w:name="__Fieldmark__423_3251231110"/>
            <w:bookmarkStart w:id="790" w:name="__Fieldmark__423_3251231110"/>
            <w:bookmarkEnd w:id="7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1" w:name="__Fieldmark__424_3251231110"/>
            <w:bookmarkStart w:id="792" w:name="__Fieldmark__424_3251231110"/>
            <w:bookmarkEnd w:id="79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 xml:space="preserve">skladno z navodili OU o upravičenih stroških? </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remičnina se bo uporabljala za namen in v skladu s cilji, določenimi v operaciji.</w:t>
            </w:r>
          </w:p>
          <w:p>
            <w:pPr>
              <w:pStyle w:val="Normal"/>
              <w:rPr/>
            </w:pPr>
            <w:r>
              <w:rPr/>
            </w:r>
          </w:p>
          <w:p>
            <w:pPr>
              <w:pStyle w:val="Normal"/>
              <w:rPr>
                <w:i/>
                <w:i/>
              </w:rPr>
            </w:pPr>
            <w:r>
              <w:rPr>
                <w:i/>
              </w:rPr>
              <w:t>(Zagotovljeno z ustrezno izjavo upraviče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93" w:name="__Fieldmark__425_3251231110"/>
            <w:bookmarkStart w:id="794" w:name="__Fieldmark__425_3251231110"/>
            <w:bookmarkEnd w:id="7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95" w:name="__Fieldmark__426_3251231110"/>
            <w:bookmarkStart w:id="796" w:name="__Fieldmark__426_3251231110"/>
            <w:bookmarkEnd w:id="7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7" w:name="__Fieldmark__427_3251231110"/>
            <w:bookmarkStart w:id="798" w:name="__Fieldmark__427_3251231110"/>
            <w:bookmarkEnd w:id="79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obljena so bila vsa dovoljenja za gradnjo nepremičnine, razen v primeru gradnje po FIDIC rumeni knjigi, gradnje po sistemu na ključ in gradnje po inženiring pogodbah, kjer je treba gradbeno dovoljenje pridobiti tekom izvajanja operacije in pred začetkom gradnje.</w:t>
            </w:r>
          </w:p>
          <w:p>
            <w:pPr>
              <w:pStyle w:val="Normal"/>
              <w:rPr/>
            </w:pPr>
            <w:r>
              <w:rPr/>
            </w:r>
          </w:p>
          <w:p>
            <w:pPr>
              <w:pStyle w:val="Normal"/>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99" w:name="__Fieldmark__428_3251231110"/>
            <w:bookmarkStart w:id="800" w:name="__Fieldmark__428_3251231110"/>
            <w:bookmarkEnd w:id="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1" w:name="__Fieldmark__429_3251231110"/>
            <w:bookmarkStart w:id="802" w:name="__Fieldmark__429_3251231110"/>
            <w:bookmarkEnd w:id="8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03" w:name="__Fieldmark__430_3251231110"/>
            <w:bookmarkStart w:id="804" w:name="__Fieldmark__430_3251231110"/>
            <w:bookmarkEnd w:id="80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je veljavna Uredba o enotni metodologiji za pripravo in obravnavo investicijske dokumentacije na področju javnih financ (to ne velja za zasebni sektor).</w:t>
            </w:r>
          </w:p>
          <w:p>
            <w:pPr>
              <w:pStyle w:val="Normal"/>
              <w:rPr/>
            </w:pPr>
            <w:r>
              <w:rPr/>
            </w:r>
          </w:p>
          <w:p>
            <w:pPr>
              <w:pStyle w:val="Normal"/>
              <w:rPr>
                <w:i/>
                <w:i/>
              </w:rPr>
            </w:pPr>
            <w:r>
              <w:rPr>
                <w:i/>
              </w:rPr>
              <w:t>(Upravičenec ima DIIP, 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05" w:name="__Fieldmark__431_3251231110"/>
            <w:bookmarkStart w:id="806" w:name="__Fieldmark__431_3251231110"/>
            <w:bookmarkEnd w:id="8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7" w:name="__Fieldmark__432_3251231110"/>
            <w:bookmarkStart w:id="808" w:name="__Fieldmark__432_3251231110"/>
            <w:bookmarkEnd w:id="8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09" w:name="__Fieldmark__433_3251231110"/>
            <w:bookmarkStart w:id="810" w:name="__Fieldmark__433_3251231110"/>
            <w:bookmarkEnd w:id="81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števani so zakonodaja in predpisi s področja graditve objektov. </w:t>
            </w:r>
          </w:p>
          <w:p>
            <w:pPr>
              <w:pStyle w:val="Normal"/>
              <w:rPr>
                <w:i/>
                <w:i/>
              </w:rPr>
            </w:pPr>
            <w:r>
              <w:rPr>
                <w:i/>
              </w:rPr>
            </w:r>
          </w:p>
          <w:p>
            <w:pPr>
              <w:pStyle w:val="Normal"/>
              <w:rPr>
                <w:i/>
                <w:i/>
              </w:rPr>
            </w:pPr>
            <w:r>
              <w:rPr>
                <w:i/>
              </w:rPr>
              <w:t>(Preveri se, ali je upravičenec zagotovil nadzor, ima dokumente o uvedbi v delo, zavarovanja gradbišč oz. zahteva se izjava upravičenca, da so upoštevani vsi predpisi i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1" w:name="__Fieldmark__434_3251231110"/>
            <w:bookmarkStart w:id="812" w:name="__Fieldmark__434_3251231110"/>
            <w:bookmarkEnd w:id="8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3" w:name="__Fieldmark__435_3251231110"/>
            <w:bookmarkStart w:id="814" w:name="__Fieldmark__435_3251231110"/>
            <w:bookmarkEnd w:id="8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15" w:name="__Fieldmark__436_3251231110"/>
            <w:bookmarkStart w:id="816" w:name="__Fieldmark__436_3251231110"/>
            <w:bookmarkEnd w:id="81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 zemljišče, na katerem bo stavba zgrajena, ni v lasti upravičenca: ali je med upravičencem in lastnikom zemljišča sklenjena pogodba o najemu, pogodba o ustanovitvi stavbne pravice, koncesijska pogodba ali drugo dokazilo v skladu z 9. členom Zakona o stvarnem premoženju države in samoupravnih lokalnih skupnosti (s trajanjem najmanj 5 let po zaključku operacije). </w:t>
            </w:r>
          </w:p>
          <w:p>
            <w:pPr>
              <w:pStyle w:val="Normal"/>
              <w:rPr/>
            </w:pPr>
            <w:r>
              <w:rPr/>
            </w:r>
          </w:p>
          <w:p>
            <w:pPr>
              <w:pStyle w:val="Normal"/>
              <w:rPr/>
            </w:pPr>
            <w:r>
              <w:rPr/>
              <w:t>(</w:t>
            </w:r>
            <w:r>
              <w:rPr>
                <w:i/>
              </w:rPr>
              <w:t>Pregled ustreznosti predložene dokumentacije.</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7" w:name="__Fieldmark__437_3251231110"/>
            <w:bookmarkStart w:id="818" w:name="__Fieldmark__437_3251231110"/>
            <w:bookmarkEnd w:id="8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9" w:name="__Fieldmark__438_3251231110"/>
            <w:bookmarkStart w:id="820" w:name="__Fieldmark__438_3251231110"/>
            <w:bookmarkEnd w:id="8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1" w:name="__Fieldmark__439_3251231110"/>
            <w:bookmarkStart w:id="822" w:name="__Fieldmark__439_3251231110"/>
            <w:bookmarkEnd w:id="82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bor izvajalcev je izveden skladno s postopki javnega naročanja, če je upravičenec naročnik po zakonu, ki ureja javno naročanje ali s postopki javno-zasebnega partnerstva, če je upravičenec javni partner po zakonu, ki ureja javno-zasebno partnerstvo.</w:t>
            </w:r>
          </w:p>
          <w:p>
            <w:pPr>
              <w:pStyle w:val="Normal"/>
              <w:rPr/>
            </w:pPr>
            <w:r>
              <w:rPr/>
            </w:r>
          </w:p>
          <w:p>
            <w:pPr>
              <w:pStyle w:val="Normal"/>
              <w:rPr/>
            </w:pPr>
            <w:r>
              <w:rPr/>
              <w:t>(</w:t>
            </w:r>
            <w:r>
              <w:rPr>
                <w:i/>
              </w:rPr>
              <w:t>Pri naročnikih po ZJN uporabi KL za postopek oddaje JN.</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23" w:name="__Fieldmark__440_3251231110"/>
            <w:bookmarkStart w:id="824" w:name="__Fieldmark__440_3251231110"/>
            <w:bookmarkEnd w:id="8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5" w:name="__Fieldmark__441_3251231110"/>
            <w:bookmarkStart w:id="826" w:name="__Fieldmark__441_3251231110"/>
            <w:bookmarkEnd w:id="8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7" w:name="__Fieldmark__442_3251231110"/>
            <w:bookmarkStart w:id="828" w:name="__Fieldmark__442_3251231110"/>
            <w:bookmarkEnd w:id="82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29" w:name="__Fieldmark__443_3251231110"/>
            <w:bookmarkStart w:id="830" w:name="__Fieldmark__443_3251231110"/>
            <w:bookmarkEnd w:id="8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1" w:name="__Fieldmark__444_3251231110"/>
            <w:bookmarkStart w:id="832" w:name="__Fieldmark__444_3251231110"/>
            <w:bookmarkEnd w:id="8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33" w:name="__Fieldmark__445_3251231110"/>
            <w:bookmarkStart w:id="834" w:name="__Fieldmark__445_3251231110"/>
            <w:bookmarkEnd w:id="83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ogodba z izvajalcem skladna z razpisnim postopkom?</w:t>
            </w:r>
          </w:p>
          <w:p>
            <w:pPr>
              <w:pStyle w:val="Normal"/>
              <w:rPr/>
            </w:pPr>
            <w:r>
              <w:rPr/>
            </w:r>
          </w:p>
          <w:p>
            <w:pPr>
              <w:pStyle w:val="Normal"/>
              <w:rPr/>
            </w:pPr>
            <w:r>
              <w:rPr/>
              <w:t>(</w:t>
            </w:r>
            <w:r>
              <w:rPr>
                <w:i/>
              </w:rPr>
              <w:t>Uporabi kontrolni list za ZJN, kontrolna vprašanja za pogodbo.</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35" w:name="__Fieldmark__446_3251231110"/>
            <w:bookmarkStart w:id="836" w:name="__Fieldmark__446_3251231110"/>
            <w:bookmarkEnd w:id="8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7" w:name="__Fieldmark__447_3251231110"/>
            <w:bookmarkStart w:id="838" w:name="__Fieldmark__447_3251231110"/>
            <w:bookmarkEnd w:id="8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39" w:name="__Fieldmark__448_3251231110"/>
            <w:bookmarkStart w:id="840" w:name="__Fieldmark__448_3251231110"/>
            <w:bookmarkEnd w:id="84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izstavljena in predložena gradbena situacija vsebuje vse zahtevane elemente, je podpisana in potrjena s strani nadzor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1" w:name="__Fieldmark__449_3251231110"/>
            <w:bookmarkStart w:id="842" w:name="__Fieldmark__449_3251231110"/>
            <w:bookmarkEnd w:id="8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43" w:name="__Fieldmark__450_3251231110"/>
            <w:bookmarkStart w:id="844" w:name="__Fieldmark__450_3251231110"/>
            <w:bookmarkEnd w:id="8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5" w:name="__Fieldmark__451_3251231110"/>
            <w:bookmarkStart w:id="846" w:name="__Fieldmark__451_3251231110"/>
            <w:bookmarkEnd w:id="84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obračunane izvedene postavke gradbenih del, cene in količine skladne s pogodbo in ponudbenim predraču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7" w:name="__Fieldmark__452_3251231110"/>
            <w:bookmarkStart w:id="848" w:name="__Fieldmark__452_3251231110"/>
            <w:bookmarkEnd w:id="8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49" w:name="__Fieldmark__453_3251231110"/>
            <w:bookmarkStart w:id="850" w:name="__Fieldmark__453_3251231110"/>
            <w:bookmarkEnd w:id="8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1" w:name="__Fieldmark__454_3251231110"/>
            <w:bookmarkStart w:id="852" w:name="__Fieldmark__454_3251231110"/>
            <w:bookmarkEnd w:id="85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v primeru podizvajalcev začasni situaciji izvajalca priložene ustrezne situacije podizvajalcev in je plačilo izvedeno neposredno podizvajalc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53" w:name="__Fieldmark__455_3251231110"/>
            <w:bookmarkStart w:id="854" w:name="__Fieldmark__455_3251231110"/>
            <w:bookmarkEnd w:id="8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5" w:name="__Fieldmark__456_3251231110"/>
            <w:bookmarkStart w:id="856" w:name="__Fieldmark__456_3251231110"/>
            <w:bookmarkEnd w:id="8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7" w:name="__Fieldmark__457_3251231110"/>
            <w:bookmarkStart w:id="858" w:name="__Fieldmark__457_3251231110"/>
            <w:bookmarkEnd w:id="85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odizvajalci nominirani v pogodbi z izvajalcem ali v aneksih k pogodbi? </w:t>
            </w:r>
          </w:p>
          <w:p>
            <w:pPr>
              <w:pStyle w:val="Normal"/>
              <w:rPr>
                <w:i/>
                <w:i/>
              </w:rPr>
            </w:pPr>
            <w:r>
              <w:rPr>
                <w:i/>
              </w:rPr>
            </w:r>
          </w:p>
          <w:p>
            <w:pPr>
              <w:pStyle w:val="Normal"/>
              <w:rPr/>
            </w:pPr>
            <w:r>
              <w:rPr>
                <w:i/>
              </w:rPr>
              <w:t>(Potrebno je preveriti izpolnjevanje pogojev in zahtev po. ZJ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59" w:name="__Fieldmark__458_3251231110"/>
            <w:bookmarkStart w:id="860" w:name="__Fieldmark__458_3251231110"/>
            <w:bookmarkEnd w:id="8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1" w:name="__Fieldmark__459_3251231110"/>
            <w:bookmarkStart w:id="862" w:name="__Fieldmark__459_3251231110"/>
            <w:bookmarkEnd w:id="8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63" w:name="__Fieldmark__460_3251231110"/>
            <w:bookmarkStart w:id="864" w:name="__Fieldmark__460_3251231110"/>
            <w:bookmarkEnd w:id="86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65" w:name="__Fieldmark__461_3251231110"/>
            <w:bookmarkStart w:id="866" w:name="__Fieldmark__461_3251231110"/>
            <w:bookmarkEnd w:id="8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7" w:name="__Fieldmark__462_3251231110"/>
            <w:bookmarkStart w:id="868" w:name="__Fieldmark__462_3251231110"/>
            <w:bookmarkEnd w:id="8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69" w:name="__Fieldmark__463_3251231110"/>
            <w:bookmarkStart w:id="870" w:name="__Fieldmark__463_3251231110"/>
            <w:bookmarkEnd w:id="87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trošek gradnje zaveden v poslovnih knjigah upravičenca? </w:t>
            </w:r>
          </w:p>
          <w:p>
            <w:pPr>
              <w:pStyle w:val="Normal"/>
              <w:rPr>
                <w:i/>
                <w:i/>
              </w:rPr>
            </w:pPr>
            <w:r>
              <w:rPr>
                <w:i/>
              </w:rPr>
            </w:r>
          </w:p>
          <w:p>
            <w:pPr>
              <w:pStyle w:val="Normal"/>
              <w:rPr>
                <w:i/>
                <w:i/>
              </w:rPr>
            </w:pPr>
            <w:r>
              <w:rPr>
                <w:i/>
              </w:rPr>
              <w:t>(Primerjaj zneske v ZZI s knjižbami v računovodskih evidencah upraviče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1" w:name="__Fieldmark__464_3251231110"/>
            <w:bookmarkStart w:id="872" w:name="__Fieldmark__464_3251231110"/>
            <w:bookmarkEnd w:id="8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73" w:name="__Fieldmark__465_3251231110"/>
            <w:bookmarkStart w:id="874" w:name="__Fieldmark__465_3251231110"/>
            <w:bookmarkEnd w:id="8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5" w:name="__Fieldmark__466_3251231110"/>
            <w:bookmarkStart w:id="876" w:name="__Fieldmark__466_3251231110"/>
            <w:bookmarkEnd w:id="87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med gradnjo niso nastala nepredvidena, dodatna, več dela ali poznejša dela?</w:t>
            </w:r>
          </w:p>
          <w:p>
            <w:pPr>
              <w:pStyle w:val="Normal"/>
              <w:rPr/>
            </w:pPr>
            <w:r>
              <w:rPr/>
            </w:r>
          </w:p>
          <w:p>
            <w:pPr>
              <w:pStyle w:val="Normal"/>
              <w:rPr/>
            </w:pPr>
            <w:r>
              <w:rPr>
                <w:i/>
              </w:rPr>
              <w:t>(Če so nastala, nujno preveri spoštovanje  določb ZJ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7" w:name="__Fieldmark__467_3251231110"/>
            <w:bookmarkStart w:id="878" w:name="__Fieldmark__467_3251231110"/>
            <w:bookmarkEnd w:id="8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79" w:name="__Fieldmark__468_3251231110"/>
            <w:bookmarkStart w:id="880" w:name="__Fieldmark__468_3251231110"/>
            <w:bookmarkEnd w:id="8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1" w:name="__Fieldmark__469_3251231110"/>
            <w:bookmarkStart w:id="882" w:name="__Fieldmark__469_3251231110"/>
            <w:bookmarkEnd w:id="88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aneksi k pogodbi sklenjeni pravočasno in po pravilnem postopku, spremembe določene v aneksu pa predstavljajo upravičen stroše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83" w:name="__Fieldmark__470_3251231110"/>
            <w:bookmarkStart w:id="884" w:name="__Fieldmark__470_3251231110"/>
            <w:bookmarkEnd w:id="8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5" w:name="__Fieldmark__471_3251231110"/>
            <w:bookmarkStart w:id="886" w:name="__Fieldmark__471_3251231110"/>
            <w:bookmarkEnd w:id="8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7" w:name="__Fieldmark__472_3251231110"/>
            <w:bookmarkStart w:id="888" w:name="__Fieldmark__472_3251231110"/>
            <w:bookmarkEnd w:id="88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veljavnost finančnih zavarovanj v primeru podaljšanja rokov ustrezno podaljšana in v primeru povečanja pogodbene vrednosti ustrezno zvišana (če to zahteva pogo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89" w:name="__Fieldmark__473_3251231110"/>
            <w:bookmarkStart w:id="890" w:name="__Fieldmark__473_3251231110"/>
            <w:bookmarkEnd w:id="8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1" w:name="__Fieldmark__474_3251231110"/>
            <w:bookmarkStart w:id="892" w:name="__Fieldmark__474_3251231110"/>
            <w:bookmarkEnd w:id="8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93" w:name="__Fieldmark__475_3251231110"/>
            <w:bookmarkStart w:id="894" w:name="__Fieldmark__475_3251231110"/>
            <w:bookmarkEnd w:id="89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pravljen ustrezni končni obračun, skladno z izvajalsko pogodbo (v kolikor je gradnja končana)?</w:t>
            </w:r>
          </w:p>
          <w:p>
            <w:pPr>
              <w:pStyle w:val="Normal"/>
              <w:rPr/>
            </w:pPr>
            <w:r>
              <w:rPr/>
            </w:r>
          </w:p>
          <w:p>
            <w:pPr>
              <w:pStyle w:val="Normal"/>
              <w:rPr/>
            </w:pPr>
            <w:r>
              <w:rPr/>
              <w:t>(</w:t>
            </w:r>
            <w:r>
              <w:rPr>
                <w:i/>
              </w:rPr>
              <w:t>Preveri se še izplačilo zadržanih sredstev, če je v pogodbi predvideno.</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5" w:name="__Fieldmark__476_3251231110"/>
            <w:bookmarkStart w:id="896" w:name="__Fieldmark__476_3251231110"/>
            <w:bookmarkEnd w:id="8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7" w:name="__Fieldmark__477_3251231110"/>
            <w:bookmarkStart w:id="898" w:name="__Fieldmark__477_3251231110"/>
            <w:bookmarkEnd w:id="8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99" w:name="__Fieldmark__478_3251231110"/>
            <w:bookmarkStart w:id="900" w:name="__Fieldmark__478_3251231110"/>
            <w:bookmarkEnd w:id="90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pravljen in potrjen zapisnik o prevze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01" w:name="__Fieldmark__479_3251231110"/>
            <w:bookmarkStart w:id="902" w:name="__Fieldmark__479_3251231110"/>
            <w:bookmarkEnd w:id="9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03" w:name="__Fieldmark__480_3251231110"/>
            <w:bookmarkStart w:id="904" w:name="__Fieldmark__480_3251231110"/>
            <w:bookmarkEnd w:id="9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5" w:name="__Fieldmark__481_3251231110"/>
            <w:bookmarkStart w:id="906" w:name="__Fieldmark__481_3251231110"/>
            <w:bookmarkEnd w:id="90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a gradnjo izdano uporabno dovolje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07" w:name="__Fieldmark__482_3251231110"/>
            <w:bookmarkStart w:id="908" w:name="__Fieldmark__482_3251231110"/>
            <w:bookmarkEnd w:id="9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09" w:name="__Fieldmark__483_3251231110"/>
            <w:bookmarkStart w:id="910" w:name="__Fieldmark__483_3251231110"/>
            <w:bookmarkEnd w:id="9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11" w:name="__Fieldmark__484_3251231110"/>
            <w:bookmarkStart w:id="912" w:name="__Fieldmark__484_3251231110"/>
            <w:bookmarkEnd w:id="91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a gradnje glede na obseg in namen gradnje skladna s pogodbo o sofinanciranju / z odločitvijo o podpori in investicijsko dokumentac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3" w:name="__Fieldmark__485_3251231110"/>
            <w:bookmarkStart w:id="914" w:name="__Fieldmark__485_3251231110"/>
            <w:bookmarkEnd w:id="9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5" w:name="__Fieldmark__486_3251231110"/>
            <w:bookmarkStart w:id="916" w:name="__Fieldmark__486_3251231110"/>
            <w:bookmarkEnd w:id="9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17" w:name="__Fieldmark__487_3251231110"/>
            <w:bookmarkStart w:id="918" w:name="__Fieldmark__487_3251231110"/>
            <w:bookmarkEnd w:id="91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gradnja po obsegu skladna s pogodbo z izvajalcem in s projektno dokumentac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9" w:name="__Fieldmark__488_3251231110"/>
            <w:bookmarkStart w:id="920" w:name="__Fieldmark__488_3251231110"/>
            <w:bookmarkEnd w:id="9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21" w:name="__Fieldmark__489_3251231110"/>
            <w:bookmarkStart w:id="922" w:name="__Fieldmark__489_3251231110"/>
            <w:bookmarkEnd w:id="9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3" w:name="__Fieldmark__490_3251231110"/>
            <w:bookmarkStart w:id="924" w:name="__Fieldmark__490_3251231110"/>
            <w:bookmarkEnd w:id="92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ena faza gradnje skladna z zadnjo potrjeno kumulativno situac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5" w:name="__Fieldmark__491_3251231110"/>
            <w:bookmarkStart w:id="926" w:name="__Fieldmark__491_3251231110"/>
            <w:bookmarkEnd w:id="9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27" w:name="__Fieldmark__492_3251231110"/>
            <w:bookmarkStart w:id="928" w:name="__Fieldmark__492_3251231110"/>
            <w:bookmarkEnd w:id="9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9" w:name="__Fieldmark__493_3251231110"/>
            <w:bookmarkStart w:id="930" w:name="__Fieldmark__493_3251231110"/>
            <w:bookmarkEnd w:id="93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gradbišču zagotovljen ustrezen nadzor in obstoj ustrezne dokumentacije? </w:t>
            </w:r>
          </w:p>
          <w:p>
            <w:pPr>
              <w:pStyle w:val="Normal"/>
              <w:rPr/>
            </w:pPr>
            <w:r>
              <w:rPr/>
            </w:r>
          </w:p>
          <w:p>
            <w:pPr>
              <w:pStyle w:val="Normal"/>
              <w:rPr/>
            </w:pPr>
            <w:r>
              <w:rPr>
                <w:i/>
              </w:rPr>
              <w:t>(Gradbeni dnevnik, knjiga obračunskih iz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31" w:name="__Fieldmark__494_3251231110"/>
            <w:bookmarkStart w:id="932" w:name="__Fieldmark__494_3251231110"/>
            <w:bookmarkEnd w:id="9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3" w:name="__Fieldmark__495_3251231110"/>
            <w:bookmarkStart w:id="934" w:name="__Fieldmark__495_3251231110"/>
            <w:bookmarkEnd w:id="9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5" w:name="__Fieldmark__496_3251231110"/>
            <w:bookmarkStart w:id="936" w:name="__Fieldmark__496_3251231110"/>
            <w:bookmarkEnd w:id="93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37" w:name="__Fieldmark__497_3251231110"/>
            <w:bookmarkStart w:id="938" w:name="__Fieldmark__497_3251231110"/>
            <w:bookmarkEnd w:id="9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9" w:name="__Fieldmark__498_3251231110"/>
            <w:bookmarkStart w:id="940" w:name="__Fieldmark__498_3251231110"/>
            <w:bookmarkEnd w:id="9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41" w:name="__Fieldmark__499_3251231110"/>
            <w:bookmarkStart w:id="942" w:name="__Fieldmark__499_3251231110"/>
            <w:bookmarkEnd w:id="94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gradnja/investicija na voljo za ogled in fotografi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43" w:name="__Fieldmark__500_3251231110"/>
            <w:bookmarkStart w:id="944" w:name="__Fieldmark__500_3251231110"/>
            <w:bookmarkEnd w:id="9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5" w:name="__Fieldmark__501_3251231110"/>
            <w:bookmarkStart w:id="946" w:name="__Fieldmark__501_3251231110"/>
            <w:bookmarkEnd w:id="9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47" w:name="__Fieldmark__502_3251231110"/>
            <w:bookmarkStart w:id="948" w:name="__Fieldmark__502_3251231110"/>
            <w:bookmarkEnd w:id="94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Bojan1"/>
        <w:numPr>
          <w:ilvl w:val="0"/>
          <w:numId w:val="0"/>
        </w:numPr>
        <w:ind w:left="568" w:hanging="0"/>
        <w:rPr>
          <w:sz w:val="20"/>
          <w:szCs w:val="20"/>
          <w:highlight w:val="yellow"/>
          <w:lang w:val="sl-SI"/>
        </w:rPr>
      </w:pPr>
      <w:r>
        <w:rPr>
          <w:sz w:val="20"/>
          <w:szCs w:val="20"/>
          <w:highlight w:val="yellow"/>
          <w:lang w:val="sl-SI"/>
        </w:rPr>
      </w:r>
      <w:r>
        <w:br w:type="page"/>
      </w:r>
    </w:p>
    <w:p>
      <w:pPr>
        <w:pStyle w:val="Bojan2"/>
        <w:numPr>
          <w:ilvl w:val="1"/>
          <w:numId w:val="7"/>
        </w:numPr>
        <w:rPr/>
      </w:pPr>
      <w:bookmarkStart w:id="949" w:name="__RefHeading___Toc452727243"/>
      <w:bookmarkEnd w:id="949"/>
      <w:r>
        <w:rPr>
          <w:sz w:val="24"/>
        </w:rPr>
        <w:t>VRSTA STROŠKA: KONTROLNI LIST 3 – NAKUP NEZAZIDANIH ZEMLJIŠČ</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sodnega cenilca oziroma izvedenca ustrezne stroke, ki ni starejše od šestih mesec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0" w:name="__Fieldmark__503_3251231110"/>
            <w:bookmarkStart w:id="951" w:name="__Fieldmark__503_3251231110"/>
            <w:bookmarkEnd w:id="9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52" w:name="__Fieldmark__504_3251231110"/>
            <w:bookmarkStart w:id="953" w:name="__Fieldmark__504_3251231110"/>
            <w:bookmarkEnd w:id="9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54" w:name="__Fieldmark__505_3251231110"/>
            <w:bookmarkStart w:id="955" w:name="__Fieldmark__505_3251231110"/>
            <w:bookmarkEnd w:id="95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ija overjene kupoprodajne pogodbe v obliki notarskega zapisa  tako da je primerna za vknjižbo v zemljiško knji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6" w:name="__Fieldmark__506_3251231110"/>
            <w:bookmarkStart w:id="957" w:name="__Fieldmark__506_3251231110"/>
            <w:bookmarkEnd w:id="9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58" w:name="__Fieldmark__507_3251231110"/>
            <w:bookmarkStart w:id="959" w:name="__Fieldmark__507_3251231110"/>
            <w:bookmarkEnd w:id="9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0" w:name="__Fieldmark__508_3251231110"/>
            <w:bookmarkStart w:id="961" w:name="__Fieldmark__508_3251231110"/>
            <w:bookmarkEnd w:id="9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62" w:name="__Fieldmark__509_3251231110"/>
            <w:bookmarkStart w:id="963" w:name="__Fieldmark__509_3251231110"/>
            <w:bookmarkEnd w:id="9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64" w:name="__Fieldmark__510_3251231110"/>
            <w:bookmarkStart w:id="965" w:name="__Fieldmark__510_3251231110"/>
            <w:bookmarkEnd w:id="9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6" w:name="__Fieldmark__511_3251231110"/>
            <w:bookmarkStart w:id="967" w:name="__Fieldmark__511_3251231110"/>
            <w:bookmarkEnd w:id="96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 kupn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68" w:name="__Fieldmark__512_3251231110"/>
            <w:bookmarkStart w:id="969" w:name="__Fieldmark__512_3251231110"/>
            <w:bookmarkEnd w:id="9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0" w:name="__Fieldmark__513_3251231110"/>
            <w:bookmarkStart w:id="971" w:name="__Fieldmark__513_3251231110"/>
            <w:bookmarkEnd w:id="9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72" w:name="__Fieldmark__514_3251231110"/>
            <w:bookmarkStart w:id="973" w:name="__Fieldmark__514_3251231110"/>
            <w:bookmarkEnd w:id="97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 nakupom nezazidanega zemljišča in cilji sofinancirane operacije obstaja neposredna povez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74" w:name="__Fieldmark__515_3251231110"/>
            <w:bookmarkStart w:id="975" w:name="__Fieldmark__515_3251231110"/>
            <w:bookmarkEnd w:id="9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6" w:name="__Fieldmark__516_3251231110"/>
            <w:bookmarkStart w:id="977" w:name="__Fieldmark__516_3251231110"/>
            <w:bookmarkEnd w:id="9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78" w:name="__Fieldmark__517_3251231110"/>
            <w:bookmarkStart w:id="979" w:name="__Fieldmark__517_3251231110"/>
            <w:bookmarkEnd w:id="97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up je potrdil organ upravljanja (v primeru velikih projektov ga poleg OU potrdi tudi EK) z odločitvijo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0" w:name="__Fieldmark__518_3251231110"/>
            <w:bookmarkStart w:id="981" w:name="__Fieldmark__518_3251231110"/>
            <w:bookmarkEnd w:id="9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82" w:name="__Fieldmark__519_3251231110"/>
            <w:bookmarkStart w:id="983" w:name="__Fieldmark__519_3251231110"/>
            <w:bookmarkEnd w:id="9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84" w:name="__Fieldmark__520_3251231110"/>
            <w:bookmarkStart w:id="985" w:name="__Fieldmark__520_3251231110"/>
            <w:bookmarkEnd w:id="98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tki nakupa nezazidanega zemljišča ne predstavljajo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6" w:name="__Fieldmark__521_3251231110"/>
            <w:bookmarkStart w:id="987" w:name="__Fieldmark__521_3251231110"/>
            <w:bookmarkEnd w:id="9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88" w:name="__Fieldmark__522_3251231110"/>
            <w:bookmarkStart w:id="989" w:name="__Fieldmark__522_3251231110"/>
            <w:bookmarkEnd w:id="9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0" w:name="__Fieldmark__523_3251231110"/>
            <w:bookmarkStart w:id="991" w:name="__Fieldmark__523_3251231110"/>
            <w:bookmarkEnd w:id="9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sodnega cenilca oziroma izvedenca ustrezne stroke je pridobljeno poročilo o tržni vrednosti zemljišča in ni starejše od šestih mesec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92" w:name="__Fieldmark__524_3251231110"/>
            <w:bookmarkStart w:id="993" w:name="__Fieldmark__524_3251231110"/>
            <w:bookmarkEnd w:id="9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94" w:name="__Fieldmark__525_3251231110"/>
            <w:bookmarkStart w:id="995" w:name="__Fieldmark__525_3251231110"/>
            <w:bookmarkEnd w:id="9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6" w:name="__Fieldmark__526_3251231110"/>
            <w:bookmarkStart w:id="997" w:name="__Fieldmark__526_3251231110"/>
            <w:bookmarkEnd w:id="9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98" w:name="__Fieldmark__527_3251231110"/>
            <w:bookmarkStart w:id="999" w:name="__Fieldmark__527_3251231110"/>
            <w:bookmarkEnd w:id="9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0" w:name="__Fieldmark__528_3251231110"/>
            <w:bookmarkStart w:id="1001" w:name="__Fieldmark__528_3251231110"/>
            <w:bookmarkEnd w:id="10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02" w:name="__Fieldmark__529_3251231110"/>
            <w:bookmarkStart w:id="1003" w:name="__Fieldmark__529_3251231110"/>
            <w:bookmarkEnd w:id="10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04" w:name="__Fieldmark__530_3251231110"/>
            <w:bookmarkStart w:id="1005" w:name="__Fieldmark__530_3251231110"/>
            <w:bookmarkEnd w:id="10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6" w:name="__Fieldmark__531_3251231110"/>
            <w:bookmarkStart w:id="1007" w:name="__Fieldmark__531_3251231110"/>
            <w:bookmarkEnd w:id="10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08" w:name="__Fieldmark__532_3251231110"/>
            <w:bookmarkStart w:id="1009" w:name="__Fieldmark__532_3251231110"/>
            <w:bookmarkEnd w:id="10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w:t>
            </w:r>
          </w:p>
          <w:p>
            <w:pPr>
              <w:pStyle w:val="Normal"/>
              <w:rPr/>
            </w:pPr>
            <w:r>
              <w:rPr/>
            </w:r>
          </w:p>
          <w:p>
            <w:pPr>
              <w:pStyle w:val="Normal"/>
              <w:rPr/>
            </w:pPr>
            <w:r>
              <w:rPr/>
              <w:t>(</w:t>
            </w:r>
            <w:r>
              <w:rPr>
                <w:i/>
              </w:rPr>
              <w:t>Preveri, če so izdatki dejansko nastali – zemljiško knjižni izpisek, preveri izračune, skladnost s pogodbo, cenitvenim poročilo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0" w:name="__Fieldmark__533_3251231110"/>
            <w:bookmarkStart w:id="1011" w:name="__Fieldmark__533_3251231110"/>
            <w:bookmarkEnd w:id="10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2" w:name="__Fieldmark__534_3251231110"/>
            <w:bookmarkStart w:id="1013" w:name="__Fieldmark__534_3251231110"/>
            <w:bookmarkEnd w:id="10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14" w:name="__Fieldmark__535_3251231110"/>
            <w:bookmarkStart w:id="1015" w:name="__Fieldmark__535_3251231110"/>
            <w:bookmarkEnd w:id="10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zazidano zemljišče uporablja v celoti za namen in v skladu s cilji operacije?</w:t>
            </w:r>
          </w:p>
          <w:p>
            <w:pPr>
              <w:pStyle w:val="Normal"/>
              <w:rPr/>
            </w:pPr>
            <w:r>
              <w:rPr/>
            </w:r>
          </w:p>
          <w:p>
            <w:pPr>
              <w:pStyle w:val="Normal"/>
              <w:rPr/>
            </w:pPr>
            <w:r>
              <w:rPr/>
              <w:t>(</w:t>
            </w:r>
            <w:r>
              <w:rPr>
                <w:i/>
              </w:rPr>
              <w:t>npr. izjava upravičenca, preverjanja na kraju same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6" w:name="__Fieldmark__536_3251231110"/>
            <w:bookmarkStart w:id="1017" w:name="__Fieldmark__536_3251231110"/>
            <w:bookmarkEnd w:id="10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8" w:name="__Fieldmark__537_3251231110"/>
            <w:bookmarkStart w:id="1019" w:name="__Fieldmark__537_3251231110"/>
            <w:bookmarkEnd w:id="10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0" w:name="__Fieldmark__538_3251231110"/>
            <w:bookmarkStart w:id="1021" w:name="__Fieldmark__538_3251231110"/>
            <w:bookmarkEnd w:id="10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zaveden v poslovnih knjigah upravičenca? </w:t>
            </w:r>
          </w:p>
          <w:p>
            <w:pPr>
              <w:pStyle w:val="Normal"/>
              <w:rPr/>
            </w:pPr>
            <w:r>
              <w:rPr/>
            </w:r>
          </w:p>
          <w:p>
            <w:pPr>
              <w:pStyle w:val="Normal"/>
              <w:rPr/>
            </w:pPr>
            <w:r>
              <w:rPr/>
              <w:t>(</w:t>
            </w:r>
            <w:r>
              <w:rPr>
                <w:i/>
              </w:rPr>
              <w:t xml:space="preserve">Primerjaj zneske v ZZI s knjižbami v računovodskih evidencah upravičenca (register opredmetenih </w:t>
            </w:r>
            <w:r>
              <w:rPr/>
              <w:t>osnovnih sredst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22" w:name="__Fieldmark__539_3251231110"/>
            <w:bookmarkStart w:id="1023" w:name="__Fieldmark__539_3251231110"/>
            <w:bookmarkEnd w:id="10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24" w:name="__Fieldmark__540_3251231110"/>
            <w:bookmarkStart w:id="1025" w:name="__Fieldmark__540_3251231110"/>
            <w:bookmarkEnd w:id="10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6" w:name="__Fieldmark__541_3251231110"/>
            <w:bookmarkStart w:id="1027" w:name="__Fieldmark__541_3251231110"/>
            <w:bookmarkEnd w:id="10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b/>
              </w:rPr>
              <w:t>Kontrola zadnjega zahtevka za izplačilo</w:t>
            </w:r>
            <w:r>
              <w:rPr/>
              <w:t>: ali je bil pred potrditvijo zadnjega zahtevka za izplačilo ponovno preverjen obračun deleža, ki ga predstavlja nakup nezazidanega zemljišč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28" w:name="__Fieldmark__542_3251231110"/>
            <w:bookmarkStart w:id="1029" w:name="__Fieldmark__542_3251231110"/>
            <w:bookmarkEnd w:id="10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0" w:name="__Fieldmark__543_3251231110"/>
            <w:bookmarkStart w:id="1031" w:name="__Fieldmark__543_3251231110"/>
            <w:bookmarkEnd w:id="10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2" w:name="__Fieldmark__544_3251231110"/>
            <w:bookmarkStart w:id="1033" w:name="__Fieldmark__544_3251231110"/>
            <w:bookmarkEnd w:id="10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yellow"/>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emljišče na voljo za ogled in fotografi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34" w:name="__Fieldmark__545_3251231110"/>
            <w:bookmarkStart w:id="1035" w:name="__Fieldmark__545_3251231110"/>
            <w:bookmarkEnd w:id="10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6" w:name="__Fieldmark__546_3251231110"/>
            <w:bookmarkStart w:id="1037" w:name="__Fieldmark__546_3251231110"/>
            <w:bookmarkEnd w:id="10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8" w:name="__Fieldmark__547_3251231110"/>
            <w:bookmarkStart w:id="1039" w:name="__Fieldmark__547_3251231110"/>
            <w:bookmarkEnd w:id="10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zazidano zemljišče uporablja v celoti za namen in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0" w:name="__Fieldmark__548_3251231110"/>
            <w:bookmarkStart w:id="1041" w:name="__Fieldmark__548_3251231110"/>
            <w:bookmarkEnd w:id="10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42" w:name="__Fieldmark__549_3251231110"/>
            <w:bookmarkStart w:id="1043" w:name="__Fieldmark__549_3251231110"/>
            <w:bookmarkEnd w:id="10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44" w:name="__Fieldmark__550_3251231110"/>
            <w:bookmarkStart w:id="1045" w:name="__Fieldmark__550_3251231110"/>
            <w:bookmarkEnd w:id="10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2"/>
        <w:numPr>
          <w:ilvl w:val="1"/>
          <w:numId w:val="7"/>
        </w:numPr>
        <w:rPr>
          <w:sz w:val="24"/>
        </w:rPr>
      </w:pPr>
      <w:r>
        <w:br w:type="page"/>
      </w:r>
      <w:bookmarkStart w:id="1046" w:name="__RefHeading___Toc452727244"/>
      <w:bookmarkEnd w:id="1046"/>
      <w:r>
        <w:rPr>
          <w:sz w:val="24"/>
        </w:rPr>
        <w:t>VRSTA STROŠKA: KONTROLNI LIST 4 - STROŠEK OPREME IN DRUGIH OPREDMETENIH OSNOVNIH SREDSTEV (v nadaljevanju: OPREMA)</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b/>
                <w:b/>
              </w:rPr>
            </w:pPr>
            <w:r>
              <w:rPr/>
              <w:t>(</w:t>
            </w:r>
            <w:r>
              <w:rPr>
                <w:i/>
              </w:rPr>
              <w:t>Če je naročnik po ZJN uporab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7" w:name="__Fieldmark__551_3251231110"/>
            <w:bookmarkStart w:id="1048" w:name="__Fieldmark__551_3251231110"/>
            <w:bookmarkEnd w:id="10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49" w:name="__Fieldmark__552_3251231110"/>
            <w:bookmarkStart w:id="1050" w:name="__Fieldmark__552_3251231110"/>
            <w:bookmarkEnd w:id="10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1" w:name="__Fieldmark__553_3251231110"/>
            <w:bookmarkStart w:id="1052" w:name="__Fieldmark__553_3251231110"/>
            <w:bookmarkEnd w:id="10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53" w:name="__Fieldmark__554_3251231110"/>
            <w:bookmarkStart w:id="1054" w:name="__Fieldmark__554_3251231110"/>
            <w:bookmarkEnd w:id="10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55" w:name="__Fieldmark__555_3251231110"/>
            <w:bookmarkStart w:id="1056" w:name="__Fieldmark__555_3251231110"/>
            <w:bookmarkEnd w:id="10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7" w:name="__Fieldmark__556_3251231110"/>
            <w:bookmarkStart w:id="1058" w:name="__Fieldmark__556_3251231110"/>
            <w:bookmarkEnd w:id="10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w:t>
            </w:r>
            <w:r>
              <w:rPr>
                <w:i/>
              </w:rPr>
              <w:t>navedba oznake, tipa opreme, v primeru sestavljenih naprav/proizvodnih linij natančna specifikacija posameznih komponent, ki sestavljajo celot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59" w:name="__Fieldmark__557_3251231110"/>
            <w:bookmarkStart w:id="1060" w:name="__Fieldmark__557_3251231110"/>
            <w:bookmarkEnd w:id="10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1" w:name="__Fieldmark__558_3251231110"/>
            <w:bookmarkStart w:id="1062" w:name="__Fieldmark__558_3251231110"/>
            <w:bookmarkEnd w:id="10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63" w:name="__Fieldmark__559_3251231110"/>
            <w:bookmarkStart w:id="1064" w:name="__Fieldmark__559_3251231110"/>
            <w:bookmarkEnd w:id="10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dobavi opreme oziroma posamezne komponente v primeru sestavljenih naprav/proizvodnih linij (</w:t>
            </w:r>
            <w:r>
              <w:rPr>
                <w:i/>
              </w:rPr>
              <w:t>za dobave iz EU: dobavnica, tovorni list; v kolikor gre za uvoz: dobavnica, enotna upravna listina (EUL), tovorni lis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65" w:name="__Fieldmark__560_3251231110"/>
            <w:bookmarkStart w:id="1066" w:name="__Fieldmark__560_3251231110"/>
            <w:bookmarkEnd w:id="10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7" w:name="__Fieldmark__561_3251231110"/>
            <w:bookmarkStart w:id="1068" w:name="__Fieldmark__561_3251231110"/>
            <w:bookmarkEnd w:id="10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69" w:name="__Fieldmark__562_3251231110"/>
            <w:bookmarkStart w:id="1070" w:name="__Fieldmark__562_3251231110"/>
            <w:bookmarkEnd w:id="107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da je kupljena oprema nova (</w:t>
            </w:r>
            <w:r>
              <w:rPr>
                <w:i/>
              </w:rPr>
              <w:t>razvidno leto izdelave - garancije, certifikati, tehnične specifikacije, potrdila proizvajalce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1" w:name="__Fieldmark__563_3251231110"/>
            <w:bookmarkStart w:id="1072" w:name="__Fieldmark__563_3251231110"/>
            <w:bookmarkEnd w:id="10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3" w:name="__Fieldmark__564_3251231110"/>
            <w:bookmarkStart w:id="1074" w:name="__Fieldmark__564_3251231110"/>
            <w:bookmarkEnd w:id="10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75" w:name="__Fieldmark__565_3251231110"/>
            <w:bookmarkStart w:id="1076" w:name="__Fieldmark__565_3251231110"/>
            <w:bookmarkEnd w:id="10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java s podpisom in žigom odgovorne osebe upravičenca o namenskosti opreme. </w:t>
            </w:r>
          </w:p>
          <w:p>
            <w:pPr>
              <w:pStyle w:val="Normal"/>
              <w:rPr/>
            </w:pPr>
            <w:r>
              <w:rPr/>
            </w:r>
          </w:p>
          <w:p>
            <w:pPr>
              <w:pStyle w:val="Normal"/>
              <w:rPr/>
            </w:pPr>
            <w:r>
              <w:rPr/>
              <w:t>(</w:t>
            </w:r>
            <w:r>
              <w:rPr>
                <w:i/>
              </w:rPr>
              <w:t>Za kaj se bo uporabljala in kdo bo njen lastnik po koncu operacije?</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7" w:name="__Fieldmark__566_3251231110"/>
            <w:bookmarkStart w:id="1078" w:name="__Fieldmark__566_3251231110"/>
            <w:bookmarkEnd w:id="10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9" w:name="__Fieldmark__567_3251231110"/>
            <w:bookmarkStart w:id="1080" w:name="__Fieldmark__567_3251231110"/>
            <w:bookmarkEnd w:id="10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1" w:name="__Fieldmark__568_3251231110"/>
            <w:bookmarkStart w:id="1082" w:name="__Fieldmark__568_3251231110"/>
            <w:bookmarkEnd w:id="108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fije opr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83" w:name="__Fieldmark__569_3251231110"/>
            <w:bookmarkStart w:id="1084" w:name="__Fieldmark__569_3251231110"/>
            <w:bookmarkEnd w:id="10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85" w:name="__Fieldmark__570_3251231110"/>
            <w:bookmarkStart w:id="1086" w:name="__Fieldmark__570_3251231110"/>
            <w:bookmarkEnd w:id="10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7" w:name="__Fieldmark__571_3251231110"/>
            <w:bookmarkStart w:id="1088" w:name="__Fieldmark__571_3251231110"/>
            <w:bookmarkEnd w:id="108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89" w:name="__Fieldmark__572_3251231110"/>
            <w:bookmarkStart w:id="1090" w:name="__Fieldmark__572_3251231110"/>
            <w:bookmarkEnd w:id="10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1" w:name="__Fieldmark__573_3251231110"/>
            <w:bookmarkStart w:id="1092" w:name="__Fieldmark__573_3251231110"/>
            <w:bookmarkEnd w:id="10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3" w:name="__Fieldmark__574_3251231110"/>
            <w:bookmarkStart w:id="1094" w:name="__Fieldmark__574_3251231110"/>
            <w:bookmarkEnd w:id="109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oprema nova (nakup rabljene opreme ni upravičen strošek)? </w:t>
            </w:r>
          </w:p>
          <w:p>
            <w:pPr>
              <w:pStyle w:val="Normal"/>
              <w:rPr/>
            </w:pPr>
            <w:r>
              <w:rPr/>
            </w:r>
          </w:p>
          <w:p>
            <w:pPr>
              <w:pStyle w:val="Normal"/>
              <w:rPr>
                <w:i/>
                <w:i/>
              </w:rPr>
            </w:pPr>
            <w:r>
              <w:rPr>
                <w:i/>
              </w:rPr>
              <w:t>(Preveriti je potrebno dokazilo, da je kupljena oprema nova (razvidno leto izdelave – garancije, certifikati, tehnične specifikacije, potrdila izvajalc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5" w:name="__Fieldmark__575_3251231110"/>
            <w:bookmarkStart w:id="1096" w:name="__Fieldmark__575_3251231110"/>
            <w:bookmarkEnd w:id="10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7" w:name="__Fieldmark__576_3251231110"/>
            <w:bookmarkStart w:id="1098" w:name="__Fieldmark__576_3251231110"/>
            <w:bookmarkEnd w:id="10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9" w:name="__Fieldmark__577_3251231110"/>
            <w:bookmarkStart w:id="1100" w:name="__Fieldmark__577_3251231110"/>
            <w:bookmarkEnd w:id="110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Je nakup vozil neposredno povezan s cilji projekta in je bolj racionalen od najema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1" w:name="__Fieldmark__578_3251231110"/>
            <w:bookmarkStart w:id="1102" w:name="__Fieldmark__578_3251231110"/>
            <w:bookmarkEnd w:id="11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03" w:name="__Fieldmark__579_3251231110"/>
            <w:bookmarkStart w:id="1104" w:name="__Fieldmark__579_3251231110"/>
            <w:bookmarkEnd w:id="11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5" w:name="__Fieldmark__580_3251231110"/>
            <w:bookmarkStart w:id="1106" w:name="__Fieldmark__580_3251231110"/>
            <w:bookmarkEnd w:id="110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oprema uporablja za namen in v skladu s cilji, določenimi v operaciji? </w:t>
            </w:r>
          </w:p>
          <w:p>
            <w:pPr>
              <w:pStyle w:val="Normal"/>
              <w:rPr/>
            </w:pPr>
            <w:r>
              <w:rPr/>
            </w:r>
          </w:p>
          <w:p>
            <w:pPr>
              <w:pStyle w:val="Normal"/>
              <w:rPr>
                <w:i/>
                <w:i/>
              </w:rPr>
            </w:pPr>
            <w:r>
              <w:rPr>
                <w:i/>
              </w:rPr>
              <w:t>(Tudi neposredni stroški materiala na področju raziskav in inovacij morajo biti neposredno povezani s cilji projekta in ne smejo biti osnovani na določeni kalkulacijski metodi (ključ za izračun) ter morajo biti nabavljeni posebej za aktivnost projekta (kar dokazuje upravičenec).</w:t>
            </w:r>
          </w:p>
          <w:p>
            <w:pPr>
              <w:pStyle w:val="Normal"/>
              <w:rPr>
                <w:i/>
                <w:i/>
              </w:rPr>
            </w:pPr>
            <w:r>
              <w:rPr>
                <w:i/>
              </w:rPr>
            </w:r>
          </w:p>
          <w:p>
            <w:pPr>
              <w:pStyle w:val="Normal"/>
              <w:rPr/>
            </w:pPr>
            <w:r>
              <w:rPr/>
              <w:t>(</w:t>
            </w:r>
            <w:r>
              <w:rPr>
                <w:i/>
              </w:rPr>
              <w:t>npr. izjava upravičenca, preverjanje na kraju same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7" w:name="__Fieldmark__581_3251231110"/>
            <w:bookmarkStart w:id="1108" w:name="__Fieldmark__581_3251231110"/>
            <w:bookmarkEnd w:id="11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09" w:name="__Fieldmark__582_3251231110"/>
            <w:bookmarkStart w:id="1110" w:name="__Fieldmark__582_3251231110"/>
            <w:bookmarkEnd w:id="11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1" w:name="__Fieldmark__583_3251231110"/>
            <w:bookmarkStart w:id="1112" w:name="__Fieldmark__583_3251231110"/>
            <w:bookmarkEnd w:id="111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nesek najema, ki ga najemnik plača najemodajalcu, dokazan s potrjenim računom ali knjigovodsko listino enake dokazne vrednosti?</w:t>
            </w:r>
          </w:p>
          <w:p>
            <w:pPr>
              <w:pStyle w:val="Normal"/>
              <w:rPr/>
            </w:pPr>
            <w:r>
              <w:rPr/>
            </w:r>
          </w:p>
          <w:p>
            <w:pPr>
              <w:pStyle w:val="Normal"/>
              <w:rPr>
                <w:i/>
                <w:i/>
              </w:rPr>
            </w:pPr>
            <w:r>
              <w:rPr>
                <w:i/>
              </w:rPr>
              <w:t>(Upravičenec mora dokazati, da je bil najem stroškovno najbolj učinkovit način za uporabo opreme. Če bi bili pri drugem načinu (na primer zakupu opreme) stroški nižji (kar dokazuje upravičenec), presežek stroškov ni priznan kot upravičen stroš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13" w:name="__Fieldmark__584_3251231110"/>
            <w:bookmarkStart w:id="1114" w:name="__Fieldmark__584_3251231110"/>
            <w:bookmarkEnd w:id="11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5" w:name="__Fieldmark__585_3251231110"/>
            <w:bookmarkStart w:id="1116" w:name="__Fieldmark__585_3251231110"/>
            <w:bookmarkEnd w:id="11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7" w:name="__Fieldmark__586_3251231110"/>
            <w:bookmarkStart w:id="1118" w:name="__Fieldmark__586_3251231110"/>
            <w:bookmarkEnd w:id="111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trošek zakupa (lizing), ki ga zakupnik plača zakupodajalcu, dokazan s potrjenim računom ali knjigovodsko listino enake dokazne vrednosti? </w:t>
            </w:r>
          </w:p>
          <w:p>
            <w:pPr>
              <w:pStyle w:val="Normal"/>
              <w:rPr/>
            </w:pPr>
            <w:r>
              <w:rPr/>
            </w:r>
          </w:p>
          <w:p>
            <w:pPr>
              <w:pStyle w:val="Normal"/>
              <w:rPr>
                <w:i/>
                <w:i/>
              </w:rPr>
            </w:pPr>
            <w:r>
              <w:rPr>
                <w:i/>
              </w:rPr>
              <w:t>(Zakupnik mora dokazati, da je bil zakup stroškovno najbolj učinkovit način za uporabo opreme. Če bi bili pri drugem načinu (npr. najemu opreme) stroški nižji, presežek stroškov ni priznan kot upravičen stroš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19" w:name="__Fieldmark__587_3251231110"/>
            <w:bookmarkStart w:id="1120" w:name="__Fieldmark__587_3251231110"/>
            <w:bookmarkEnd w:id="11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1" w:name="__Fieldmark__588_3251231110"/>
            <w:bookmarkStart w:id="1122" w:name="__Fieldmark__588_3251231110"/>
            <w:bookmarkEnd w:id="11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23" w:name="__Fieldmark__589_3251231110"/>
            <w:bookmarkStart w:id="1124" w:name="__Fieldmark__589_3251231110"/>
            <w:bookmarkEnd w:id="11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5" w:name="__Fieldmark__590_3251231110"/>
            <w:bookmarkStart w:id="1126" w:name="__Fieldmark__590_3251231110"/>
            <w:bookmarkEnd w:id="11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7" w:name="__Fieldmark__591_3251231110"/>
            <w:bookmarkStart w:id="1128" w:name="__Fieldmark__591_3251231110"/>
            <w:bookmarkEnd w:id="11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29" w:name="__Fieldmark__592_3251231110"/>
            <w:bookmarkStart w:id="1130" w:name="__Fieldmark__592_3251231110"/>
            <w:bookmarkEnd w:id="11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1" w:name="__Fieldmark__593_3251231110"/>
            <w:bookmarkStart w:id="1132" w:name="__Fieldmark__593_3251231110"/>
            <w:bookmarkEnd w:id="11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3" w:name="__Fieldmark__594_3251231110"/>
            <w:bookmarkStart w:id="1134" w:name="__Fieldmark__594_3251231110"/>
            <w:bookmarkEnd w:id="11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5" w:name="__Fieldmark__595_3251231110"/>
            <w:bookmarkStart w:id="1136" w:name="__Fieldmark__595_3251231110"/>
            <w:bookmarkEnd w:id="11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račun za nabavo opreme računsko pravilen, vsebuje vse obvezne elemente in je iz njega jasno razvidna navedba oznake, tipa opreme, specifikacijo komponent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7" w:name="__Fieldmark__596_3251231110"/>
            <w:bookmarkStart w:id="1138" w:name="__Fieldmark__596_3251231110"/>
            <w:bookmarkEnd w:id="11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9" w:name="__Fieldmark__597_3251231110"/>
            <w:bookmarkStart w:id="1140" w:name="__Fieldmark__597_3251231110"/>
            <w:bookmarkEnd w:id="11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1" w:name="__Fieldmark__598_3251231110"/>
            <w:bookmarkStart w:id="1142" w:name="__Fieldmark__598_3251231110"/>
            <w:bookmarkEnd w:id="11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izdatki skladni s pogodbo z dobaviteljem in ponudbenim predraču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43" w:name="__Fieldmark__599_3251231110"/>
            <w:bookmarkStart w:id="1144" w:name="__Fieldmark__599_3251231110"/>
            <w:bookmarkEnd w:id="11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5" w:name="__Fieldmark__600_3251231110"/>
            <w:bookmarkStart w:id="1146" w:name="__Fieldmark__600_3251231110"/>
            <w:bookmarkEnd w:id="11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7" w:name="__Fieldmark__601_3251231110"/>
            <w:bookmarkStart w:id="1148" w:name="__Fieldmark__601_3251231110"/>
            <w:bookmarkEnd w:id="11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dokazilo o dobavi opreme (</w:t>
            </w:r>
            <w:r>
              <w:rPr>
                <w:i/>
              </w:rPr>
              <w:t>dobavnica, tovorni list, EUL, fotografije</w:t>
            </w:r>
            <w:r>
              <w:rPr/>
              <w:t>) in o izvedbi ostalih pogodbenih obveznosti (</w:t>
            </w:r>
            <w:r>
              <w:rPr>
                <w:i/>
              </w:rPr>
              <w:t>montaža opreme, šolanje uporabniko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49" w:name="__Fieldmark__602_3251231110"/>
            <w:bookmarkStart w:id="1150" w:name="__Fieldmark__602_3251231110"/>
            <w:bookmarkEnd w:id="11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1" w:name="__Fieldmark__603_3251231110"/>
            <w:bookmarkStart w:id="1152" w:name="__Fieldmark__603_3251231110"/>
            <w:bookmarkEnd w:id="11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3" w:name="__Fieldmark__604_3251231110"/>
            <w:bookmarkStart w:id="1154" w:name="__Fieldmark__604_3251231110"/>
            <w:bookmarkEnd w:id="11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osnovno sredstvo zavedeno v poslovnih knjigah upravičenca? </w:t>
            </w:r>
          </w:p>
          <w:p>
            <w:pPr>
              <w:pStyle w:val="Normal"/>
              <w:rPr/>
            </w:pPr>
            <w:r>
              <w:rPr/>
            </w:r>
          </w:p>
          <w:p>
            <w:pPr>
              <w:pStyle w:val="Normal"/>
              <w:rPr/>
            </w:pPr>
            <w:r>
              <w:rPr/>
              <w:t>(</w:t>
            </w:r>
            <w:r>
              <w:rPr>
                <w:i/>
              </w:rPr>
              <w:t>Primerjava računov v ZZI s knjižbami v računovodstvu, inventarna številka, evidenca osnovnih sredstev, bančni izpiski, ločeno računovodsko izkazovanje projekt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5" w:name="__Fieldmark__605_3251231110"/>
            <w:bookmarkStart w:id="1156" w:name="__Fieldmark__605_3251231110"/>
            <w:bookmarkEnd w:id="11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7" w:name="__Fieldmark__606_3251231110"/>
            <w:bookmarkStart w:id="1158" w:name="__Fieldmark__606_3251231110"/>
            <w:bookmarkEnd w:id="11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9" w:name="__Fieldmark__607_3251231110"/>
            <w:bookmarkStart w:id="1160" w:name="__Fieldmark__607_3251231110"/>
            <w:bookmarkEnd w:id="11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osnovno sredstvo na voljo za ogled in fotografi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61" w:name="__Fieldmark__608_3251231110"/>
            <w:bookmarkStart w:id="1162" w:name="__Fieldmark__608_3251231110"/>
            <w:bookmarkEnd w:id="11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63" w:name="__Fieldmark__609_3251231110"/>
            <w:bookmarkStart w:id="1164" w:name="__Fieldmark__609_3251231110"/>
            <w:bookmarkEnd w:id="11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5" w:name="__Fieldmark__610_3251231110"/>
            <w:bookmarkStart w:id="1166" w:name="__Fieldmark__610_3251231110"/>
            <w:bookmarkEnd w:id="11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rema ustrezno montirana in se uporablja v celoti (oz. se sploh uporablja) za namen ter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67" w:name="__Fieldmark__611_3251231110"/>
            <w:bookmarkStart w:id="1168" w:name="__Fieldmark__611_3251231110"/>
            <w:bookmarkEnd w:id="11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69" w:name="__Fieldmark__612_3251231110"/>
            <w:bookmarkStart w:id="1170" w:name="__Fieldmark__612_3251231110"/>
            <w:bookmarkEnd w:id="11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71" w:name="__Fieldmark__613_3251231110"/>
            <w:bookmarkStart w:id="1172" w:name="__Fieldmark__613_3251231110"/>
            <w:bookmarkEnd w:id="11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znake na opremi skladajo/ujemajo s podatki iz predračuna/pogodbe/tehnične dokument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73" w:name="__Fieldmark__614_3251231110"/>
            <w:bookmarkStart w:id="1174" w:name="__Fieldmark__614_3251231110"/>
            <w:bookmarkEnd w:id="11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5" w:name="__Fieldmark__615_3251231110"/>
            <w:bookmarkStart w:id="1176" w:name="__Fieldmark__615_3251231110"/>
            <w:bookmarkEnd w:id="11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77" w:name="__Fieldmark__616_3251231110"/>
            <w:bookmarkStart w:id="1178" w:name="__Fieldmark__616_3251231110"/>
            <w:bookmarkEnd w:id="11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7"/>
        </w:numPr>
        <w:rPr>
          <w:sz w:val="24"/>
        </w:rPr>
      </w:pPr>
      <w:bookmarkStart w:id="1179" w:name="__RefHeading___Toc452727245"/>
      <w:r>
        <w:rPr>
          <w:sz w:val="24"/>
        </w:rPr>
        <w:t>VRSTA STROŠKA: KONTROLNI LIST 5 - STROŠEK INVESTICIJE V NEOPREDMETENA OSNOVNA SREDSTVA</w:t>
      </w:r>
      <w:bookmarkEnd w:id="1179"/>
      <w:r>
        <w:rPr>
          <w:sz w:val="24"/>
        </w:rPr>
        <w:t xml:space="preserve"> </w:t>
      </w:r>
    </w:p>
    <w:p>
      <w:pPr>
        <w:pStyle w:val="Normal"/>
        <w:rPr/>
      </w:pPr>
      <w:r>
        <w:rPr>
          <w:bCs/>
        </w:rPr>
        <w:t>(</w:t>
      </w:r>
      <w:r>
        <w:rPr>
          <w:b/>
          <w:bCs/>
          <w:kern w:val="2"/>
        </w:rPr>
        <w:t>stroški nakupa in vzdrževanja neopredmetenih sredstev, ki vključujejo nakup nematerialnega premoženja, pridobitev patentov, nakup licenčne programske opreme, ipd.)</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Če je naročnik po ZJN- uporab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0" w:name="__Fieldmark__617_3251231110"/>
            <w:bookmarkStart w:id="1181" w:name="__Fieldmark__617_3251231110"/>
            <w:bookmarkEnd w:id="11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2" w:name="__Fieldmark__618_3251231110"/>
            <w:bookmarkStart w:id="1183" w:name="__Fieldmark__618_3251231110"/>
            <w:bookmarkEnd w:id="11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84" w:name="__Fieldmark__619_3251231110"/>
            <w:bookmarkStart w:id="1185" w:name="__Fieldmark__619_3251231110"/>
            <w:bookmarkEnd w:id="118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6" w:name="__Fieldmark__620_3251231110"/>
            <w:bookmarkStart w:id="1187" w:name="__Fieldmark__620_3251231110"/>
            <w:bookmarkEnd w:id="11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8" w:name="__Fieldmark__621_3251231110"/>
            <w:bookmarkStart w:id="1189" w:name="__Fieldmark__621_3251231110"/>
            <w:bookmarkEnd w:id="11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0" w:name="__Fieldmark__622_3251231110"/>
            <w:bookmarkStart w:id="1191" w:name="__Fieldmark__622_3251231110"/>
            <w:bookmarkEnd w:id="11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dobavi neopredmetenih sreds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92" w:name="__Fieldmark__623_3251231110"/>
            <w:bookmarkStart w:id="1193" w:name="__Fieldmark__623_3251231110"/>
            <w:bookmarkEnd w:id="11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4" w:name="__Fieldmark__624_3251231110"/>
            <w:bookmarkStart w:id="1195" w:name="__Fieldmark__624_3251231110"/>
            <w:bookmarkEnd w:id="11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6" w:name="__Fieldmark__625_3251231110"/>
            <w:bookmarkStart w:id="1197" w:name="__Fieldmark__625_3251231110"/>
            <w:bookmarkEnd w:id="11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98" w:name="__Fieldmark__626_3251231110"/>
            <w:bookmarkStart w:id="1199" w:name="__Fieldmark__626_3251231110"/>
            <w:bookmarkEnd w:id="11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0" w:name="__Fieldmark__627_3251231110"/>
            <w:bookmarkStart w:id="1201" w:name="__Fieldmark__627_3251231110"/>
            <w:bookmarkEnd w:id="12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2" w:name="__Fieldmark__628_3251231110"/>
            <w:bookmarkStart w:id="1203" w:name="__Fieldmark__628_3251231110"/>
            <w:bookmarkEnd w:id="12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java s podpisom in žigom odgovorne osebe upravičenca o namenskosti neopredmetenih sredstev.</w:t>
            </w:r>
          </w:p>
          <w:p>
            <w:pPr>
              <w:pStyle w:val="Normal"/>
              <w:rPr/>
            </w:pPr>
            <w:r>
              <w:rPr/>
            </w:r>
          </w:p>
          <w:p>
            <w:pPr>
              <w:pStyle w:val="Normal"/>
              <w:rPr/>
            </w:pPr>
            <w:r>
              <w:rPr/>
              <w:t>(</w:t>
            </w:r>
            <w:r>
              <w:rPr>
                <w:i/>
              </w:rPr>
              <w:t>Za kaj se bodo uporabljala in kdo bo njihov lastnik po koncu operacije?</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04" w:name="__Fieldmark__629_3251231110"/>
            <w:bookmarkStart w:id="1205" w:name="__Fieldmark__629_3251231110"/>
            <w:bookmarkEnd w:id="12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6" w:name="__Fieldmark__630_3251231110"/>
            <w:bookmarkStart w:id="1207" w:name="__Fieldmark__630_3251231110"/>
            <w:bookmarkEnd w:id="12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8" w:name="__Fieldmark__631_3251231110"/>
            <w:bookmarkStart w:id="1209" w:name="__Fieldmark__631_3251231110"/>
            <w:bookmarkEnd w:id="12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0" w:name="__Fieldmark__632_3251231110"/>
            <w:bookmarkStart w:id="1211" w:name="__Fieldmark__632_3251231110"/>
            <w:bookmarkEnd w:id="12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12" w:name="__Fieldmark__633_3251231110"/>
            <w:bookmarkStart w:id="1213" w:name="__Fieldmark__633_3251231110"/>
            <w:bookmarkEnd w:id="12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4" w:name="__Fieldmark__634_3251231110"/>
            <w:bookmarkStart w:id="1215" w:name="__Fieldmark__634_3251231110"/>
            <w:bookmarkEnd w:id="12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edmetena sredstva se uporabljajo za namen in v skladu s cilji, določenimi v operac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6" w:name="__Fieldmark__635_3251231110"/>
            <w:bookmarkStart w:id="1217" w:name="__Fieldmark__635_3251231110"/>
            <w:bookmarkEnd w:id="12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18" w:name="__Fieldmark__636_3251231110"/>
            <w:bookmarkStart w:id="1219" w:name="__Fieldmark__636_3251231110"/>
            <w:bookmarkEnd w:id="12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0" w:name="__Fieldmark__637_3251231110"/>
            <w:bookmarkStart w:id="1221" w:name="__Fieldmark__637_3251231110"/>
            <w:bookmarkEnd w:id="12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predloženi izdatki skladni s pogodbo o sofinanciranju/ z odločitvijo o podpori?</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22" w:name="__Fieldmark__638_3251231110"/>
            <w:bookmarkStart w:id="1223" w:name="__Fieldmark__638_3251231110"/>
            <w:bookmarkEnd w:id="12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24" w:name="__Fieldmark__639_3251231110"/>
            <w:bookmarkStart w:id="1225" w:name="__Fieldmark__639_3251231110"/>
            <w:bookmarkEnd w:id="12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6" w:name="__Fieldmark__640_3251231110"/>
            <w:bookmarkStart w:id="1227" w:name="__Fieldmark__640_3251231110"/>
            <w:bookmarkEnd w:id="12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28" w:name="__Fieldmark__641_3251231110"/>
            <w:bookmarkStart w:id="1229" w:name="__Fieldmark__641_3251231110"/>
            <w:bookmarkEnd w:id="12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0" w:name="__Fieldmark__642_3251231110"/>
            <w:bookmarkStart w:id="1231" w:name="__Fieldmark__642_3251231110"/>
            <w:bookmarkEnd w:id="12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32" w:name="__Fieldmark__643_3251231110"/>
            <w:bookmarkStart w:id="1233" w:name="__Fieldmark__643_3251231110"/>
            <w:bookmarkEnd w:id="12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račun za nabavo neopredmetenega osnovnega sredstva računsko pravilen, vsebuje vse obvezne elemente in je iz njega jasno razvidna navedba neopredmetenega osnovneg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34" w:name="__Fieldmark__644_3251231110"/>
            <w:bookmarkStart w:id="1235" w:name="__Fieldmark__644_3251231110"/>
            <w:bookmarkEnd w:id="12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6" w:name="__Fieldmark__645_3251231110"/>
            <w:bookmarkStart w:id="1237" w:name="__Fieldmark__645_3251231110"/>
            <w:bookmarkEnd w:id="12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38" w:name="__Fieldmark__646_3251231110"/>
            <w:bookmarkStart w:id="1239" w:name="__Fieldmark__646_3251231110"/>
            <w:bookmarkEnd w:id="12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izdatki skladni s pogodbo z dobaviteljem in ponudbenim predraču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0" w:name="__Fieldmark__647_3251231110"/>
            <w:bookmarkStart w:id="1241" w:name="__Fieldmark__647_3251231110"/>
            <w:bookmarkEnd w:id="12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2" w:name="__Fieldmark__648_3251231110"/>
            <w:bookmarkStart w:id="1243" w:name="__Fieldmark__648_3251231110"/>
            <w:bookmarkEnd w:id="12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44" w:name="__Fieldmark__649_3251231110"/>
            <w:bookmarkStart w:id="1245" w:name="__Fieldmark__649_3251231110"/>
            <w:bookmarkEnd w:id="12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dokazilo o dobavi neopredmetenega osnovnega sredstva (</w:t>
            </w:r>
            <w:r>
              <w:rPr>
                <w:i/>
              </w:rPr>
              <w:t>dobavnica/zapisnik o prevzemu,..</w:t>
            </w:r>
            <w:r>
              <w:rPr/>
              <w:t>) in o izvedbi ostalih pogodbenih obveznosti (v kolikor 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6" w:name="__Fieldmark__650_3251231110"/>
            <w:bookmarkStart w:id="1247" w:name="__Fieldmark__650_3251231110"/>
            <w:bookmarkEnd w:id="12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8" w:name="__Fieldmark__651_3251231110"/>
            <w:bookmarkStart w:id="1249" w:name="__Fieldmark__651_3251231110"/>
            <w:bookmarkEnd w:id="12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0" w:name="__Fieldmark__652_3251231110"/>
            <w:bookmarkStart w:id="1251" w:name="__Fieldmark__652_3251231110"/>
            <w:bookmarkEnd w:id="12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eopredmeteno osnovno sredstvo zavedeno v poslovnih knjigah upravičenca? </w:t>
            </w:r>
          </w:p>
          <w:p>
            <w:pPr>
              <w:pStyle w:val="Normal"/>
              <w:rPr/>
            </w:pPr>
            <w:r>
              <w:rPr/>
            </w:r>
          </w:p>
          <w:p>
            <w:pPr>
              <w:pStyle w:val="Normal"/>
              <w:rPr/>
            </w:pPr>
            <w:r>
              <w:rPr/>
              <w:t>(</w:t>
            </w:r>
            <w:r>
              <w:rPr>
                <w:i/>
              </w:rPr>
              <w:t>Primerjava računov v ZZI s knjižbami v računovodstvu: evidenca osnovnih sredstev, bančni izpiski, ločeno računovodsko izkazovanje projekt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52" w:name="__Fieldmark__653_3251231110"/>
            <w:bookmarkStart w:id="1253" w:name="__Fieldmark__653_3251231110"/>
            <w:bookmarkEnd w:id="12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4" w:name="__Fieldmark__654_3251231110"/>
            <w:bookmarkStart w:id="1255" w:name="__Fieldmark__654_3251231110"/>
            <w:bookmarkEnd w:id="12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6" w:name="__Fieldmark__655_3251231110"/>
            <w:bookmarkStart w:id="1257" w:name="__Fieldmark__655_3251231110"/>
            <w:bookmarkEnd w:id="12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neopredmeteno osnovno sredstvo na voljo za ogled oz. ali je upravičenec prikazal upora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58" w:name="__Fieldmark__656_3251231110"/>
            <w:bookmarkStart w:id="1259" w:name="__Fieldmark__656_3251231110"/>
            <w:bookmarkEnd w:id="12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0" w:name="__Fieldmark__657_3251231110"/>
            <w:bookmarkStart w:id="1261" w:name="__Fieldmark__657_3251231110"/>
            <w:bookmarkEnd w:id="12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2" w:name="__Fieldmark__658_3251231110"/>
            <w:bookmarkStart w:id="1263" w:name="__Fieldmark__658_3251231110"/>
            <w:bookmarkEnd w:id="12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opredmeteno osnovno sredstvo uporablja v celoti za namen ter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64" w:name="__Fieldmark__659_3251231110"/>
            <w:bookmarkStart w:id="1265" w:name="__Fieldmark__659_3251231110"/>
            <w:bookmarkEnd w:id="12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6" w:name="__Fieldmark__660_3251231110"/>
            <w:bookmarkStart w:id="1267" w:name="__Fieldmark__660_3251231110"/>
            <w:bookmarkEnd w:id="12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8" w:name="__Fieldmark__661_3251231110"/>
            <w:bookmarkStart w:id="1269" w:name="__Fieldmark__661_3251231110"/>
            <w:bookmarkEnd w:id="12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2"/>
        <w:numPr>
          <w:ilvl w:val="1"/>
          <w:numId w:val="7"/>
        </w:numPr>
        <w:rPr>
          <w:sz w:val="24"/>
        </w:rPr>
      </w:pPr>
      <w:r>
        <w:br w:type="page"/>
      </w:r>
      <w:bookmarkStart w:id="1270" w:name="__RefHeading___Toc452727246"/>
      <w:bookmarkEnd w:id="1270"/>
      <w:r>
        <w:rPr>
          <w:sz w:val="24"/>
        </w:rPr>
        <w:t>VRSTA STROŠKA: KONTROLNI LIST 6 - STROŠEK AMORTIZACIJE NEPREMIČNIN IN OPREME</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s iz registra osnovnih sredstev za sredstva, ki se amortizirajo in so predmet sofinanciranja; predstavljena metodologija izračuna amortizacije za obdobje sofinanciranja operacije in načina obračuna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1" w:name="__Fieldmark__662_3251231110"/>
            <w:bookmarkStart w:id="1272" w:name="__Fieldmark__662_3251231110"/>
            <w:bookmarkEnd w:id="12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73" w:name="__Fieldmark__663_3251231110"/>
            <w:bookmarkStart w:id="1274" w:name="__Fieldmark__663_3251231110"/>
            <w:bookmarkEnd w:id="12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5" w:name="__Fieldmark__664_3251231110"/>
            <w:bookmarkStart w:id="1276" w:name="__Fieldmark__664_3251231110"/>
            <w:bookmarkEnd w:id="12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za osnovno sredstvo, katerega amortizacija se uveljavlja kot upravičen stroš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7" w:name="__Fieldmark__665_3251231110"/>
            <w:bookmarkStart w:id="1278" w:name="__Fieldmark__665_3251231110"/>
            <w:bookmarkEnd w:id="12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79" w:name="__Fieldmark__666_3251231110"/>
            <w:bookmarkStart w:id="1280" w:name="__Fieldmark__666_3251231110"/>
            <w:bookmarkEnd w:id="12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1" w:name="__Fieldmark__667_3251231110"/>
            <w:bookmarkStart w:id="1282" w:name="__Fieldmark__667_3251231110"/>
            <w:bookmarkEnd w:id="128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zjava s podpisom in žigom odgovorne osebe upravičenca, da za nakup nepremičnin oz. opreme niso bila dodeljena javna nepovratna sredstva ali nepovratna sredstva Skupnosti, ki bi pomenila podvajanje pomoči ter izpisi kontov iz poslovnih knjig upravičenca, ki to izkazuje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83" w:name="__Fieldmark__668_3251231110"/>
            <w:bookmarkStart w:id="1284" w:name="__Fieldmark__668_3251231110"/>
            <w:bookmarkEnd w:id="12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5" w:name="__Fieldmark__669_3251231110"/>
            <w:bookmarkStart w:id="1286" w:name="__Fieldmark__669_3251231110"/>
            <w:bookmarkEnd w:id="12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7" w:name="__Fieldmark__670_3251231110"/>
            <w:bookmarkStart w:id="1288" w:name="__Fieldmark__670_3251231110"/>
            <w:bookmarkEnd w:id="128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java s podpisom in žigom odgovorne osebe upravičenca, da je amortizacija obračunana v skladu z veljavno zakonod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89" w:name="__Fieldmark__671_3251231110"/>
            <w:bookmarkStart w:id="1290" w:name="__Fieldmark__671_3251231110"/>
            <w:bookmarkEnd w:id="12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1" w:name="__Fieldmark__672_3251231110"/>
            <w:bookmarkStart w:id="1292" w:name="__Fieldmark__672_3251231110"/>
            <w:bookmarkEnd w:id="12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93" w:name="__Fieldmark__673_3251231110"/>
            <w:bookmarkStart w:id="1294" w:name="__Fieldmark__673_3251231110"/>
            <w:bookmarkEnd w:id="129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amortizacije so izračunani v skladu  z nacionalnimi predpisi o obračunavanju amortizacije in v skladu z internimi akti upravičenca, če ti določajo daljša obdobja amortizacije in njihova višina ne presega davčno priznane stopnje, ne glede na uporabljeno metodo amortiziranja (Zakon o davku od dohodkov pravnih oseb (ZDDPO-2): npr. za opremo, vozila in mehanizacijo 20%; za dele opreme in opremo za raziskovalne dejavnosti 33,3%; za računalniško, strojno in programsko, opremo 50%,..).</w:t>
            </w:r>
          </w:p>
          <w:p>
            <w:pPr>
              <w:pStyle w:val="Normal"/>
              <w:rPr/>
            </w:pPr>
            <w:r>
              <w:rPr/>
            </w:r>
          </w:p>
          <w:p>
            <w:pPr>
              <w:pStyle w:val="Normal"/>
              <w:rPr>
                <w:i/>
                <w:i/>
              </w:rPr>
            </w:pPr>
            <w:r>
              <w:rPr>
                <w:i/>
              </w:rPr>
              <w:t>(Ob izvedbi preverjanja je treba preveriti trenutno predpisane/veljavne stopnje osnovneg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5" w:name="__Fieldmark__674_3251231110"/>
            <w:bookmarkStart w:id="1296" w:name="__Fieldmark__674_3251231110"/>
            <w:bookmarkEnd w:id="12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7" w:name="__Fieldmark__675_3251231110"/>
            <w:bookmarkStart w:id="1298" w:name="__Fieldmark__675_3251231110"/>
            <w:bookmarkEnd w:id="12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99" w:name="__Fieldmark__676_3251231110"/>
            <w:bookmarkStart w:id="1300" w:name="__Fieldmark__676_3251231110"/>
            <w:bookmarkEnd w:id="130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amortizacije se nanašajo izključno na dobo sofinanciranja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1" w:name="__Fieldmark__677_3251231110"/>
            <w:bookmarkStart w:id="1302" w:name="__Fieldmark__677_3251231110"/>
            <w:bookmarkEnd w:id="13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3" w:name="__Fieldmark__678_3251231110"/>
            <w:bookmarkStart w:id="1304" w:name="__Fieldmark__678_3251231110"/>
            <w:bookmarkEnd w:id="13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5" w:name="__Fieldmark__679_3251231110"/>
            <w:bookmarkStart w:id="1306" w:name="__Fieldmark__679_3251231110"/>
            <w:bookmarkEnd w:id="130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tki za osnovna sredstva so vključeni v bilanco stanja ali seznam osnovnih sredst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7" w:name="__Fieldmark__680_3251231110"/>
            <w:bookmarkStart w:id="1308" w:name="__Fieldmark__680_3251231110"/>
            <w:bookmarkEnd w:id="13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9" w:name="__Fieldmark__681_3251231110"/>
            <w:bookmarkStart w:id="1310" w:name="__Fieldmark__681_3251231110"/>
            <w:bookmarkEnd w:id="13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1" w:name="__Fieldmark__682_3251231110"/>
            <w:bookmarkStart w:id="1312" w:name="__Fieldmark__682_3251231110"/>
            <w:bookmarkEnd w:id="131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koristnosti sredstev (opredmetenih osnovnih sredstev in neopredmetenih sredstev) je daljša od dobe trajanja operacije (ki ne pomeni obdobja so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13" w:name="__Fieldmark__683_3251231110"/>
            <w:bookmarkStart w:id="1314" w:name="__Fieldmark__683_3251231110"/>
            <w:bookmarkEnd w:id="13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5" w:name="__Fieldmark__684_3251231110"/>
            <w:bookmarkStart w:id="1316" w:name="__Fieldmark__684_3251231110"/>
            <w:bookmarkEnd w:id="13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7" w:name="__Fieldmark__685_3251231110"/>
            <w:bookmarkStart w:id="1318" w:name="__Fieldmark__685_3251231110"/>
            <w:bookmarkEnd w:id="131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čilo stroškov amortizacije, sredstev se ne zahteva v celoti samo v enem obdobju, ampak so razporejeni glede na amortizacijsko dobo in celotno dobo trajanja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19" w:name="__Fieldmark__686_3251231110"/>
            <w:bookmarkStart w:id="1320" w:name="__Fieldmark__686_3251231110"/>
            <w:bookmarkEnd w:id="13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1" w:name="__Fieldmark__687_3251231110"/>
            <w:bookmarkStart w:id="1322" w:name="__Fieldmark__687_3251231110"/>
            <w:bookmarkEnd w:id="13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3" w:name="__Fieldmark__688_3251231110"/>
            <w:bookmarkStart w:id="1324" w:name="__Fieldmark__688_3251231110"/>
            <w:bookmarkEnd w:id="13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veljavlja se samo sorazmerni del stroškov amortizacije, in sicer glede na delež uporabe za izvajanje operacije.</w:t>
            </w:r>
            <w:r>
              <w:rPr>
                <w:b/>
                <w:bCs/>
              </w:rPr>
              <w:t xml:space="preserve"> </w:t>
            </w:r>
            <w:r>
              <w:rPr/>
              <w:t>Znesek (uporabljeni odstotek in čas trajanja) je revizijsko preverljiv. Stroški amortizacije sredstev ne presegajo njihove nabavne vr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5" w:name="__Fieldmark__689_3251231110"/>
            <w:bookmarkStart w:id="1326" w:name="__Fieldmark__689_3251231110"/>
            <w:bookmarkEnd w:id="13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7" w:name="__Fieldmark__690_3251231110"/>
            <w:bookmarkStart w:id="1328" w:name="__Fieldmark__690_3251231110"/>
            <w:bookmarkEnd w:id="13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9" w:name="__Fieldmark__691_3251231110"/>
            <w:bookmarkStart w:id="1330" w:name="__Fieldmark__691_3251231110"/>
            <w:bookmarkEnd w:id="13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stroški skladni s pogodbo o sofinanciranju/ z odločitvijo o podpori? </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1" w:name="__Fieldmark__692_3251231110"/>
            <w:bookmarkStart w:id="1332" w:name="__Fieldmark__692_3251231110"/>
            <w:bookmarkEnd w:id="13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3" w:name="__Fieldmark__693_3251231110"/>
            <w:bookmarkStart w:id="1334" w:name="__Fieldmark__693_3251231110"/>
            <w:bookmarkEnd w:id="13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5" w:name="__Fieldmark__694_3251231110"/>
            <w:bookmarkStart w:id="1336" w:name="__Fieldmark__694_3251231110"/>
            <w:bookmarkEnd w:id="13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osnovnih sredstev, ki so podlaga za obračun amortizacije, zaveden v poslovnih knjigah upraviče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7" w:name="__Fieldmark__695_3251231110"/>
            <w:bookmarkStart w:id="1338" w:name="__Fieldmark__695_3251231110"/>
            <w:bookmarkEnd w:id="13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9" w:name="__Fieldmark__696_3251231110"/>
            <w:bookmarkStart w:id="1340" w:name="__Fieldmark__696_3251231110"/>
            <w:bookmarkEnd w:id="13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1" w:name="__Fieldmark__697_3251231110"/>
            <w:bookmarkStart w:id="1342" w:name="__Fieldmark__697_3251231110"/>
            <w:bookmarkEnd w:id="13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obračun amortizacije v poslovnih knjigah upravičenca sklada z obračunom v ZZI? </w:t>
            </w:r>
          </w:p>
          <w:p>
            <w:pPr>
              <w:pStyle w:val="Normal"/>
              <w:rPr/>
            </w:pPr>
            <w:r>
              <w:rPr/>
            </w:r>
          </w:p>
          <w:p>
            <w:pPr>
              <w:pStyle w:val="Normal"/>
              <w:rPr/>
            </w:pPr>
            <w:r>
              <w:rPr/>
              <w:t>(</w:t>
            </w:r>
            <w:r>
              <w:rPr>
                <w:i/>
              </w:rPr>
              <w:t>Primerjava obračuna amortizacije v ZZI s knjižbami v računovodstvu: evidenca osnovnih sredste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43" w:name="__Fieldmark__698_3251231110"/>
            <w:bookmarkStart w:id="1344" w:name="__Fieldmark__698_3251231110"/>
            <w:bookmarkEnd w:id="13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5" w:name="__Fieldmark__699_3251231110"/>
            <w:bookmarkStart w:id="1346" w:name="__Fieldmark__699_3251231110"/>
            <w:bookmarkEnd w:id="13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7" w:name="__Fieldmark__700_3251231110"/>
            <w:bookmarkStart w:id="1348" w:name="__Fieldmark__700_3251231110"/>
            <w:bookmarkEnd w:id="13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 xml:space="preserve">Dodatna kontrolna vprašanja za preverjanje  na kraju samem </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snovno sredstvo, za katerega se uveljavlja amortizacija kot upravičen strošek na voljo za ogled oz. ali je upravičenec prikazal upora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49" w:name="__Fieldmark__701_3251231110"/>
            <w:bookmarkStart w:id="1350" w:name="__Fieldmark__701_3251231110"/>
            <w:bookmarkEnd w:id="13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51" w:name="__Fieldmark__702_3251231110"/>
            <w:bookmarkStart w:id="1352" w:name="__Fieldmark__702_3251231110"/>
            <w:bookmarkEnd w:id="13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53" w:name="__Fieldmark__703_3251231110"/>
            <w:bookmarkStart w:id="1354" w:name="__Fieldmark__703_3251231110"/>
            <w:bookmarkEnd w:id="13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snovno sredstvo, za katerega se uveljavlja amortizacija kot upravičen strošek, uporablja v uveljavljanem deležu za namen ter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5" w:name="__Fieldmark__704_3251231110"/>
            <w:bookmarkStart w:id="1356" w:name="__Fieldmark__704_3251231110"/>
            <w:bookmarkEnd w:id="13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57" w:name="__Fieldmark__705_3251231110"/>
            <w:bookmarkStart w:id="1358" w:name="__Fieldmark__705_3251231110"/>
            <w:bookmarkEnd w:id="13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59" w:name="__Fieldmark__706_3251231110"/>
            <w:bookmarkStart w:id="1360" w:name="__Fieldmark__706_3251231110"/>
            <w:bookmarkEnd w:id="13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7"/>
        </w:numPr>
        <w:rPr>
          <w:sz w:val="24"/>
        </w:rPr>
      </w:pPr>
      <w:bookmarkStart w:id="1361" w:name="__RefHeading___Toc452727247"/>
      <w:r>
        <w:rPr>
          <w:sz w:val="24"/>
        </w:rPr>
        <w:t>VRSTA STROŠKA: KONTROLNI LIST 7 - STROŠKI PLAČ</w:t>
      </w:r>
      <w:bookmarkEnd w:id="1361"/>
      <w:r>
        <w:rPr>
          <w:sz w:val="24"/>
        </w:rPr>
        <w:t xml:space="preserve"> </w:t>
      </w:r>
    </w:p>
    <w:p>
      <w:pPr>
        <w:pStyle w:val="Normal"/>
        <w:rPr>
          <w:b/>
          <w:b/>
          <w:bCs/>
          <w:kern w:val="2"/>
          <w:sz w:val="24"/>
        </w:rPr>
      </w:pPr>
      <w:r>
        <w:rPr>
          <w:b/>
          <w:bCs/>
          <w:kern w:val="2"/>
          <w:sz w:val="24"/>
        </w:rPr>
      </w:r>
    </w:p>
    <w:p>
      <w:pPr>
        <w:pStyle w:val="Normal"/>
        <w:rPr>
          <w:b/>
          <w:b/>
          <w:bCs/>
          <w:kern w:val="2"/>
        </w:rPr>
      </w:pPr>
      <w:r>
        <w:rPr>
          <w:b/>
          <w:bCs/>
          <w:kern w:val="2"/>
        </w:rPr>
        <w:t>(OPOMBA: zahtevana dokazila in kontrolna vprašanja glede stroškov dela, izplačanih iz sredstev Tehnične podpore, so v Navodilih OU za izvajanje in preverjanje tehnične podpore kohezijske politike 2014-2020)</w:t>
      </w:r>
    </w:p>
    <w:p>
      <w:pPr>
        <w:pStyle w:val="Normal"/>
        <w:rPr>
          <w:b/>
          <w:b/>
          <w:bCs/>
          <w:kern w:val="2"/>
        </w:rPr>
      </w:pPr>
      <w:r>
        <w:rPr>
          <w:b/>
          <w:bCs/>
          <w:kern w:val="2"/>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02"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506"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cija v postopku javnega natečaja oziroma postopka v skladu z veljavno zakonodajo. </w:t>
            </w:r>
          </w:p>
          <w:p>
            <w:pPr>
              <w:pStyle w:val="Normal"/>
              <w:rPr/>
            </w:pPr>
            <w:r>
              <w:rPr/>
            </w:r>
          </w:p>
          <w:p>
            <w:pPr>
              <w:pStyle w:val="Normal"/>
              <w:rPr/>
            </w:pPr>
            <w:r>
              <w:rPr/>
              <w:t>(</w:t>
            </w:r>
            <w:r>
              <w:rPr>
                <w:i/>
              </w:rPr>
              <w:t>V primeru novih zaposlitev za operacijo v javnem sektorju.</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62" w:name="__Fieldmark__707_3251231110"/>
            <w:bookmarkStart w:id="1363" w:name="__Fieldmark__707_3251231110"/>
            <w:bookmarkEnd w:id="13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4" w:name="__Fieldmark__708_3251231110"/>
            <w:bookmarkStart w:id="1365" w:name="__Fieldmark__708_3251231110"/>
            <w:bookmarkEnd w:id="13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6" w:name="__Fieldmark__709_3251231110"/>
            <w:bookmarkStart w:id="1367" w:name="__Fieldmark__709_3251231110"/>
            <w:bookmarkEnd w:id="136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oglasje po ZUJF (za javni sekt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68" w:name="__Fieldmark__710_3251231110"/>
            <w:bookmarkStart w:id="1369" w:name="__Fieldmark__710_3251231110"/>
            <w:bookmarkEnd w:id="13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0" w:name="__Fieldmark__711_3251231110"/>
            <w:bookmarkStart w:id="1371" w:name="__Fieldmark__711_3251231110"/>
            <w:bookmarkEnd w:id="13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72" w:name="__Fieldmark__712_3251231110"/>
            <w:bookmarkStart w:id="1373" w:name="__Fieldmark__712_3251231110"/>
            <w:bookmarkEnd w:id="137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godba o zaposlitvi IN drug pravni akt (kadar to ni opredeljeno v pogodbi o zaposlitvi), s katerim je zaposlena oseba razporejena na delo na operaciji. </w:t>
            </w:r>
          </w:p>
          <w:p>
            <w:pPr>
              <w:pStyle w:val="Normal"/>
              <w:rPr/>
            </w:pPr>
            <w:r>
              <w:rPr/>
            </w:r>
          </w:p>
          <w:p>
            <w:pPr>
              <w:pStyle w:val="Normal"/>
              <w:rPr>
                <w:b/>
                <w:b/>
              </w:rPr>
            </w:pPr>
            <w:r>
              <w:rPr/>
              <w:t>(</w:t>
            </w:r>
            <w:r>
              <w:rPr>
                <w:i/>
              </w:rPr>
              <w:t>Ob prvem zahtevku za izplačilo in ko pride do spremembe.</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74" w:name="__Fieldmark__713_3251231110"/>
            <w:bookmarkStart w:id="1375" w:name="__Fieldmark__713_3251231110"/>
            <w:bookmarkEnd w:id="13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6" w:name="__Fieldmark__714_3251231110"/>
            <w:bookmarkStart w:id="1377" w:name="__Fieldmark__714_3251231110"/>
            <w:bookmarkEnd w:id="13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78" w:name="__Fieldmark__715_3251231110"/>
            <w:bookmarkStart w:id="1379" w:name="__Fieldmark__715_3251231110"/>
            <w:bookmarkEnd w:id="137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ločba/sklep o letnem dopustu ip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0" w:name="__Fieldmark__716_3251231110"/>
            <w:bookmarkStart w:id="1381" w:name="__Fieldmark__716_3251231110"/>
            <w:bookmarkEnd w:id="13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82" w:name="__Fieldmark__717_3251231110"/>
            <w:bookmarkStart w:id="1383" w:name="__Fieldmark__717_3251231110"/>
            <w:bookmarkEnd w:id="13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4" w:name="__Fieldmark__718_3251231110"/>
            <w:bookmarkStart w:id="1385" w:name="__Fieldmark__718_3251231110"/>
            <w:bookmarkEnd w:id="138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sečna časovnica (</w:t>
            </w:r>
            <w:r>
              <w:rPr>
                <w:i/>
              </w:rPr>
              <w:t>v primeru, da gre za zaposlitev na operaciji za polni delovni čas, mesečna časovnica NI potrebna</w:t>
            </w:r>
            <w:r>
              <w:rPr/>
              <w:t>) in izpis iz evidence ur na operaciji (</w:t>
            </w:r>
            <w:r>
              <w:rPr>
                <w:i/>
              </w:rPr>
              <w:t>tj. evidenca izrabe delovnega časa</w:t>
            </w:r>
            <w:r>
              <w:rPr/>
              <w:t>). V kolikor zaposleni opravlja delo na več operacijah, izpolni skupno mesečno časovnico za vse operacij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6" w:name="__Fieldmark__719_3251231110"/>
            <w:bookmarkStart w:id="1387" w:name="__Fieldmark__719_3251231110"/>
            <w:bookmarkEnd w:id="13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88" w:name="__Fieldmark__720_3251231110"/>
            <w:bookmarkStart w:id="1389" w:name="__Fieldmark__720_3251231110"/>
            <w:bookmarkEnd w:id="13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0" w:name="__Fieldmark__721_3251231110"/>
            <w:bookmarkStart w:id="1391" w:name="__Fieldmark__721_3251231110"/>
            <w:bookmarkEnd w:id="139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čilni list ALI obračunski list za posamezni mese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92" w:name="__Fieldmark__722_3251231110"/>
            <w:bookmarkStart w:id="1393" w:name="__Fieldmark__722_3251231110"/>
            <w:bookmarkEnd w:id="13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94" w:name="__Fieldmark__723_3251231110"/>
            <w:bookmarkStart w:id="1395" w:name="__Fieldmark__723_3251231110"/>
            <w:bookmarkEnd w:id="13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6" w:name="__Fieldmark__724_3251231110"/>
            <w:bookmarkStart w:id="1397" w:name="__Fieldmark__724_3251231110"/>
            <w:bookmarkEnd w:id="139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ja izračuna urne postavke z navedbo datuma izplačila in podpisom odgovorne osebe upravičen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98" w:name="__Fieldmark__725_3251231110"/>
            <w:bookmarkStart w:id="1399" w:name="__Fieldmark__725_3251231110"/>
            <w:bookmarkEnd w:id="13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0" w:name="__Fieldmark__726_3251231110"/>
            <w:bookmarkStart w:id="1401" w:name="__Fieldmark__726_3251231110"/>
            <w:bookmarkEnd w:id="14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02" w:name="__Fieldmark__727_3251231110"/>
            <w:bookmarkStart w:id="1403" w:name="__Fieldmark__727_3251231110"/>
            <w:bookmarkEnd w:id="140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ni REK obrazec in dokazilo o plačilu. </w:t>
            </w:r>
          </w:p>
          <w:p>
            <w:pPr>
              <w:pStyle w:val="Normal"/>
              <w:rPr/>
            </w:pPr>
            <w:r>
              <w:rPr/>
            </w:r>
          </w:p>
          <w:p>
            <w:pPr>
              <w:pStyle w:val="Normal"/>
              <w:rPr/>
            </w:pPr>
            <w:r>
              <w:rPr/>
              <w:t>(</w:t>
            </w:r>
            <w:r>
              <w:rPr>
                <w:i/>
              </w:rPr>
              <w:t>Izpis iz TRR o plačilu davkov in prispevkov FURS-u.</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04" w:name="__Fieldmark__728_3251231110"/>
            <w:bookmarkStart w:id="1405" w:name="__Fieldmark__728_3251231110"/>
            <w:bookmarkEnd w:id="14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6" w:name="__Fieldmark__729_3251231110"/>
            <w:bookmarkStart w:id="1407" w:name="__Fieldmark__729_3251231110"/>
            <w:bookmarkEnd w:id="14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08" w:name="__Fieldmark__730_3251231110"/>
            <w:bookmarkStart w:id="1409" w:name="__Fieldmark__730_3251231110"/>
            <w:bookmarkEnd w:id="140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plačilu zdravstvenega zavarovanja. </w:t>
            </w:r>
          </w:p>
          <w:p>
            <w:pPr>
              <w:pStyle w:val="Normal"/>
              <w:rPr/>
            </w:pPr>
            <w:r>
              <w:rPr/>
            </w:r>
          </w:p>
          <w:p>
            <w:pPr>
              <w:pStyle w:val="Normal"/>
              <w:rPr/>
            </w:pPr>
            <w:r>
              <w:rPr/>
              <w:t>(</w:t>
            </w:r>
            <w:r>
              <w:rPr>
                <w:i/>
              </w:rPr>
              <w:t>Izpis iz TRR.</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0" w:name="__Fieldmark__731_3251231110"/>
            <w:bookmarkStart w:id="1411" w:name="__Fieldmark__731_3251231110"/>
            <w:bookmarkEnd w:id="14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2" w:name="__Fieldmark__732_3251231110"/>
            <w:bookmarkStart w:id="1413" w:name="__Fieldmark__732_3251231110"/>
            <w:bookmarkEnd w:id="14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14" w:name="__Fieldmark__733_3251231110"/>
            <w:bookmarkStart w:id="1415" w:name="__Fieldmark__733_3251231110"/>
            <w:bookmarkEnd w:id="141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p>
            <w:pPr>
              <w:pStyle w:val="Normal"/>
              <w:rPr/>
            </w:pPr>
            <w:r>
              <w:rPr/>
              <w:t xml:space="preserve"> </w:t>
            </w:r>
          </w:p>
          <w:p>
            <w:pPr>
              <w:pStyle w:val="Normal"/>
              <w:rPr/>
            </w:pPr>
            <w:r>
              <w:rPr/>
              <w:t>(</w:t>
            </w:r>
            <w:r>
              <w:rPr>
                <w:i/>
              </w:rPr>
              <w:t>Izpis iz TRR o plačilu neto plače za posameznega zaposlenega.</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6" w:name="__Fieldmark__734_3251231110"/>
            <w:bookmarkStart w:id="1417" w:name="__Fieldmark__734_3251231110"/>
            <w:bookmarkEnd w:id="14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8" w:name="__Fieldmark__735_3251231110"/>
            <w:bookmarkStart w:id="1419" w:name="__Fieldmark__735_3251231110"/>
            <w:bookmarkEnd w:id="14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0" w:name="__Fieldmark__736_3251231110"/>
            <w:bookmarkStart w:id="1421" w:name="__Fieldmark__736_3251231110"/>
            <w:bookmarkEnd w:id="142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555"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i stroški </w:t>
            </w:r>
            <w:r>
              <w:rPr>
                <w:b/>
              </w:rPr>
              <w:t>ne zajemajo</w:t>
            </w:r>
            <w:r>
              <w:rPr/>
              <w:t xml:space="preserve"> stroškov prispevkov za druge zavarovalne premije, ki niso zakonsko določene, kot npr. življenjska, nezgodna in druga zavarovanja, drugo dodatno zdravstveno in pokojninsko zavarovanje, prostovoljno zavarovanje; odpravnin (razen izjem); solidarnostne pomoči; različnih bonitet; letnih stimulacij in drugih nagrad; jubilejnih nagrad, ki niso v skladu z veljavno zakonodajo, ter povračil in nadomestil (npr. boleznine do 30 dni), če delodajalec povrne stroške dela iz drugih viro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22" w:name="__Fieldmark__737_3251231110"/>
            <w:bookmarkStart w:id="1423" w:name="__Fieldmark__737_3251231110"/>
            <w:bookmarkEnd w:id="14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4" w:name="__Fieldmark__738_3251231110"/>
            <w:bookmarkStart w:id="1425" w:name="__Fieldmark__738_3251231110"/>
            <w:bookmarkEnd w:id="14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6" w:name="__Fieldmark__739_3251231110"/>
            <w:bookmarkStart w:id="1427" w:name="__Fieldmark__739_3251231110"/>
            <w:bookmarkEnd w:id="142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 strošek je plača zaposlenega in druga povračila stroškov v zvezi z delom </w:t>
            </w:r>
            <w:r>
              <w:rPr>
                <w:b/>
              </w:rPr>
              <w:t>v celoti</w:t>
            </w:r>
            <w:r>
              <w:rPr/>
              <w:t>, saj zaposleni dela na operaciji polni delovni čas.</w:t>
            </w:r>
          </w:p>
          <w:p>
            <w:pPr>
              <w:pStyle w:val="Normal"/>
              <w:rPr/>
            </w:pPr>
            <w:r>
              <w:rPr/>
            </w:r>
          </w:p>
          <w:p>
            <w:pPr>
              <w:pStyle w:val="Normal"/>
              <w:rPr/>
            </w:pPr>
            <w:r>
              <w:rPr/>
              <w:t>(</w:t>
            </w:r>
            <w:r>
              <w:rPr>
                <w:i/>
              </w:rPr>
              <w:t>Razvidno iz pogodbe o zaposlitvi in morebitnega drugega pravnega akta, s katerim je zaposlena oseba razporejena na delo na operaciji.</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28" w:name="__Fieldmark__740_3251231110"/>
            <w:bookmarkStart w:id="1429" w:name="__Fieldmark__740_3251231110"/>
            <w:bookmarkEnd w:id="14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0" w:name="__Fieldmark__741_3251231110"/>
            <w:bookmarkStart w:id="1431" w:name="__Fieldmark__741_3251231110"/>
            <w:bookmarkEnd w:id="14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32" w:name="__Fieldmark__742_3251231110"/>
            <w:bookmarkStart w:id="1433" w:name="__Fieldmark__742_3251231110"/>
            <w:bookmarkEnd w:id="143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 je </w:t>
            </w:r>
            <w:r>
              <w:rPr>
                <w:b/>
              </w:rPr>
              <w:t>proporcionalni</w:t>
            </w:r>
            <w:r>
              <w:rPr/>
              <w:t xml:space="preserve"> </w:t>
            </w:r>
            <w:r>
              <w:rPr>
                <w:b/>
              </w:rPr>
              <w:t>del</w:t>
            </w:r>
            <w:r>
              <w:rPr/>
              <w:t xml:space="preserve"> stroška plače zaposlenega, z upoštevanjem obsega opravljenega dela, saj zaposleni dela na projektu le del delovnega časa, kar je razvidno iz pogodbe o zaposlitvi in morebitnega drugega pravnega akta, s katerim je zaposlena oseba razporejena na delo na operaciji. Osnova za določanje upravičenih izdatkov je mesečno število opravljenih ur na operaciji, kar izhaja iz evidence opravljenega dela za posamezno oseb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34" w:name="__Fieldmark__743_3251231110"/>
            <w:bookmarkStart w:id="1435" w:name="__Fieldmark__743_3251231110"/>
            <w:bookmarkEnd w:id="14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6" w:name="__Fieldmark__744_3251231110"/>
            <w:bookmarkStart w:id="1437" w:name="__Fieldmark__744_3251231110"/>
            <w:bookmarkEnd w:id="14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38" w:name="__Fieldmark__745_3251231110"/>
            <w:bookmarkStart w:id="1439" w:name="__Fieldmark__745_3251231110"/>
            <w:bookmarkEnd w:id="143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tevilo ur ne presega omejitev, ki jih določa nacionalna zakonodaj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0" w:name="__Fieldmark__746_3251231110"/>
            <w:bookmarkStart w:id="1441" w:name="__Fieldmark__746_3251231110"/>
            <w:bookmarkEnd w:id="14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42" w:name="__Fieldmark__747_3251231110"/>
            <w:bookmarkStart w:id="1443" w:name="__Fieldmark__747_3251231110"/>
            <w:bookmarkEnd w:id="14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4" w:name="__Fieldmark__748_3251231110"/>
            <w:bookmarkStart w:id="1445" w:name="__Fieldmark__748_3251231110"/>
            <w:bookmarkEnd w:id="144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ški plač ne presegajo 3% celotnih upravičenih stroškov operacije - velja kadar NPU nastopa v vlogi upravičenca na operaciji in uveljavlja (sorazmerne) stroške plač za zaposlene, ki opravljajo dela in naloge, povezane z vodenjem in administracijo operacij.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6" w:name="__Fieldmark__749_3251231110"/>
            <w:bookmarkStart w:id="1447" w:name="__Fieldmark__749_3251231110"/>
            <w:bookmarkEnd w:id="14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48" w:name="__Fieldmark__750_3251231110"/>
            <w:bookmarkStart w:id="1449" w:name="__Fieldmark__750_3251231110"/>
            <w:bookmarkEnd w:id="14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0" w:name="__Fieldmark__751_3251231110"/>
            <w:bookmarkStart w:id="1451" w:name="__Fieldmark__751_3251231110"/>
            <w:bookmarkEnd w:id="145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388"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IN UPRAVIČENOSTI PRIJAVLJENIH STROŠKOV/IZDATKOV</w:t>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52" w:name="__Fieldmark__752_3251231110"/>
            <w:bookmarkStart w:id="1453" w:name="__Fieldmark__752_3251231110"/>
            <w:bookmarkEnd w:id="14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4" w:name="__Fieldmark__753_3251231110"/>
            <w:bookmarkStart w:id="1455" w:name="__Fieldmark__753_3251231110"/>
            <w:bookmarkEnd w:id="14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6" w:name="__Fieldmark__754_3251231110"/>
            <w:bookmarkStart w:id="1457" w:name="__Fieldmark__754_3251231110"/>
            <w:bookmarkEnd w:id="145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 odločitvi o podpo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58" w:name="__Fieldmark__755_3251231110"/>
            <w:bookmarkStart w:id="1459" w:name="__Fieldmark__755_3251231110"/>
            <w:bookmarkEnd w:id="14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0" w:name="__Fieldmark__756_3251231110"/>
            <w:bookmarkStart w:id="1461" w:name="__Fieldmark__756_3251231110"/>
            <w:bookmarkEnd w:id="14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62" w:name="__Fieldmark__757_3251231110"/>
            <w:bookmarkStart w:id="1463" w:name="__Fieldmark__757_3251231110"/>
            <w:bookmarkEnd w:id="146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ravljeno delo, razvidno iz mesečne časovnice zaposlenega (če so zahtevane) skladno z operacijo, pogodbo o zaposlitvi in morebitnim drugim pravnim aktom, s katerim je zaposlena oseba razporejena na delo na operaciji, izpisom iz evidence u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64" w:name="__Fieldmark__758_3251231110"/>
            <w:bookmarkStart w:id="1465" w:name="__Fieldmark__758_3251231110"/>
            <w:bookmarkEnd w:id="14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6" w:name="__Fieldmark__759_3251231110"/>
            <w:bookmarkStart w:id="1467" w:name="__Fieldmark__759_3251231110"/>
            <w:bookmarkEnd w:id="14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68" w:name="__Fieldmark__760_3251231110"/>
            <w:bookmarkStart w:id="1469" w:name="__Fieldmark__760_3251231110"/>
            <w:bookmarkEnd w:id="146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 izpis iz evidence ur in so ure pravilno izračunane? </w:t>
            </w:r>
          </w:p>
          <w:p>
            <w:pPr>
              <w:pStyle w:val="Normal"/>
              <w:rPr/>
            </w:pPr>
            <w:r>
              <w:rPr/>
            </w:r>
          </w:p>
          <w:p>
            <w:pPr>
              <w:pStyle w:val="Normal"/>
              <w:rPr/>
            </w:pPr>
            <w:r>
              <w:rPr/>
              <w:t>(</w:t>
            </w:r>
            <w:r>
              <w:rPr>
                <w:i/>
              </w:rPr>
              <w:t>Navzkrižno preveri, če so na mesečnem poročilu pravilno zabeležene aktivnosti (službene poti, seminarji, zapisniki).</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0" w:name="__Fieldmark__761_3251231110"/>
            <w:bookmarkStart w:id="1471" w:name="__Fieldmark__761_3251231110"/>
            <w:bookmarkEnd w:id="14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72" w:name="__Fieldmark__762_3251231110"/>
            <w:bookmarkStart w:id="1473" w:name="__Fieldmark__762_3251231110"/>
            <w:bookmarkEnd w:id="14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74" w:name="__Fieldmark__763_3251231110"/>
            <w:bookmarkStart w:id="1475" w:name="__Fieldmark__763_3251231110"/>
            <w:bookmarkEnd w:id="147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lačni razred na plačilni listi skladen s pogodbo o zaposlitv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6" w:name="__Fieldmark__764_3251231110"/>
            <w:bookmarkStart w:id="1477" w:name="__Fieldmark__764_3251231110"/>
            <w:bookmarkEnd w:id="14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78" w:name="__Fieldmark__765_3251231110"/>
            <w:bookmarkStart w:id="1479" w:name="__Fieldmark__765_3251231110"/>
            <w:bookmarkEnd w:id="14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80" w:name="__Fieldmark__766_3251231110"/>
            <w:bookmarkStart w:id="1481" w:name="__Fieldmark__766_3251231110"/>
            <w:bookmarkEnd w:id="148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nesek refundirane bolniške odsotnosti ustrezno odbi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82" w:name="__Fieldmark__767_3251231110"/>
            <w:bookmarkStart w:id="1483" w:name="__Fieldmark__767_3251231110"/>
            <w:bookmarkEnd w:id="14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4" w:name="__Fieldmark__768_3251231110"/>
            <w:bookmarkStart w:id="1485" w:name="__Fieldmark__768_3251231110"/>
            <w:bookmarkEnd w:id="14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86" w:name="__Fieldmark__769_3251231110"/>
            <w:bookmarkStart w:id="1487" w:name="__Fieldmark__769_3251231110"/>
            <w:bookmarkEnd w:id="148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nesek povračila stroškov za prehrano in prevoz skladen s prisotnostjo na delovnem mest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88" w:name="__Fieldmark__770_3251231110"/>
            <w:bookmarkStart w:id="1489" w:name="__Fieldmark__770_3251231110"/>
            <w:bookmarkEnd w:id="14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0" w:name="__Fieldmark__771_3251231110"/>
            <w:bookmarkStart w:id="1491" w:name="__Fieldmark__771_3251231110"/>
            <w:bookmarkEnd w:id="14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2" w:name="__Fieldmark__772_3251231110"/>
            <w:bookmarkStart w:id="1493" w:name="__Fieldmark__772_3251231110"/>
            <w:bookmarkEnd w:id="149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jo sledljive metode izračuna urne postavke in ali so urne postavke pravilno izračuna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94" w:name="__Fieldmark__773_3251231110"/>
            <w:bookmarkStart w:id="1495" w:name="__Fieldmark__773_3251231110"/>
            <w:bookmarkEnd w:id="14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6" w:name="__Fieldmark__774_3251231110"/>
            <w:bookmarkStart w:id="1497" w:name="__Fieldmark__774_3251231110"/>
            <w:bookmarkEnd w:id="14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8" w:name="__Fieldmark__775_3251231110"/>
            <w:bookmarkStart w:id="1499" w:name="__Fieldmark__775_3251231110"/>
            <w:bookmarkEnd w:id="149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bili davki in prispevki pravilno obračunani (priložen REK-1 in iREK)?</w:t>
            </w:r>
          </w:p>
          <w:p>
            <w:pPr>
              <w:pStyle w:val="Normal"/>
              <w:rPr/>
            </w:pPr>
            <w:r>
              <w:rPr/>
            </w:r>
          </w:p>
          <w:p>
            <w:pPr>
              <w:pStyle w:val="Normal"/>
              <w:rPr>
                <w:i/>
                <w:i/>
              </w:rPr>
            </w:pPr>
            <w:r>
              <w:rPr>
                <w:i/>
              </w:rPr>
              <w:t>(Za pogodbe o zaposlitvi, sklenjene po 12.4.2013:</w:t>
            </w:r>
          </w:p>
          <w:p>
            <w:pPr>
              <w:pStyle w:val="Normal"/>
              <w:rPr>
                <w:i/>
                <w:i/>
              </w:rPr>
            </w:pPr>
            <w:r>
              <w:rPr>
                <w:i/>
              </w:rPr>
              <w:t>-Delodajalec je oproščen plačila prispevka za zavarovanje za primer brezposelnosti za 2 leti za delavca, ki ima sklenjeno pogodbo za nedoločen čas.</w:t>
            </w:r>
          </w:p>
          <w:p>
            <w:pPr>
              <w:pStyle w:val="Normal"/>
              <w:rPr>
                <w:i/>
                <w:i/>
              </w:rPr>
            </w:pPr>
            <w:r>
              <w:rPr>
                <w:i/>
              </w:rPr>
              <w:t>-Delodajalec je obvezan plačevati 5-kratnik zneska (določenega v Zakonu o prispevkih za socialno varnost), prispevka za zavarovanje za primer brezposelnosti za delavca, ki ima sklenjeno pogodbo za določen ča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00" w:name="__Fieldmark__776_3251231110"/>
            <w:bookmarkStart w:id="1501" w:name="__Fieldmark__776_3251231110"/>
            <w:bookmarkEnd w:id="15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2" w:name="__Fieldmark__777_3251231110"/>
            <w:bookmarkStart w:id="1503" w:name="__Fieldmark__777_3251231110"/>
            <w:bookmarkEnd w:id="15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4" w:name="__Fieldmark__778_3251231110"/>
            <w:bookmarkStart w:id="1505" w:name="__Fieldmark__778_3251231110"/>
            <w:bookmarkEnd w:id="150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o dokazilo o nakazilu plače? </w:t>
            </w:r>
          </w:p>
          <w:p>
            <w:pPr>
              <w:pStyle w:val="Normal"/>
              <w:rPr/>
            </w:pPr>
            <w:r>
              <w:rPr/>
            </w:r>
          </w:p>
          <w:p>
            <w:pPr>
              <w:pStyle w:val="Normal"/>
              <w:rPr/>
            </w:pPr>
            <w:r>
              <w:rPr/>
              <w:t>(</w:t>
            </w:r>
            <w:r>
              <w:rPr>
                <w:i/>
              </w:rPr>
              <w:t>Izpis iz TRR.</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06" w:name="__Fieldmark__779_3251231110"/>
            <w:bookmarkStart w:id="1507" w:name="__Fieldmark__779_3251231110"/>
            <w:bookmarkEnd w:id="15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8" w:name="__Fieldmark__780_3251231110"/>
            <w:bookmarkStart w:id="1509" w:name="__Fieldmark__780_3251231110"/>
            <w:bookmarkEnd w:id="15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10" w:name="__Fieldmark__781_3251231110"/>
            <w:bookmarkStart w:id="1511" w:name="__Fieldmark__781_3251231110"/>
            <w:bookmarkEnd w:id="151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potrdilo FURS-a o plačanih davkih in prispevki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2" w:name="__Fieldmark__782_3251231110"/>
            <w:bookmarkStart w:id="1513" w:name="__Fieldmark__782_3251231110"/>
            <w:bookmarkEnd w:id="15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14" w:name="__Fieldmark__783_3251231110"/>
            <w:bookmarkStart w:id="1515" w:name="__Fieldmark__783_3251231110"/>
            <w:bookmarkEnd w:id="15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16" w:name="__Fieldmark__784_3251231110"/>
            <w:bookmarkStart w:id="1517" w:name="__Fieldmark__784_3251231110"/>
            <w:bookmarkEnd w:id="151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rošek zaveden v računovodskih evidencah upravičen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8" w:name="__Fieldmark__785_3251231110"/>
            <w:bookmarkStart w:id="1519" w:name="__Fieldmark__785_3251231110"/>
            <w:bookmarkEnd w:id="15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20" w:name="__Fieldmark__786_3251231110"/>
            <w:bookmarkStart w:id="1521" w:name="__Fieldmark__786_3251231110"/>
            <w:bookmarkEnd w:id="15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2" w:name="__Fieldmark__787_3251231110"/>
            <w:bookmarkStart w:id="1523" w:name="__Fieldmark__787_3251231110"/>
            <w:bookmarkEnd w:id="152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17"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ustrezna originalna dokumentacij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24" w:name="__Fieldmark__788_3251231110"/>
            <w:bookmarkStart w:id="1525" w:name="__Fieldmark__788_3251231110"/>
            <w:bookmarkEnd w:id="15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26" w:name="__Fieldmark__789_3251231110"/>
            <w:bookmarkStart w:id="1527" w:name="__Fieldmark__789_3251231110"/>
            <w:bookmarkEnd w:id="15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8" w:name="__Fieldmark__790_3251231110"/>
            <w:bookmarkStart w:id="1529" w:name="__Fieldmark__790_3251231110"/>
            <w:bookmarkEnd w:id="152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naključno izbrani in pregledani rezultati dela, ki jih je zaposleni navajal v mesečni časovnici (če so zahtevane), skladajo z navedbami v časovnici, pogodbo o zaposlitvi, operacijo. </w:t>
            </w:r>
          </w:p>
          <w:p>
            <w:pPr>
              <w:pStyle w:val="Normal"/>
              <w:rPr/>
            </w:pPr>
            <w:r>
              <w:rPr/>
              <w:t>Če časovnice niso zahtevane (polna zaposlitev) se preverja skladnost izvedenih nalog z nalogami v pogodbi o zaposlitvi.</w:t>
            </w:r>
          </w:p>
          <w:p>
            <w:pPr>
              <w:pStyle w:val="Normal"/>
              <w:rPr/>
            </w:pPr>
            <w:r>
              <w:rPr/>
            </w:r>
          </w:p>
          <w:p>
            <w:pPr>
              <w:pStyle w:val="Normal"/>
              <w:rPr/>
            </w:pPr>
            <w:r>
              <w:rPr>
                <w:i/>
              </w:rPr>
              <w:t>(Preveriš denimo rezultate/izdelke, kot so poročila, dopisi</w:t>
            </w:r>
            <w:r>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30" w:name="__Fieldmark__791_3251231110"/>
            <w:bookmarkStart w:id="1531" w:name="__Fieldmark__791_3251231110"/>
            <w:bookmarkEnd w:id="15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2" w:name="__Fieldmark__792_3251231110"/>
            <w:bookmarkStart w:id="1533" w:name="__Fieldmark__792_3251231110"/>
            <w:bookmarkEnd w:id="15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34" w:name="__Fieldmark__793_3251231110"/>
            <w:bookmarkStart w:id="1535" w:name="__Fieldmark__793_3251231110"/>
            <w:bookmarkEnd w:id="153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7"/>
        </w:numPr>
        <w:rPr>
          <w:sz w:val="24"/>
        </w:rPr>
      </w:pPr>
      <w:bookmarkStart w:id="1536" w:name="__RefHeading___Toc452727248"/>
      <w:bookmarkEnd w:id="1536"/>
      <w:r>
        <w:rPr>
          <w:sz w:val="24"/>
        </w:rPr>
        <w:t>VRSTA STROŠKA: KONTROLNI LIST 8 - STROŠKI SLUŽBENIH POTOVANJ (v RS ali v tujini)</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lno izpolnjen potni nalo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37" w:name="__Fieldmark__794_3251231110"/>
            <w:bookmarkStart w:id="1538" w:name="__Fieldmark__794_3251231110"/>
            <w:bookmarkEnd w:id="15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9" w:name="__Fieldmark__795_3251231110"/>
            <w:bookmarkStart w:id="1540" w:name="__Fieldmark__795_3251231110"/>
            <w:bookmarkEnd w:id="15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41" w:name="__Fieldmark__796_3251231110"/>
            <w:bookmarkStart w:id="1542" w:name="__Fieldmark__796_3251231110"/>
            <w:bookmarkEnd w:id="15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ačun potnega naloga, s priloženimi vsemi računi oz. dokazili za nastale stroške. </w:t>
            </w:r>
          </w:p>
          <w:p>
            <w:pPr>
              <w:pStyle w:val="Normal"/>
              <w:rPr/>
            </w:pPr>
            <w:r>
              <w:rPr/>
            </w:r>
          </w:p>
          <w:p>
            <w:pPr>
              <w:pStyle w:val="Normal"/>
              <w:rPr/>
            </w:pPr>
            <w:r>
              <w:rPr/>
              <w:t>(</w:t>
            </w:r>
            <w:r>
              <w:rPr>
                <w:i/>
              </w:rPr>
              <w:t>Hotel, vozovnica, plačilo parkirnine, cestnina, tunelni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3" w:name="__Fieldmark__797_3251231110"/>
            <w:bookmarkStart w:id="1544" w:name="__Fieldmark__797_3251231110"/>
            <w:bookmarkEnd w:id="15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5" w:name="__Fieldmark__798_3251231110"/>
            <w:bookmarkStart w:id="1546" w:name="__Fieldmark__798_3251231110"/>
            <w:bookmarkEnd w:id="15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47" w:name="__Fieldmark__799_3251231110"/>
            <w:bookmarkStart w:id="1548" w:name="__Fieldmark__799_3251231110"/>
            <w:bookmarkEnd w:id="15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pije dokazil o namenu in udeležbi. </w:t>
            </w:r>
          </w:p>
          <w:p>
            <w:pPr>
              <w:pStyle w:val="Normal"/>
              <w:rPr/>
            </w:pPr>
            <w:r>
              <w:rPr/>
            </w:r>
          </w:p>
          <w:p>
            <w:pPr>
              <w:pStyle w:val="Normal"/>
              <w:rPr/>
            </w:pPr>
            <w:r>
              <w:rPr/>
              <w:t>(</w:t>
            </w:r>
            <w:r>
              <w:rPr>
                <w:i/>
              </w:rPr>
              <w:t>Vabilo, zapisnik, lista prisotnosti, poročilo o službeni poti,...</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9" w:name="__Fieldmark__800_3251231110"/>
            <w:bookmarkStart w:id="1550" w:name="__Fieldmark__800_3251231110"/>
            <w:bookmarkEnd w:id="15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51" w:name="__Fieldmark__801_3251231110"/>
            <w:bookmarkStart w:id="1552" w:name="__Fieldmark__801_3251231110"/>
            <w:bookmarkEnd w:id="15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3" w:name="__Fieldmark__802_3251231110"/>
            <w:bookmarkStart w:id="1554" w:name="__Fieldmark__802_3251231110"/>
            <w:bookmarkEnd w:id="15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za nakup letalske karte, račun za kotizacijo, račun za nastanitev in pravna podlaga za izdajo rač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55" w:name="__Fieldmark__803_3251231110"/>
            <w:bookmarkStart w:id="1556" w:name="__Fieldmark__803_3251231110"/>
            <w:bookmarkEnd w:id="15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57" w:name="__Fieldmark__804_3251231110"/>
            <w:bookmarkStart w:id="1558" w:name="__Fieldmark__804_3251231110"/>
            <w:bookmarkEnd w:id="15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9" w:name="__Fieldmark__805_3251231110"/>
            <w:bookmarkStart w:id="1560" w:name="__Fieldmark__805_3251231110"/>
            <w:bookmarkEnd w:id="15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61" w:name="__Fieldmark__806_3251231110"/>
            <w:bookmarkStart w:id="1562" w:name="__Fieldmark__806_3251231110"/>
            <w:bookmarkEnd w:id="15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3" w:name="__Fieldmark__807_3251231110"/>
            <w:bookmarkStart w:id="1564" w:name="__Fieldmark__807_3251231110"/>
            <w:bookmarkEnd w:id="15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5" w:name="__Fieldmark__808_3251231110"/>
            <w:bookmarkStart w:id="1566" w:name="__Fieldmark__808_3251231110"/>
            <w:bookmarkEnd w:id="15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vračilo stroškov za službena potovanja se uveljavljajo za osebo, zaposleno pri upravičencu. </w:t>
            </w:r>
          </w:p>
          <w:p>
            <w:pPr>
              <w:pStyle w:val="Normal"/>
              <w:rPr/>
            </w:pPr>
            <w:r>
              <w:rPr/>
            </w:r>
          </w:p>
          <w:p>
            <w:pPr>
              <w:pStyle w:val="Normal"/>
              <w:rPr/>
            </w:pPr>
            <w:r>
              <w:rPr>
                <w:i/>
              </w:rPr>
              <w:t xml:space="preserve">(V primeru uveljavljanja potnih stroškov za zunanje sodelavce, morajo biti stroški prevoza v državi ali v tujini in stroški hotelskih in restavracijskih storitev vključeni v pogodbo, ki je sklenjena z njimi in se uveljavljati pod kategorijo </w:t>
            </w:r>
            <w:r>
              <w:rPr>
                <w:b/>
                <w:i/>
              </w:rPr>
              <w:t>stroški storitev zunanjih izvajalcev</w:t>
            </w:r>
            <w:r>
              <w:rPr>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67" w:name="__Fieldmark__809_3251231110"/>
            <w:bookmarkStart w:id="1568" w:name="__Fieldmark__809_3251231110"/>
            <w:bookmarkEnd w:id="15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9" w:name="__Fieldmark__810_3251231110"/>
            <w:bookmarkStart w:id="1570" w:name="__Fieldmark__810_3251231110"/>
            <w:bookmarkEnd w:id="15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71" w:name="__Fieldmark__811_3251231110"/>
            <w:bookmarkStart w:id="1572" w:name="__Fieldmark__811_3251231110"/>
            <w:bookmarkEnd w:id="15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bran je najbolj ekonomičen način prevoza in b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3" w:name="__Fieldmark__812_3251231110"/>
            <w:bookmarkStart w:id="1574" w:name="__Fieldmark__812_3251231110"/>
            <w:bookmarkEnd w:id="15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5" w:name="__Fieldmark__813_3251231110"/>
            <w:bookmarkStart w:id="1576" w:name="__Fieldmark__813_3251231110"/>
            <w:bookmarkEnd w:id="15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77" w:name="__Fieldmark__814_3251231110"/>
            <w:bookmarkStart w:id="1578" w:name="__Fieldmark__814_3251231110"/>
            <w:bookmarkEnd w:id="15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vnice za potovanje in bivanje so bile zaposlenemu dejansko izplač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9" w:name="__Fieldmark__815_3251231110"/>
            <w:bookmarkStart w:id="1580" w:name="__Fieldmark__815_3251231110"/>
            <w:bookmarkEnd w:id="15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81" w:name="__Fieldmark__816_3251231110"/>
            <w:bookmarkStart w:id="1582" w:name="__Fieldmark__816_3251231110"/>
            <w:bookmarkEnd w:id="15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3" w:name="__Fieldmark__817_3251231110"/>
            <w:bookmarkStart w:id="1584" w:name="__Fieldmark__817_3251231110"/>
            <w:bookmarkEnd w:id="15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imeru, ko je oseba potovala s svojim avtomobilom, priznani stroški za prevoz </w:t>
            </w:r>
            <w:r>
              <w:rPr>
                <w:b/>
              </w:rPr>
              <w:t>ne presegajo</w:t>
            </w:r>
            <w:r>
              <w:rPr/>
              <w:t xml:space="preserve"> do </w:t>
            </w:r>
            <w:r>
              <w:rPr>
                <w:lang w:val="en-US"/>
              </w:rPr>
              <w:t>18 odstotkov cene neosvinčenega motornega bencina – 95 oktanov za prevoženi kilometer</w:t>
            </w:r>
            <w:r>
              <w:rPr/>
              <w:t xml:space="preserve"> v skladu s 173. členom ZUJF</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85" w:name="__Fieldmark__818_3251231110"/>
            <w:bookmarkStart w:id="1586" w:name="__Fieldmark__818_3251231110"/>
            <w:bookmarkEnd w:id="15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87" w:name="__Fieldmark__819_3251231110"/>
            <w:bookmarkStart w:id="1588" w:name="__Fieldmark__819_3251231110"/>
            <w:bookmarkEnd w:id="15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9" w:name="__Fieldmark__820_3251231110"/>
            <w:bookmarkStart w:id="1590" w:name="__Fieldmark__820_3251231110"/>
            <w:bookmarkEnd w:id="159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ovanje in njegov namen je razviden v časovnici osebe (</w:t>
            </w:r>
            <w:r>
              <w:rPr>
                <w:i/>
              </w:rPr>
              <w:t>kadar je zahtevana kot dokaz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91" w:name="__Fieldmark__821_3251231110"/>
            <w:bookmarkStart w:id="1592" w:name="__Fieldmark__821_3251231110"/>
            <w:bookmarkEnd w:id="15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3" w:name="__Fieldmark__822_3251231110"/>
            <w:bookmarkStart w:id="1594" w:name="__Fieldmark__822_3251231110"/>
            <w:bookmarkEnd w:id="15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5" w:name="__Fieldmark__823_3251231110"/>
            <w:bookmarkStart w:id="1596" w:name="__Fieldmark__823_3251231110"/>
            <w:bookmarkEnd w:id="159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ek nakupa  tedenske/desetdnevne vinjete   je namenjen izključno službenemu potovanju povezanim z operac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97" w:name="__Fieldmark__824_3251231110"/>
            <w:bookmarkStart w:id="1598" w:name="__Fieldmark__824_3251231110"/>
            <w:bookmarkEnd w:id="15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9" w:name="__Fieldmark__825_3251231110"/>
            <w:bookmarkStart w:id="1600" w:name="__Fieldmark__825_3251231110"/>
            <w:bookmarkEnd w:id="16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01" w:name="__Fieldmark__826_3251231110"/>
            <w:bookmarkStart w:id="1602" w:name="__Fieldmark__826_3251231110"/>
            <w:bookmarkEnd w:id="16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ek nakupa letne, polletne in mesečne vinjete je namenjen večjemu številu potovanj v daljših časovnih obdobjih in je gospodarnejši od nakupa tedenske/desetdnevne vinj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03" w:name="__Fieldmark__827_3251231110"/>
            <w:bookmarkStart w:id="1604" w:name="__Fieldmark__827_3251231110"/>
            <w:bookmarkEnd w:id="16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5" w:name="__Fieldmark__828_3251231110"/>
            <w:bookmarkStart w:id="1606" w:name="__Fieldmark__828_3251231110"/>
            <w:bookmarkEnd w:id="16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07" w:name="__Fieldmark__829_3251231110"/>
            <w:bookmarkStart w:id="1608" w:name="__Fieldmark__829_3251231110"/>
            <w:bookmarkEnd w:id="16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n službenega potovanja je v skladu z operacijo? </w:t>
            </w:r>
          </w:p>
          <w:p>
            <w:pPr>
              <w:pStyle w:val="Normal"/>
              <w:rPr/>
            </w:pPr>
            <w:r>
              <w:rPr/>
            </w:r>
          </w:p>
          <w:p>
            <w:pPr>
              <w:pStyle w:val="Normal"/>
              <w:rPr/>
            </w:pPr>
            <w:r>
              <w:rPr/>
              <w:t>(</w:t>
            </w:r>
            <w:r>
              <w:rPr>
                <w:i/>
              </w:rPr>
              <w:t>Preveriš spremno dokumentacijo potnega nalog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09" w:name="__Fieldmark__830_3251231110"/>
            <w:bookmarkStart w:id="1610" w:name="__Fieldmark__830_3251231110"/>
            <w:bookmarkEnd w:id="16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1" w:name="__Fieldmark__831_3251231110"/>
            <w:bookmarkStart w:id="1612" w:name="__Fieldmark__831_3251231110"/>
            <w:bookmarkEnd w:id="16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3" w:name="__Fieldmark__832_3251231110"/>
            <w:bookmarkStart w:id="1614" w:name="__Fieldmark__832_3251231110"/>
            <w:bookmarkEnd w:id="16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15" w:name="__Fieldmark__833_3251231110"/>
            <w:bookmarkStart w:id="1616" w:name="__Fieldmark__833_3251231110"/>
            <w:bookmarkEnd w:id="16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7" w:name="__Fieldmark__834_3251231110"/>
            <w:bookmarkStart w:id="1618" w:name="__Fieldmark__834_3251231110"/>
            <w:bookmarkEnd w:id="16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9" w:name="__Fieldmark__835_3251231110"/>
            <w:bookmarkStart w:id="1620" w:name="__Fieldmark__835_3251231110"/>
            <w:bookmarkEnd w:id="162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nalog za službeno pot podpisan in pravilno izpolnj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21" w:name="__Fieldmark__836_3251231110"/>
            <w:bookmarkStart w:id="1622" w:name="__Fieldmark__836_3251231110"/>
            <w:bookmarkEnd w:id="16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3" w:name="__Fieldmark__837_3251231110"/>
            <w:bookmarkStart w:id="1624" w:name="__Fieldmark__837_3251231110"/>
            <w:bookmarkEnd w:id="16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5" w:name="__Fieldmark__838_3251231110"/>
            <w:bookmarkStart w:id="1626" w:name="__Fieldmark__838_3251231110"/>
            <w:bookmarkEnd w:id="162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bračun stroškov za službeno potovanje pravi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27" w:name="__Fieldmark__839_3251231110"/>
            <w:bookmarkStart w:id="1628" w:name="__Fieldmark__839_3251231110"/>
            <w:bookmarkEnd w:id="16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9" w:name="__Fieldmark__840_3251231110"/>
            <w:bookmarkStart w:id="1630" w:name="__Fieldmark__840_3251231110"/>
            <w:bookmarkEnd w:id="16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31" w:name="__Fieldmark__841_3251231110"/>
            <w:bookmarkStart w:id="1632" w:name="__Fieldmark__841_3251231110"/>
            <w:bookmarkEnd w:id="163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iložena ustrezna dokazila o nastanku in plačilu stroškov, uveljavljanih v potnem nalogu in so nastali na službeni poti? </w:t>
            </w:r>
          </w:p>
          <w:p>
            <w:pPr>
              <w:pStyle w:val="Normal"/>
              <w:rPr/>
            </w:pPr>
            <w:r>
              <w:rPr/>
            </w:r>
          </w:p>
          <w:p>
            <w:pPr>
              <w:pStyle w:val="Normal"/>
              <w:rPr/>
            </w:pPr>
            <w:r>
              <w:rPr/>
              <w:t>(</w:t>
            </w:r>
            <w:r>
              <w:rPr>
                <w:i/>
              </w:rPr>
              <w:t>račun za prenočišče, letalsko karto, parkirnin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3" w:name="__Fieldmark__842_3251231110"/>
            <w:bookmarkStart w:id="1634" w:name="__Fieldmark__842_3251231110"/>
            <w:bookmarkEnd w:id="16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5" w:name="__Fieldmark__843_3251231110"/>
            <w:bookmarkStart w:id="1636" w:name="__Fieldmark__843_3251231110"/>
            <w:bookmarkEnd w:id="16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37" w:name="__Fieldmark__844_3251231110"/>
            <w:bookmarkStart w:id="1638" w:name="__Fieldmark__844_3251231110"/>
            <w:bookmarkEnd w:id="163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priložena ustrezna dokazila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9" w:name="__Fieldmark__845_3251231110"/>
            <w:bookmarkStart w:id="1640" w:name="__Fieldmark__845_3251231110"/>
            <w:bookmarkEnd w:id="16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41" w:name="__Fieldmark__846_3251231110"/>
            <w:bookmarkStart w:id="1642" w:name="__Fieldmark__846_3251231110"/>
            <w:bookmarkEnd w:id="16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3" w:name="__Fieldmark__847_3251231110"/>
            <w:bookmarkStart w:id="1644" w:name="__Fieldmark__847_3251231110"/>
            <w:bookmarkEnd w:id="164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5" w:name="__Fieldmark__848_3251231110"/>
            <w:bookmarkStart w:id="1646" w:name="__Fieldmark__848_3251231110"/>
            <w:bookmarkEnd w:id="16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47" w:name="__Fieldmark__849_3251231110"/>
            <w:bookmarkStart w:id="1648" w:name="__Fieldmark__849_3251231110"/>
            <w:bookmarkEnd w:id="16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9" w:name="__Fieldmark__850_3251231110"/>
            <w:bookmarkStart w:id="1650" w:name="__Fieldmark__850_3251231110"/>
            <w:bookmarkEnd w:id="165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rošek zaveden v računovodskih evidencah upravič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51" w:name="__Fieldmark__851_3251231110"/>
            <w:bookmarkStart w:id="1652" w:name="__Fieldmark__851_3251231110"/>
            <w:bookmarkEnd w:id="16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3" w:name="__Fieldmark__852_3251231110"/>
            <w:bookmarkStart w:id="1654" w:name="__Fieldmark__852_3251231110"/>
            <w:bookmarkEnd w:id="16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5" w:name="__Fieldmark__853_3251231110"/>
            <w:bookmarkStart w:id="1656" w:name="__Fieldmark__853_3251231110"/>
            <w:bookmarkEnd w:id="165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57" w:name="__Fieldmark__854_3251231110"/>
            <w:bookmarkStart w:id="1658" w:name="__Fieldmark__854_3251231110"/>
            <w:bookmarkEnd w:id="16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9" w:name="__Fieldmark__855_3251231110"/>
            <w:bookmarkStart w:id="1660" w:name="__Fieldmark__855_3251231110"/>
            <w:bookmarkEnd w:id="16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61" w:name="__Fieldmark__856_3251231110"/>
            <w:bookmarkStart w:id="1662" w:name="__Fieldmark__856_3251231110"/>
            <w:bookmarkEnd w:id="166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7"/>
        </w:numPr>
        <w:rPr>
          <w:sz w:val="24"/>
        </w:rPr>
      </w:pPr>
      <w:bookmarkStart w:id="1663" w:name="__RefHeading___Toc452727249"/>
      <w:bookmarkEnd w:id="1663"/>
      <w:r>
        <w:rPr>
          <w:sz w:val="24"/>
        </w:rPr>
        <w:t>VRSTA STROŠKA: KONTROLNI LIST 9 - POSREDNI (OPERATIVNI) STROŠKI</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64" w:name="__Fieldmark__857_3251231110"/>
            <w:bookmarkStart w:id="1665" w:name="__Fieldmark__857_3251231110"/>
            <w:bookmarkEnd w:id="16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6" w:name="__Fieldmark__858_3251231110"/>
            <w:bookmarkStart w:id="1667" w:name="__Fieldmark__858_3251231110"/>
            <w:bookmarkEnd w:id="16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68" w:name="__Fieldmark__859_3251231110"/>
            <w:bookmarkStart w:id="1669" w:name="__Fieldmark__859_3251231110"/>
            <w:bookmarkEnd w:id="16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0" w:name="__Fieldmark__860_3251231110"/>
            <w:bookmarkStart w:id="1671" w:name="__Fieldmark__860_3251231110"/>
            <w:bookmarkEnd w:id="16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72" w:name="__Fieldmark__861_3251231110"/>
            <w:bookmarkStart w:id="1673" w:name="__Fieldmark__861_3251231110"/>
            <w:bookmarkEnd w:id="16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74" w:name="__Fieldmark__862_3251231110"/>
            <w:bookmarkStart w:id="1675" w:name="__Fieldmark__862_3251231110"/>
            <w:bookmarkEnd w:id="16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troški so povezani z neposrednimi aktivnostmi operacije (</w:t>
            </w:r>
            <w:r>
              <w:rPr>
                <w:bCs/>
                <w:i/>
              </w:rPr>
              <w:t>investicije, delo</w:t>
            </w:r>
            <w:r>
              <w:rPr>
                <w:bCs/>
              </w:rPr>
              <w:t>) in se izračunajo po ključu. Stroški se lahko po ustrezno utemeljeni, pošteni in nepristranski metodi pripišejo izvajanju določene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6" w:name="__Fieldmark__863_3251231110"/>
            <w:bookmarkStart w:id="1677" w:name="__Fieldmark__863_3251231110"/>
            <w:bookmarkEnd w:id="16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78" w:name="__Fieldmark__864_3251231110"/>
            <w:bookmarkStart w:id="1679" w:name="__Fieldmark__864_3251231110"/>
            <w:bookmarkEnd w:id="16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0" w:name="__Fieldmark__865_3251231110"/>
            <w:bookmarkStart w:id="1681" w:name="__Fieldmark__865_3251231110"/>
            <w:bookmarkEnd w:id="16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rste upravičenih posrednih stroškov in njihov delež so v primeru operacij, ki se izvajajo po pravilih državnih pomoči, določene v veljavnih shemah državnih pomoči, v drugih primerih pa so podrobneje določene v okviru posameznega načina izbora operac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82" w:name="__Fieldmark__866_3251231110"/>
            <w:bookmarkStart w:id="1683" w:name="__Fieldmark__866_3251231110"/>
            <w:bookmarkEnd w:id="16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4" w:name="__Fieldmark__867_3251231110"/>
            <w:bookmarkStart w:id="1685" w:name="__Fieldmark__867_3251231110"/>
            <w:bookmarkEnd w:id="16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6" w:name="__Fieldmark__868_3251231110"/>
            <w:bookmarkStart w:id="1687" w:name="__Fieldmark__868_3251231110"/>
            <w:bookmarkEnd w:id="16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e uveljavljajo</w:t>
            </w:r>
            <w:r>
              <w:rPr/>
              <w:t xml:space="preserve"> se stroški kot so:</w:t>
            </w:r>
          </w:p>
          <w:p>
            <w:pPr>
              <w:pStyle w:val="Normal"/>
              <w:numPr>
                <w:ilvl w:val="0"/>
                <w:numId w:val="13"/>
              </w:numPr>
              <w:rPr/>
            </w:pPr>
            <w:r>
              <w:rPr/>
              <w:t>izstavljanje računa samemu sebi kot npr. najem samemu sebi (</w:t>
            </w:r>
            <w:r>
              <w:rPr>
                <w:i/>
              </w:rPr>
              <w:t>»notranji izračun najemnine«</w:t>
            </w:r>
            <w:r>
              <w:rPr/>
              <w:t>), to pomeni prikaz stroškov najema upravičenca za uporabo lastne nepremičnine ali infrastrukture (</w:t>
            </w:r>
            <w:r>
              <w:rPr>
                <w:i/>
              </w:rPr>
              <w:t>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r>
              <w:rPr/>
              <w:t>);</w:t>
            </w:r>
          </w:p>
          <w:p>
            <w:pPr>
              <w:pStyle w:val="Normal"/>
              <w:numPr>
                <w:ilvl w:val="0"/>
                <w:numId w:val="13"/>
              </w:numPr>
              <w:rPr/>
            </w:pPr>
            <w:r>
              <w:rPr/>
              <w:t xml:space="preserve">stroški notarskih in odvetniških storitev, razen v posebej odobrenih primerih; </w:t>
            </w:r>
          </w:p>
          <w:p>
            <w:pPr>
              <w:pStyle w:val="Normal"/>
              <w:numPr>
                <w:ilvl w:val="0"/>
                <w:numId w:val="13"/>
              </w:numPr>
              <w:rPr/>
            </w:pPr>
            <w:r>
              <w:rPr/>
              <w:t>stroški, povezani s finančnimi transakcijami, razen v posebej odobrenih primerih;</w:t>
            </w:r>
          </w:p>
          <w:p>
            <w:pPr>
              <w:pStyle w:val="Normal"/>
              <w:numPr>
                <w:ilvl w:val="0"/>
                <w:numId w:val="13"/>
              </w:numPr>
              <w:rPr/>
            </w:pPr>
            <w:r>
              <w:rPr/>
              <w:t xml:space="preserve">dolžniške obresti; </w:t>
            </w:r>
          </w:p>
          <w:p>
            <w:pPr>
              <w:pStyle w:val="Normal"/>
              <w:numPr>
                <w:ilvl w:val="0"/>
                <w:numId w:val="13"/>
              </w:numPr>
              <w:rPr/>
            </w:pPr>
            <w:r>
              <w:rPr/>
              <w:t>zamudne obresti;</w:t>
            </w:r>
          </w:p>
          <w:p>
            <w:pPr>
              <w:pStyle w:val="Normal"/>
              <w:numPr>
                <w:ilvl w:val="0"/>
                <w:numId w:val="13"/>
              </w:numPr>
              <w:rPr/>
            </w:pPr>
            <w:r>
              <w:rPr/>
              <w:t>odhodki za kazni, globe, pogodbene kazni, stroški sodnega postopka in drugi podobni stroški;</w:t>
            </w:r>
          </w:p>
          <w:p>
            <w:pPr>
              <w:pStyle w:val="Normal"/>
              <w:numPr>
                <w:ilvl w:val="0"/>
                <w:numId w:val="13"/>
              </w:numPr>
              <w:rPr/>
            </w:pPr>
            <w:r>
              <w:rPr/>
              <w:t>stroški, ki so že vključeni v drugi vrsti stroš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88" w:name="__Fieldmark__869_3251231110"/>
            <w:bookmarkStart w:id="1689" w:name="__Fieldmark__869_3251231110"/>
            <w:bookmarkEnd w:id="16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0" w:name="__Fieldmark__870_3251231110"/>
            <w:bookmarkStart w:id="1691" w:name="__Fieldmark__870_3251231110"/>
            <w:bookmarkEnd w:id="16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92" w:name="__Fieldmark__871_3251231110"/>
            <w:bookmarkStart w:id="1693" w:name="__Fieldmark__871_3251231110"/>
            <w:bookmarkEnd w:id="16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4" w:name="__Fieldmark__872_3251231110"/>
            <w:bookmarkStart w:id="1695" w:name="__Fieldmark__872_3251231110"/>
            <w:bookmarkEnd w:id="16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6" w:name="__Fieldmark__873_3251231110"/>
            <w:bookmarkStart w:id="1697" w:name="__Fieldmark__873_3251231110"/>
            <w:bookmarkEnd w:id="16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98" w:name="__Fieldmark__874_3251231110"/>
            <w:bookmarkStart w:id="1699" w:name="__Fieldmark__874_3251231110"/>
            <w:bookmarkEnd w:id="16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datek jasno povezan z neposrednimi aktivnostmi operacije in je skladen s pogodbo o sofinanciran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0" w:name="__Fieldmark__875_3251231110"/>
            <w:bookmarkStart w:id="1701" w:name="__Fieldmark__875_3251231110"/>
            <w:bookmarkEnd w:id="17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02" w:name="__Fieldmark__876_3251231110"/>
            <w:bookmarkStart w:id="1703" w:name="__Fieldmark__876_3251231110"/>
            <w:bookmarkEnd w:id="17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4" w:name="__Fieldmark__877_3251231110"/>
            <w:bookmarkStart w:id="1705" w:name="__Fieldmark__877_3251231110"/>
            <w:bookmarkEnd w:id="17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 izračunu upravičenih izdatkov pravilno upoštevan odobreni ključ delitve posrednih stroš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6" w:name="__Fieldmark__878_3251231110"/>
            <w:bookmarkStart w:id="1707" w:name="__Fieldmark__878_3251231110"/>
            <w:bookmarkEnd w:id="17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08" w:name="__Fieldmark__879_3251231110"/>
            <w:bookmarkStart w:id="1709" w:name="__Fieldmark__879_3251231110"/>
            <w:bookmarkEnd w:id="17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0" w:name="__Fieldmark__880_3251231110"/>
            <w:bookmarkStart w:id="1711" w:name="__Fieldmark__880_3251231110"/>
            <w:bookmarkEnd w:id="17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7"/>
        </w:numPr>
        <w:ind w:left="1418" w:hanging="850"/>
        <w:rPr>
          <w:sz w:val="24"/>
        </w:rPr>
      </w:pPr>
      <w:bookmarkStart w:id="1712" w:name="__RefHeading___Toc452727250"/>
      <w:bookmarkEnd w:id="1712"/>
      <w:r>
        <w:rPr>
          <w:sz w:val="24"/>
        </w:rPr>
        <w:t>VRSTA STROŠKA: KONTROLNI LIST 10 - STROŠKI INFORMIRANJA IN KOMUNICIRANJA</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b/>
                <w:b/>
                <w:bCs/>
              </w:rPr>
            </w:pPr>
            <w:r>
              <w:rPr/>
              <w:t>(</w:t>
            </w:r>
            <w:r>
              <w:rPr>
                <w:i/>
              </w:rPr>
              <w:t>V primeru naročnika po ZJN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13" w:name="__Fieldmark__881_3251231110"/>
            <w:bookmarkStart w:id="1714" w:name="__Fieldmark__881_3251231110"/>
            <w:bookmarkEnd w:id="17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5" w:name="__Fieldmark__882_3251231110"/>
            <w:bookmarkStart w:id="1716" w:name="__Fieldmark__882_3251231110"/>
            <w:bookmarkEnd w:id="17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7" w:name="__Fieldmark__883_3251231110"/>
            <w:bookmarkStart w:id="1718" w:name="__Fieldmark__883_3251231110"/>
            <w:bookmarkEnd w:id="171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19" w:name="__Fieldmark__884_3251231110"/>
            <w:bookmarkStart w:id="1720" w:name="__Fieldmark__884_3251231110"/>
            <w:bookmarkEnd w:id="17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1" w:name="__Fieldmark__885_3251231110"/>
            <w:bookmarkStart w:id="1722" w:name="__Fieldmark__885_3251231110"/>
            <w:bookmarkEnd w:id="17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23" w:name="__Fieldmark__886_3251231110"/>
            <w:bookmarkStart w:id="1724" w:name="__Fieldmark__886_3251231110"/>
            <w:bookmarkEnd w:id="17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5" w:name="__Fieldmark__887_3251231110"/>
            <w:bookmarkStart w:id="1726" w:name="__Fieldmark__887_3251231110"/>
            <w:bookmarkEnd w:id="17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7" w:name="__Fieldmark__888_3251231110"/>
            <w:bookmarkStart w:id="1728" w:name="__Fieldmark__888_3251231110"/>
            <w:bookmarkEnd w:id="17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29" w:name="__Fieldmark__889_3251231110"/>
            <w:bookmarkStart w:id="1730" w:name="__Fieldmark__889_3251231110"/>
            <w:bookmarkEnd w:id="17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izvedbi (</w:t>
            </w:r>
            <w:r>
              <w:rPr>
                <w:i/>
              </w:rPr>
              <w:t>npr. natisnjen oglas, objava, naznanilo, posneta oddaja, kopija internetne strani, drug izdelek, vabilo na novinarsko konferenco/delavnico, seznam udeležencev, fotografije, it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1" w:name="__Fieldmark__890_3251231110"/>
            <w:bookmarkStart w:id="1732" w:name="__Fieldmark__890_3251231110"/>
            <w:bookmarkEnd w:id="17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3" w:name="__Fieldmark__891_3251231110"/>
            <w:bookmarkStart w:id="1734" w:name="__Fieldmark__891_3251231110"/>
            <w:bookmarkEnd w:id="17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5" w:name="__Fieldmark__892_3251231110"/>
            <w:bookmarkStart w:id="1736" w:name="__Fieldmark__892_3251231110"/>
            <w:bookmarkEnd w:id="17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7" w:name="__Fieldmark__893_3251231110"/>
            <w:bookmarkStart w:id="1738" w:name="__Fieldmark__893_3251231110"/>
            <w:bookmarkEnd w:id="17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9" w:name="__Fieldmark__894_3251231110"/>
            <w:bookmarkStart w:id="1740" w:name="__Fieldmark__894_3251231110"/>
            <w:bookmarkEnd w:id="17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1" w:name="__Fieldmark__895_3251231110"/>
            <w:bookmarkStart w:id="1742" w:name="__Fieldmark__895_3251231110"/>
            <w:bookmarkEnd w:id="17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43" w:name="__Fieldmark__896_3251231110"/>
            <w:bookmarkStart w:id="1744" w:name="__Fieldmark__896_3251231110"/>
            <w:bookmarkEnd w:id="17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5" w:name="__Fieldmark__897_3251231110"/>
            <w:bookmarkStart w:id="1746" w:name="__Fieldmark__897_3251231110"/>
            <w:bookmarkEnd w:id="17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7" w:name="__Fieldmark__898_3251231110"/>
            <w:bookmarkStart w:id="1748" w:name="__Fieldmark__898_3251231110"/>
            <w:bookmarkEnd w:id="17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49" w:name="__Fieldmark__899_3251231110"/>
            <w:bookmarkStart w:id="1750" w:name="__Fieldmark__899_3251231110"/>
            <w:bookmarkEnd w:id="17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1" w:name="__Fieldmark__900_3251231110"/>
            <w:bookmarkStart w:id="1752" w:name="__Fieldmark__900_3251231110"/>
            <w:bookmarkEnd w:id="17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53" w:name="__Fieldmark__901_3251231110"/>
            <w:bookmarkStart w:id="1754" w:name="__Fieldmark__901_3251231110"/>
            <w:bookmarkEnd w:id="17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stavljen račun računsko pravilen in vsebuje vse obvezne ele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5" w:name="__Fieldmark__902_3251231110"/>
            <w:bookmarkStart w:id="1756" w:name="__Fieldmark__902_3251231110"/>
            <w:bookmarkEnd w:id="17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7" w:name="__Fieldmark__903_3251231110"/>
            <w:bookmarkStart w:id="1758" w:name="__Fieldmark__903_3251231110"/>
            <w:bookmarkEnd w:id="17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59" w:name="__Fieldmark__904_3251231110"/>
            <w:bookmarkStart w:id="1760" w:name="__Fieldmark__904_3251231110"/>
            <w:bookmarkEnd w:id="17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izdatki skladni s pogodbo z izvajalcem in ponudbenim predraču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1" w:name="__Fieldmark__905_3251231110"/>
            <w:bookmarkStart w:id="1762" w:name="__Fieldmark__905_3251231110"/>
            <w:bookmarkEnd w:id="17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63" w:name="__Fieldmark__906_3251231110"/>
            <w:bookmarkStart w:id="1764" w:name="__Fieldmark__906_3251231110"/>
            <w:bookmarkEnd w:id="17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5" w:name="__Fieldmark__907_3251231110"/>
            <w:bookmarkStart w:id="1766" w:name="__Fieldmark__907_3251231110"/>
            <w:bookmarkEnd w:id="17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ustrezno dokazilo o dobavi oziroma izvedbi naroč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7" w:name="__Fieldmark__908_3251231110"/>
            <w:bookmarkStart w:id="1768" w:name="__Fieldmark__908_3251231110"/>
            <w:bookmarkEnd w:id="17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69" w:name="__Fieldmark__909_3251231110"/>
            <w:bookmarkStart w:id="1770" w:name="__Fieldmark__909_3251231110"/>
            <w:bookmarkEnd w:id="17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1" w:name="__Fieldmark__910_3251231110"/>
            <w:bookmarkStart w:id="1772" w:name="__Fieldmark__910_3251231110"/>
            <w:bookmarkEnd w:id="17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račun zaveden v poslovnih knjigah upraviče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73" w:name="__Fieldmark__911_3251231110"/>
            <w:bookmarkStart w:id="1774" w:name="__Fieldmark__911_3251231110"/>
            <w:bookmarkEnd w:id="17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5" w:name="__Fieldmark__912_3251231110"/>
            <w:bookmarkStart w:id="1776" w:name="__Fieldmark__912_3251231110"/>
            <w:bookmarkEnd w:id="17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7" w:name="__Fieldmark__913_3251231110"/>
            <w:bookmarkStart w:id="1778" w:name="__Fieldmark__913_3251231110"/>
            <w:bookmarkEnd w:id="17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edmet naročila na voljo za ogled in fotografiranje? </w:t>
            </w:r>
          </w:p>
          <w:p>
            <w:pPr>
              <w:pStyle w:val="Normal"/>
              <w:rPr/>
            </w:pPr>
            <w:r>
              <w:rPr/>
            </w:r>
          </w:p>
          <w:p>
            <w:pPr>
              <w:pStyle w:val="Normal"/>
              <w:rPr/>
            </w:pPr>
            <w:r>
              <w:rPr/>
              <w:t>(</w:t>
            </w:r>
            <w:r>
              <w:rPr>
                <w:i/>
              </w:rPr>
              <w:t>Smiselno preveri glede na predmet naročila, npr. spletna stran, izdelek, oglas,….</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79" w:name="__Fieldmark__914_3251231110"/>
            <w:bookmarkStart w:id="1780" w:name="__Fieldmark__914_3251231110"/>
            <w:bookmarkEnd w:id="17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1" w:name="__Fieldmark__915_3251231110"/>
            <w:bookmarkStart w:id="1782" w:name="__Fieldmark__915_3251231110"/>
            <w:bookmarkEnd w:id="17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83" w:name="__Fieldmark__916_3251231110"/>
            <w:bookmarkStart w:id="1784" w:name="__Fieldmark__916_3251231110"/>
            <w:bookmarkEnd w:id="17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7"/>
        </w:numPr>
        <w:rPr>
          <w:sz w:val="24"/>
        </w:rPr>
      </w:pPr>
      <w:bookmarkStart w:id="1785" w:name="__RefHeading___Toc452727251"/>
      <w:bookmarkEnd w:id="1785"/>
      <w:r>
        <w:rPr>
          <w:sz w:val="24"/>
        </w:rPr>
        <w:t>VRSTA STROŠKA: KONTROLNI LIST 11 - STROŠEK DDV</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dilo pristojnega finančnega urada, iz katerega je razvidno ali je upravičenec kot davčni zavezanec v obdobju črpanja sredstev kohezijske politike identificiran za namene DDV ter namen, za katerega se potrdilo izdaja, kadar je to zahtevano v besedilu javnega razpisa ali javnega povabila oziroma na zahtevo PO, IO ali 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6" w:name="__Fieldmark__917_3251231110"/>
            <w:bookmarkStart w:id="1787" w:name="__Fieldmark__917_3251231110"/>
            <w:bookmarkEnd w:id="17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8" w:name="__Fieldmark__918_3251231110"/>
            <w:bookmarkStart w:id="1789" w:name="__Fieldmark__918_3251231110"/>
            <w:bookmarkEnd w:id="17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0" w:name="__Fieldmark__919_3251231110"/>
            <w:bookmarkStart w:id="1791" w:name="__Fieldmark__919_3251231110"/>
            <w:bookmarkEnd w:id="17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 potrdila je razvidno, da je upravičenec kot davčni zavezanec identificiran za namene DDV, razvidno mora biti še, kakšne dejavnosti opravlja:</w:t>
            </w:r>
          </w:p>
          <w:p>
            <w:pPr>
              <w:pStyle w:val="Normal"/>
              <w:numPr>
                <w:ilvl w:val="0"/>
                <w:numId w:val="19"/>
              </w:numPr>
              <w:rPr/>
            </w:pPr>
            <w:r>
              <w:rPr/>
              <w:t>dejavnosti, od katere ima pravico do odbitka celotnega DDV</w:t>
            </w:r>
          </w:p>
          <w:p>
            <w:pPr>
              <w:pStyle w:val="Normal"/>
              <w:numPr>
                <w:ilvl w:val="0"/>
                <w:numId w:val="19"/>
              </w:numPr>
              <w:rPr/>
            </w:pPr>
            <w:r>
              <w:rPr/>
              <w:t xml:space="preserve">neobdavčljive in/ali oproščene dejavnosti, od katerih nima pravice do odbitka DDV ali </w:t>
            </w:r>
          </w:p>
          <w:p>
            <w:pPr>
              <w:pStyle w:val="Normal"/>
              <w:numPr>
                <w:ilvl w:val="0"/>
                <w:numId w:val="19"/>
              </w:numPr>
              <w:rPr/>
            </w:pPr>
            <w:r>
              <w:rPr/>
              <w:t>neobdavčljive in/ali oproščene dejavnosti, od katerih nima pravice do odbitka DDV ter obdavčene dejavnosti, od katerih ima pravico do odbitka DDV (</w:t>
            </w:r>
            <w:r>
              <w:rPr>
                <w:i/>
              </w:rPr>
              <w:t>v tem primeru mora biti iz potrdila razviden odbitni delež DD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2" w:name="__Fieldmark__920_3251231110"/>
            <w:bookmarkStart w:id="1793" w:name="__Fieldmark__920_3251231110"/>
            <w:bookmarkEnd w:id="17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94" w:name="__Fieldmark__921_3251231110"/>
            <w:bookmarkStart w:id="1795" w:name="__Fieldmark__921_3251231110"/>
            <w:bookmarkEnd w:id="17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6" w:name="__Fieldmark__922_3251231110"/>
            <w:bookmarkStart w:id="1797" w:name="__Fieldmark__922_3251231110"/>
            <w:bookmarkEnd w:id="17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DV je vključen v finančni načrt kot upravičen strošek, saj upravičenec nima pravice do odbitka DDV (razen če sredstva kohezijske politike za upravičenca predstavljajo državno pomoč). </w:t>
            </w:r>
          </w:p>
          <w:p>
            <w:pPr>
              <w:pStyle w:val="Normal"/>
              <w:rPr>
                <w:bCs/>
                <w:i/>
                <w:i/>
              </w:rPr>
            </w:pPr>
            <w:r>
              <w:rPr>
                <w:bCs/>
                <w:i/>
              </w:rPr>
            </w:r>
          </w:p>
          <w:p>
            <w:pPr>
              <w:pStyle w:val="Normal"/>
              <w:rPr/>
            </w:pPr>
            <w:r>
              <w:rPr>
                <w:bCs/>
                <w:i/>
              </w:rPr>
              <w:t>(Obračunani DDV ni upravičen strošek, če upravičenec ne uveljavi pravice do odbitka DD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8" w:name="__Fieldmark__923_3251231110"/>
            <w:bookmarkStart w:id="1799" w:name="__Fieldmark__923_3251231110"/>
            <w:bookmarkEnd w:id="17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00" w:name="__Fieldmark__924_3251231110"/>
            <w:bookmarkStart w:id="1801" w:name="__Fieldmark__924_3251231110"/>
            <w:bookmarkEnd w:id="18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2" w:name="__Fieldmark__925_3251231110"/>
            <w:bookmarkStart w:id="1803" w:name="__Fieldmark__925_3251231110"/>
            <w:bookmarkEnd w:id="18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tabs>
          <w:tab w:val="clear" w:pos="709"/>
          <w:tab w:val="left" w:pos="2291" w:leader="none"/>
        </w:tabs>
        <w:rPr/>
      </w:pPr>
      <w:r>
        <w:rPr/>
        <w:tab/>
      </w:r>
    </w:p>
    <w:p>
      <w:pPr>
        <w:pStyle w:val="Normal"/>
        <w:tabs>
          <w:tab w:val="clear" w:pos="709"/>
          <w:tab w:val="left" w:pos="2291" w:leader="none"/>
        </w:tabs>
        <w:rPr/>
      </w:pPr>
      <w:r>
        <w:rPr/>
      </w:r>
    </w:p>
    <w:p>
      <w:pPr>
        <w:pStyle w:val="Normal"/>
        <w:tabs>
          <w:tab w:val="clear" w:pos="709"/>
          <w:tab w:val="left" w:pos="2291" w:leader="none"/>
        </w:tabs>
        <w:rPr/>
      </w:pPr>
      <w:r>
        <w:rPr/>
      </w:r>
    </w:p>
    <w:p>
      <w:pPr>
        <w:pStyle w:val="Normal"/>
        <w:tabs>
          <w:tab w:val="clear" w:pos="709"/>
          <w:tab w:val="left" w:pos="2291" w:leader="none"/>
        </w:tabs>
        <w:rPr/>
      </w:pPr>
      <w:r>
        <w:rPr/>
      </w:r>
    </w:p>
    <w:p>
      <w:pPr>
        <w:pStyle w:val="Normal"/>
        <w:tabs>
          <w:tab w:val="clear" w:pos="709"/>
          <w:tab w:val="left" w:pos="2291" w:leader="none"/>
        </w:tabs>
        <w:rPr/>
      </w:pPr>
      <w:r>
        <w:rPr/>
      </w:r>
    </w:p>
    <w:p>
      <w:pPr>
        <w:pStyle w:val="Normal"/>
        <w:tabs>
          <w:tab w:val="clear" w:pos="709"/>
          <w:tab w:val="left" w:pos="2291" w:leader="none"/>
        </w:tabs>
        <w:rPr/>
      </w:pPr>
      <w:r>
        <w:rPr/>
      </w:r>
    </w:p>
    <w:p>
      <w:pPr>
        <w:pStyle w:val="Normal"/>
        <w:tabs>
          <w:tab w:val="clear" w:pos="709"/>
          <w:tab w:val="left" w:pos="2291" w:leader="none"/>
        </w:tabs>
        <w:rPr/>
      </w:pPr>
      <w:r>
        <w:rPr/>
      </w:r>
    </w:p>
    <w:p>
      <w:pPr>
        <w:pStyle w:val="Normal"/>
        <w:tabs>
          <w:tab w:val="clear" w:pos="709"/>
          <w:tab w:val="left" w:pos="2291" w:leader="none"/>
        </w:tabs>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Dodatna kontrolna vprašanja za preverjanje na kraju samem</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DDV pravilno izračunan in plačan v upravičenem obdob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04" w:name="__Fieldmark__926_3251231110"/>
            <w:bookmarkStart w:id="1805" w:name="__Fieldmark__926_3251231110"/>
            <w:bookmarkEnd w:id="18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06" w:name="__Fieldmark__927_3251231110"/>
            <w:bookmarkStart w:id="1807" w:name="__Fieldmark__927_3251231110"/>
            <w:bookmarkEnd w:id="18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8" w:name="__Fieldmark__928_3251231110"/>
            <w:bookmarkStart w:id="1809" w:name="__Fieldmark__928_3251231110"/>
            <w:bookmarkEnd w:id="18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DDV ustrezno zaveden v poslovnih knjigah upravičenca (</w:t>
            </w:r>
            <w:r>
              <w:rPr>
                <w:i/>
              </w:rPr>
              <w:t>obrnjena davčna obveznost</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10" w:name="__Fieldmark__929_3251231110"/>
            <w:bookmarkStart w:id="1811" w:name="__Fieldmark__929_3251231110"/>
            <w:bookmarkEnd w:id="18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12" w:name="__Fieldmark__930_3251231110"/>
            <w:bookmarkStart w:id="1813" w:name="__Fieldmark__930_3251231110"/>
            <w:bookmarkEnd w:id="18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14" w:name="__Fieldmark__931_3251231110"/>
            <w:bookmarkStart w:id="1815" w:name="__Fieldmark__931_3251231110"/>
            <w:bookmarkEnd w:id="18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7"/>
        </w:numPr>
        <w:ind w:left="1418" w:hanging="850"/>
        <w:rPr>
          <w:rFonts w:eastAsia="Wingdings"/>
          <w:sz w:val="24"/>
          <w:lang w:val="en-US" w:eastAsia="en-US"/>
        </w:rPr>
      </w:pPr>
      <w:bookmarkStart w:id="1816" w:name="__RefHeading___Toc452727252"/>
      <w:r>
        <w:rPr>
          <w:sz w:val="24"/>
        </w:rPr>
        <w:t>VRSTA STROŠKA: KONTROLNI LIST 12 - STROŠKI STORITEV ZUNANJIH IZVAJALCEV</w:t>
      </w:r>
      <w:bookmarkEnd w:id="1816"/>
      <w:r>
        <w:rPr>
          <w:rFonts w:eastAsia="Wingdings"/>
          <w:sz w:val="24"/>
          <w:lang w:val="en-US" w:eastAsia="en-US"/>
        </w:rPr>
        <w:t xml:space="preserve"> </w:t>
      </w:r>
    </w:p>
    <w:p>
      <w:pPr>
        <w:pStyle w:val="Normal"/>
        <w:rPr>
          <w:rFonts w:eastAsia="Wingdings"/>
          <w:sz w:val="24"/>
          <w:lang w:val="en-US" w:eastAsia="en-US"/>
        </w:rPr>
      </w:pPr>
      <w:r>
        <w:rPr>
          <w:rFonts w:eastAsia="Wingdings"/>
          <w:sz w:val="24"/>
          <w:lang w:val="en-US" w:eastAsia="en-US"/>
        </w:rPr>
      </w:r>
    </w:p>
    <w:p>
      <w:pPr>
        <w:pStyle w:val="Normal"/>
        <w:rPr/>
      </w:pPr>
      <w:r>
        <w:rPr>
          <w:rFonts w:eastAsia="Wingdings"/>
          <w:lang w:val="en-US" w:eastAsia="en-US"/>
        </w:rPr>
        <w:t>(</w:t>
      </w:r>
      <w:r>
        <w:rPr>
          <w:b/>
          <w:bCs/>
          <w:kern w:val="2"/>
        </w:rPr>
        <w:t>nanašajo se na vsebino projekta, upravičencu jih zagotavljajo tretje osebe)</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387"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pogodbi o opravljanju storitev:</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b/>
                <w:b/>
                <w:bCs/>
              </w:rPr>
            </w:pPr>
            <w:r>
              <w:rPr/>
              <w:t>(</w:t>
            </w:r>
            <w:r>
              <w:rPr>
                <w:i/>
              </w:rPr>
              <w:t>V primeru naročnika po ZJN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17" w:name="__Fieldmark__932_3251231110"/>
            <w:bookmarkStart w:id="1818" w:name="__Fieldmark__932_3251231110"/>
            <w:bookmarkEnd w:id="18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19" w:name="__Fieldmark__933_3251231110"/>
            <w:bookmarkStart w:id="1820" w:name="__Fieldmark__933_3251231110"/>
            <w:bookmarkEnd w:id="18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21" w:name="__Fieldmark__934_3251231110"/>
            <w:bookmarkStart w:id="1822" w:name="__Fieldmark__934_3251231110"/>
            <w:bookmarkEnd w:id="182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godba o opravljanju storitev </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23" w:name="__Fieldmark__935_3251231110"/>
            <w:bookmarkStart w:id="1824" w:name="__Fieldmark__935_3251231110"/>
            <w:bookmarkEnd w:id="18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25" w:name="__Fieldmark__936_3251231110"/>
            <w:bookmarkStart w:id="1826" w:name="__Fieldmark__936_3251231110"/>
            <w:bookmarkEnd w:id="18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27" w:name="__Fieldmark__937_3251231110"/>
            <w:bookmarkStart w:id="1828" w:name="__Fieldmark__937_3251231110"/>
            <w:bookmarkEnd w:id="182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29" w:name="__Fieldmark__938_3251231110"/>
            <w:bookmarkStart w:id="1830" w:name="__Fieldmark__938_3251231110"/>
            <w:bookmarkEnd w:id="18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31" w:name="__Fieldmark__939_3251231110"/>
            <w:bookmarkStart w:id="1832" w:name="__Fieldmark__939_3251231110"/>
            <w:bookmarkEnd w:id="18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33" w:name="__Fieldmark__940_3251231110"/>
            <w:bookmarkStart w:id="1834" w:name="__Fieldmark__940_3251231110"/>
            <w:bookmarkEnd w:id="183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opravljeni storitvi </w:t>
            </w:r>
          </w:p>
          <w:p>
            <w:pPr>
              <w:pStyle w:val="Normal"/>
              <w:rPr/>
            </w:pPr>
            <w:r>
              <w:rPr/>
            </w:r>
          </w:p>
          <w:p>
            <w:pPr>
              <w:pStyle w:val="Normal"/>
              <w:rPr/>
            </w:pPr>
            <w:r>
              <w:rPr/>
              <w:t>(</w:t>
            </w:r>
            <w:r>
              <w:rPr>
                <w:i/>
              </w:rPr>
              <w:t>npr. poročilo o opravljenih storitvah</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35" w:name="__Fieldmark__941_3251231110"/>
            <w:bookmarkStart w:id="1836" w:name="__Fieldmark__941_3251231110"/>
            <w:bookmarkEnd w:id="18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37" w:name="__Fieldmark__942_3251231110"/>
            <w:bookmarkStart w:id="1838" w:name="__Fieldmark__942_3251231110"/>
            <w:bookmarkEnd w:id="18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39" w:name="__Fieldmark__943_3251231110"/>
            <w:bookmarkStart w:id="1840" w:name="__Fieldmark__943_3251231110"/>
            <w:bookmarkEnd w:id="184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41" w:name="__Fieldmark__944_3251231110"/>
            <w:bookmarkStart w:id="1842" w:name="__Fieldmark__944_3251231110"/>
            <w:bookmarkEnd w:id="18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43" w:name="__Fieldmark__945_3251231110"/>
            <w:bookmarkStart w:id="1844" w:name="__Fieldmark__945_3251231110"/>
            <w:bookmarkEnd w:id="18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45" w:name="__Fieldmark__946_3251231110"/>
            <w:bookmarkStart w:id="1846" w:name="__Fieldmark__946_3251231110"/>
            <w:bookmarkEnd w:id="184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47" w:name="__Fieldmark__947_3251231110"/>
            <w:bookmarkStart w:id="1848" w:name="__Fieldmark__947_3251231110"/>
            <w:bookmarkEnd w:id="18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49" w:name="__Fieldmark__948_3251231110"/>
            <w:bookmarkStart w:id="1850" w:name="__Fieldmark__948_3251231110"/>
            <w:bookmarkEnd w:id="18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51" w:name="__Fieldmark__949_3251231110"/>
            <w:bookmarkStart w:id="1852" w:name="__Fieldmark__949_3251231110"/>
            <w:bookmarkEnd w:id="18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o podjemn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53" w:name="__Fieldmark__950_3251231110"/>
            <w:bookmarkStart w:id="1854" w:name="__Fieldmark__950_3251231110"/>
            <w:bookmarkEnd w:id="18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55" w:name="__Fieldmark__951_3251231110"/>
            <w:bookmarkStart w:id="1856" w:name="__Fieldmark__951_3251231110"/>
            <w:bookmarkEnd w:id="18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57" w:name="__Fieldmark__952_3251231110"/>
            <w:bookmarkStart w:id="1858" w:name="__Fieldmark__952_3251231110"/>
            <w:bookmarkEnd w:id="18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emna pogodba</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59" w:name="__Fieldmark__953_3251231110"/>
            <w:bookmarkStart w:id="1860" w:name="__Fieldmark__953_3251231110"/>
            <w:bookmarkEnd w:id="18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61" w:name="__Fieldmark__954_3251231110"/>
            <w:bookmarkStart w:id="1862" w:name="__Fieldmark__954_3251231110"/>
            <w:bookmarkEnd w:id="18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63" w:name="__Fieldmark__955_3251231110"/>
            <w:bookmarkStart w:id="1864" w:name="__Fieldmark__955_3251231110"/>
            <w:bookmarkEnd w:id="18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opravljeni storitvi </w:t>
            </w:r>
          </w:p>
          <w:p>
            <w:pPr>
              <w:pStyle w:val="Normal"/>
              <w:rPr/>
            </w:pPr>
            <w:r>
              <w:rPr/>
            </w:r>
          </w:p>
          <w:p>
            <w:pPr>
              <w:pStyle w:val="Normal"/>
              <w:rPr/>
            </w:pPr>
            <w:r>
              <w:rPr/>
              <w:t>(</w:t>
            </w:r>
            <w:r>
              <w:rPr>
                <w:i/>
              </w:rPr>
              <w:t>npr. poročilo o opravljeni storitvi</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65" w:name="__Fieldmark__956_3251231110"/>
            <w:bookmarkStart w:id="1866" w:name="__Fieldmark__956_3251231110"/>
            <w:bookmarkEnd w:id="18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67" w:name="__Fieldmark__957_3251231110"/>
            <w:bookmarkStart w:id="1868" w:name="__Fieldmark__957_3251231110"/>
            <w:bookmarkEnd w:id="18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69" w:name="__Fieldmark__958_3251231110"/>
            <w:bookmarkStart w:id="1870" w:name="__Fieldmark__958_3251231110"/>
            <w:bookmarkEnd w:id="187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ali obračun po podjemni pogod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71" w:name="__Fieldmark__959_3251231110"/>
            <w:bookmarkStart w:id="1872" w:name="__Fieldmark__959_3251231110"/>
            <w:bookmarkEnd w:id="18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73" w:name="__Fieldmark__960_3251231110"/>
            <w:bookmarkStart w:id="1874" w:name="__Fieldmark__960_3251231110"/>
            <w:bookmarkEnd w:id="18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75" w:name="__Fieldmark__961_3251231110"/>
            <w:bookmarkStart w:id="1876" w:name="__Fieldmark__961_3251231110"/>
            <w:bookmarkEnd w:id="18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2 obrazec in 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77" w:name="__Fieldmark__962_3251231110"/>
            <w:bookmarkStart w:id="1878" w:name="__Fieldmark__962_3251231110"/>
            <w:bookmarkEnd w:id="18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79" w:name="__Fieldmark__963_3251231110"/>
            <w:bookmarkStart w:id="1880" w:name="__Fieldmark__963_3251231110"/>
            <w:bookmarkEnd w:id="18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81" w:name="__Fieldmark__964_3251231110"/>
            <w:bookmarkStart w:id="1882" w:name="__Fieldmark__964_3251231110"/>
            <w:bookmarkEnd w:id="188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83" w:name="__Fieldmark__965_3251231110"/>
            <w:bookmarkStart w:id="1884" w:name="__Fieldmark__965_3251231110"/>
            <w:bookmarkEnd w:id="18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85" w:name="__Fieldmark__966_3251231110"/>
            <w:bookmarkStart w:id="1886" w:name="__Fieldmark__966_3251231110"/>
            <w:bookmarkEnd w:id="18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87" w:name="__Fieldmark__967_3251231110"/>
            <w:bookmarkStart w:id="1888" w:name="__Fieldmark__967_3251231110"/>
            <w:bookmarkEnd w:id="188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reko študentskega servisa:</w:t>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otnica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89" w:name="__Fieldmark__968_3251231110"/>
            <w:bookmarkStart w:id="1890" w:name="__Fieldmark__968_3251231110"/>
            <w:bookmarkEnd w:id="18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91" w:name="__Fieldmark__969_3251231110"/>
            <w:bookmarkStart w:id="1892" w:name="__Fieldmark__969_3251231110"/>
            <w:bookmarkEnd w:id="18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93" w:name="__Fieldmark__970_3251231110"/>
            <w:bookmarkStart w:id="1894" w:name="__Fieldmark__970_3251231110"/>
            <w:bookmarkEnd w:id="189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o opravljenem d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95" w:name="__Fieldmark__971_3251231110"/>
            <w:bookmarkStart w:id="1896" w:name="__Fieldmark__971_3251231110"/>
            <w:bookmarkEnd w:id="18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97" w:name="__Fieldmark__972_3251231110"/>
            <w:bookmarkStart w:id="1898" w:name="__Fieldmark__972_3251231110"/>
            <w:bookmarkEnd w:id="18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99" w:name="__Fieldmark__973_3251231110"/>
            <w:bookmarkStart w:id="1900" w:name="__Fieldmark__973_3251231110"/>
            <w:bookmarkEnd w:id="190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01" w:name="__Fieldmark__974_3251231110"/>
            <w:bookmarkStart w:id="1902" w:name="__Fieldmark__974_3251231110"/>
            <w:bookmarkEnd w:id="19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03" w:name="__Fieldmark__975_3251231110"/>
            <w:bookmarkStart w:id="1904" w:name="__Fieldmark__975_3251231110"/>
            <w:bookmarkEnd w:id="19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05" w:name="__Fieldmark__976_3251231110"/>
            <w:bookmarkStart w:id="1906" w:name="__Fieldmark__976_3251231110"/>
            <w:bookmarkEnd w:id="190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07" w:name="__Fieldmark__977_3251231110"/>
            <w:bookmarkStart w:id="1908" w:name="__Fieldmark__977_3251231110"/>
            <w:bookmarkEnd w:id="19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09" w:name="__Fieldmark__978_3251231110"/>
            <w:bookmarkStart w:id="1910" w:name="__Fieldmark__978_3251231110"/>
            <w:bookmarkEnd w:id="19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11" w:name="__Fieldmark__979_3251231110"/>
            <w:bookmarkStart w:id="1912" w:name="__Fieldmark__979_3251231110"/>
            <w:bookmarkEnd w:id="191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avtorsk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13" w:name="__Fieldmark__980_3251231110"/>
            <w:bookmarkStart w:id="1914" w:name="__Fieldmark__980_3251231110"/>
            <w:bookmarkEnd w:id="19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15" w:name="__Fieldmark__981_3251231110"/>
            <w:bookmarkStart w:id="1916" w:name="__Fieldmark__981_3251231110"/>
            <w:bookmarkEnd w:id="19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17" w:name="__Fieldmark__982_3251231110"/>
            <w:bookmarkStart w:id="1918" w:name="__Fieldmark__982_3251231110"/>
            <w:bookmarkEnd w:id="191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torska pogodba </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19" w:name="__Fieldmark__983_3251231110"/>
            <w:bookmarkStart w:id="1920" w:name="__Fieldmark__983_3251231110"/>
            <w:bookmarkEnd w:id="19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21" w:name="__Fieldmark__984_3251231110"/>
            <w:bookmarkStart w:id="1922" w:name="__Fieldmark__984_3251231110"/>
            <w:bookmarkEnd w:id="19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23" w:name="__Fieldmark__985_3251231110"/>
            <w:bookmarkStart w:id="1924" w:name="__Fieldmark__985_3251231110"/>
            <w:bookmarkEnd w:id="19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čun avtorsk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25" w:name="__Fieldmark__986_3251231110"/>
            <w:bookmarkStart w:id="1926" w:name="__Fieldmark__986_3251231110"/>
            <w:bookmarkEnd w:id="19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27" w:name="__Fieldmark__987_3251231110"/>
            <w:bookmarkStart w:id="1928" w:name="__Fieldmark__987_3251231110"/>
            <w:bookmarkEnd w:id="19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29" w:name="__Fieldmark__988_3251231110"/>
            <w:bookmarkStart w:id="1930" w:name="__Fieldmark__988_3251231110"/>
            <w:bookmarkEnd w:id="19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opravljeni storitvi </w:t>
            </w:r>
          </w:p>
          <w:p>
            <w:pPr>
              <w:pStyle w:val="Normal"/>
              <w:rPr/>
            </w:pPr>
            <w:r>
              <w:rPr/>
            </w:r>
          </w:p>
          <w:p>
            <w:pPr>
              <w:pStyle w:val="Normal"/>
              <w:rPr/>
            </w:pPr>
            <w:r>
              <w:rPr/>
              <w:t>(</w:t>
            </w:r>
            <w:r>
              <w:rPr>
                <w:i/>
              </w:rPr>
              <w:t>Odvisno od storitve – avtorski izdelek, poročilo o delu.</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31" w:name="__Fieldmark__989_3251231110"/>
            <w:bookmarkStart w:id="1932" w:name="__Fieldmark__989_3251231110"/>
            <w:bookmarkEnd w:id="19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33" w:name="__Fieldmark__990_3251231110"/>
            <w:bookmarkStart w:id="1934" w:name="__Fieldmark__990_3251231110"/>
            <w:bookmarkEnd w:id="19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35" w:name="__Fieldmark__991_3251231110"/>
            <w:bookmarkStart w:id="1936" w:name="__Fieldmark__991_3251231110"/>
            <w:bookmarkEnd w:id="19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2 obrazec in 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37" w:name="__Fieldmark__992_3251231110"/>
            <w:bookmarkStart w:id="1938" w:name="__Fieldmark__992_3251231110"/>
            <w:bookmarkEnd w:id="19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39" w:name="__Fieldmark__993_3251231110"/>
            <w:bookmarkStart w:id="1940" w:name="__Fieldmark__993_3251231110"/>
            <w:bookmarkEnd w:id="19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41" w:name="__Fieldmark__994_3251231110"/>
            <w:bookmarkStart w:id="1942" w:name="__Fieldmark__994_3251231110"/>
            <w:bookmarkEnd w:id="19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43" w:name="__Fieldmark__995_3251231110"/>
            <w:bookmarkStart w:id="1944" w:name="__Fieldmark__995_3251231110"/>
            <w:bookmarkEnd w:id="19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45" w:name="__Fieldmark__996_3251231110"/>
            <w:bookmarkStart w:id="1946" w:name="__Fieldmark__996_3251231110"/>
            <w:bookmarkEnd w:id="19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47" w:name="__Fieldmark__997_3251231110"/>
            <w:bookmarkStart w:id="1948" w:name="__Fieldmark__997_3251231110"/>
            <w:bookmarkEnd w:id="19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Storitev so izvedli </w:t>
            </w:r>
            <w:r>
              <w:rPr>
                <w:b/>
                <w:bCs/>
              </w:rPr>
              <w:t>zunanji</w:t>
            </w:r>
            <w:r>
              <w:rPr>
                <w:bCs/>
              </w:rPr>
              <w:t xml:space="preserve"> izvajalci (zaposleni pri konzorcijskih partnerjih se ne štejejo za zunanje izvajalce) v okviru operacije in je potrebna za operacij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49" w:name="__Fieldmark__998_3251231110"/>
            <w:bookmarkStart w:id="1950" w:name="__Fieldmark__998_3251231110"/>
            <w:bookmarkEnd w:id="19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51" w:name="__Fieldmark__999_3251231110"/>
            <w:bookmarkStart w:id="1952" w:name="__Fieldmark__999_3251231110"/>
            <w:bookmarkEnd w:id="19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53" w:name="__Fieldmark__1000_3251231110"/>
            <w:bookmarkStart w:id="1954" w:name="__Fieldmark__1000_3251231110"/>
            <w:bookmarkEnd w:id="19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oški storitev zunanjih izvajalcev so predvideni v shemi državne pomoči oziroma v načinu izbora operacij (pravi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55" w:name="__Fieldmark__1001_3251231110"/>
            <w:bookmarkStart w:id="1956" w:name="__Fieldmark__1001_3251231110"/>
            <w:bookmarkEnd w:id="19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57" w:name="__Fieldmark__1002_3251231110"/>
            <w:bookmarkStart w:id="1958" w:name="__Fieldmark__1002_3251231110"/>
            <w:bookmarkEnd w:id="19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59" w:name="__Fieldmark__1003_3251231110"/>
            <w:bookmarkStart w:id="1960" w:name="__Fieldmark__1003_3251231110"/>
            <w:bookmarkEnd w:id="19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elo zunanjih izvajalcev </w:t>
            </w:r>
            <w:r>
              <w:rPr>
                <w:b/>
                <w:bCs/>
              </w:rPr>
              <w:t>ni opredeljeno</w:t>
            </w:r>
            <w:r>
              <w:rPr>
                <w:bCs/>
              </w:rPr>
              <w:t xml:space="preserve"> kot pavšalno plačilo v odstotku celotnih stroškov operacije oziroma posameznih deja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61" w:name="__Fieldmark__1004_3251231110"/>
            <w:bookmarkStart w:id="1962" w:name="__Fieldmark__1004_3251231110"/>
            <w:bookmarkEnd w:id="19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63" w:name="__Fieldmark__1005_3251231110"/>
            <w:bookmarkStart w:id="1964" w:name="__Fieldmark__1005_3251231110"/>
            <w:bookmarkEnd w:id="19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65" w:name="__Fieldmark__1006_3251231110"/>
            <w:bookmarkStart w:id="1966" w:name="__Fieldmark__1006_3251231110"/>
            <w:bookmarkEnd w:id="19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Zunanji izvajalec NI: </w:t>
            </w:r>
          </w:p>
          <w:p>
            <w:pPr>
              <w:pStyle w:val="Normal"/>
              <w:numPr>
                <w:ilvl w:val="0"/>
                <w:numId w:val="19"/>
              </w:numPr>
              <w:rPr>
                <w:bCs/>
              </w:rPr>
            </w:pPr>
            <w:r>
              <w:rPr>
                <w:bCs/>
              </w:rPr>
              <w:t xml:space="preserve">povezana družba po pravilih zakona, ki ureja gospodarske družbe ali </w:t>
            </w:r>
          </w:p>
          <w:p>
            <w:pPr>
              <w:pStyle w:val="Normal"/>
              <w:numPr>
                <w:ilvl w:val="0"/>
                <w:numId w:val="19"/>
              </w:numPr>
              <w:rPr>
                <w:bCs/>
              </w:rPr>
            </w:pPr>
            <w:r>
              <w:rPr>
                <w:bCs/>
              </w:rPr>
              <w:t>zakoniti zastopnik upravičenca, ali njegov družinski član:</w:t>
            </w:r>
          </w:p>
          <w:p>
            <w:pPr>
              <w:pStyle w:val="Normal"/>
              <w:numPr>
                <w:ilvl w:val="1"/>
                <w:numId w:val="19"/>
              </w:numPr>
              <w:rPr>
                <w:bCs/>
              </w:rPr>
            </w:pPr>
            <w:r>
              <w:rPr>
                <w:bCs/>
              </w:rPr>
              <w:t>udeležen kot poslovodja, član poslovodstva ali zakoniti zastopnik zunanjega izvajalca,</w:t>
            </w:r>
          </w:p>
          <w:p>
            <w:pPr>
              <w:pStyle w:val="Normal"/>
              <w:numPr>
                <w:ilvl w:val="1"/>
                <w:numId w:val="19"/>
              </w:numPr>
              <w:rPr>
                <w:bCs/>
              </w:rPr>
            </w:pPr>
            <w:r>
              <w:rPr>
                <w:bCs/>
              </w:rPr>
              <w:t>ali neposredno ali preko drugih pravnih oseb v več kot 25 % deležu udeležen pri ustanoviteljskih pravicah, upravljanju ali kapitalu zunanjega izvajal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67" w:name="__Fieldmark__1007_3251231110"/>
            <w:bookmarkStart w:id="1968" w:name="__Fieldmark__1007_3251231110"/>
            <w:bookmarkEnd w:id="19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69" w:name="__Fieldmark__1008_3251231110"/>
            <w:bookmarkStart w:id="1970" w:name="__Fieldmark__1008_3251231110"/>
            <w:bookmarkEnd w:id="19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71" w:name="__Fieldmark__1009_3251231110"/>
            <w:bookmarkStart w:id="1972" w:name="__Fieldmark__1009_3251231110"/>
            <w:bookmarkEnd w:id="19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rabljene pravilne pravno formalne oblike glede na naravo dela zunanjih izvajalcev?</w:t>
            </w:r>
          </w:p>
          <w:p>
            <w:pPr>
              <w:pStyle w:val="Normal"/>
              <w:rPr/>
            </w:pPr>
            <w:r>
              <w:rPr/>
            </w:r>
          </w:p>
          <w:p>
            <w:pPr>
              <w:pStyle w:val="Normal"/>
              <w:rPr/>
            </w:pPr>
            <w:r>
              <w:rPr/>
              <w:t>(</w:t>
            </w:r>
            <w:r>
              <w:rPr>
                <w:i/>
              </w:rPr>
              <w:t>Avtorske pogodbe – avtorsko delo, podjemne pogodbe – določeno delo za krajši čas, pogodbe o opravljanju storitev, študentsko de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73" w:name="__Fieldmark__1010_3251231110"/>
            <w:bookmarkStart w:id="1974" w:name="__Fieldmark__1010_3251231110"/>
            <w:bookmarkEnd w:id="19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75" w:name="__Fieldmark__1011_3251231110"/>
            <w:bookmarkStart w:id="1976" w:name="__Fieldmark__1011_3251231110"/>
            <w:bookmarkEnd w:id="19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77" w:name="__Fieldmark__1012_3251231110"/>
            <w:bookmarkStart w:id="1978" w:name="__Fieldmark__1012_3251231110"/>
            <w:bookmarkEnd w:id="19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pogodbena vrednost/ naročilnica, napotnic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79" w:name="__Fieldmark__1013_3251231110"/>
            <w:bookmarkStart w:id="1980" w:name="__Fieldmark__1013_3251231110"/>
            <w:bookmarkEnd w:id="19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81" w:name="__Fieldmark__1014_3251231110"/>
            <w:bookmarkStart w:id="1982" w:name="__Fieldmark__1014_3251231110"/>
            <w:bookmarkEnd w:id="19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83" w:name="__Fieldmark__1015_3251231110"/>
            <w:bookmarkStart w:id="1984" w:name="__Fieldmark__1015_3251231110"/>
            <w:bookmarkEnd w:id="19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85" w:name="__Fieldmark__1016_3251231110"/>
            <w:bookmarkStart w:id="1986" w:name="__Fieldmark__1016_3251231110"/>
            <w:bookmarkEnd w:id="19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87" w:name="__Fieldmark__1017_3251231110"/>
            <w:bookmarkStart w:id="1988" w:name="__Fieldmark__1017_3251231110"/>
            <w:bookmarkEnd w:id="19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89" w:name="__Fieldmark__1018_3251231110"/>
            <w:bookmarkStart w:id="1990" w:name="__Fieldmark__1018_3251231110"/>
            <w:bookmarkEnd w:id="199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 </w:t>
            </w:r>
          </w:p>
          <w:p>
            <w:pPr>
              <w:pStyle w:val="Normal"/>
              <w:rPr/>
            </w:pPr>
            <w:r>
              <w:rPr/>
            </w:r>
          </w:p>
          <w:p>
            <w:pPr>
              <w:pStyle w:val="Normal"/>
              <w:rPr/>
            </w:pPr>
            <w:r>
              <w:rPr/>
              <w:t>(</w:t>
            </w:r>
            <w:r>
              <w:rPr>
                <w:i/>
              </w:rPr>
              <w:t>Preveri, če so izdatki dejansko nastali –  preveri se  izračune, skladnost s pogodbo/naročilnica/napotnico, obračunom ur,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91" w:name="__Fieldmark__1019_3251231110"/>
            <w:bookmarkStart w:id="1992" w:name="__Fieldmark__1019_3251231110"/>
            <w:bookmarkEnd w:id="19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93" w:name="__Fieldmark__1020_3251231110"/>
            <w:bookmarkStart w:id="1994" w:name="__Fieldmark__1020_3251231110"/>
            <w:bookmarkEnd w:id="19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95" w:name="__Fieldmark__1021_3251231110"/>
            <w:bookmarkStart w:id="1996" w:name="__Fieldmark__1021_3251231110"/>
            <w:bookmarkEnd w:id="199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toritev zavedena v poslovnih knjigah upravičenca? </w:t>
            </w:r>
          </w:p>
          <w:p>
            <w:pPr>
              <w:pStyle w:val="Normal"/>
              <w:rPr/>
            </w:pPr>
            <w:r>
              <w:rPr/>
              <w:t>(</w:t>
            </w:r>
            <w:r>
              <w:rPr>
                <w:i/>
              </w:rPr>
              <w:t>Primerjaj zneske v ZZI s knjižbami v računovodskih evidencah upravičenca.</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97" w:name="__Fieldmark__1022_3251231110"/>
            <w:bookmarkStart w:id="1998" w:name="__Fieldmark__1022_3251231110"/>
            <w:bookmarkEnd w:id="19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99" w:name="__Fieldmark__1023_3251231110"/>
            <w:bookmarkStart w:id="2000" w:name="__Fieldmark__1023_3251231110"/>
            <w:bookmarkEnd w:id="20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01" w:name="__Fieldmark__1024_3251231110"/>
            <w:bookmarkStart w:id="2002" w:name="__Fieldmark__1024_3251231110"/>
            <w:bookmarkEnd w:id="20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Dodatna kontrolna vprašanja za preverjanje na kraju samem </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03" w:name="__Fieldmark__1025_3251231110"/>
            <w:bookmarkStart w:id="2004" w:name="__Fieldmark__1025_3251231110"/>
            <w:bookmarkEnd w:id="20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05" w:name="__Fieldmark__1026_3251231110"/>
            <w:bookmarkStart w:id="2006" w:name="__Fieldmark__1026_3251231110"/>
            <w:bookmarkEnd w:id="20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07" w:name="__Fieldmark__1027_3251231110"/>
            <w:bookmarkStart w:id="2008" w:name="__Fieldmark__1027_3251231110"/>
            <w:bookmarkEnd w:id="20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pPr>
            <w:r>
              <w:rPr/>
              <w:t>(</w:t>
            </w:r>
            <w:r>
              <w:rPr>
                <w:i/>
              </w:rPr>
              <w:t>Preveriš denimo rezultate/izdelke kot so avtorsko delo, poročilo…</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09" w:name="__Fieldmark__1028_3251231110"/>
            <w:bookmarkStart w:id="2010" w:name="__Fieldmark__1028_3251231110"/>
            <w:bookmarkEnd w:id="20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11" w:name="__Fieldmark__1029_3251231110"/>
            <w:bookmarkStart w:id="2012" w:name="__Fieldmark__1029_3251231110"/>
            <w:bookmarkEnd w:id="20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13" w:name="__Fieldmark__1030_3251231110"/>
            <w:bookmarkStart w:id="2014" w:name="__Fieldmark__1030_3251231110"/>
            <w:bookmarkEnd w:id="20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Bojan2"/>
        <w:numPr>
          <w:ilvl w:val="1"/>
          <w:numId w:val="7"/>
        </w:numPr>
        <w:ind w:left="1418" w:hanging="850"/>
        <w:rPr>
          <w:sz w:val="24"/>
        </w:rPr>
      </w:pPr>
      <w:bookmarkStart w:id="2015" w:name="__RefHeading___Toc452727253"/>
      <w:bookmarkEnd w:id="2015"/>
      <w:r>
        <w:rPr>
          <w:sz w:val="24"/>
        </w:rPr>
        <w:t>VRSTA STROŠKA: KONTROLNI LIST 13 - POENOSTAVLJENE OBLIKE NEPOVRATNIH SREDSTEV IN VRAČLJIVE PODPORE</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60"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dokumentacija za predmetno operacijo ni potrebna (kar mora biti predhodno določeno v pogodbi o sofinanciranju/odločitvi o podpori).</w:t>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kern w:val="2"/>
              </w:rPr>
            </w:pPr>
            <w:r>
              <w:rPr>
                <w:b/>
                <w:bCs/>
                <w:i/>
                <w:kern w:val="2"/>
              </w:rPr>
            </w:r>
          </w:p>
          <w:p>
            <w:pPr>
              <w:pStyle w:val="Normal"/>
              <w:rPr/>
            </w:pPr>
            <w:r>
              <w:rPr>
                <w:bCs/>
              </w:rPr>
              <w:t xml:space="preserve">Gre za dodeljevanje nepovratnih sredstev, vračljive podpore za operacijo, ki se </w:t>
            </w:r>
            <w:r>
              <w:rPr>
                <w:b/>
                <w:bCs/>
              </w:rPr>
              <w:t>ne izvaja</w:t>
            </w:r>
            <w:r>
              <w:rPr>
                <w:bCs/>
              </w:rPr>
              <w:t xml:space="preserve"> izključno z javnimi naročili</w:t>
            </w:r>
            <w:r>
              <w:rPr/>
              <w:t xml:space="preserve"> ali za operacijo, ki se financira iz ESS in pri kateri višina javne podpore ne presega 50.000,00 EUR.</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16" w:name="__Fieldmark__1031_3251231110"/>
            <w:bookmarkStart w:id="2017" w:name="__Fieldmark__1031_3251231110"/>
            <w:bookmarkEnd w:id="20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18" w:name="__Fieldmark__1032_3251231110"/>
            <w:bookmarkStart w:id="2019" w:name="__Fieldmark__1032_3251231110"/>
            <w:bookmarkEnd w:id="20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20" w:name="__Fieldmark__1033_3251231110"/>
            <w:bookmarkStart w:id="2021" w:name="__Fieldmark__1033_3251231110"/>
            <w:bookmarkEnd w:id="20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oenostavljena oblika obračuna stroškov je skladna s členom 67 in 68 Uredbe (EU) št. 1303/2013 in je potrjena v odločitvi o podpo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22" w:name="__Fieldmark__1034_3251231110"/>
            <w:bookmarkStart w:id="2023" w:name="__Fieldmark__1034_3251231110"/>
            <w:bookmarkEnd w:id="20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24" w:name="__Fieldmark__1035_3251231110"/>
            <w:bookmarkStart w:id="2025" w:name="__Fieldmark__1035_3251231110"/>
            <w:bookmarkEnd w:id="20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26" w:name="__Fieldmark__1036_3251231110"/>
            <w:bookmarkStart w:id="2027" w:name="__Fieldmark__1036_3251231110"/>
            <w:bookmarkEnd w:id="20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čin določitve poenostavljene oblike uveljavljanja stroškov je predviden v navodilih OU o upravičenih stroških v programskem obdobju 201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28" w:name="__Fieldmark__1037_3251231110"/>
            <w:bookmarkStart w:id="2029" w:name="__Fieldmark__1037_3251231110"/>
            <w:bookmarkEnd w:id="20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30" w:name="__Fieldmark__1038_3251231110"/>
            <w:bookmarkStart w:id="2031" w:name="__Fieldmark__1038_3251231110"/>
            <w:bookmarkEnd w:id="20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32" w:name="__Fieldmark__1039_3251231110"/>
            <w:bookmarkStart w:id="2033" w:name="__Fieldmark__1039_3251231110"/>
            <w:bookmarkEnd w:id="20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ločitev pavšalnih stopenj, standardnih lestvic na enoto ali pavšalnih zneskov temelji na dokazih, ki jih je mogoče preveriti (organ, ki določi poenostavljeno obliko uveljavljanja stroškov mora dokumentirati: opis metode izračuna, vključno s ključnimi koraki izračuna, vire podatkov in sam izraču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34" w:name="__Fieldmark__1040_3251231110"/>
            <w:bookmarkStart w:id="2035" w:name="__Fieldmark__1040_3251231110"/>
            <w:bookmarkEnd w:id="20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36" w:name="__Fieldmark__1041_3251231110"/>
            <w:bookmarkStart w:id="2037" w:name="__Fieldmark__1041_3251231110"/>
            <w:bookmarkEnd w:id="20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38" w:name="__Fieldmark__1042_3251231110"/>
            <w:bookmarkStart w:id="2039" w:name="__Fieldmark__1042_3251231110"/>
            <w:bookmarkEnd w:id="20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oenostavljena oblika nepovratnih sredstev ali vračljive podpore je navedena v pogodbi o sofinanciranj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40" w:name="__Fieldmark__1043_3251231110"/>
            <w:bookmarkStart w:id="2041" w:name="__Fieldmark__1043_3251231110"/>
            <w:bookmarkEnd w:id="20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42" w:name="__Fieldmark__1044_3251231110"/>
            <w:bookmarkStart w:id="2043" w:name="__Fieldmark__1044_3251231110"/>
            <w:bookmarkEnd w:id="20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44" w:name="__Fieldmark__1045_3251231110"/>
            <w:bookmarkStart w:id="2045" w:name="__Fieldmark__1045_3251231110"/>
            <w:bookmarkEnd w:id="20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1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i/>
                <w:i/>
              </w:rPr>
            </w:pPr>
            <w:r>
              <w:rPr>
                <w:b/>
                <w:i/>
              </w:rPr>
              <w:t>Pavšalno financiranje( določeno z uporabo odstotka za eno ali več določenih kategorij stroškov)</w:t>
            </w:r>
          </w:p>
        </w:tc>
      </w:tr>
      <w:tr>
        <w:trPr>
          <w:trHeight w:val="59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i/>
                <w:i/>
                <w:kern w:val="2"/>
              </w:rPr>
            </w:pPr>
            <w:r>
              <w:rPr>
                <w:b/>
              </w:rPr>
              <w:t xml:space="preserve">KONTROLA PRAVILNOSTI PRIJAVLJENIH STROŠKOV/IZDATKOV </w:t>
            </w:r>
            <w:r>
              <w:rPr>
                <w:bCs/>
                <w:kern w:val="2"/>
              </w:rPr>
              <w:t>(Posebna dokazila niso potrebna)</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javljen izdatek pavšalnega financiranja vnaprej predviden v odločitvi o podpori/pogodbi o sofinanciranju? (osnova za izračun in stop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46" w:name="__Fieldmark__1046_3251231110"/>
            <w:bookmarkStart w:id="2047" w:name="__Fieldmark__1046_3251231110"/>
            <w:bookmarkEnd w:id="20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48" w:name="__Fieldmark__1047_3251231110"/>
            <w:bookmarkStart w:id="2049" w:name="__Fieldmark__1047_3251231110"/>
            <w:bookmarkEnd w:id="20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50" w:name="__Fieldmark__1048_3251231110"/>
            <w:bookmarkStart w:id="2051" w:name="__Fieldmark__1048_3251231110"/>
            <w:bookmarkEnd w:id="20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 izračunu upravičenih stroškov pavšalnega financiranja uporabljena pravilna osnova za izračun in pravilna  stopnja? (preveri se osnovo (dejansko nastali stroški iz kategorij upravičenih stroškov: neposredni stroški, neposredni stroški osebja..), ki je določena v pogodbi  o sofinanciranju in odstotek  pavšalne stopnje (</w:t>
            </w:r>
            <w:r>
              <w:rPr>
                <w:i/>
              </w:rPr>
              <w:t>skladnost z odločitvijo o podpori/pogodbo o sofinanciranju</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52" w:name="__Fieldmark__1049_3251231110"/>
            <w:bookmarkStart w:id="2053" w:name="__Fieldmark__1049_3251231110"/>
            <w:bookmarkEnd w:id="20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54" w:name="__Fieldmark__1050_3251231110"/>
            <w:bookmarkStart w:id="2055" w:name="__Fieldmark__1050_3251231110"/>
            <w:bookmarkEnd w:id="20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56" w:name="__Fieldmark__1051_3251231110"/>
            <w:bookmarkStart w:id="2057" w:name="__Fieldmark__1051_3251231110"/>
            <w:bookmarkEnd w:id="20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imeru uporabe pavšala skupna dodeljena sredstva (</w:t>
            </w:r>
            <w:r>
              <w:rPr>
                <w:i/>
              </w:rPr>
              <w:t>neposredni stroški in 25% pavšal</w:t>
            </w:r>
            <w:r>
              <w:rPr/>
              <w:t>) le- ta ne presegajo stopnje intenzivnosti državne pomoči kot to določa shema državne pomoči po kateri se operacija izv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58" w:name="__Fieldmark__1052_3251231110"/>
            <w:bookmarkStart w:id="2059" w:name="__Fieldmark__1052_3251231110"/>
            <w:bookmarkEnd w:id="20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60" w:name="__Fieldmark__1053_3251231110"/>
            <w:bookmarkStart w:id="2061" w:name="__Fieldmark__1053_3251231110"/>
            <w:bookmarkEnd w:id="20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62" w:name="__Fieldmark__1054_3251231110"/>
            <w:bookmarkStart w:id="2063" w:name="__Fieldmark__1054_3251231110"/>
            <w:bookmarkEnd w:id="20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ški, ki so osnova za izračun pavšalnega financiranja so dejansko nastali? </w:t>
            </w:r>
          </w:p>
          <w:p>
            <w:pPr>
              <w:pStyle w:val="Normal"/>
              <w:rPr/>
            </w:pPr>
            <w:r>
              <w:rPr/>
              <w:t>(dejansko nastali stroški služijo kot podlaga za izračun stroškov izračunanih na podlagi stopnje pavšala, kakršnokoli znižanje le-teh mora vplivati tudi na znižanje pavšalnega 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64" w:name="__Fieldmark__1055_3251231110"/>
            <w:bookmarkStart w:id="2065" w:name="__Fieldmark__1055_3251231110"/>
            <w:bookmarkEnd w:id="20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66" w:name="__Fieldmark__1056_3251231110"/>
            <w:bookmarkStart w:id="2067" w:name="__Fieldmark__1056_3251231110"/>
            <w:bookmarkEnd w:id="20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68" w:name="__Fieldmark__1057_3251231110"/>
            <w:bookmarkStart w:id="2069" w:name="__Fieldmark__1057_3251231110"/>
            <w:bookmarkEnd w:id="20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0"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Pavšalni zneski, ki ne presegajo 100.000,00 EUR javnega prispevka:</w:t>
            </w:r>
          </w:p>
        </w:tc>
      </w:tr>
      <w:tr>
        <w:trPr>
          <w:trHeight w:val="537"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bCs/>
              </w:rPr>
            </w:pPr>
            <w:r>
              <w:rPr>
                <w:b/>
                <w:bCs/>
              </w:rPr>
              <w:t>Ali so predložena OBVEZNA DOKAZILA za namen preverjanj v skladu s 125. členom Uredbe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emeljena določitev pavšalnega zneska v skladu z vnaprej določenimi določbami o dejavnostih in rezultatih.</w:t>
            </w:r>
          </w:p>
          <w:p>
            <w:pPr>
              <w:pStyle w:val="Normal"/>
              <w:rPr/>
            </w:pPr>
            <w:r>
              <w:rPr/>
            </w:r>
          </w:p>
          <w:p>
            <w:pPr>
              <w:pStyle w:val="Normal"/>
              <w:rPr>
                <w:i/>
                <w:i/>
              </w:rPr>
            </w:pPr>
            <w:r>
              <w:rPr>
                <w:i/>
              </w:rPr>
              <w:t>(Utemeljitev z vsemi podrobnostmi za določitev pavšalnega zneska predstavlja del revizijske sledi za operac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70" w:name="__Fieldmark__1058_3251231110"/>
            <w:bookmarkStart w:id="2071" w:name="__Fieldmark__1058_3251231110"/>
            <w:bookmarkEnd w:id="20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72" w:name="__Fieldmark__1059_3251231110"/>
            <w:bookmarkStart w:id="2073" w:name="__Fieldmark__1059_3251231110"/>
            <w:bookmarkEnd w:id="20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74" w:name="__Fieldmark__1060_3251231110"/>
            <w:bookmarkStart w:id="2075" w:name="__Fieldmark__1060_3251231110"/>
            <w:bookmarkEnd w:id="20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ec je predložil dokumente, ki so zapisani v pogodbi o sofinanciranju. </w:t>
            </w:r>
          </w:p>
          <w:p>
            <w:pPr>
              <w:pStyle w:val="Normal"/>
              <w:rPr/>
            </w:pPr>
            <w:r>
              <w:rPr/>
            </w:r>
          </w:p>
          <w:p>
            <w:pPr>
              <w:pStyle w:val="Normal"/>
              <w:rPr/>
            </w:pPr>
            <w:r>
              <w:rPr/>
              <w:t>(</w:t>
            </w:r>
            <w:r>
              <w:rPr>
                <w:i/>
              </w:rPr>
              <w:t>Dokazila o izvedbi operacije so potrjena s strani upravičenca ter utemeljena in dokumentira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76" w:name="__Fieldmark__1061_3251231110"/>
            <w:bookmarkStart w:id="2077" w:name="__Fieldmark__1061_3251231110"/>
            <w:bookmarkEnd w:id="20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78" w:name="__Fieldmark__1062_3251231110"/>
            <w:bookmarkStart w:id="2079" w:name="__Fieldmark__1062_3251231110"/>
            <w:bookmarkEnd w:id="20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80" w:name="__Fieldmark__1063_3251231110"/>
            <w:bookmarkStart w:id="2081" w:name="__Fieldmark__1063_3251231110"/>
            <w:bookmarkEnd w:id="20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KONTROLA PRAVILNOSTI PRIJAVLJENIH STROŠKOV/IZDATKOV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javljen izdatek pavšalnega zneska vnaprej predviden v odločitvi o podpori/pogodbi o sofinanciranj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82" w:name="__Fieldmark__1064_3251231110"/>
            <w:bookmarkStart w:id="2083" w:name="__Fieldmark__1064_3251231110"/>
            <w:bookmarkEnd w:id="20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84" w:name="__Fieldmark__1065_3251231110"/>
            <w:bookmarkStart w:id="2085" w:name="__Fieldmark__1065_3251231110"/>
            <w:bookmarkEnd w:id="20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86" w:name="__Fieldmark__1066_3251231110"/>
            <w:bookmarkStart w:id="2087" w:name="__Fieldmark__1066_3251231110"/>
            <w:bookmarkEnd w:id="20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upravičenec poslal dokaz , da je izpolnil </w:t>
            </w:r>
            <w:r>
              <w:rPr>
                <w:b/>
              </w:rPr>
              <w:t>vse</w:t>
            </w:r>
            <w:r>
              <w:rPr/>
              <w:t xml:space="preserve"> vnaprej določene določbe dogovora o dejavnostih in/ali rezultatih, določene v pogodbi o sofinanciranju na osnovi katerih je upravičen do pavšalnega zne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88" w:name="__Fieldmark__1067_3251231110"/>
            <w:bookmarkStart w:id="2089" w:name="__Fieldmark__1067_3251231110"/>
            <w:bookmarkEnd w:id="20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90" w:name="__Fieldmark__1068_3251231110"/>
            <w:bookmarkStart w:id="2091" w:name="__Fieldmark__1068_3251231110"/>
            <w:bookmarkEnd w:id="20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92" w:name="__Fieldmark__1069_3251231110"/>
            <w:bookmarkStart w:id="2093" w:name="__Fieldmark__1069_3251231110"/>
            <w:bookmarkEnd w:id="20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 končnem plačilu: Ali je upravičenec poslal dokaz , da je izvedel vse v pogodbi o sofinanciranju določene dejavnosti in dosegel predvidene rezultate/učinke na podlagi katerih je upravičen do pavšalnega zne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94" w:name="__Fieldmark__1070_3251231110"/>
            <w:bookmarkStart w:id="2095" w:name="__Fieldmark__1070_3251231110"/>
            <w:bookmarkEnd w:id="20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96" w:name="__Fieldmark__1071_3251231110"/>
            <w:bookmarkStart w:id="2097" w:name="__Fieldmark__1071_3251231110"/>
            <w:bookmarkEnd w:id="20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98" w:name="__Fieldmark__1072_3251231110"/>
            <w:bookmarkStart w:id="2099" w:name="__Fieldmark__1072_3251231110"/>
            <w:bookmarkEnd w:id="20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izvedel vse v pogodbi o sofinanciranju določene dejavnosti in dosegel predvidene rezultate/učinke na podlagi katerih je upravičen do pavšalnega zne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00" w:name="__Fieldmark__1073_3251231110"/>
            <w:bookmarkStart w:id="2101" w:name="__Fieldmark__1073_3251231110"/>
            <w:bookmarkEnd w:id="21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02" w:name="__Fieldmark__1074_3251231110"/>
            <w:bookmarkStart w:id="2103" w:name="__Fieldmark__1074_3251231110"/>
            <w:bookmarkEnd w:id="21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04" w:name="__Fieldmark__1075_3251231110"/>
            <w:bookmarkStart w:id="2105" w:name="__Fieldmark__1075_3251231110"/>
            <w:bookmarkEnd w:id="21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7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 xml:space="preserve">Standardne lestvice stroškov na enoto: </w:t>
            </w:r>
          </w:p>
        </w:tc>
      </w:tr>
      <w:tr>
        <w:trPr>
          <w:trHeight w:val="605"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bCs/>
              </w:rPr>
            </w:pPr>
            <w:r>
              <w:rPr>
                <w:b/>
                <w:bCs/>
              </w:rPr>
              <w:t>Ali so predložena OBVEZNA DOKAZILA za namen preverjanj v skladu s 125. členom Uredbe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ja za izračun standardne lestvice stroškov na enoto (</w:t>
            </w:r>
            <w:r>
              <w:rPr>
                <w:i/>
              </w:rPr>
              <w:t>količinsko opredeljene dejavnosti, učinki ali rezultati</w:t>
            </w:r>
            <w:r>
              <w:rPr/>
              <w:t xml:space="preserve">). </w:t>
            </w:r>
          </w:p>
          <w:p>
            <w:pPr>
              <w:pStyle w:val="Normal"/>
              <w:rPr/>
            </w:pPr>
            <w:r>
              <w:rPr/>
            </w:r>
          </w:p>
          <w:p>
            <w:pPr>
              <w:pStyle w:val="Normal"/>
              <w:rPr/>
            </w:pPr>
            <w:r>
              <w:rPr>
                <w:i/>
              </w:rPr>
              <w:t xml:space="preserve">(Operacija je prejela nepovratna sredstva na podlagi količinsko opredeljenih dejavnosti, učinkov ali rezultatov, pomnoženih s standardnim obsegom stroškov na enoto, ki ga je </w:t>
            </w:r>
            <w:r>
              <w:rPr>
                <w:b/>
                <w:i/>
              </w:rPr>
              <w:t>določil OU ali PO</w:t>
            </w:r>
            <w:r>
              <w:rPr>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06" w:name="__Fieldmark__1076_3251231110"/>
            <w:bookmarkStart w:id="2107" w:name="__Fieldmark__1076_3251231110"/>
            <w:bookmarkEnd w:id="21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08" w:name="__Fieldmark__1077_3251231110"/>
            <w:bookmarkStart w:id="2109" w:name="__Fieldmark__1077_3251231110"/>
            <w:bookmarkEnd w:id="21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10" w:name="__Fieldmark__1078_3251231110"/>
            <w:bookmarkStart w:id="2111" w:name="__Fieldmark__1078_3251231110"/>
            <w:bookmarkEnd w:id="21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ičenec je prijavljene količine potrdil, upravičil in dokumentiral.</w:t>
            </w:r>
          </w:p>
          <w:p>
            <w:pPr>
              <w:pStyle w:val="Normal"/>
              <w:rPr/>
            </w:pPr>
            <w:r>
              <w:rPr/>
            </w:r>
          </w:p>
          <w:p>
            <w:pPr>
              <w:pStyle w:val="Normal"/>
              <w:rPr>
                <w:i/>
                <w:i/>
              </w:rPr>
            </w:pPr>
            <w:r>
              <w:rPr>
                <w:i/>
              </w:rPr>
              <w:t xml:space="preserve">(Končni znesek, izplačan upravičencu, je odvisen od rezultata - doseženih količin. Upravičenec mora prikazati, da so bile dejavnosti ali učinki dejansko realiziran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12" w:name="__Fieldmark__1079_3251231110"/>
            <w:bookmarkStart w:id="2113" w:name="__Fieldmark__1079_3251231110"/>
            <w:bookmarkEnd w:id="21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14" w:name="__Fieldmark__1080_3251231110"/>
            <w:bookmarkStart w:id="2115" w:name="__Fieldmark__1080_3251231110"/>
            <w:bookmarkEnd w:id="21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16" w:name="__Fieldmark__1081_3251231110"/>
            <w:bookmarkStart w:id="2117" w:name="__Fieldmark__1081_3251231110"/>
            <w:bookmarkEnd w:id="21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javljen izdatek pavšalnega zneska na osnovi standardne lestvice stroškov na enoto vnaprej predviden v odločitvi o podpori/pogodbi o sofinanciran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18" w:name="__Fieldmark__1082_3251231110"/>
            <w:bookmarkStart w:id="2119" w:name="__Fieldmark__1082_3251231110"/>
            <w:bookmarkEnd w:id="21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20" w:name="__Fieldmark__1083_3251231110"/>
            <w:bookmarkStart w:id="2121" w:name="__Fieldmark__1083_3251231110"/>
            <w:bookmarkEnd w:id="21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22" w:name="__Fieldmark__1084_3251231110"/>
            <w:bookmarkStart w:id="2123" w:name="__Fieldmark__1084_3251231110"/>
            <w:bookmarkEnd w:id="21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ravičeni stroški izračunani na podlagi dokazane realizacije številčno ovrednotenih dejavnosti, vložkov, učinkov ali rezultatov, pomnoženih z vnaprej določenimi standardnimi lestvicami stroškov na en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24" w:name="__Fieldmark__1085_3251231110"/>
            <w:bookmarkStart w:id="2125" w:name="__Fieldmark__1085_3251231110"/>
            <w:bookmarkEnd w:id="21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26" w:name="__Fieldmark__1086_3251231110"/>
            <w:bookmarkStart w:id="2127" w:name="__Fieldmark__1086_3251231110"/>
            <w:bookmarkEnd w:id="21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28" w:name="__Fieldmark__1087_3251231110"/>
            <w:bookmarkStart w:id="2129" w:name="__Fieldmark__1087_3251231110"/>
            <w:bookmarkEnd w:id="21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li je upravičenec prikazal, da so bile dejavnosti ali učinki dejansko realizirani</w:t>
            </w:r>
            <w:r>
              <w:rPr/>
              <w:t>?</w:t>
            </w:r>
          </w:p>
          <w:p>
            <w:pPr>
              <w:pStyle w:val="Normal"/>
              <w:rPr/>
            </w:pPr>
            <w:r>
              <w:rPr/>
            </w:r>
          </w:p>
          <w:p>
            <w:pPr>
              <w:pStyle w:val="Normal"/>
              <w:rPr>
                <w:i/>
                <w:i/>
              </w:rPr>
            </w:pPr>
            <w:r>
              <w:rPr>
                <w:i/>
              </w:rPr>
              <w:t>(preveri se dosežene količ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0" w:name="__Fieldmark__1088_3251231110"/>
            <w:bookmarkStart w:id="2131" w:name="__Fieldmark__1088_3251231110"/>
            <w:bookmarkEnd w:id="21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32" w:name="__Fieldmark__1089_3251231110"/>
            <w:bookmarkStart w:id="2133" w:name="__Fieldmark__1089_3251231110"/>
            <w:bookmarkEnd w:id="21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34" w:name="__Fieldmark__1090_3251231110"/>
            <w:bookmarkStart w:id="2135" w:name="__Fieldmark__1090_3251231110"/>
            <w:bookmarkEnd w:id="21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1"/>
        <w:numPr>
          <w:ilvl w:val="0"/>
          <w:numId w:val="0"/>
        </w:numPr>
        <w:ind w:left="0" w:hanging="0"/>
        <w:rPr/>
      </w:pPr>
      <w:bookmarkStart w:id="2136" w:name="__RefHeading___Toc452727254"/>
      <w:bookmarkEnd w:id="2136"/>
      <w:r>
        <w:rPr/>
        <w:t xml:space="preserve">Priloga </w:t>
      </w:r>
      <w:r>
        <w:rPr>
          <w:lang w:val="sl-SI"/>
        </w:rPr>
        <w:t>3: VZOREC KONTROLNIH LISTOV ZA IZVEDBO JAVNEGA NAROČILA</w:t>
      </w:r>
    </w:p>
    <w:p>
      <w:pPr>
        <w:pStyle w:val="Bojan2"/>
        <w:numPr>
          <w:ilvl w:val="0"/>
          <w:numId w:val="0"/>
        </w:numPr>
        <w:ind w:left="568" w:hanging="0"/>
        <w:rPr>
          <w:lang w:val="sl-SI"/>
        </w:rPr>
      </w:pPr>
      <w:bookmarkStart w:id="2137" w:name="__RefHeading___Toc452727255"/>
      <w:bookmarkEnd w:id="2137"/>
      <w:r>
        <w:rPr/>
        <w:t>3</w:t>
      </w:r>
      <w:r>
        <w:rPr>
          <w:lang w:val="sl-SI"/>
        </w:rPr>
        <w:t>.1</w:t>
      </w:r>
      <w:r>
        <w:rPr/>
        <w:t>: VZOREC KONTROLNEGA LISTA ZA IZVEDBO JAVNEGA NAROČILA PO ODPRTEM POSTOPKU – ZJN-2E</w:t>
      </w:r>
    </w:p>
    <w:p>
      <w:pPr>
        <w:pStyle w:val="Bojan2"/>
        <w:numPr>
          <w:ilvl w:val="0"/>
          <w:numId w:val="0"/>
        </w:numPr>
        <w:ind w:left="568" w:hanging="0"/>
        <w:rPr>
          <w:szCs w:val="20"/>
          <w:lang w:val="sl-SI"/>
        </w:rPr>
      </w:pPr>
      <w:r>
        <w:rPr>
          <w:szCs w:val="20"/>
          <w:lang w:val="sl-SI"/>
        </w:rPr>
      </w:r>
    </w:p>
    <w:p>
      <w:pPr>
        <w:pStyle w:val="Normal"/>
        <w:rPr/>
      </w:pPr>
      <w:r>
        <w:rPr/>
        <w:t xml:space="preserve">Številka (SPIS): </w:t>
      </w:r>
      <w:r>
        <w:fldChar w:fldCharType="begin">
          <w:ffData>
            <w:name w:val="Besedilo11 Copy 3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ind w:right="-427" w:hanging="0"/>
        <w:rPr/>
      </w:pPr>
      <w:r>
        <w:rPr/>
        <w:t xml:space="preserve">Datum: </w:t>
      </w:r>
      <w:r>
        <w:fldChar w:fldCharType="begin">
          <w:ffData>
            <w:name w:val="Besedilo11 Copy 3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pPr>
      <w:r>
        <w:rPr/>
      </w:r>
    </w:p>
    <w:p>
      <w:pPr>
        <w:pStyle w:val="Normal"/>
        <w:jc w:val="center"/>
        <w:rPr>
          <w:b/>
          <w:b/>
          <w:bCs/>
        </w:rPr>
      </w:pPr>
      <w:r>
        <w:rPr>
          <w:b/>
          <w:bCs/>
        </w:rPr>
        <w:t xml:space="preserve">KONTROLNI LIST </w:t>
      </w:r>
    </w:p>
    <w:p>
      <w:pPr>
        <w:pStyle w:val="Normal"/>
        <w:jc w:val="center"/>
        <w:rPr/>
      </w:pPr>
      <w:r>
        <w:rPr/>
        <w:t>za izvedbo preverjanja postopka oddaje javnega naročila</w:t>
      </w:r>
    </w:p>
    <w:p>
      <w:pPr>
        <w:pStyle w:val="Normal"/>
        <w:jc w:val="center"/>
        <w:rPr/>
      </w:pPr>
      <w:r>
        <w:rPr/>
      </w:r>
    </w:p>
    <w:p>
      <w:pPr>
        <w:pStyle w:val="Normal"/>
        <w:jc w:val="center"/>
        <w:rPr>
          <w:b/>
          <w:b/>
          <w:bCs/>
        </w:rPr>
      </w:pPr>
      <w:r>
        <w:rPr>
          <w:b/>
          <w:bCs/>
        </w:rPr>
        <w:t>JAVNO NAROČILO - ODPRTI POSTOPEK</w:t>
      </w:r>
    </w:p>
    <w:p>
      <w:pPr>
        <w:pStyle w:val="Normal"/>
        <w:jc w:val="center"/>
        <w:rPr>
          <w:b/>
          <w:b/>
          <w:bCs/>
        </w:rPr>
      </w:pPr>
      <w:r>
        <w:rPr>
          <w:bCs/>
        </w:rPr>
        <w:t xml:space="preserve">(za JN v vrednosti </w:t>
      </w:r>
      <w:r>
        <w:rPr/>
        <w:t>nad 20.000 EUR brez DDV</w:t>
      </w:r>
      <w:r>
        <w:rPr>
          <w:bCs/>
        </w:rPr>
        <w:t xml:space="preserve"> – blago in storitve oziroma gradnje nad 40.000 EUR brez DDV)</w:t>
      </w:r>
    </w:p>
    <w:p>
      <w:pPr>
        <w:pStyle w:val="Normal"/>
        <w:rPr>
          <w:b/>
          <w:b/>
          <w:bCs/>
        </w:rPr>
      </w:pPr>
      <w:r>
        <w:rPr>
          <w:b/>
          <w:bCs/>
        </w:rPr>
      </w:r>
    </w:p>
    <w:p>
      <w:pPr>
        <w:pStyle w:val="Normal"/>
        <w:rPr/>
      </w:pPr>
      <w:r>
        <w:rPr/>
      </w:r>
    </w:p>
    <w:p>
      <w:pPr>
        <w:pStyle w:val="Normal"/>
        <w:rPr>
          <w:b/>
          <w:b/>
        </w:rPr>
      </w:pPr>
      <w:r>
        <w:rPr>
          <w:b/>
        </w:rPr>
        <w:t>OSNOVNI PODATKI</w:t>
      </w:r>
    </w:p>
    <w:p>
      <w:pPr>
        <w:pStyle w:val="Normal"/>
        <w:rPr/>
      </w:pPr>
      <w:r>
        <w:rPr/>
        <w:t xml:space="preserve">Številka in naziv operacije: </w:t>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r>
    </w:p>
    <w:p>
      <w:pPr>
        <w:pStyle w:val="Normal"/>
        <w:rPr/>
      </w:pPr>
      <w:r>
        <w:rPr/>
        <w:t xml:space="preserve">Upravičenec: </w:t>
      </w: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r>
    </w:p>
    <w:tbl>
      <w:tblPr>
        <w:tblW w:w="10151" w:type="dxa"/>
        <w:jc w:val="left"/>
        <w:tblInd w:w="-123" w:type="dxa"/>
        <w:tblLayout w:type="fixed"/>
        <w:tblCellMar>
          <w:top w:w="0" w:type="dxa"/>
          <w:left w:w="108" w:type="dxa"/>
          <w:bottom w:w="0" w:type="dxa"/>
          <w:right w:w="108" w:type="dxa"/>
        </w:tblCellMar>
      </w:tblPr>
      <w:tblGrid>
        <w:gridCol w:w="511"/>
        <w:gridCol w:w="2574"/>
        <w:gridCol w:w="401"/>
        <w:gridCol w:w="1984"/>
        <w:gridCol w:w="4681"/>
      </w:tblGrid>
      <w:tr>
        <w:trPr>
          <w:trHeight w:val="462" w:hRule="atLeast"/>
        </w:trPr>
        <w:tc>
          <w:tcPr>
            <w:tcW w:w="10151" w:type="dxa"/>
            <w:gridSpan w:val="5"/>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keepNext w:val="true"/>
              <w:numPr>
                <w:ilvl w:val="0"/>
                <w:numId w:val="0"/>
              </w:numPr>
              <w:tabs>
                <w:tab w:val="clear" w:pos="709"/>
                <w:tab w:val="left" w:pos="1152" w:leader="none"/>
              </w:tabs>
              <w:ind w:left="1152" w:hanging="1152"/>
              <w:outlineLvl w:val="5"/>
              <w:rPr>
                <w:b/>
                <w:b/>
                <w:bCs/>
                <w:i/>
                <w:i/>
              </w:rPr>
            </w:pPr>
            <w:r>
              <w:rPr>
                <w:b/>
                <w:bCs/>
                <w:i/>
              </w:rPr>
              <w:t xml:space="preserve">I  DEL:  POSTOPEK </w:t>
            </w:r>
            <w:r>
              <w:rPr>
                <w:bCs/>
                <w:i/>
              </w:rPr>
              <w:t>(25. čl. ZJN-2)</w:t>
            </w:r>
          </w:p>
        </w:tc>
      </w:tr>
      <w:tr>
        <w:trPr>
          <w:trHeight w:val="267" w:hRule="atLeast"/>
        </w:trPr>
        <w:tc>
          <w:tcPr>
            <w:tcW w:w="3085" w:type="dxa"/>
            <w:gridSpan w:val="2"/>
            <w:tcBorders>
              <w:top w:val="single" w:sz="4" w:space="0" w:color="000000"/>
              <w:left w:val="single" w:sz="12" w:space="0" w:color="000000"/>
            </w:tcBorders>
            <w:vAlign w:val="bottom"/>
          </w:tcPr>
          <w:p>
            <w:pPr>
              <w:pStyle w:val="Normal"/>
              <w:rPr/>
            </w:pPr>
            <w:r>
              <w:rPr/>
              <w:t>Številka javnega naročila:</w:t>
            </w:r>
          </w:p>
        </w:tc>
        <w:tc>
          <w:tcPr>
            <w:tcW w:w="7066" w:type="dxa"/>
            <w:gridSpan w:val="3"/>
            <w:tcBorders>
              <w:top w:val="single" w:sz="4" w:space="0" w:color="000000"/>
              <w:right w:val="single" w:sz="12" w:space="0" w:color="000000"/>
            </w:tcBorders>
            <w:vAlign w:val="bottom"/>
          </w:tcPr>
          <w:p>
            <w:pPr>
              <w:pStyle w:val="Normal"/>
              <w:rPr>
                <w:b/>
                <w:b/>
                <w:caps/>
                <w:lang w:val="en-US" w:eastAsia="en-US"/>
              </w:rPr>
            </w:pPr>
            <w:r>
              <w:fldChar w:fldCharType="begin">
                <w:ffData>
                  <w:name w:val="Unnamed Copy 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71" w:hRule="atLeast"/>
        </w:trPr>
        <w:tc>
          <w:tcPr>
            <w:tcW w:w="3085" w:type="dxa"/>
            <w:gridSpan w:val="2"/>
            <w:tcBorders>
              <w:left w:val="single" w:sz="12" w:space="0" w:color="000000"/>
            </w:tcBorders>
          </w:tcPr>
          <w:p>
            <w:pPr>
              <w:pStyle w:val="Normal"/>
              <w:rPr/>
            </w:pPr>
            <w:r>
              <w:rPr/>
              <w:t>Predmet javnega naročila:</w:t>
            </w:r>
          </w:p>
        </w:tc>
        <w:tc>
          <w:tcPr>
            <w:tcW w:w="7066" w:type="dxa"/>
            <w:gridSpan w:val="3"/>
            <w:tcBorders>
              <w:right w:val="single" w:sz="12" w:space="0" w:color="000000"/>
            </w:tcBorders>
          </w:tcPr>
          <w:p>
            <w:pPr>
              <w:pStyle w:val="Normal"/>
              <w:rPr>
                <w:b/>
                <w:b/>
                <w:caps/>
                <w:lang w:val="en-US" w:eastAsia="en-US"/>
              </w:rPr>
            </w:pPr>
            <w:r>
              <w:fldChar w:fldCharType="begin">
                <w:ffData>
                  <w:name w:val="Unnamed Copy 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085" w:type="dxa"/>
            <w:gridSpan w:val="2"/>
            <w:tcBorders>
              <w:left w:val="single" w:sz="12" w:space="0" w:color="000000"/>
            </w:tcBorders>
          </w:tcPr>
          <w:p>
            <w:pPr>
              <w:pStyle w:val="Normal"/>
              <w:rPr/>
            </w:pPr>
            <w:r>
              <w:rPr/>
              <w:t>Ocenjena vrednost brez DDV:</w:t>
            </w:r>
          </w:p>
        </w:tc>
        <w:tc>
          <w:tcPr>
            <w:tcW w:w="7066" w:type="dxa"/>
            <w:gridSpan w:val="3"/>
            <w:tcBorders>
              <w:right w:val="single" w:sz="12" w:space="0" w:color="000000"/>
            </w:tcBorders>
          </w:tcPr>
          <w:p>
            <w:pPr>
              <w:pStyle w:val="Normal"/>
              <w:rPr/>
            </w:pPr>
            <w:r>
              <w:fldChar w:fldCharType="begin">
                <w:ffData>
                  <w:name w:val="Unnamed Copy 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 xml:space="preserve"> </w:t>
            </w:r>
            <w:r>
              <w:rPr>
                <w:b/>
              </w:rPr>
              <w:t>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11" w:hRule="atLeast"/>
        </w:trPr>
        <w:tc>
          <w:tcPr>
            <w:tcW w:w="3486" w:type="dxa"/>
            <w:gridSpan w:val="3"/>
            <w:tcBorders>
              <w:left w:val="single" w:sz="12" w:space="0" w:color="000000"/>
            </w:tcBorders>
            <w:vAlign w:val="bottom"/>
          </w:tcPr>
          <w:p>
            <w:pPr>
              <w:pStyle w:val="Normal"/>
              <w:rPr/>
            </w:pPr>
            <w:r>
              <w:rPr/>
              <w:t>Izbrani ponudnik:</w:t>
            </w:r>
          </w:p>
        </w:tc>
        <w:tc>
          <w:tcPr>
            <w:tcW w:w="6665" w:type="dxa"/>
            <w:gridSpan w:val="2"/>
            <w:tcBorders>
              <w:right w:val="single" w:sz="12" w:space="0" w:color="000000"/>
            </w:tcBorders>
            <w:vAlign w:val="bottom"/>
          </w:tcPr>
          <w:p>
            <w:pPr>
              <w:pStyle w:val="Normal"/>
              <w:rPr>
                <w:b/>
                <w:b/>
                <w:caps/>
              </w:rPr>
            </w:pPr>
            <w:r>
              <w:fldChar w:fldCharType="begin">
                <w:ffData>
                  <w:name w:val="Unnamed Copy 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Številka in datum pogodbe:</w:t>
            </w:r>
          </w:p>
        </w:tc>
        <w:tc>
          <w:tcPr>
            <w:tcW w:w="6665" w:type="dxa"/>
            <w:gridSpan w:val="2"/>
            <w:tcBorders>
              <w:right w:val="single" w:sz="12" w:space="0" w:color="000000"/>
            </w:tcBorders>
          </w:tcPr>
          <w:p>
            <w:pPr>
              <w:pStyle w:val="Normal"/>
              <w:rPr>
                <w:b/>
                <w:b/>
                <w:caps/>
              </w:rPr>
            </w:pPr>
            <w:r>
              <w:fldChar w:fldCharType="begin">
                <w:ffData>
                  <w:name w:val="Unnamed Copy 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Pogodbena vrednost naročila brez DDV:</w:t>
            </w:r>
          </w:p>
        </w:tc>
        <w:tc>
          <w:tcPr>
            <w:tcW w:w="6665" w:type="dxa"/>
            <w:gridSpan w:val="2"/>
            <w:tcBorders>
              <w:right w:val="single" w:sz="12" w:space="0" w:color="000000"/>
            </w:tcBorders>
          </w:tcPr>
          <w:p>
            <w:pPr>
              <w:pStyle w:val="Normal"/>
              <w:rPr/>
            </w:pPr>
            <w:r>
              <w:fldChar w:fldCharType="begin">
                <w:ffData>
                  <w:name w:val="Unnamed Copy 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bCs/>
              </w:rPr>
              <w:t xml:space="preserve"> 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79" w:hRule="atLeast"/>
        </w:trPr>
        <w:tc>
          <w:tcPr>
            <w:tcW w:w="10151" w:type="dxa"/>
            <w:gridSpan w:val="5"/>
            <w:tcBorders>
              <w:left w:val="single" w:sz="12" w:space="0" w:color="000000"/>
              <w:right w:val="single" w:sz="12" w:space="0" w:color="000000"/>
            </w:tcBorders>
          </w:tcPr>
          <w:p>
            <w:pPr>
              <w:pStyle w:val="Normal"/>
              <w:snapToGrid w:val="false"/>
              <w:rPr>
                <w:b/>
                <w:b/>
                <w:bCs/>
              </w:rPr>
            </w:pPr>
            <w:r>
              <w:rPr>
                <w:b/>
                <w:bCs/>
              </w:rPr>
            </w:r>
          </w:p>
          <w:p>
            <w:pPr>
              <w:pStyle w:val="Normal"/>
              <w:rPr/>
            </w:pPr>
            <w:r>
              <w:rPr>
                <w:b/>
              </w:rPr>
              <w:t xml:space="preserve">FAZE POSTOPKA – DOKAZILA, da so bile faze postopka izvedene </w:t>
            </w:r>
            <w:r>
              <w:rPr/>
              <w:t>(70. čl. ZJN-2)</w:t>
            </w:r>
          </w:p>
          <w:p>
            <w:pPr>
              <w:pStyle w:val="Normal"/>
              <w:rPr>
                <w:b/>
                <w:b/>
              </w:rPr>
            </w:pPr>
            <w:r>
              <w:rPr>
                <w:b/>
              </w:rPr>
            </w:r>
          </w:p>
        </w:tc>
      </w:tr>
      <w:tr>
        <w:trPr>
          <w:trHeight w:val="179" w:hRule="atLeast"/>
        </w:trPr>
        <w:tc>
          <w:tcPr>
            <w:tcW w:w="511" w:type="dxa"/>
            <w:tcBorders>
              <w:left w:val="single" w:sz="12" w:space="0" w:color="000000"/>
            </w:tcBorders>
          </w:tcPr>
          <w:p>
            <w:pPr>
              <w:pStyle w:val="Normal"/>
              <w:rPr/>
            </w:pPr>
            <w:r>
              <w:rPr/>
              <w:t>1</w:t>
            </w:r>
          </w:p>
        </w:tc>
        <w:tc>
          <w:tcPr>
            <w:tcW w:w="4959" w:type="dxa"/>
            <w:gridSpan w:val="3"/>
            <w:tcBorders/>
          </w:tcPr>
          <w:p>
            <w:pPr>
              <w:pStyle w:val="Normal"/>
              <w:rPr/>
            </w:pPr>
            <w:r>
              <w:rPr/>
              <w:t>Predhodno informativno obvestilo, če je primerno</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38" w:name="__Fieldmark__1101_3251231110"/>
            <w:bookmarkStart w:id="2139" w:name="__Fieldmark__1101_3251231110"/>
            <w:bookmarkEnd w:id="213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0" w:name="__Fieldmark__1102_3251231110"/>
            <w:bookmarkStart w:id="2141" w:name="__Fieldmark__1102_3251231110"/>
            <w:bookmarkEnd w:id="2141"/>
            <w:r>
              <w:rPr/>
            </w:r>
            <w:r>
              <w:rPr/>
              <w:fldChar w:fldCharType="end"/>
            </w:r>
            <w:r>
              <w:rPr/>
              <w:t xml:space="preserve"> NE </w:t>
            </w:r>
          </w:p>
        </w:tc>
      </w:tr>
      <w:tr>
        <w:trPr>
          <w:trHeight w:val="179" w:hRule="atLeast"/>
        </w:trPr>
        <w:tc>
          <w:tcPr>
            <w:tcW w:w="511" w:type="dxa"/>
            <w:tcBorders>
              <w:left w:val="single" w:sz="12" w:space="0" w:color="000000"/>
            </w:tcBorders>
          </w:tcPr>
          <w:p>
            <w:pPr>
              <w:pStyle w:val="Normal"/>
              <w:rPr/>
            </w:pPr>
            <w:r>
              <w:rPr/>
              <w:t>2</w:t>
            </w:r>
          </w:p>
        </w:tc>
        <w:tc>
          <w:tcPr>
            <w:tcW w:w="4959" w:type="dxa"/>
            <w:gridSpan w:val="3"/>
            <w:tcBorders/>
          </w:tcPr>
          <w:p>
            <w:pPr>
              <w:pStyle w:val="Normal"/>
              <w:rPr/>
            </w:pPr>
            <w:r>
              <w:rPr/>
              <w:t>Izračun ocenjene vrednosti</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142" w:name="__Fieldmark__1103_3251231110"/>
            <w:bookmarkStart w:id="2143" w:name="__Fieldmark__1103_3251231110"/>
            <w:bookmarkEnd w:id="214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4" w:name="__Fieldmark__1104_3251231110"/>
            <w:bookmarkStart w:id="2145" w:name="__Fieldmark__1104_3251231110"/>
            <w:bookmarkEnd w:id="2145"/>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3</w:t>
            </w:r>
          </w:p>
        </w:tc>
        <w:tc>
          <w:tcPr>
            <w:tcW w:w="4959" w:type="dxa"/>
            <w:gridSpan w:val="3"/>
            <w:tcBorders/>
          </w:tcPr>
          <w:p>
            <w:pPr>
              <w:pStyle w:val="Normal"/>
              <w:rPr/>
            </w:pPr>
            <w:r>
              <w:rPr/>
              <w:t>Sklep o začetku postopka</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6" w:name="__Fieldmark__1105_3251231110"/>
            <w:bookmarkStart w:id="2147" w:name="__Fieldmark__1105_3251231110"/>
            <w:bookmarkEnd w:id="214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8" w:name="__Fieldmark__1106_3251231110"/>
            <w:bookmarkStart w:id="2149" w:name="__Fieldmark__1106_3251231110"/>
            <w:bookmarkEnd w:id="2149"/>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4</w:t>
            </w:r>
          </w:p>
        </w:tc>
        <w:tc>
          <w:tcPr>
            <w:tcW w:w="4959" w:type="dxa"/>
            <w:gridSpan w:val="3"/>
            <w:tcBorders/>
          </w:tcPr>
          <w:p>
            <w:pPr>
              <w:pStyle w:val="Normal"/>
              <w:rPr/>
            </w:pPr>
            <w:r>
              <w:rPr/>
              <w:t>Razpisna dokumentacij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150" w:name="__Fieldmark__1107_3251231110"/>
            <w:bookmarkStart w:id="2151" w:name="__Fieldmark__1107_3251231110"/>
            <w:bookmarkEnd w:id="215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2" w:name="__Fieldmark__1108_3251231110"/>
            <w:bookmarkStart w:id="2153" w:name="__Fieldmark__1108_3251231110"/>
            <w:bookmarkEnd w:id="2153"/>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5</w:t>
            </w:r>
          </w:p>
        </w:tc>
        <w:tc>
          <w:tcPr>
            <w:tcW w:w="4959" w:type="dxa"/>
            <w:gridSpan w:val="3"/>
            <w:tcBorders/>
          </w:tcPr>
          <w:p>
            <w:pPr>
              <w:pStyle w:val="Normal"/>
              <w:rPr/>
            </w:pPr>
            <w:r>
              <w:rPr/>
              <w:t>Objava obvestila o javnem naročilu</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54" w:name="__Fieldmark__1109_3251231110"/>
            <w:bookmarkStart w:id="2155" w:name="__Fieldmark__1109_3251231110"/>
            <w:bookmarkEnd w:id="215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6" w:name="__Fieldmark__1110_3251231110"/>
            <w:bookmarkStart w:id="2157" w:name="__Fieldmark__1110_3251231110"/>
            <w:bookmarkEnd w:id="2157"/>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6</w:t>
            </w:r>
          </w:p>
        </w:tc>
        <w:tc>
          <w:tcPr>
            <w:tcW w:w="4959" w:type="dxa"/>
            <w:gridSpan w:val="3"/>
            <w:tcBorders/>
          </w:tcPr>
          <w:p>
            <w:pPr>
              <w:pStyle w:val="Normal"/>
              <w:rPr/>
            </w:pPr>
            <w:r>
              <w:rPr/>
              <w:t>Predložitev in odpiranje ponudb</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58" w:name="__Fieldmark__1111_3251231110"/>
            <w:bookmarkStart w:id="2159" w:name="__Fieldmark__1111_3251231110"/>
            <w:bookmarkEnd w:id="215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0" w:name="__Fieldmark__1112_3251231110"/>
            <w:bookmarkStart w:id="2161" w:name="__Fieldmark__1112_3251231110"/>
            <w:bookmarkEnd w:id="2161"/>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7</w:t>
            </w:r>
          </w:p>
          <w:p>
            <w:pPr>
              <w:pStyle w:val="Normal"/>
              <w:rPr/>
            </w:pPr>
            <w:r>
              <w:rPr/>
              <w:t>8</w:t>
            </w:r>
          </w:p>
        </w:tc>
        <w:tc>
          <w:tcPr>
            <w:tcW w:w="4959" w:type="dxa"/>
            <w:gridSpan w:val="3"/>
            <w:tcBorders/>
          </w:tcPr>
          <w:p>
            <w:pPr>
              <w:pStyle w:val="Normal"/>
              <w:rPr/>
            </w:pPr>
            <w:r>
              <w:rPr/>
              <w:t>Pregled in ocenjevanje ponudb</w:t>
            </w:r>
          </w:p>
          <w:p>
            <w:pPr>
              <w:pStyle w:val="Normal"/>
              <w:rPr/>
            </w:pPr>
            <w:r>
              <w:rPr/>
              <w:t>Odločitev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162" w:name="__Fieldmark__1113_3251231110"/>
            <w:bookmarkStart w:id="2163" w:name="__Fieldmark__1113_3251231110"/>
            <w:bookmarkEnd w:id="216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4" w:name="__Fieldmark__1114_3251231110"/>
            <w:bookmarkStart w:id="2165" w:name="__Fieldmark__1114_3251231110"/>
            <w:bookmarkEnd w:id="2165"/>
            <w:r>
              <w:rPr/>
            </w:r>
            <w:r>
              <w:rPr/>
              <w:fldChar w:fldCharType="end"/>
            </w:r>
            <w:r>
              <w:rPr/>
              <w:t xml:space="preserve">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6" w:name="__Fieldmark__1115_3251231110"/>
            <w:bookmarkStart w:id="2167" w:name="__Fieldmark__1115_3251231110"/>
            <w:bookmarkEnd w:id="216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8" w:name="__Fieldmark__1116_3251231110"/>
            <w:bookmarkStart w:id="2169" w:name="__Fieldmark__1116_3251231110"/>
            <w:bookmarkEnd w:id="2169"/>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9</w:t>
            </w:r>
          </w:p>
        </w:tc>
        <w:tc>
          <w:tcPr>
            <w:tcW w:w="4959" w:type="dxa"/>
            <w:gridSpan w:val="3"/>
            <w:tcBorders/>
          </w:tcPr>
          <w:p>
            <w:pPr>
              <w:pStyle w:val="Normal"/>
              <w:rPr/>
            </w:pPr>
            <w:r>
              <w:rPr/>
              <w:t>Objava obvestila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170" w:name="__Fieldmark__1117_3251231110"/>
            <w:bookmarkStart w:id="2171" w:name="__Fieldmark__1117_3251231110"/>
            <w:bookmarkEnd w:id="217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2" w:name="__Fieldmark__1118_3251231110"/>
            <w:bookmarkStart w:id="2173" w:name="__Fieldmark__1118_3251231110"/>
            <w:bookmarkEnd w:id="2173"/>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10</w:t>
            </w:r>
          </w:p>
        </w:tc>
        <w:tc>
          <w:tcPr>
            <w:tcW w:w="4959" w:type="dxa"/>
            <w:gridSpan w:val="3"/>
            <w:tcBorders/>
          </w:tcPr>
          <w:p>
            <w:pPr>
              <w:pStyle w:val="Normal"/>
              <w:rPr/>
            </w:pPr>
            <w:r>
              <w:rPr/>
              <w:t>Sklenitev pogodbe</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74" w:name="__Fieldmark__1119_3251231110"/>
            <w:bookmarkStart w:id="2175" w:name="__Fieldmark__1119_3251231110"/>
            <w:bookmarkEnd w:id="217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6" w:name="__Fieldmark__1120_3251231110"/>
            <w:bookmarkStart w:id="2177" w:name="__Fieldmark__1120_3251231110"/>
            <w:bookmarkEnd w:id="2177"/>
            <w:r>
              <w:rPr/>
            </w:r>
            <w:r>
              <w:rPr/>
              <w:fldChar w:fldCharType="end"/>
            </w:r>
            <w:r>
              <w:rPr/>
              <w:t xml:space="preserve"> NE</w:t>
            </w:r>
          </w:p>
        </w:tc>
      </w:tr>
      <w:tr>
        <w:trPr>
          <w:trHeight w:val="179" w:hRule="atLeast"/>
        </w:trPr>
        <w:tc>
          <w:tcPr>
            <w:tcW w:w="511" w:type="dxa"/>
            <w:tcBorders>
              <w:left w:val="single" w:sz="12" w:space="0" w:color="000000"/>
              <w:bottom w:val="single" w:sz="12" w:space="0" w:color="000000"/>
            </w:tcBorders>
          </w:tcPr>
          <w:p>
            <w:pPr>
              <w:pStyle w:val="Normal"/>
              <w:rPr/>
            </w:pPr>
            <w:r>
              <w:rPr/>
              <w:t>11</w:t>
            </w:r>
          </w:p>
        </w:tc>
        <w:tc>
          <w:tcPr>
            <w:tcW w:w="4959" w:type="dxa"/>
            <w:gridSpan w:val="3"/>
            <w:tcBorders>
              <w:bottom w:val="single" w:sz="12" w:space="0" w:color="000000"/>
            </w:tcBorders>
          </w:tcPr>
          <w:p>
            <w:pPr>
              <w:pStyle w:val="Normal"/>
              <w:rPr/>
            </w:pPr>
            <w:r>
              <w:rPr/>
              <w:t>Končno poročilo o oddaji javnega naročila</w:t>
            </w:r>
          </w:p>
        </w:tc>
        <w:tc>
          <w:tcPr>
            <w:tcW w:w="4681" w:type="dxa"/>
            <w:tcBorders>
              <w:bottom w:val="single" w:sz="12" w:space="0" w:color="000000"/>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178" w:name="__Fieldmark__1121_3251231110"/>
            <w:bookmarkStart w:id="2179" w:name="__Fieldmark__1121_3251231110"/>
            <w:bookmarkEnd w:id="217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0" w:name="__Fieldmark__1122_3251231110"/>
            <w:bookmarkStart w:id="2181" w:name="__Fieldmark__1122_3251231110"/>
            <w:bookmarkEnd w:id="2181"/>
            <w:r>
              <w:rPr/>
            </w:r>
            <w:r>
              <w:rPr/>
              <w:fldChar w:fldCharType="end"/>
            </w:r>
            <w:r>
              <w:rPr/>
              <w:t xml:space="preserve"> NE</w:t>
            </w:r>
          </w:p>
          <w:p>
            <w:pPr>
              <w:pStyle w:val="Normal"/>
              <w:rPr>
                <w:b/>
                <w:b/>
                <w:caps/>
              </w:rPr>
            </w:pPr>
            <w:r>
              <w:rPr>
                <w:b/>
                <w:caps/>
              </w:rPr>
            </w:r>
          </w:p>
        </w:tc>
      </w:tr>
    </w:tbl>
    <w:p>
      <w:pPr>
        <w:pStyle w:val="Normal"/>
        <w:rPr/>
      </w:pPr>
      <w:r>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270" w:type="dxa"/>
        <w:jc w:val="left"/>
        <w:tblInd w:w="-113" w:type="dxa"/>
        <w:tblLayout w:type="fixed"/>
        <w:tblCellMar>
          <w:top w:w="0" w:type="dxa"/>
          <w:left w:w="108" w:type="dxa"/>
          <w:bottom w:w="0" w:type="dxa"/>
          <w:right w:w="108" w:type="dxa"/>
        </w:tblCellMar>
      </w:tblPr>
      <w:tblGrid>
        <w:gridCol w:w="450"/>
        <w:gridCol w:w="4214"/>
        <w:gridCol w:w="2303"/>
        <w:gridCol w:w="2303"/>
      </w:tblGrid>
      <w:tr>
        <w:trPr>
          <w:trHeight w:val="567" w:hRule="atLeast"/>
        </w:trPr>
        <w:tc>
          <w:tcPr>
            <w:tcW w:w="92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 DEL: PRAVILNOST IZVEDBE POSTOPKA JN</w:t>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152" w:leader="none"/>
              </w:tabs>
              <w:ind w:left="1152" w:hanging="1152"/>
              <w:jc w:val="center"/>
              <w:outlineLvl w:val="5"/>
              <w:rPr>
                <w:b/>
                <w:b/>
                <w:bCs/>
              </w:rPr>
            </w:pPr>
            <w:r>
              <w:rPr>
                <w:b/>
                <w:bCs/>
              </w:rPr>
              <w:t>Kontr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MBA</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KLADNOST Z OPERACIJO/PROJEKTO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met javnega naročila je predviden v operaciji  </w:t>
            </w:r>
            <w:r>
              <w:fldChar w:fldCharType="begin">
                <w:ffData>
                  <w:name w:val="Unnamed Copy 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82" w:name="__Fieldmark__1124_3251231110"/>
            <w:bookmarkStart w:id="2183" w:name="__Fieldmark__1124_3251231110"/>
            <w:bookmarkEnd w:id="218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4" w:name="__Fieldmark__1125_3251231110"/>
            <w:bookmarkStart w:id="2185" w:name="__Fieldmark__1125_3251231110"/>
            <w:bookmarkEnd w:id="218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dobje upravičenosti, predvideno v pogodbi o sofinanciranju/odločitvi o podpori, je spoštov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6" w:name="__Fieldmark__1126_3251231110"/>
            <w:bookmarkStart w:id="2187" w:name="__Fieldmark__1126_3251231110"/>
            <w:bookmarkEnd w:id="218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8" w:name="__Fieldmark__1127_3251231110"/>
            <w:bookmarkStart w:id="2189" w:name="__Fieldmark__1127_3251231110"/>
            <w:bookmarkEnd w:id="218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1</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ZJN-2</w:t>
            </w:r>
            <w:r>
              <w:rPr>
                <w:rStyle w:val="FootnoteAnchor"/>
                <w:b/>
                <w:bCs/>
                <w:vertAlign w:val="superscript"/>
              </w:rPr>
              <w:footnoteReference w:id="7"/>
            </w:r>
            <w:r>
              <w:rPr>
                <w:b/>
                <w:bCs/>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TEMELJNA NAČELA JAVNEGA NAROČAN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so temeljna načela javnega naroč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0" w:name="__Fieldmark__1128_3251231110"/>
            <w:bookmarkStart w:id="2191" w:name="__Fieldmark__1128_3251231110"/>
            <w:bookmarkEnd w:id="219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2" w:name="__Fieldmark__1129_3251231110"/>
            <w:bookmarkStart w:id="2193" w:name="__Fieldmark__1129_3251231110"/>
            <w:bookmarkEnd w:id="219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HODNO INFORMATIVNO OBVESTILO (izpolniš v primeru, če je bilo predhodno informativno obvestilo poslan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hodno informativno obvestilo je objavljeno na Portalu JN (6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4" w:name="__Fieldmark__1130_3251231110"/>
            <w:bookmarkStart w:id="2195" w:name="__Fieldmark__1130_3251231110"/>
            <w:bookmarkEnd w:id="219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6" w:name="__Fieldmark__1131_3251231110"/>
            <w:bookmarkStart w:id="2197" w:name="__Fieldmark__1131_3251231110"/>
            <w:bookmarkEnd w:id="219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hodno informativno obvestilo je objavljeno v Ur. L. EU (6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8" w:name="__Fieldmark__1132_3251231110"/>
            <w:bookmarkStart w:id="2199" w:name="__Fieldmark__1132_3251231110"/>
            <w:bookmarkEnd w:id="219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0" w:name="__Fieldmark__1133_3251231110"/>
            <w:bookmarkStart w:id="2201" w:name="__Fieldmark__1133_3251231110"/>
            <w:bookmarkEnd w:id="220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obvestilu so spoštovane določbe o informiranju in obveščanju javnosti (npr. navedba skl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2" w:name="__Fieldmark__1134_3251231110"/>
            <w:bookmarkStart w:id="2203" w:name="__Fieldmark__1134_3251231110"/>
            <w:bookmarkEnd w:id="220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4" w:name="__Fieldmark__1135_3251231110"/>
            <w:bookmarkStart w:id="2205" w:name="__Fieldmark__1135_3251231110"/>
            <w:bookmarkEnd w:id="220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CENJENA VREDNOS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kazan je izračun ocenjene vrednosti (14., 70. čl. ZJN-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6" w:name="__Fieldmark__1136_3251231110"/>
            <w:bookmarkStart w:id="2207" w:name="__Fieldmark__1136_3251231110"/>
            <w:bookmarkEnd w:id="220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8" w:name="__Fieldmark__1137_3251231110"/>
            <w:bookmarkStart w:id="2209" w:name="__Fieldmark__1137_3251231110"/>
            <w:bookmarkEnd w:id="220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SKLEP O ZAČETKU POSTOPK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dnost javnega naročila ustreza kriteriju za oddajo javnega naročila po odprtem postop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0" w:name="__Fieldmark__1138_3251231110"/>
            <w:bookmarkStart w:id="2211" w:name="__Fieldmark__1138_3251231110"/>
            <w:bookmarkEnd w:id="221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2" w:name="__Fieldmark__1139_3251231110"/>
            <w:bookmarkStart w:id="2213" w:name="__Fieldmark__1139_3251231110"/>
            <w:bookmarkEnd w:id="221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n je sklep o začetku postopka (7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4" w:name="__Fieldmark__1140_3251231110"/>
            <w:bookmarkStart w:id="2215" w:name="__Fieldmark__1140_3251231110"/>
            <w:bookmarkEnd w:id="221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6" w:name="__Fieldmark__1141_3251231110"/>
            <w:bookmarkStart w:id="2217" w:name="__Fieldmark__1141_3251231110"/>
            <w:bookmarkEnd w:id="221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eden je vir sredstev za financiranje javnega naročila (7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8" w:name="__Fieldmark__1142_3251231110"/>
            <w:bookmarkStart w:id="2219" w:name="__Fieldmark__1142_3251231110"/>
            <w:bookmarkEnd w:id="221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0" w:name="__Fieldmark__1143_3251231110"/>
            <w:bookmarkStart w:id="2221" w:name="__Fieldmark__1143_3251231110"/>
            <w:bookmarkEnd w:id="222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novana je strokovna komisija za izvedbo javnega naročila (skle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2" w:name="__Fieldmark__1144_3251231110"/>
            <w:bookmarkStart w:id="2223" w:name="__Fieldmark__1144_3251231110"/>
            <w:bookmarkEnd w:id="222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4" w:name="__Fieldmark__1145_3251231110"/>
            <w:bookmarkStart w:id="2225" w:name="__Fieldmark__1145_3251231110"/>
            <w:bookmarkEnd w:id="222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ožene so izjave o ne navzkrižju interesov članov komisi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6" w:name="__Fieldmark__1146_3251231110"/>
            <w:bookmarkStart w:id="2227" w:name="__Fieldmark__1146_3251231110"/>
            <w:bookmarkEnd w:id="222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8" w:name="__Fieldmark__1147_3251231110"/>
            <w:bookmarkStart w:id="2229" w:name="__Fieldmark__1147_3251231110"/>
            <w:bookmarkEnd w:id="222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RAZPISNA DOKUMENTACI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 je pripravljena v skladu s 71. in 72. čl. ZJN-2 in vsebuje vsaj:</w:t>
            </w:r>
          </w:p>
          <w:p>
            <w:pPr>
              <w:pStyle w:val="Normal"/>
              <w:rPr/>
            </w:pPr>
            <w:r>
              <w:rPr/>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vabilo k oddaji ponudbe;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Navodila ponudnikom;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goje za ugotavljanje sposobnosti in navodila o dokazovanju le teh;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Splošne in posebne pogoje;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redračun z navodili izpolnitve le tega; </w:t>
            </w:r>
          </w:p>
          <w:p>
            <w:pPr>
              <w:pStyle w:val="Odstavekseznama"/>
              <w:numPr>
                <w:ilvl w:val="0"/>
                <w:numId w:val="15"/>
              </w:numPr>
              <w:spacing w:lineRule="auto" w:line="240" w:before="0" w:after="0"/>
              <w:contextualSpacing/>
              <w:jc w:val="both"/>
              <w:rPr>
                <w:rFonts w:ascii="Times New Roman" w:hAnsi="Times New Roman" w:eastAsia="Times New Roman" w:cs="Times New Roman"/>
                <w:sz w:val="20"/>
                <w:szCs w:val="20"/>
                <w:lang w:eastAsia="sl-SI"/>
              </w:rPr>
            </w:pPr>
            <w:r>
              <w:rPr>
                <w:rFonts w:eastAsia="Times New Roman" w:cs="Times New Roman" w:ascii="Times New Roman" w:hAnsi="Times New Roman"/>
                <w:i/>
                <w:sz w:val="20"/>
                <w:szCs w:val="20"/>
                <w:lang w:eastAsia="sl-SI"/>
              </w:rPr>
              <w:t>Morebitna finančna ali druga zavarov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30" w:name="__Fieldmark__1148_3251231110"/>
            <w:bookmarkStart w:id="2231" w:name="__Fieldmark__1148_3251231110"/>
            <w:bookmarkEnd w:id="223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2" w:name="__Fieldmark__1149_3251231110"/>
            <w:bookmarkStart w:id="2233" w:name="__Fieldmark__1149_3251231110"/>
            <w:bookmarkEnd w:id="223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čna ali druga zavarovanja (če relevantno):</w:t>
            </w:r>
          </w:p>
          <w:p>
            <w:pPr>
              <w:pStyle w:val="Normal"/>
              <w:jc w:val="left"/>
              <w:rPr/>
            </w:pPr>
            <w:r>
              <w:rPr/>
              <w:t xml:space="preserve">                </w:t>
            </w:r>
          </w:p>
          <w:p>
            <w:pPr>
              <w:pStyle w:val="Normal"/>
              <w:numPr>
                <w:ilvl w:val="1"/>
                <w:numId w:val="20"/>
              </w:numPr>
              <w:ind w:left="684" w:hanging="360"/>
              <w:jc w:val="left"/>
              <w:rPr/>
            </w:pPr>
            <w:r>
              <w:rPr/>
              <w:t>Garancija za resnost ponudbe:</w:t>
            </w:r>
          </w:p>
          <w:p>
            <w:pPr>
              <w:pStyle w:val="Normal"/>
              <w:numPr>
                <w:ilvl w:val="1"/>
                <w:numId w:val="20"/>
              </w:numPr>
              <w:ind w:left="684" w:hanging="360"/>
              <w:jc w:val="left"/>
              <w:rPr/>
            </w:pPr>
            <w:r>
              <w:rPr/>
              <w:t>Garancija za dobro izvedbo del:</w:t>
            </w:r>
          </w:p>
          <w:p>
            <w:pPr>
              <w:pStyle w:val="Normal"/>
              <w:numPr>
                <w:ilvl w:val="1"/>
                <w:numId w:val="20"/>
              </w:numPr>
              <w:ind w:left="684" w:hanging="360"/>
              <w:jc w:val="left"/>
              <w:rPr/>
            </w:pPr>
            <w:r>
              <w:rPr/>
              <w:t>Garancija za odpravo napak:</w:t>
            </w:r>
          </w:p>
          <w:p>
            <w:pPr>
              <w:pStyle w:val="Normal"/>
              <w:jc w:val="left"/>
              <w:rPr>
                <w:i/>
                <w:i/>
              </w:rPr>
            </w:pPr>
            <w:r>
              <w:rPr>
                <w:i/>
              </w:rPr>
              <w:t>Zavarovanja morajo biti v skladu z Uredbo o finančnih zavarovanjih pri javnem naročanju (Ur. l. RS, št. 27/16) in z usmeritvami M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34" w:name="__Fieldmark__1150_3251231110"/>
            <w:bookmarkStart w:id="2235" w:name="__Fieldmark__1150_3251231110"/>
            <w:bookmarkEnd w:id="223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6" w:name="__Fieldmark__1151_3251231110"/>
            <w:bookmarkStart w:id="2237" w:name="__Fieldmark__1151_3251231110"/>
            <w:bookmarkEnd w:id="2237"/>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38" w:name="__Fieldmark__1152_3251231110"/>
            <w:bookmarkStart w:id="2239" w:name="__Fieldmark__1152_3251231110"/>
            <w:bookmarkEnd w:id="223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0" w:name="__Fieldmark__1153_3251231110"/>
            <w:bookmarkStart w:id="2241" w:name="__Fieldmark__1153_3251231110"/>
            <w:bookmarkEnd w:id="2241"/>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2" w:name="__Fieldmark__1154_3251231110"/>
            <w:bookmarkStart w:id="2243" w:name="__Fieldmark__1154_3251231110"/>
            <w:bookmarkEnd w:id="224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4" w:name="__Fieldmark__1155_3251231110"/>
            <w:bookmarkStart w:id="2245" w:name="__Fieldmark__1155_3251231110"/>
            <w:bookmarkEnd w:id="224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goji za ugotavljanje ustreznosti / usposobljenosti ponudnikov za oddajo ponudbe so skladni z zakonskimi določili (41.- 47. čl. ZJN-2) in so v skladu s Smernicami in stališči Ministrstva za finance objavljenega 10.7.2014. </w:t>
            </w:r>
          </w:p>
          <w:p>
            <w:pPr>
              <w:pStyle w:val="Normal"/>
              <w:jc w:val="left"/>
              <w:rPr/>
            </w:pPr>
            <w:r>
              <w:rPr/>
            </w:r>
          </w:p>
          <w:p>
            <w:pPr>
              <w:pStyle w:val="Normal"/>
              <w:jc w:val="left"/>
              <w:rPr>
                <w:i/>
                <w:i/>
              </w:rPr>
            </w:pPr>
            <w:r>
              <w:rPr>
                <w:i/>
              </w:rPr>
              <w:t>(niso omejevalni, nesorazmerni ali diskriminator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6" w:name="__Fieldmark__1156_3251231110"/>
            <w:bookmarkStart w:id="2247" w:name="__Fieldmark__1156_3251231110"/>
            <w:bookmarkEnd w:id="224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8" w:name="__Fieldmark__1157_3251231110"/>
            <w:bookmarkStart w:id="2249" w:name="__Fieldmark__1157_3251231110"/>
            <w:bookmarkEnd w:id="224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za prejem ponudb najmanj 40 dni od datuma pošiljanja obvestila v objavo Ur. L. EU oziroma 29 dni v primeru objave predhodno informativnega obvestila (51., 52. in 53.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50" w:name="__Fieldmark__1158_3251231110"/>
            <w:bookmarkStart w:id="2251" w:name="__Fieldmark__1158_3251231110"/>
            <w:bookmarkEnd w:id="225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2" w:name="__Fieldmark__1159_3251231110"/>
            <w:bookmarkStart w:id="2253" w:name="__Fieldmark__1159_3251231110"/>
            <w:bookmarkEnd w:id="225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ind w:left="1004" w:hanging="720"/>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la za ocenjevanje ponudb so določena, opisana in ovrednote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54" w:name="__Fieldmark__1160_3251231110"/>
            <w:bookmarkStart w:id="2255" w:name="__Fieldmark__1160_3251231110"/>
            <w:bookmarkEnd w:id="225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6" w:name="__Fieldmark__1161_3251231110"/>
            <w:bookmarkStart w:id="2257" w:name="__Fieldmark__1161_3251231110"/>
            <w:bookmarkEnd w:id="225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la so pravilno/primerno uporabljena glede na predmet JN (48. čl. ZJN-2)</w:t>
            </w:r>
          </w:p>
          <w:p>
            <w:pPr>
              <w:pStyle w:val="Normal"/>
              <w:rPr/>
            </w:pPr>
            <w:r>
              <w:rPr/>
            </w:r>
          </w:p>
          <w:p>
            <w:pPr>
              <w:pStyle w:val="Normal"/>
              <w:rPr/>
            </w:pPr>
            <w:r>
              <w:rPr>
                <w:i/>
              </w:rPr>
              <w:t>(Med merili ne sme biti referenc, ki so tudi med pogoji in se ne nanašajo na predmet naročila; cena mora vplivati na izb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58" w:name="__Fieldmark__1162_3251231110"/>
            <w:bookmarkStart w:id="2259" w:name="__Fieldmark__1162_3251231110"/>
            <w:bookmarkEnd w:id="225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0" w:name="__Fieldmark__1163_3251231110"/>
            <w:bookmarkStart w:id="2261" w:name="__Fieldmark__1163_3251231110"/>
            <w:bookmarkEnd w:id="226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premembah in dopolnitvah razpisne dokumentacije je naročnik pravilno in pravočasno seznanil ponudnike (81. čl. ZJN-2). </w:t>
            </w:r>
          </w:p>
          <w:p>
            <w:pPr>
              <w:pStyle w:val="Normal"/>
              <w:rPr/>
            </w:pPr>
            <w:r>
              <w:rPr/>
            </w:r>
          </w:p>
          <w:p>
            <w:pPr>
              <w:pStyle w:val="Normal"/>
              <w:rPr>
                <w:i/>
                <w:i/>
              </w:rPr>
            </w:pPr>
            <w:r>
              <w:rPr>
                <w:i/>
              </w:rPr>
              <w:t>(Najkasneje 6 dni pred iztekom roka za oddajo naro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2" w:name="__Fieldmark__1164_3251231110"/>
            <w:bookmarkStart w:id="2263" w:name="__Fieldmark__1164_3251231110"/>
            <w:bookmarkEnd w:id="226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4" w:name="__Fieldmark__1165_3251231110"/>
            <w:bookmarkStart w:id="2265" w:name="__Fieldmark__1165_3251231110"/>
            <w:bookmarkEnd w:id="226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udnik je na poziv naročnika v roku 8. dneh posredoval podatke o partnerjih in povezanih družbah (71.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6" w:name="__Fieldmark__1166_3251231110"/>
            <w:bookmarkStart w:id="2267" w:name="__Fieldmark__1166_3251231110"/>
            <w:bookmarkEnd w:id="226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8" w:name="__Fieldmark__1167_3251231110"/>
            <w:bookmarkStart w:id="2269" w:name="__Fieldmark__1167_3251231110"/>
            <w:bookmarkEnd w:id="226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IN RAZPISNE DOKUMENTACIJE O JAVNEM NAROČILU</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ršena je objava na portalu javnih naročil (12., 57. in 72.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0" w:name="__Fieldmark__1168_3251231110"/>
            <w:bookmarkStart w:id="2271" w:name="__Fieldmark__1168_3251231110"/>
            <w:bookmarkEnd w:id="227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2" w:name="__Fieldmark__1169_3251231110"/>
            <w:bookmarkStart w:id="2273" w:name="__Fieldmark__1169_3251231110"/>
            <w:bookmarkEnd w:id="227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ji in merila za ocenjevanje ponudb so določena, opisana in ovrednotena v obvestilu o JN (Portal JN in Ur. L. E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4" w:name="__Fieldmark__1170_3251231110"/>
            <w:bookmarkStart w:id="2275" w:name="__Fieldmark__1170_3251231110"/>
            <w:bookmarkEnd w:id="227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6" w:name="__Fieldmark__1171_3251231110"/>
            <w:bookmarkStart w:id="2277" w:name="__Fieldmark__1171_3251231110"/>
            <w:bookmarkEnd w:id="227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ršena je objava v Uradnem listu EU, če mejna vrednosti naročila presega prag za objavo na portalu EU. (12. in 5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8" w:name="__Fieldmark__1172_3251231110"/>
            <w:bookmarkStart w:id="2279" w:name="__Fieldmark__1172_3251231110"/>
            <w:bookmarkEnd w:id="227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0" w:name="__Fieldmark__1173_3251231110"/>
            <w:bookmarkStart w:id="2281" w:name="__Fieldmark__1173_3251231110"/>
            <w:bookmarkEnd w:id="228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rednost izvršenih objav je upoštevana (5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2" w:name="__Fieldmark__1174_3251231110"/>
            <w:bookmarkStart w:id="2283" w:name="__Fieldmark__1174_3251231110"/>
            <w:bookmarkEnd w:id="228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4" w:name="__Fieldmark__1175_3251231110"/>
            <w:bookmarkStart w:id="2285" w:name="__Fieldmark__1175_3251231110"/>
            <w:bookmarkEnd w:id="228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stilo vsebuje določbe informiranja in obveščanja javnosti (npr. navedba skl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6" w:name="__Fieldmark__1176_3251231110"/>
            <w:bookmarkStart w:id="2287" w:name="__Fieldmark__1176_3251231110"/>
            <w:bookmarkEnd w:id="228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8" w:name="__Fieldmark__1177_3251231110"/>
            <w:bookmarkStart w:id="2289" w:name="__Fieldmark__1177_3251231110"/>
            <w:bookmarkEnd w:id="228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LOŽITEV IN ODPIR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ožitev ponudb (73., 74., 66. in 6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90" w:name="__Fieldmark__1178_3251231110"/>
            <w:bookmarkStart w:id="2291" w:name="__Fieldmark__1178_3251231110"/>
            <w:bookmarkEnd w:id="229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2" w:name="__Fieldmark__1179_3251231110"/>
            <w:bookmarkStart w:id="2293" w:name="__Fieldmark__1179_3251231110"/>
            <w:bookmarkEnd w:id="229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edeno je javno odpiranje ponudb (75.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94" w:name="__Fieldmark__1180_3251231110"/>
            <w:bookmarkStart w:id="2295" w:name="__Fieldmark__1180_3251231110"/>
            <w:bookmarkEnd w:id="229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6" w:name="__Fieldmark__1181_3251231110"/>
            <w:bookmarkStart w:id="2297" w:name="__Fieldmark__1181_3251231110"/>
            <w:bookmarkEnd w:id="229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tava strokovne komisije za izvedbo javnega naročila je pravil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98" w:name="__Fieldmark__1182_3251231110"/>
            <w:bookmarkStart w:id="2299" w:name="__Fieldmark__1182_3251231110"/>
            <w:bookmarkEnd w:id="229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0" w:name="__Fieldmark__1183_3251231110"/>
            <w:bookmarkStart w:id="2301" w:name="__Fieldmark__1183_3251231110"/>
            <w:bookmarkEnd w:id="230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tavljen je zapisnik z naslovom, datumom in časom sestave le tega (76.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2" w:name="__Fieldmark__1184_3251231110"/>
            <w:bookmarkStart w:id="2303" w:name="__Fieldmark__1184_3251231110"/>
            <w:bookmarkEnd w:id="230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4" w:name="__Fieldmark__1185_3251231110"/>
            <w:bookmarkStart w:id="2305" w:name="__Fieldmark__1185_3251231110"/>
            <w:bookmarkEnd w:id="230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nik vsebuje navedbo vrstnega reda odpiranja prispelih ponudb glede na čas prispet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6" w:name="__Fieldmark__1186_3251231110"/>
            <w:bookmarkStart w:id="2307" w:name="__Fieldmark__1186_3251231110"/>
            <w:bookmarkEnd w:id="230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8" w:name="__Fieldmark__1187_3251231110"/>
            <w:bookmarkStart w:id="2309" w:name="__Fieldmark__1187_3251231110"/>
            <w:bookmarkEnd w:id="230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nik vsebuje podatke o ponudniki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10" w:name="__Fieldmark__1188_3251231110"/>
            <w:bookmarkStart w:id="2311" w:name="__Fieldmark__1188_3251231110"/>
            <w:bookmarkEnd w:id="231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2" w:name="__Fieldmark__1189_3251231110"/>
            <w:bookmarkStart w:id="2313" w:name="__Fieldmark__1189_3251231110"/>
            <w:bookmarkEnd w:id="231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pisnik navaja variante, opcije v primeru takšne strukture J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14" w:name="__Fieldmark__1190_3251231110"/>
            <w:bookmarkStart w:id="2315" w:name="__Fieldmark__1190_3251231110"/>
            <w:bookmarkEnd w:id="231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6" w:name="__Fieldmark__1191_3251231110"/>
            <w:bookmarkStart w:id="2317" w:name="__Fieldmark__1191_3251231110"/>
            <w:bookmarkEnd w:id="231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nik je pravočasno poslan ponudnikom (76.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18" w:name="__Fieldmark__1192_3251231110"/>
            <w:bookmarkStart w:id="2319" w:name="__Fieldmark__1192_3251231110"/>
            <w:bookmarkEnd w:id="231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0" w:name="__Fieldmark__1193_3251231110"/>
            <w:bookmarkStart w:id="2321" w:name="__Fieldmark__1193_3251231110"/>
            <w:bookmarkEnd w:id="232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GLED IN OCENJEV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jevanje na podlagi meril navedenih v obvestilu o javnem naročilu/razpisni dokumentaciji (48.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2" w:name="__Fieldmark__1194_3251231110"/>
            <w:bookmarkStart w:id="2323" w:name="__Fieldmark__1194_3251231110"/>
            <w:bookmarkEnd w:id="232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4" w:name="__Fieldmark__1195_3251231110"/>
            <w:bookmarkStart w:id="2325" w:name="__Fieldmark__1195_3251231110"/>
            <w:bookmarkEnd w:id="232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olnitev formalno nepopolnih ponudb (78.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6" w:name="__Fieldmark__1196_3251231110"/>
            <w:bookmarkStart w:id="2327" w:name="__Fieldmark__1196_3251231110"/>
            <w:bookmarkEnd w:id="232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8" w:name="__Fieldmark__1197_3251231110"/>
            <w:bookmarkStart w:id="2329" w:name="__Fieldmark__1197_3251231110"/>
            <w:bookmarkEnd w:id="232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ločitev ponudb, ki niso popolne (8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30" w:name="__Fieldmark__1198_3251231110"/>
            <w:bookmarkStart w:id="2331" w:name="__Fieldmark__1198_3251231110"/>
            <w:bookmarkEnd w:id="233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2" w:name="__Fieldmark__1199_3251231110"/>
            <w:bookmarkStart w:id="2333" w:name="__Fieldmark__1199_3251231110"/>
            <w:bookmarkEnd w:id="233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tevano je finančno zavarovanje za resnost ponud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34" w:name="__Fieldmark__1200_3251231110"/>
            <w:bookmarkStart w:id="2335" w:name="__Fieldmark__1200_3251231110"/>
            <w:bookmarkEnd w:id="233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6" w:name="__Fieldmark__1201_3251231110"/>
            <w:bookmarkStart w:id="2337" w:name="__Fieldmark__1201_3251231110"/>
            <w:bookmarkEnd w:id="233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ritev izbrane ponudbe – reference kot pogoj za pravilnost izbire (77. čl., 41. do 4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38" w:name="__Fieldmark__1202_3251231110"/>
            <w:bookmarkStart w:id="2339" w:name="__Fieldmark__1202_3251231110"/>
            <w:bookmarkEnd w:id="233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40" w:name="__Fieldmark__1203_3251231110"/>
            <w:bookmarkStart w:id="2341" w:name="__Fieldmark__1203_3251231110"/>
            <w:bookmarkEnd w:id="234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DLOČITEV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ali spremembe pri oddaji javnega naročila (7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2" w:name="__Fieldmark__1204_3251231110"/>
            <w:bookmarkStart w:id="2343" w:name="__Fieldmark__1204_3251231110"/>
            <w:bookmarkEnd w:id="234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44" w:name="__Fieldmark__1205_3251231110"/>
            <w:bookmarkStart w:id="2345" w:name="__Fieldmark__1205_3251231110"/>
            <w:bookmarkEnd w:id="234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je skladna z merili za izbor ponudbe – enakovredno obravnavanje ponudnikov (48.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6" w:name="__Fieldmark__1206_3251231110"/>
            <w:bookmarkStart w:id="2347" w:name="__Fieldmark__1206_3251231110"/>
            <w:bookmarkEnd w:id="234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48" w:name="__Fieldmark__1207_3251231110"/>
            <w:bookmarkStart w:id="2349" w:name="__Fieldmark__1207_3251231110"/>
            <w:bookmarkEnd w:id="234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očitev obrazložene odločitve o oddaji javnega naročila ponudnikom po ZUP (7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0" w:name="__Fieldmark__1208_3251231110"/>
            <w:bookmarkStart w:id="2351" w:name="__Fieldmark__1208_3251231110"/>
            <w:bookmarkEnd w:id="235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2" w:name="__Fieldmark__1209_3251231110"/>
            <w:bookmarkStart w:id="2353" w:name="__Fieldmark__1209_3251231110"/>
            <w:bookmarkEnd w:id="235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očnik je na zahtevo podal dodatno obrazložitev svoje odločitve (79. čl ZJN-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4" w:name="__Fieldmark__1210_3251231110"/>
            <w:bookmarkStart w:id="2355" w:name="__Fieldmark__1210_3251231110"/>
            <w:bookmarkEnd w:id="235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6" w:name="__Fieldmark__1211_3251231110"/>
            <w:bookmarkStart w:id="2357" w:name="__Fieldmark__1211_3251231110"/>
            <w:bookmarkEnd w:id="235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štovano je obdobje mirovanja </w:t>
            </w:r>
          </w:p>
          <w:p>
            <w:pPr>
              <w:pStyle w:val="Normal"/>
              <w:rPr/>
            </w:pPr>
            <w:r>
              <w:rPr/>
            </w:r>
          </w:p>
          <w:p>
            <w:pPr>
              <w:pStyle w:val="Normal"/>
              <w:rPr/>
            </w:pPr>
            <w:r>
              <w:rPr/>
              <w:t>(79a. čl. ZJN-2 v povezavi s prvim odst. 13a. točko 2. čl. ZJN-2) – možnost izj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8" w:name="__Fieldmark__1212_3251231110"/>
            <w:bookmarkStart w:id="2359" w:name="__Fieldmark__1212_3251231110"/>
            <w:bookmarkEnd w:id="235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0" w:name="__Fieldmark__1213_3251231110"/>
            <w:bookmarkStart w:id="2361" w:name="__Fieldmark__1213_3251231110"/>
            <w:bookmarkEnd w:id="236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ava na portalu javnih naročil (57. in 62.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2" w:name="__Fieldmark__1214_3251231110"/>
            <w:bookmarkStart w:id="2363" w:name="__Fieldmark__1214_3251231110"/>
            <w:bookmarkEnd w:id="236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4" w:name="__Fieldmark__1215_3251231110"/>
            <w:bookmarkStart w:id="2365" w:name="__Fieldmark__1215_3251231110"/>
            <w:bookmarkEnd w:id="236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ava v Uradnem listu EU , če mejna vrednosti naročila presega prag za objavo na portalu EU (5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6" w:name="__Fieldmark__1216_3251231110"/>
            <w:bookmarkStart w:id="2367" w:name="__Fieldmark__1216_3251231110"/>
            <w:bookmarkEnd w:id="236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8" w:name="__Fieldmark__1217_3251231110"/>
            <w:bookmarkStart w:id="2369" w:name="__Fieldmark__1217_3251231110"/>
            <w:bookmarkEnd w:id="236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rednost objav je pravilna (5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0" w:name="__Fieldmark__1218_3251231110"/>
            <w:bookmarkStart w:id="2371" w:name="__Fieldmark__1218_3251231110"/>
            <w:bookmarkEnd w:id="237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2" w:name="__Fieldmark__1219_3251231110"/>
            <w:bookmarkStart w:id="2373" w:name="__Fieldmark__1219_3251231110"/>
            <w:bookmarkEnd w:id="237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KONČNO POROČILO v skladu s 105 čl. ZJN-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naslov naročni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4" w:name="__Fieldmark__1220_3251231110"/>
            <w:bookmarkStart w:id="2375" w:name="__Fieldmark__1220_3251231110"/>
            <w:bookmarkEnd w:id="237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6" w:name="__Fieldmark__1221_3251231110"/>
            <w:bookmarkStart w:id="2377" w:name="__Fieldmark__1221_3251231110"/>
            <w:bookmarkEnd w:id="237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met in vrednost javnega naro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8" w:name="__Fieldmark__1222_3251231110"/>
            <w:bookmarkStart w:id="2379" w:name="__Fieldmark__1222_3251231110"/>
            <w:bookmarkEnd w:id="237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0" w:name="__Fieldmark__1223_3251231110"/>
            <w:bookmarkStart w:id="2381" w:name="__Fieldmark__1223_3251231110"/>
            <w:bookmarkEnd w:id="238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na izbranih ponudnikov in razvrstitev ponudb glede na postavljena mer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82" w:name="__Fieldmark__1224_3251231110"/>
            <w:bookmarkStart w:id="2383" w:name="__Fieldmark__1224_3251231110"/>
            <w:bookmarkEnd w:id="238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4" w:name="__Fieldmark__1225_3251231110"/>
            <w:bookmarkStart w:id="2385" w:name="__Fieldmark__1225_3251231110"/>
            <w:bookmarkEnd w:id="238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zbranega ponudnika in razlogi za njegovo izbi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86" w:name="__Fieldmark__1226_3251231110"/>
            <w:bookmarkStart w:id="2387" w:name="__Fieldmark__1226_3251231110"/>
            <w:bookmarkEnd w:id="238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8" w:name="__Fieldmark__1227_3251231110"/>
            <w:bookmarkStart w:id="2389" w:name="__Fieldmark__1227_3251231110"/>
            <w:bookmarkEnd w:id="238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izvajalci (delež udeležbe) v kolikor so nominira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0" w:name="__Fieldmark__1228_3251231110"/>
            <w:bookmarkStart w:id="2391" w:name="__Fieldmark__1228_3251231110"/>
            <w:bookmarkEnd w:id="239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2" w:name="__Fieldmark__1229_3251231110"/>
            <w:bookmarkStart w:id="2393" w:name="__Fieldmark__1229_3251231110"/>
            <w:bookmarkEnd w:id="239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logi za zavrnitev ponudnik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4" w:name="__Fieldmark__1230_3251231110"/>
            <w:bookmarkStart w:id="2395" w:name="__Fieldmark__1230_3251231110"/>
            <w:bookmarkEnd w:id="239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6" w:name="__Fieldmark__1231_3251231110"/>
            <w:bookmarkStart w:id="2397" w:name="__Fieldmark__1231_3251231110"/>
            <w:bookmarkEnd w:id="239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azložitev za ne oddajo/zavrnitev neobičajno nizkih ponudb javnega naročila če je relevantn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8" w:name="__Fieldmark__1232_3251231110"/>
            <w:bookmarkStart w:id="2399" w:name="__Fieldmark__1232_3251231110"/>
            <w:bookmarkEnd w:id="239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0" w:name="__Fieldmark__1233_3251231110"/>
            <w:bookmarkStart w:id="2401" w:name="__Fieldmark__1233_3251231110"/>
            <w:bookmarkEnd w:id="240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VEŠČANJE IN KOMUNICIRANJE Z JAVNOSTJ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je pravil obveščanja in komuniciranja z javnostjo v postopku oddaje javnega naro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02" w:name="__Fieldmark__1234_3251231110"/>
            <w:bookmarkStart w:id="2403" w:name="__Fieldmark__1234_3251231110"/>
            <w:bookmarkEnd w:id="240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4" w:name="__Fieldmark__1235_3251231110"/>
            <w:bookmarkStart w:id="2405" w:name="__Fieldmark__1235_3251231110"/>
            <w:bookmarkEnd w:id="240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2</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 SPOŠTOVANJE DOLOČIL UREDBE O ZELENEM JAVNEM NAROČANJU</w:t>
            </w:r>
            <w:r>
              <w:rPr>
                <w:rStyle w:val="FootnoteAnchor"/>
                <w:b/>
                <w:bCs/>
                <w:vertAlign w:val="superscript"/>
              </w:rPr>
              <w:footnoteReference w:id="8"/>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je temeljnih okoljskih zahtev pri opredelitvi predmeta javnega naročila, tehničnih specifikacij, pogojev za ugotavljanje sposobnosti ponudnika, pogodbenih določil in meril za izbor najugodnejše ponudbe (glej Priloge uredbe 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06" w:name="__Fieldmark__1236_3251231110"/>
            <w:bookmarkStart w:id="2407" w:name="__Fieldmark__1236_3251231110"/>
            <w:bookmarkEnd w:id="240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8" w:name="__Fieldmark__1237_3251231110"/>
            <w:bookmarkStart w:id="2409" w:name="__Fieldmark__1237_3251231110"/>
            <w:bookmarkEnd w:id="240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REVIZIJ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eden je bil predrevizijski postopek (pri naročniku - 30 čl. ZPVPJN</w:t>
            </w:r>
            <w:r>
              <w:rPr>
                <w:rStyle w:val="FootnoteCharacters"/>
                <w:rStyle w:val="FootnoteAnchor"/>
              </w:rPr>
              <w:footnoteReference w:id="9"/>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0" w:name="__Fieldmark__1238_3251231110"/>
            <w:bookmarkStart w:id="2411" w:name="__Fieldmark__1238_3251231110"/>
            <w:bookmarkEnd w:id="2411"/>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412" w:name="__Fieldmark__1239_3251231110"/>
            <w:bookmarkStart w:id="2413" w:name="__Fieldmark__1239_3251231110"/>
            <w:bookmarkEnd w:id="241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ožen je bil zahtevek za revizijo na DK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4" w:name="__Fieldmark__1240_3251231110"/>
            <w:bookmarkStart w:id="2415" w:name="__Fieldmark__1240_3251231110"/>
            <w:bookmarkEnd w:id="241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6" w:name="__Fieldmark__1241_3251231110"/>
            <w:bookmarkStart w:id="2417" w:name="__Fieldmark__1241_3251231110"/>
            <w:bookmarkEnd w:id="241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OM je potrdila naročnikovo odločit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8" w:name="__Fieldmark__1242_3251231110"/>
            <w:bookmarkStart w:id="2419" w:name="__Fieldmark__1242_3251231110"/>
            <w:bookmarkEnd w:id="241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20" w:name="__Fieldmark__1243_3251231110"/>
            <w:bookmarkStart w:id="2421" w:name="__Fieldmark__1243_3251231110"/>
            <w:bookmarkEnd w:id="242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eden je bil sodni postopek (42. čl ZPVPJ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22" w:name="__Fieldmark__1244_3251231110"/>
            <w:bookmarkStart w:id="2423" w:name="__Fieldmark__1244_3251231110"/>
            <w:bookmarkEnd w:id="242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24" w:name="__Fieldmark__1245_3251231110"/>
            <w:bookmarkStart w:id="2425" w:name="__Fieldmark__1245_3251231110"/>
            <w:bookmarkEnd w:id="242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GODB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skladna z osnutkom pogodbe iz razpisne dokumentacije (71.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26" w:name="__Fieldmark__1246_3251231110"/>
            <w:bookmarkStart w:id="2427" w:name="__Fieldmark__1246_3251231110"/>
            <w:bookmarkEnd w:id="242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28" w:name="__Fieldmark__1247_3251231110"/>
            <w:bookmarkStart w:id="2429" w:name="__Fieldmark__1247_3251231110"/>
            <w:bookmarkEnd w:id="242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je sklenjena s ponudnikom izbranim v postopku oddaje javnega naročila po odprtem postop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30" w:name="__Fieldmark__1248_3251231110"/>
            <w:bookmarkStart w:id="2431" w:name="__Fieldmark__1248_3251231110"/>
            <w:bookmarkEnd w:id="243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32" w:name="__Fieldmark__1249_3251231110"/>
            <w:bookmarkStart w:id="2433" w:name="__Fieldmark__1249_3251231110"/>
            <w:bookmarkEnd w:id="243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met pogodbe je skladen z obvestilom o javnem naroči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34" w:name="__Fieldmark__1250_3251231110"/>
            <w:bookmarkStart w:id="2435" w:name="__Fieldmark__1250_3251231110"/>
            <w:bookmarkEnd w:id="243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36" w:name="__Fieldmark__1251_3251231110"/>
            <w:bookmarkStart w:id="2437" w:name="__Fieldmark__1251_3251231110"/>
            <w:bookmarkEnd w:id="243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ce in obveznosti dobavitelja/izvajalca in naročnika so jasno določene v pogodb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38" w:name="__Fieldmark__1252_3251231110"/>
            <w:bookmarkStart w:id="2439" w:name="__Fieldmark__1252_3251231110"/>
            <w:bookmarkEnd w:id="243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40" w:name="__Fieldmark__1253_3251231110"/>
            <w:bookmarkStart w:id="2441" w:name="__Fieldmark__1253_3251231110"/>
            <w:bookmarkEnd w:id="244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podpisana in vsebuje datum njene velja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2" w:name="__Fieldmark__1254_3251231110"/>
            <w:bookmarkStart w:id="2443" w:name="__Fieldmark__1254_3251231110"/>
            <w:bookmarkEnd w:id="244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44" w:name="__Fieldmark__1255_3251231110"/>
            <w:bookmarkStart w:id="2445" w:name="__Fieldmark__1255_3251231110"/>
            <w:bookmarkEnd w:id="244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edba dejanske vrednosti celotnega naročila (71.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6" w:name="__Fieldmark__1256_3251231110"/>
            <w:bookmarkStart w:id="2447" w:name="__Fieldmark__1256_3251231110"/>
            <w:bookmarkEnd w:id="244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48" w:name="__Fieldmark__1257_3251231110"/>
            <w:bookmarkStart w:id="2449" w:name="__Fieldmark__1257_3251231110"/>
            <w:bookmarkEnd w:id="244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sredna pogodbena razmerja s podizvajalci (71 čl. ZJN-2) – obvezne sestavine pogod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0" w:name="__Fieldmark__1258_3251231110"/>
            <w:bookmarkStart w:id="2451" w:name="__Fieldmark__1258_3251231110"/>
            <w:bookmarkEnd w:id="245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52" w:name="__Fieldmark__1259_3251231110"/>
            <w:bookmarkStart w:id="2453" w:name="__Fieldmark__1259_3251231110"/>
            <w:bookmarkEnd w:id="245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ožena so ustrezna veljavna finančna zavarovanja v ustrezni  višini skladno s pogodb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4" w:name="__Fieldmark__1260_3251231110"/>
            <w:bookmarkStart w:id="2455" w:name="__Fieldmark__1260_3251231110"/>
            <w:bookmarkEnd w:id="245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56" w:name="__Fieldmark__1261_3251231110"/>
            <w:bookmarkStart w:id="2457" w:name="__Fieldmark__1261_3251231110"/>
            <w:bookmarkEnd w:id="245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ustrezno označena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8" w:name="__Fieldmark__1262_3251231110"/>
            <w:bookmarkStart w:id="2459" w:name="__Fieldmark__1262_3251231110"/>
            <w:bookmarkEnd w:id="245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60" w:name="__Fieldmark__1263_3251231110"/>
            <w:bookmarkStart w:id="2461" w:name="__Fieldmark__1263_3251231110"/>
            <w:bookmarkEnd w:id="246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ANEKSI</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ksi k pogodbi so sklenjeni pravočasno in po pravilnem postop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2" w:name="__Fieldmark__1264_3251231110"/>
            <w:bookmarkStart w:id="2463" w:name="__Fieldmark__1264_3251231110"/>
            <w:bookmarkEnd w:id="246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64" w:name="__Fieldmark__1265_3251231110"/>
            <w:bookmarkStart w:id="2465" w:name="__Fieldmark__1265_3251231110"/>
            <w:bookmarkEnd w:id="2465"/>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emembe določene v aneksu predstavljajo upravičen strošek (2. odstavek 17. čl. oziroma 5. odstavek 29. čl ZJN-2)</w:t>
            </w:r>
          </w:p>
          <w:p>
            <w:pPr>
              <w:pStyle w:val="Normal"/>
              <w:rPr/>
            </w:pPr>
            <w:r>
              <w:rPr/>
            </w:r>
          </w:p>
          <w:p>
            <w:pPr>
              <w:pStyle w:val="Normal"/>
              <w:rPr>
                <w:i/>
                <w:i/>
              </w:rPr>
            </w:pPr>
            <w:r>
              <w:rPr>
                <w:i/>
              </w:rPr>
              <w:t>(Preveri utemeljenost (spremenjenih) okoliščin za sklenitev anek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6" w:name="__Fieldmark__1266_3251231110"/>
            <w:bookmarkStart w:id="2467" w:name="__Fieldmark__1266_3251231110"/>
            <w:bookmarkEnd w:id="246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68" w:name="__Fieldmark__1267_3251231110"/>
            <w:bookmarkStart w:id="2469" w:name="__Fieldmark__1267_3251231110"/>
            <w:bookmarkEnd w:id="2469"/>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javnost finančnih zavarovanj (podaljšanje rok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0" w:name="__Fieldmark__1268_3251231110"/>
            <w:bookmarkStart w:id="2471" w:name="__Fieldmark__1268_3251231110"/>
            <w:bookmarkEnd w:id="247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72" w:name="__Fieldmark__1269_3251231110"/>
            <w:bookmarkStart w:id="2473" w:name="__Fieldmark__1269_3251231110"/>
            <w:bookmarkEnd w:id="2473"/>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ks  je ustrezno označen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474" w:name="__Fieldmark__1270_3251231110"/>
            <w:bookmarkStart w:id="2475" w:name="__Fieldmark__1270_3251231110"/>
            <w:bookmarkEnd w:id="247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76" w:name="__Fieldmark__1271_3251231110"/>
            <w:bookmarkStart w:id="2477" w:name="__Fieldmark__1271_3251231110"/>
            <w:bookmarkEnd w:id="2477"/>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TIKORUPCIJSKA KLAVZULA</w:t>
            </w:r>
            <w:r>
              <w:rPr>
                <w:rStyle w:val="FootnoteAnchor"/>
                <w:b/>
                <w:vertAlign w:val="superscript"/>
              </w:rPr>
              <w:footnoteReference w:id="10"/>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vsebuje protikorupcijsko klavzulo, ki jo določa Zakonu o integriteti in preprečevanju korupcije (ZIntP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478" w:name="__Fieldmark__1272_3251231110"/>
            <w:bookmarkStart w:id="2479" w:name="__Fieldmark__1272_3251231110"/>
            <w:bookmarkEnd w:id="247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80" w:name="__Fieldmark__1273_3251231110"/>
            <w:bookmarkStart w:id="2481" w:name="__Fieldmark__1273_3251231110"/>
            <w:bookmarkEnd w:id="2481"/>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4138"/>
        <w:gridCol w:w="2295"/>
        <w:gridCol w:w="2355"/>
      </w:tblGrid>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I DEL: POTRDITEV / ZAVRNITEV POSTOPK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jc w:val="right"/>
              <w:rPr>
                <w:bCs/>
              </w:rPr>
            </w:pPr>
            <w:r>
              <w:rPr>
                <w:b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Footnote"/>
              <w:rPr>
                <w:bCs/>
              </w:rPr>
            </w:pPr>
            <w:r>
              <w:rPr>
                <w:bCs/>
              </w:rPr>
              <w:t>Postopek izbire izvajalca/dobavitelja je izveden v skladu z ZJN?</w:t>
            </w:r>
          </w:p>
          <w:p>
            <w:pPr>
              <w:pStyle w:val="Footnote"/>
              <w:jc w:val="left"/>
              <w:rPr>
                <w:bCs/>
              </w:rPr>
            </w:pPr>
            <w:r>
              <w:rPr>
                <w:bCs/>
              </w:rPr>
            </w:r>
          </w:p>
          <w:p>
            <w:pPr>
              <w:pStyle w:val="Footnote"/>
              <w:rPr>
                <w:bCs/>
                <w:i/>
                <w:i/>
              </w:rPr>
            </w:pPr>
            <w:r>
              <w:rPr>
                <w:i/>
              </w:rPr>
              <w:t>V primeru, če je odgovor NE, je potrebno opisati nepravilnost (vsebinsko, vrednostno) ter navesti podlago za izrečeni ukrep (Sklep EK z dne 19.12.2013 o opredelitvi in odobritvi smernic za določanje finančnih popravkov pri izdatkih, financiranih s strani Unije v okviru deljenega upravljanja, ki jih izvede Komisija zaradi neskladnosti s pravili o javnih naročilih)</w:t>
            </w:r>
            <w:r>
              <w:rPr>
                <w:rStyle w:val="FootnoteAnchor"/>
                <w:vertAlign w:val="superscript"/>
              </w:rPr>
              <w:footnoteReference w:id="11"/>
            </w:r>
            <w:r>
              <w:rPr>
                <w:i/>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Potrditev164"/>
                  <w:enabled/>
                  <w:calcOnExit w:val="0"/>
                  <w:checkBox>
                    <w:sizeAuto/>
                  </w:checkBox>
                </w:ffData>
              </w:fldChar>
            </w:r>
            <w:r>
              <w:rPr>
                <w:bCs/>
              </w:rPr>
              <w:instrText xml:space="preserve"> FORMCHECKBOX </w:instrText>
            </w:r>
            <w:r>
              <w:rPr>
                <w:bCs/>
              </w:rPr>
              <w:fldChar w:fldCharType="separate"/>
            </w:r>
            <w:bookmarkStart w:id="2482" w:name="__Fieldmark__1274_3251231110"/>
            <w:bookmarkStart w:id="2483" w:name="__Fieldmark__1274_3251231110"/>
            <w:bookmarkEnd w:id="2483"/>
            <w:r>
              <w:rPr>
                <w:bCs/>
              </w:rPr>
            </w:r>
            <w:r>
              <w:rPr>
                <w:bCs/>
              </w:rPr>
              <w:fldChar w:fldCharType="end"/>
            </w:r>
            <w:r>
              <w:rPr>
                <w:bCs/>
              </w:rPr>
              <w:t xml:space="preserve"> DA </w:t>
            </w:r>
            <w:r>
              <w:fldChar w:fldCharType="begin">
                <w:ffData>
                  <w:name w:val="Potrditev163"/>
                  <w:enabled/>
                  <w:calcOnExit w:val="0"/>
                  <w:checkBox>
                    <w:sizeAuto/>
                  </w:checkBox>
                </w:ffData>
              </w:fldChar>
            </w:r>
            <w:r>
              <w:rPr>
                <w:bCs/>
              </w:rPr>
              <w:instrText xml:space="preserve"> FORMCHECKBOX </w:instrText>
            </w:r>
            <w:r>
              <w:rPr>
                <w:bCs/>
              </w:rPr>
              <w:fldChar w:fldCharType="separate"/>
            </w:r>
            <w:bookmarkStart w:id="2484" w:name="__Fieldmark__1275_3251231110"/>
            <w:bookmarkStart w:id="2485" w:name="__Fieldmark__1275_3251231110"/>
            <w:bookmarkEnd w:id="2485"/>
            <w:r>
              <w:rPr>
                <w:bCs/>
              </w:rPr>
            </w:r>
            <w:r>
              <w:rPr>
                <w:bCs/>
              </w:rPr>
              <w:fldChar w:fldCharType="end"/>
            </w:r>
            <w:r>
              <w:rPr>
                <w:bCs/>
              </w:rPr>
              <w:t xml:space="preserve"> 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bCs/>
              </w:rPr>
            </w:pPr>
            <w:r>
              <w:rPr>
                <w:bCs/>
              </w:rPr>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9270"/>
      </w:tblGrid>
      <w:tr>
        <w:trPr>
          <w:trHeight w:val="474" w:hRule="atLeast"/>
        </w:trPr>
        <w:tc>
          <w:tcPr>
            <w:tcW w:w="9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V DEL: OPOMBE</w:t>
            </w:r>
          </w:p>
        </w:tc>
      </w:tr>
      <w:tr>
        <w:trPr>
          <w:trHeight w:val="95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6345"/>
        <w:gridCol w:w="2946"/>
      </w:tblGrid>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opravljenega preverjanja po členu  po 125. členu Uredbe 1303/2013/E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33"/>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ba, ki je opravila preverjanje javnega naročila po 125. členu Uredbe 1303/2013/E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en-US" w:eastAsia="en-US"/>
              </w:rPr>
            </w:pPr>
            <w:r>
              <w:fldChar w:fldCharType="begin">
                <w:ffData>
                  <w:name w:val="Unnamed Copy 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460"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t>Podpis:</w:t>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0"/>
          <w:numId w:val="0"/>
        </w:numPr>
        <w:ind w:left="567" w:hanging="0"/>
        <w:rPr>
          <w:lang w:val="sl-SI"/>
        </w:rPr>
      </w:pPr>
      <w:bookmarkStart w:id="2486" w:name="__RefHeading___Toc452727256"/>
      <w:bookmarkEnd w:id="2486"/>
      <w:r>
        <w:rPr/>
        <w:t>3</w:t>
      </w:r>
      <w:r>
        <w:rPr>
          <w:lang w:val="sl-SI"/>
        </w:rPr>
        <w:t>.2</w:t>
      </w:r>
      <w:r>
        <w:rPr/>
        <w:t>: VZOREC KONTROLNEGA LISTA ZA IZVEDBO JAVNEGA NAROČILA PO ODPRTEM POSTOPKU – ZJN-</w:t>
      </w:r>
      <w:r>
        <w:rPr>
          <w:lang w:val="sl-SI"/>
        </w:rPr>
        <w:t>3</w:t>
      </w:r>
    </w:p>
    <w:p>
      <w:pPr>
        <w:pStyle w:val="Normal"/>
        <w:ind w:right="-427" w:hanging="0"/>
        <w:rPr>
          <w:lang w:val="sl-SI"/>
        </w:rPr>
      </w:pPr>
      <w:r>
        <w:rPr>
          <w:lang w:val="sl-SI"/>
        </w:rPr>
      </w:r>
    </w:p>
    <w:p>
      <w:pPr>
        <w:pStyle w:val="Normal"/>
        <w:ind w:right="-427" w:hanging="0"/>
        <w:rPr/>
      </w:pPr>
      <w:r>
        <w:rPr/>
      </w:r>
    </w:p>
    <w:p>
      <w:pPr>
        <w:pStyle w:val="Normal"/>
        <w:ind w:right="-427" w:hanging="0"/>
        <w:rPr>
          <w:b/>
          <w:b/>
          <w:caps/>
        </w:rPr>
      </w:pPr>
      <w:r>
        <w:rPr/>
        <w:t>Datum:</w:t>
      </w:r>
    </w:p>
    <w:p>
      <w:pPr>
        <w:pStyle w:val="Normal"/>
        <w:ind w:right="-427" w:hanging="0"/>
        <w:rPr/>
      </w:pPr>
      <w:r>
        <w:rPr/>
        <w:t>SPIS št.:</w:t>
      </w:r>
    </w:p>
    <w:p>
      <w:pPr>
        <w:pStyle w:val="Normal"/>
        <w:ind w:right="-427" w:hanging="0"/>
        <w:rPr/>
      </w:pPr>
      <w:r>
        <w:rPr/>
      </w:r>
    </w:p>
    <w:p>
      <w:pPr>
        <w:pStyle w:val="Normal"/>
        <w:jc w:val="center"/>
        <w:rPr>
          <w:b/>
          <w:b/>
          <w:bCs/>
        </w:rPr>
      </w:pPr>
      <w:r>
        <w:rPr>
          <w:b/>
          <w:bCs/>
        </w:rPr>
        <w:t xml:space="preserve">KONTROLNI LIST </w:t>
      </w:r>
    </w:p>
    <w:p>
      <w:pPr>
        <w:pStyle w:val="Normal"/>
        <w:jc w:val="center"/>
        <w:rPr/>
      </w:pPr>
      <w:r>
        <w:rPr/>
        <w:t>za izvedbo preverjanja postopka oddaje javnega naročila</w:t>
      </w:r>
    </w:p>
    <w:p>
      <w:pPr>
        <w:pStyle w:val="Normal"/>
        <w:jc w:val="left"/>
        <w:rPr/>
      </w:pPr>
      <w:r>
        <w:rPr/>
      </w:r>
    </w:p>
    <w:p>
      <w:pPr>
        <w:pStyle w:val="Normal"/>
        <w:jc w:val="center"/>
        <w:rPr>
          <w:b/>
          <w:b/>
          <w:bCs/>
        </w:rPr>
      </w:pPr>
      <w:r>
        <w:rPr>
          <w:b/>
          <w:bCs/>
        </w:rPr>
        <w:t>ODPRTI POSTOPEK</w:t>
      </w:r>
    </w:p>
    <w:p>
      <w:pPr>
        <w:pStyle w:val="Normal"/>
        <w:jc w:val="center"/>
        <w:rPr>
          <w:bCs/>
        </w:rPr>
      </w:pPr>
      <w:r>
        <w:rPr>
          <w:bCs/>
        </w:rPr>
        <w:t xml:space="preserve">(vrednost enaka ali višja od 20.000/40.000/750.000 EUR na splošnem področju ali </w:t>
      </w:r>
    </w:p>
    <w:p>
      <w:pPr>
        <w:pStyle w:val="Normal"/>
        <w:jc w:val="center"/>
        <w:rPr>
          <w:bCs/>
        </w:rPr>
      </w:pPr>
      <w:r>
        <w:rPr>
          <w:bCs/>
        </w:rPr>
        <w:t>od 50.000/100.000/1.000.000 EUR na infrastrukturnem področju)</w:t>
      </w:r>
    </w:p>
    <w:p>
      <w:pPr>
        <w:pStyle w:val="Normal"/>
        <w:rPr>
          <w:bCs/>
        </w:rPr>
      </w:pPr>
      <w:r>
        <w:rPr>
          <w:bCs/>
        </w:rPr>
      </w:r>
    </w:p>
    <w:p>
      <w:pPr>
        <w:pStyle w:val="Normal"/>
        <w:rPr/>
      </w:pPr>
      <w:r>
        <w:rPr/>
      </w:r>
    </w:p>
    <w:p>
      <w:pPr>
        <w:pStyle w:val="Normal"/>
        <w:spacing w:lineRule="auto" w:line="276"/>
        <w:jc w:val="left"/>
        <w:rPr>
          <w:b/>
          <w:b/>
        </w:rPr>
      </w:pPr>
      <w:r>
        <w:rPr>
          <w:b/>
        </w:rPr>
        <w:t>OSNOVNI PODATKI</w:t>
      </w:r>
    </w:p>
    <w:p>
      <w:pPr>
        <w:pStyle w:val="Normal"/>
        <w:spacing w:lineRule="auto" w:line="276"/>
        <w:rPr/>
      </w:pPr>
      <w:r>
        <w:rPr/>
        <w:t xml:space="preserve">Prednostna os: </w:t>
      </w:r>
    </w:p>
    <w:p>
      <w:pPr>
        <w:pStyle w:val="Normal"/>
        <w:spacing w:lineRule="auto" w:line="276"/>
        <w:rPr>
          <w:b/>
          <w:b/>
          <w:caps/>
        </w:rPr>
      </w:pPr>
      <w:r>
        <w:rPr/>
        <w:t>Prednostna naložba:</w:t>
      </w:r>
    </w:p>
    <w:p>
      <w:pPr>
        <w:pStyle w:val="Normal"/>
        <w:spacing w:lineRule="auto" w:line="276"/>
        <w:rPr/>
      </w:pPr>
      <w:r>
        <w:rPr/>
        <w:t>Operacija / projekt:</w:t>
      </w:r>
    </w:p>
    <w:p>
      <w:pPr>
        <w:pStyle w:val="Normal"/>
        <w:spacing w:lineRule="auto" w:line="276"/>
        <w:rPr/>
      </w:pPr>
      <w:r>
        <w:rPr/>
      </w:r>
    </w:p>
    <w:p>
      <w:pPr>
        <w:pStyle w:val="Normal"/>
        <w:spacing w:lineRule="auto" w:line="276"/>
        <w:rPr/>
      </w:pPr>
      <w:r>
        <w:rPr/>
        <w:t xml:space="preserve">Upravičenec: </w:t>
      </w:r>
    </w:p>
    <w:p>
      <w:pPr>
        <w:pStyle w:val="Normal"/>
        <w:spacing w:lineRule="auto" w:line="276"/>
        <w:rPr/>
      </w:pPr>
      <w:r>
        <w:rPr/>
      </w:r>
    </w:p>
    <w:tbl>
      <w:tblPr>
        <w:tblW w:w="9889" w:type="dxa"/>
        <w:jc w:val="left"/>
        <w:tblInd w:w="-123" w:type="dxa"/>
        <w:tblLayout w:type="fixed"/>
        <w:tblCellMar>
          <w:top w:w="0" w:type="dxa"/>
          <w:left w:w="108" w:type="dxa"/>
          <w:bottom w:w="0" w:type="dxa"/>
          <w:right w:w="108" w:type="dxa"/>
        </w:tblCellMar>
      </w:tblPr>
      <w:tblGrid>
        <w:gridCol w:w="534"/>
        <w:gridCol w:w="2126"/>
        <w:gridCol w:w="850"/>
        <w:gridCol w:w="1418"/>
        <w:gridCol w:w="1701"/>
        <w:gridCol w:w="1559"/>
        <w:gridCol w:w="1701"/>
      </w:tblGrid>
      <w:tr>
        <w:trPr>
          <w:trHeight w:val="462" w:hRule="atLeast"/>
        </w:trPr>
        <w:tc>
          <w:tcPr>
            <w:tcW w:w="9889" w:type="dxa"/>
            <w:gridSpan w:val="7"/>
            <w:tcBorders>
              <w:top w:val="single" w:sz="12" w:space="0" w:color="000000"/>
              <w:left w:val="single" w:sz="12" w:space="0" w:color="000000"/>
              <w:bottom w:val="single" w:sz="4" w:space="0" w:color="000000"/>
              <w:right w:val="single" w:sz="12" w:space="0" w:color="000000"/>
            </w:tcBorders>
            <w:shd w:fill="B8CCE4" w:val="clear"/>
            <w:vAlign w:val="center"/>
          </w:tcPr>
          <w:p>
            <w:pPr>
              <w:pStyle w:val="Heading6"/>
              <w:numPr>
                <w:ilvl w:val="0"/>
                <w:numId w:val="27"/>
              </w:numPr>
              <w:ind w:left="284" w:hanging="284"/>
              <w:jc w:val="left"/>
              <w:rPr>
                <w:rFonts w:ascii="Times New Roman" w:hAnsi="Times New Roman" w:cs="Times New Roman"/>
                <w:sz w:val="20"/>
                <w:szCs w:val="20"/>
              </w:rPr>
            </w:pPr>
            <w:r>
              <w:rPr>
                <w:rFonts w:cs="Times New Roman" w:ascii="Times New Roman" w:hAnsi="Times New Roman"/>
                <w:sz w:val="20"/>
                <w:szCs w:val="20"/>
              </w:rPr>
              <w:t>DEL:  POSTOPEK</w:t>
            </w:r>
          </w:p>
        </w:tc>
      </w:tr>
      <w:tr>
        <w:trPr>
          <w:trHeight w:val="267" w:hRule="atLeast"/>
        </w:trPr>
        <w:tc>
          <w:tcPr>
            <w:tcW w:w="2660" w:type="dxa"/>
            <w:gridSpan w:val="2"/>
            <w:tcBorders>
              <w:top w:val="single" w:sz="4" w:space="0" w:color="000000"/>
              <w:left w:val="single" w:sz="12" w:space="0" w:color="000000"/>
            </w:tcBorders>
            <w:vAlign w:val="bottom"/>
          </w:tcPr>
          <w:p>
            <w:pPr>
              <w:pStyle w:val="Normal"/>
              <w:spacing w:lineRule="auto" w:line="276"/>
              <w:rPr/>
            </w:pPr>
            <w:r>
              <w:rPr/>
              <w:t>Številka javnega naročila:</w:t>
            </w:r>
          </w:p>
        </w:tc>
        <w:tc>
          <w:tcPr>
            <w:tcW w:w="7229" w:type="dxa"/>
            <w:gridSpan w:val="5"/>
            <w:tcBorders>
              <w:top w:val="single" w:sz="4" w:space="0" w:color="000000"/>
              <w:right w:val="single" w:sz="12" w:space="0" w:color="000000"/>
            </w:tcBorders>
            <w:vAlign w:val="bottom"/>
          </w:tcPr>
          <w:p>
            <w:pPr>
              <w:pStyle w:val="Normal"/>
              <w:snapToGrid w:val="false"/>
              <w:spacing w:lineRule="auto" w:line="276"/>
              <w:rPr/>
            </w:pPr>
            <w:r>
              <w:rPr/>
            </w:r>
          </w:p>
        </w:tc>
      </w:tr>
      <w:tr>
        <w:trPr>
          <w:trHeight w:val="271" w:hRule="atLeast"/>
        </w:trPr>
        <w:tc>
          <w:tcPr>
            <w:tcW w:w="2660" w:type="dxa"/>
            <w:gridSpan w:val="2"/>
            <w:tcBorders>
              <w:left w:val="single" w:sz="12" w:space="0" w:color="000000"/>
            </w:tcBorders>
          </w:tcPr>
          <w:p>
            <w:pPr>
              <w:pStyle w:val="Normal"/>
              <w:spacing w:lineRule="auto" w:line="276"/>
              <w:rPr/>
            </w:pPr>
            <w:r>
              <w:rPr/>
              <w:t>Predmet javnega naročila:</w:t>
            </w:r>
          </w:p>
        </w:tc>
        <w:tc>
          <w:tcPr>
            <w:tcW w:w="7229" w:type="dxa"/>
            <w:gridSpan w:val="5"/>
            <w:tcBorders>
              <w:right w:val="single" w:sz="12" w:space="0" w:color="000000"/>
            </w:tcBorders>
          </w:tcPr>
          <w:p>
            <w:pPr>
              <w:pStyle w:val="Normal"/>
              <w:snapToGrid w:val="false"/>
              <w:spacing w:lineRule="auto" w:line="276"/>
              <w:rPr>
                <w:b/>
                <w:b/>
              </w:rPr>
            </w:pPr>
            <w:r>
              <w:rPr>
                <w:b/>
              </w:rPr>
            </w:r>
          </w:p>
        </w:tc>
      </w:tr>
      <w:tr>
        <w:trPr>
          <w:trHeight w:val="179" w:hRule="atLeast"/>
        </w:trPr>
        <w:tc>
          <w:tcPr>
            <w:tcW w:w="2660" w:type="dxa"/>
            <w:gridSpan w:val="2"/>
            <w:tcBorders>
              <w:left w:val="single" w:sz="12" w:space="0" w:color="000000"/>
            </w:tcBorders>
          </w:tcPr>
          <w:p>
            <w:pPr>
              <w:pStyle w:val="Normal"/>
              <w:spacing w:lineRule="auto" w:line="276"/>
              <w:rPr/>
            </w:pPr>
            <w:r>
              <w:rPr/>
              <w:t>Ocenjena vrednost brez DDV:</w:t>
            </w:r>
          </w:p>
        </w:tc>
        <w:tc>
          <w:tcPr>
            <w:tcW w:w="7229" w:type="dxa"/>
            <w:gridSpan w:val="5"/>
            <w:tcBorders>
              <w:right w:val="single" w:sz="12" w:space="0" w:color="000000"/>
            </w:tcBorders>
          </w:tcPr>
          <w:p>
            <w:pPr>
              <w:pStyle w:val="Normal"/>
              <w:spacing w:lineRule="auto" w:line="276"/>
              <w:rPr/>
            </w:pPr>
            <w:r>
              <w:rPr/>
              <w:t xml:space="preserve">                  </w:t>
            </w:r>
            <w:r>
              <w:rPr/>
              <w:t>EUR</w:t>
            </w:r>
          </w:p>
        </w:tc>
      </w:tr>
      <w:tr>
        <w:trPr>
          <w:trHeight w:val="179" w:hRule="atLeast"/>
        </w:trPr>
        <w:tc>
          <w:tcPr>
            <w:tcW w:w="9889" w:type="dxa"/>
            <w:gridSpan w:val="7"/>
            <w:tcBorders>
              <w:left w:val="single" w:sz="12" w:space="0" w:color="000000"/>
              <w:right w:val="single" w:sz="12" w:space="0" w:color="000000"/>
            </w:tcBorders>
          </w:tcPr>
          <w:p>
            <w:pPr>
              <w:pStyle w:val="Normal"/>
              <w:snapToGrid w:val="false"/>
              <w:jc w:val="center"/>
              <w:rPr>
                <w:b/>
                <w:b/>
                <w:bCs/>
                <w:highlight w:val="yellow"/>
              </w:rPr>
            </w:pPr>
            <w:r>
              <w:rPr>
                <w:b/>
                <w:bCs/>
                <w:highlight w:val="yellow"/>
              </w:rPr>
            </w:r>
          </w:p>
        </w:tc>
      </w:tr>
      <w:tr>
        <w:trPr>
          <w:trHeight w:val="211" w:hRule="atLeast"/>
        </w:trPr>
        <w:tc>
          <w:tcPr>
            <w:tcW w:w="3510" w:type="dxa"/>
            <w:gridSpan w:val="3"/>
            <w:tcBorders>
              <w:left w:val="single" w:sz="12" w:space="0" w:color="000000"/>
            </w:tcBorders>
            <w:vAlign w:val="bottom"/>
          </w:tcPr>
          <w:p>
            <w:pPr>
              <w:pStyle w:val="Normal"/>
              <w:spacing w:lineRule="auto" w:line="276"/>
              <w:rPr/>
            </w:pPr>
            <w:r>
              <w:rPr/>
              <w:t>Izbrani ponudnik:</w:t>
            </w:r>
          </w:p>
        </w:tc>
        <w:tc>
          <w:tcPr>
            <w:tcW w:w="6379" w:type="dxa"/>
            <w:gridSpan w:val="4"/>
            <w:tcBorders>
              <w:right w:val="single" w:sz="12" w:space="0" w:color="000000"/>
            </w:tcBorders>
            <w:vAlign w:val="bottom"/>
          </w:tcPr>
          <w:p>
            <w:pPr>
              <w:pStyle w:val="Normal"/>
              <w:snapToGrid w:val="false"/>
              <w:spacing w:lineRule="auto" w:line="276"/>
              <w:rPr/>
            </w:pPr>
            <w:r>
              <w:rPr/>
            </w:r>
          </w:p>
        </w:tc>
      </w:tr>
      <w:tr>
        <w:trPr>
          <w:trHeight w:val="179" w:hRule="atLeast"/>
        </w:trPr>
        <w:tc>
          <w:tcPr>
            <w:tcW w:w="3510" w:type="dxa"/>
            <w:gridSpan w:val="3"/>
            <w:tcBorders>
              <w:left w:val="single" w:sz="12" w:space="0" w:color="000000"/>
            </w:tcBorders>
          </w:tcPr>
          <w:p>
            <w:pPr>
              <w:pStyle w:val="Normal"/>
              <w:spacing w:lineRule="auto" w:line="276"/>
              <w:rPr/>
            </w:pPr>
            <w:r>
              <w:rPr/>
              <w:t>Številka in datum pogodbe:</w:t>
            </w:r>
          </w:p>
        </w:tc>
        <w:tc>
          <w:tcPr>
            <w:tcW w:w="6379" w:type="dxa"/>
            <w:gridSpan w:val="4"/>
            <w:tcBorders>
              <w:right w:val="single" w:sz="12" w:space="0" w:color="000000"/>
            </w:tcBorders>
          </w:tcPr>
          <w:p>
            <w:pPr>
              <w:pStyle w:val="Normal"/>
              <w:snapToGrid w:val="false"/>
              <w:spacing w:lineRule="auto" w:line="276"/>
              <w:rPr/>
            </w:pPr>
            <w:r>
              <w:rPr/>
            </w:r>
          </w:p>
        </w:tc>
      </w:tr>
      <w:tr>
        <w:trPr>
          <w:trHeight w:val="179" w:hRule="atLeast"/>
        </w:trPr>
        <w:tc>
          <w:tcPr>
            <w:tcW w:w="3510" w:type="dxa"/>
            <w:gridSpan w:val="3"/>
            <w:tcBorders>
              <w:left w:val="single" w:sz="12" w:space="0" w:color="000000"/>
            </w:tcBorders>
          </w:tcPr>
          <w:p>
            <w:pPr>
              <w:pStyle w:val="Normal"/>
              <w:spacing w:lineRule="auto" w:line="276"/>
              <w:rPr/>
            </w:pPr>
            <w:r>
              <w:rPr/>
              <w:t>Pogodbena vrednost naročila brez DDV:</w:t>
            </w:r>
          </w:p>
        </w:tc>
        <w:tc>
          <w:tcPr>
            <w:tcW w:w="6379" w:type="dxa"/>
            <w:gridSpan w:val="4"/>
            <w:tcBorders>
              <w:right w:val="single" w:sz="12" w:space="0" w:color="000000"/>
            </w:tcBorders>
          </w:tcPr>
          <w:p>
            <w:pPr>
              <w:pStyle w:val="Normal"/>
              <w:rPr/>
            </w:pPr>
            <w:r>
              <w:rPr>
                <w:b/>
                <w:bCs/>
              </w:rPr>
              <w:t xml:space="preserve">                  </w:t>
            </w:r>
            <w:r>
              <w:rPr>
                <w:bCs/>
              </w:rPr>
              <w:t>EUR</w:t>
            </w:r>
          </w:p>
        </w:tc>
      </w:tr>
      <w:tr>
        <w:trPr>
          <w:trHeight w:val="179" w:hRule="atLeast"/>
        </w:trPr>
        <w:tc>
          <w:tcPr>
            <w:tcW w:w="9889" w:type="dxa"/>
            <w:gridSpan w:val="7"/>
            <w:tcBorders>
              <w:left w:val="single" w:sz="12" w:space="0" w:color="000000"/>
              <w:right w:val="single" w:sz="12" w:space="0" w:color="000000"/>
            </w:tcBorders>
          </w:tcPr>
          <w:p>
            <w:pPr>
              <w:pStyle w:val="Normal"/>
              <w:snapToGrid w:val="false"/>
              <w:rPr>
                <w:b/>
                <w:b/>
                <w:bCs/>
                <w:highlight w:val="yellow"/>
              </w:rPr>
            </w:pPr>
            <w:r>
              <w:rPr>
                <w:b/>
                <w:bCs/>
                <w:highlight w:val="yellow"/>
              </w:rPr>
            </w:r>
          </w:p>
        </w:tc>
      </w:tr>
      <w:tr>
        <w:trPr>
          <w:trHeight w:val="279" w:hRule="atLeast"/>
        </w:trPr>
        <w:tc>
          <w:tcPr>
            <w:tcW w:w="9889" w:type="dxa"/>
            <w:gridSpan w:val="7"/>
            <w:tcBorders>
              <w:left w:val="single" w:sz="12" w:space="0" w:color="000000"/>
              <w:right w:val="single" w:sz="12" w:space="0" w:color="000000"/>
            </w:tcBorders>
          </w:tcPr>
          <w:p>
            <w:pPr>
              <w:pStyle w:val="Normal"/>
              <w:rPr>
                <w:b/>
                <w:b/>
              </w:rPr>
            </w:pPr>
            <w:r>
              <w:rPr>
                <w:b/>
              </w:rPr>
              <w:t>IZVEDBA JAVNEGA NAROČILA</w:t>
            </w:r>
          </w:p>
        </w:tc>
      </w:tr>
      <w:tr>
        <w:trPr>
          <w:trHeight w:val="231" w:hRule="atLeast"/>
        </w:trPr>
        <w:tc>
          <w:tcPr>
            <w:tcW w:w="4928" w:type="dxa"/>
            <w:gridSpan w:val="4"/>
            <w:tcBorders>
              <w:left w:val="single" w:sz="12" w:space="0" w:color="000000"/>
            </w:tcBorders>
            <w:vAlign w:val="bottom"/>
          </w:tcPr>
          <w:p>
            <w:pPr>
              <w:pStyle w:val="Normal"/>
              <w:rPr>
                <w:b/>
                <w:b/>
              </w:rPr>
            </w:pPr>
            <w:r>
              <w:rPr>
                <w:b/>
              </w:rPr>
              <w:t>FAZE POSTOPKA (obvezna dokumentacija)</w:t>
            </w:r>
          </w:p>
        </w:tc>
        <w:tc>
          <w:tcPr>
            <w:tcW w:w="4961" w:type="dxa"/>
            <w:gridSpan w:val="3"/>
            <w:tcBorders>
              <w:right w:val="single" w:sz="12" w:space="0" w:color="000000"/>
            </w:tcBorders>
            <w:vAlign w:val="bottom"/>
          </w:tcPr>
          <w:p>
            <w:pPr>
              <w:pStyle w:val="Normal"/>
              <w:rPr>
                <w:b/>
                <w:b/>
              </w:rPr>
            </w:pPr>
            <w:r>
              <w:rPr>
                <w:b/>
              </w:rPr>
              <w:t>OPOMBE (npr. datum izdaje ali objave)</w:t>
            </w:r>
          </w:p>
        </w:tc>
      </w:tr>
      <w:tr>
        <w:trPr>
          <w:trHeight w:val="179" w:hRule="atLeast"/>
        </w:trPr>
        <w:tc>
          <w:tcPr>
            <w:tcW w:w="534" w:type="dxa"/>
            <w:tcBorders>
              <w:left w:val="single" w:sz="12"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394" w:type="dxa"/>
            <w:gridSpan w:val="3"/>
            <w:tcBorders/>
          </w:tcPr>
          <w:p>
            <w:pPr>
              <w:pStyle w:val="Normal"/>
              <w:rPr/>
            </w:pPr>
            <w:r>
              <w:rPr/>
              <w:t>Prikaz izračuna ocenjene vrednosti</w:t>
            </w:r>
          </w:p>
          <w:p>
            <w:pPr>
              <w:pStyle w:val="Normal"/>
              <w:rPr/>
            </w:pPr>
            <w:r>
              <w:rPr/>
              <w:t>Ustrezno dokumentiranje vira in obsega sredstev JN</w:t>
            </w:r>
          </w:p>
          <w:p>
            <w:pPr>
              <w:pStyle w:val="Normal"/>
              <w:rPr/>
            </w:pPr>
            <w:r>
              <w:rPr/>
              <w:t>Priprava dokumentacije v zvezi z oddajo JN</w:t>
            </w:r>
          </w:p>
          <w:p>
            <w:pPr>
              <w:pStyle w:val="Normal"/>
              <w:rPr/>
            </w:pPr>
            <w:r>
              <w:rPr/>
              <w:t>Objava obvestila o javnem naročilu</w:t>
            </w:r>
          </w:p>
          <w:p>
            <w:pPr>
              <w:pStyle w:val="Normal"/>
              <w:rPr/>
            </w:pPr>
            <w:r>
              <w:rPr/>
              <w:t>Predložitev in odpiranje ponudb</w:t>
            </w:r>
          </w:p>
          <w:p>
            <w:pPr>
              <w:pStyle w:val="Normal"/>
              <w:rPr/>
            </w:pPr>
            <w:r>
              <w:rPr/>
              <w:t>Pregled in ocenjevanje ponudb</w:t>
            </w:r>
          </w:p>
          <w:p>
            <w:pPr>
              <w:pStyle w:val="Normal"/>
              <w:rPr/>
            </w:pPr>
            <w:r>
              <w:rPr/>
              <w:t>Odločitev o oddaji javnega naročila</w:t>
            </w:r>
          </w:p>
          <w:p>
            <w:pPr>
              <w:pStyle w:val="Normal"/>
              <w:rPr/>
            </w:pPr>
            <w:r>
              <w:rPr/>
              <w:t>Objava obvestila o oddaji javnega naročila</w:t>
            </w:r>
          </w:p>
          <w:p>
            <w:pPr>
              <w:pStyle w:val="Normal"/>
              <w:rPr/>
            </w:pPr>
            <w:r>
              <w:rPr/>
              <w:t>Sklenitev pogodbe</w:t>
            </w:r>
          </w:p>
          <w:p>
            <w:pPr>
              <w:pStyle w:val="Normal"/>
              <w:rPr/>
            </w:pPr>
            <w:r>
              <w:rPr/>
              <w:t>(Končno) poročilo o oddaji javnega naročila</w:t>
            </w:r>
          </w:p>
        </w:tc>
        <w:tc>
          <w:tcPr>
            <w:tcW w:w="4961" w:type="dxa"/>
            <w:gridSpan w:val="3"/>
            <w:tcBorders>
              <w:right w:val="single" w:sz="12" w:space="0" w:color="000000"/>
            </w:tcBorders>
          </w:tcPr>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487" w:name="__Fieldmark__1278_3251231110"/>
            <w:bookmarkStart w:id="2488" w:name="__Fieldmark__1278_3251231110"/>
            <w:bookmarkEnd w:id="24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89" w:name="__Fieldmark__1279_3251231110"/>
            <w:bookmarkStart w:id="2490" w:name="__Fieldmark__1279_3251231110"/>
            <w:bookmarkEnd w:id="2490"/>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491" w:name="__Fieldmark__1280_3251231110"/>
            <w:bookmarkStart w:id="2492" w:name="__Fieldmark__1280_3251231110"/>
            <w:bookmarkEnd w:id="24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93" w:name="__Fieldmark__1281_3251231110"/>
            <w:bookmarkStart w:id="2494" w:name="__Fieldmark__1281_3251231110"/>
            <w:bookmarkEnd w:id="2494"/>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495" w:name="__Fieldmark__1282_3251231110"/>
            <w:bookmarkStart w:id="2496" w:name="__Fieldmark__1282_3251231110"/>
            <w:bookmarkEnd w:id="24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97" w:name="__Fieldmark__1283_3251231110"/>
            <w:bookmarkStart w:id="2498" w:name="__Fieldmark__1283_3251231110"/>
            <w:bookmarkEnd w:id="2498"/>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499" w:name="__Fieldmark__1284_3251231110"/>
            <w:bookmarkStart w:id="2500" w:name="__Fieldmark__1284_3251231110"/>
            <w:bookmarkEnd w:id="25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01" w:name="__Fieldmark__1285_3251231110"/>
            <w:bookmarkStart w:id="2502" w:name="__Fieldmark__1285_3251231110"/>
            <w:bookmarkEnd w:id="2502"/>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503" w:name="__Fieldmark__1286_3251231110"/>
            <w:bookmarkStart w:id="2504" w:name="__Fieldmark__1286_3251231110"/>
            <w:bookmarkEnd w:id="25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05" w:name="__Fieldmark__1287_3251231110"/>
            <w:bookmarkStart w:id="2506" w:name="__Fieldmark__1287_3251231110"/>
            <w:bookmarkEnd w:id="2506"/>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507" w:name="__Fieldmark__1288_3251231110"/>
            <w:bookmarkStart w:id="2508" w:name="__Fieldmark__1288_3251231110"/>
            <w:bookmarkEnd w:id="25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09" w:name="__Fieldmark__1289_3251231110"/>
            <w:bookmarkStart w:id="2510" w:name="__Fieldmark__1289_3251231110"/>
            <w:bookmarkEnd w:id="2510"/>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511" w:name="__Fieldmark__1290_3251231110"/>
            <w:bookmarkStart w:id="2512" w:name="__Fieldmark__1290_3251231110"/>
            <w:bookmarkEnd w:id="25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13" w:name="__Fieldmark__1291_3251231110"/>
            <w:bookmarkStart w:id="2514" w:name="__Fieldmark__1291_3251231110"/>
            <w:bookmarkEnd w:id="2514"/>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515" w:name="__Fieldmark__1292_3251231110"/>
            <w:bookmarkStart w:id="2516" w:name="__Fieldmark__1292_3251231110"/>
            <w:bookmarkEnd w:id="25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17" w:name="__Fieldmark__1293_3251231110"/>
            <w:bookmarkStart w:id="2518" w:name="__Fieldmark__1293_3251231110"/>
            <w:bookmarkEnd w:id="2518"/>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519" w:name="__Fieldmark__1294_3251231110"/>
            <w:bookmarkStart w:id="2520" w:name="__Fieldmark__1294_3251231110"/>
            <w:bookmarkEnd w:id="25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21" w:name="__Fieldmark__1295_3251231110"/>
            <w:bookmarkStart w:id="2522" w:name="__Fieldmark__1295_3251231110"/>
            <w:bookmarkEnd w:id="2522"/>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523" w:name="__Fieldmark__1296_3251231110"/>
            <w:bookmarkStart w:id="2524" w:name="__Fieldmark__1296_3251231110"/>
            <w:bookmarkEnd w:id="25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25" w:name="__Fieldmark__1297_3251231110"/>
            <w:bookmarkStart w:id="2526" w:name="__Fieldmark__1297_3251231110"/>
            <w:bookmarkEnd w:id="2526"/>
            <w:r>
              <w:rPr/>
            </w:r>
            <w:r>
              <w:rPr/>
              <w:fldChar w:fldCharType="end"/>
            </w:r>
            <w:r>
              <w:rPr/>
              <w:t xml:space="preserve"> NE</w:t>
            </w:r>
          </w:p>
        </w:tc>
      </w:tr>
      <w:tr>
        <w:trPr>
          <w:trHeight w:val="125" w:hRule="atLeast"/>
        </w:trPr>
        <w:tc>
          <w:tcPr>
            <w:tcW w:w="6629"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Kontrola</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OPOMBA</w:t>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3"/>
              <w:spacing w:before="240" w:after="120"/>
              <w:ind w:left="0" w:hanging="0"/>
              <w:rPr>
                <w:rFonts w:ascii="Times New Roman" w:hAnsi="Times New Roman" w:cs="Times New Roman"/>
                <w:sz w:val="20"/>
                <w:szCs w:val="20"/>
              </w:rPr>
            </w:pPr>
            <w:r>
              <w:rPr>
                <w:rFonts w:cs="Times New Roman" w:ascii="Times New Roman" w:hAnsi="Times New Roman"/>
                <w:sz w:val="20"/>
                <w:szCs w:val="20"/>
              </w:rPr>
              <w:t>A</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1004" w:hanging="720"/>
              <w:rPr>
                <w:rFonts w:ascii="Times New Roman" w:hAnsi="Times New Roman" w:cs="Times New Roman"/>
                <w:bCs w:val="false"/>
                <w:sz w:val="20"/>
                <w:szCs w:val="20"/>
              </w:rPr>
            </w:pPr>
            <w:r>
              <w:rPr>
                <w:rFonts w:cs="Times New Roman" w:ascii="Times New Roman" w:hAnsi="Times New Roman"/>
                <w:bCs w:val="false"/>
                <w:sz w:val="20"/>
                <w:szCs w:val="20"/>
              </w:rPr>
              <w:t>SKLADNOST OPERACIJO/PROJEKTOM</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met javnega naročila je predviden v operaciji / projek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7" w:name="__Fieldmark__1298_3251231110"/>
            <w:bookmarkStart w:id="2528" w:name="__Fieldmark__1298_3251231110"/>
            <w:bookmarkEnd w:id="25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29" w:name="__Fieldmark__1299_3251231110"/>
            <w:bookmarkStart w:id="2530" w:name="__Fieldmark__1299_3251231110"/>
            <w:bookmarkEnd w:id="253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dobje upravičenosti je upoštev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31" w:name="__Fieldmark__1300_3251231110"/>
            <w:bookmarkStart w:id="2532" w:name="__Fieldmark__1300_3251231110"/>
            <w:bookmarkEnd w:id="25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33" w:name="__Fieldmark__1301_3251231110"/>
            <w:bookmarkStart w:id="2534" w:name="__Fieldmark__1301_3251231110"/>
            <w:bookmarkEnd w:id="253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cenjena vrednost naročila je v okviru odobrenih / zagotovljenih sredstev operacije / projekta  upraviče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35" w:name="__Fieldmark__1302_3251231110"/>
            <w:bookmarkStart w:id="2536" w:name="__Fieldmark__1302_3251231110"/>
            <w:bookmarkEnd w:id="25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37" w:name="__Fieldmark__1303_3251231110"/>
            <w:bookmarkStart w:id="2538" w:name="__Fieldmark__1303_3251231110"/>
            <w:bookmarkEnd w:id="253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rPr>
            </w:pPr>
            <w:r>
              <w:rPr>
                <w:b/>
                <w:bCs/>
              </w:rPr>
              <w:t>B</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1004" w:hanging="720"/>
              <w:rPr/>
            </w:pPr>
            <w:r>
              <w:rPr>
                <w:rFonts w:cs="Times New Roman" w:ascii="Times New Roman" w:hAnsi="Times New Roman"/>
                <w:sz w:val="20"/>
                <w:szCs w:val="20"/>
              </w:rPr>
              <w:t>SKLADNOST Z ZAKONODAJO (ZJN-3</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Splošno- postopek</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ikazan je izračun ocenjene vrednosti v skladu s 2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9" w:name="__Fieldmark__1304_3251231110"/>
            <w:bookmarkStart w:id="2540" w:name="__Fieldmark__1304_3251231110"/>
            <w:bookmarkEnd w:id="25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41" w:name="__Fieldmark__1305_3251231110"/>
            <w:bookmarkStart w:id="2542" w:name="__Fieldmark__1305_3251231110"/>
            <w:bookmarkEnd w:id="254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poved umetne delitve javnih naročil je upoštevana (4. odst. 2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43" w:name="__Fieldmark__1306_3251231110"/>
            <w:bookmarkStart w:id="2544" w:name="__Fieldmark__1306_3251231110"/>
            <w:bookmarkEnd w:id="25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45" w:name="__Fieldmark__1307_3251231110"/>
            <w:bookmarkStart w:id="2546" w:name="__Fieldmark__1307_3251231110"/>
            <w:bookmarkEnd w:id="254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Objavljanje in transparentnost v postopku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ročnik je ustrezno objavil povabilo k sodelovanju (obvestilo o JN (56. čl.) oz drugo ustrezno obvestilo) (na PJN in v Ur. l. EU v kolikor relevantno glede na upoštevanje mejnih vrednosti) (21. in 22.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47" w:name="__Fieldmark__1308_3251231110"/>
            <w:bookmarkStart w:id="2548" w:name="__Fieldmark__1308_3251231110"/>
            <w:bookmarkEnd w:id="25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49" w:name="__Fieldmark__1309_3251231110"/>
            <w:bookmarkStart w:id="2550" w:name="__Fieldmark__1309_3251231110"/>
            <w:bookmarkEnd w:id="255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poštevano je pravilo zaporednosti in enakosti (vsebina) objav (53.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1" w:name="__Fieldmark__1310_3251231110"/>
            <w:bookmarkStart w:id="2552" w:name="__Fieldmark__1310_3251231110"/>
            <w:bookmarkEnd w:id="25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53" w:name="__Fieldmark__1311_3251231110"/>
            <w:bookmarkStart w:id="2554" w:name="__Fieldmark__1311_3251231110"/>
            <w:bookmarkEnd w:id="255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bjavljeno je obvestilo o oddaji JN (najpozneje 30 dni po sklenitvi pog.) (58.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5" w:name="__Fieldmark__1312_3251231110"/>
            <w:bookmarkStart w:id="2556" w:name="__Fieldmark__1312_3251231110"/>
            <w:bookmarkEnd w:id="25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57" w:name="__Fieldmark__1313_3251231110"/>
            <w:bookmarkStart w:id="2558" w:name="__Fieldmark__1313_3251231110"/>
            <w:bookmarkEnd w:id="255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9</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zdano je obvestilo o spremembi pogodbe o izvedbi JN v času njegove veljavnosti (30 dni po spremembi) (v kolikor relevantno) (59. in 95.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9" w:name="__Fieldmark__1314_3251231110"/>
            <w:bookmarkStart w:id="2560" w:name="__Fieldmark__1314_3251231110"/>
            <w:bookmarkEnd w:id="25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61" w:name="__Fieldmark__1315_3251231110"/>
            <w:bookmarkStart w:id="2562" w:name="__Fieldmark__1315_3251231110"/>
            <w:bookmarkEnd w:id="256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zdano je obvestilo o dodatnih informacijah, informacijah o nedokončanem postopku ali popravku (v kolikor relevantno) (60.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63" w:name="__Fieldmark__1316_3251231110"/>
            <w:bookmarkStart w:id="2564" w:name="__Fieldmark__1316_3251231110"/>
            <w:bookmarkEnd w:id="25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65" w:name="__Fieldmark__1317_3251231110"/>
            <w:bookmarkStart w:id="2566" w:name="__Fieldmark__1317_3251231110"/>
            <w:bookmarkEnd w:id="256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Izvedba postopka:</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ir in obseg sredstev, namenjenih izvedbi JN pred objavo obvestila o JN (objavo povabila k sodelovanju) sta ustrezno dokumentirana (npr. sklep o začetku postopka, ipd) (66. čl.) – neposredni in posredni proračunski uporabniki upoštevajo še pravila o javnih financah (npr. ZJ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67" w:name="__Fieldmark__1318_3251231110"/>
            <w:bookmarkStart w:id="2568" w:name="__Fieldmark__1318_3251231110"/>
            <w:bookmarkEnd w:id="25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69" w:name="__Fieldmark__1319_3251231110"/>
            <w:bookmarkStart w:id="2570" w:name="__Fieldmark__1319_3251231110"/>
            <w:bookmarkEnd w:id="257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očnik je za izvedbo JN imenoval strokovno komisijo ali pooblastil drugega naročnika za odločanje v post. JN; (ni obvezno) (66. č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1" w:name="__Fieldmark__1320_3251231110"/>
            <w:bookmarkStart w:id="2572" w:name="__Fieldmark__1320_3251231110"/>
            <w:bookmarkEnd w:id="25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73" w:name="__Fieldmark__1321_3251231110"/>
            <w:bookmarkStart w:id="2574" w:name="__Fieldmark__1321_3251231110"/>
            <w:bookmarkEnd w:id="257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sebnost glede JN za ožje dele občine je upoštevana (4. odst. 66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5" w:name="__Fieldmark__1322_3251231110"/>
            <w:bookmarkStart w:id="2576" w:name="__Fieldmark__1322_3251231110"/>
            <w:bookmarkEnd w:id="25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77" w:name="__Fieldmark__1323_3251231110"/>
            <w:bookmarkStart w:id="2578" w:name="__Fieldmark__1323_3251231110"/>
            <w:bookmarkEnd w:id="257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prememba, dopolnitev ali pojasnilo dokumentacije v zvezi z oddajo JN je ustrezno (pred iztekom roka za prejem ponudb, ipd.) (v kolikor rel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9" w:name="__Fieldmark__1324_3251231110"/>
            <w:bookmarkStart w:id="2580" w:name="__Fieldmark__1324_3251231110"/>
            <w:bookmarkEnd w:id="258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81" w:name="__Fieldmark__1325_3251231110"/>
            <w:bookmarkStart w:id="2582" w:name="__Fieldmark__1325_3251231110"/>
            <w:bookmarkEnd w:id="258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v zvezi z oddajo JN in tehnične specifikacije JN so zakonsko ustrezne in nediskriminatorne (upoštevanje zahtev glede dostopnosti vsem uporabnikom, ipd), vsem gosp. subjektom zagotavljajo enak dostop do postopka JN ter ne dajejo prednosti nekaterim podjetjem ali proizvodom oz jih izločajo (npr. s sklicevanjem na blagovne znamke, patente, ipd razen, če je navedeno izjemoma dovoljeno) (67., 68., 69.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3" w:name="__Fieldmark__1326_3251231110"/>
            <w:bookmarkStart w:id="2584" w:name="__Fieldmark__1326_3251231110"/>
            <w:bookmarkEnd w:id="25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85" w:name="__Fieldmark__1327_3251231110"/>
            <w:bookmarkStart w:id="2586" w:name="__Fieldmark__1327_3251231110"/>
            <w:bookmarkEnd w:id="258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N izpolnjuje zakonske zahteve za oddajo po ločenih sklopih ter spoštuje zakonske zahteve glede oddaje naročila po sklopih (nediskriminatorna obravnava, večja dostopnost JN, omejitev št. sklopov na ponudnika, združevanje sklopov, oddaja izločenih sklopov,…) (73. čl.) – obveznost oddaje po sklopih, sicer obrazloži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7" w:name="__Fieldmark__1328_3251231110"/>
            <w:bookmarkStart w:id="2588" w:name="__Fieldmark__1328_3251231110"/>
            <w:bookmarkEnd w:id="25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89" w:name="__Fieldmark__1329_3251231110"/>
            <w:bookmarkStart w:id="2590" w:name="__Fieldmark__1329_3251231110"/>
            <w:bookmarkEnd w:id="259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ok za oddajo ponudb je primeren, v skladu s zakonom, kadar gre za objavo v Ur. l. EU – možnost podaljšanja rokov (74. čl) (35 dni od pošiljanja obvestila o JN v objavo oz skrajšan rok (15 dni) v primeru nujnosti oz ob izpolnitvi v zakonu določenih pogojev) (40.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1" w:name="__Fieldmark__1330_3251231110"/>
            <w:bookmarkStart w:id="2592" w:name="__Fieldmark__1330_3251231110"/>
            <w:bookmarkEnd w:id="25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93" w:name="__Fieldmark__1331_3251231110"/>
            <w:bookmarkStart w:id="2594" w:name="__Fieldmark__1331_3251231110"/>
            <w:bookmarkEnd w:id="259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rPr>
            </w:pPr>
            <w:r>
              <w:rPr>
                <w:b/>
                <w:i/>
              </w:rPr>
              <w:t>Ugotavljanje sposobnosti:</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goji za sodelovanje so skladni z zakonskimi določili (povezanost in sorazmernost s predmetom JN, ipd) (76., 77., 78. čl.)</w:t>
            </w:r>
          </w:p>
          <w:p>
            <w:pPr>
              <w:pStyle w:val="Normal"/>
              <w:rPr>
                <w:i/>
                <w:i/>
              </w:rPr>
            </w:pPr>
            <w:r>
              <w:rPr>
                <w:i/>
              </w:rPr>
            </w:r>
          </w:p>
          <w:p>
            <w:pPr>
              <w:pStyle w:val="Normal"/>
              <w:rPr>
                <w:i/>
                <w:i/>
              </w:rPr>
            </w:pPr>
            <w:r>
              <w:rPr>
                <w:i/>
              </w:rPr>
              <w:t>Način preverjanja sposobnosti za opravljanje poklicne dejavnosti (Smernice in stališča Ministrstva za finance, št. 007-509/2014/3  objavljeno 10.7.2014)</w:t>
            </w:r>
            <w:r>
              <w:rPr>
                <w:rStyle w:val="FootnoteCharacters"/>
                <w:rStyle w:val="FootnoteAnchor"/>
                <w:i/>
              </w:rPr>
              <w:footnoteReference w:id="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5" w:name="__Fieldmark__1332_3251231110"/>
            <w:bookmarkStart w:id="2596" w:name="__Fieldmark__1332_3251231110"/>
            <w:bookmarkEnd w:id="25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597" w:name="__Fieldmark__1333_3251231110"/>
            <w:bookmarkStart w:id="2598" w:name="__Fieldmark__1333_3251231110"/>
            <w:bookmarkEnd w:id="259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9</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htevan in priložen je ESPD (enotni evropski dokument v zvezi z oddajo JN), ki je izpolnjen (79.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9" w:name="__Fieldmark__1334_3251231110"/>
            <w:bookmarkStart w:id="2600" w:name="__Fieldmark__1334_3251231110"/>
            <w:bookmarkEnd w:id="26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01" w:name="__Fieldmark__1335_3251231110"/>
            <w:bookmarkStart w:id="2602" w:name="__Fieldmark__1335_3251231110"/>
            <w:bookmarkEnd w:id="260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rPr>
            </w:pPr>
            <w:r>
              <w:rPr>
                <w:b/>
                <w:i/>
              </w:rPr>
              <w:t>Izbor najugodnejše ponudbe - Merila za oddajo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ročnik je oddal JN na podlagi ekonomsko najugodnejše ponudbe (merila za oddajo JN morajo biti nediskriminatorna, sorazmerna in povezana s predmetom JN, ipd.) (84., 85. čl.)</w:t>
            </w:r>
          </w:p>
          <w:p>
            <w:pPr>
              <w:pStyle w:val="Normal"/>
              <w:rPr>
                <w:i/>
                <w:i/>
              </w:rPr>
            </w:pPr>
            <w:r>
              <w:rPr>
                <w:i/>
              </w:rPr>
            </w:r>
          </w:p>
          <w:p>
            <w:pPr>
              <w:pStyle w:val="Normal"/>
              <w:rPr>
                <w:i/>
                <w:i/>
              </w:rPr>
            </w:pPr>
            <w:r>
              <w:rPr>
                <w:i/>
              </w:rPr>
              <w:t>Med merili ne sme biti referenc, ki so tudi med pogoji in se ne nanašajo na predmet naročila; cena mora vplivati na izb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3" w:name="__Fieldmark__1336_3251231110"/>
            <w:bookmarkStart w:id="2604" w:name="__Fieldmark__1336_3251231110"/>
            <w:bookmarkEnd w:id="26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05" w:name="__Fieldmark__1337_3251231110"/>
            <w:bookmarkStart w:id="2606" w:name="__Fieldmark__1337_3251231110"/>
            <w:bookmarkEnd w:id="260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zbrana ponudba ni neobičajno nizka (oz je ponudba utemeljeno pojasnjena) (86.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7" w:name="__Fieldmark__1338_3251231110"/>
            <w:bookmarkStart w:id="2608" w:name="__Fieldmark__1338_3251231110"/>
            <w:bookmarkEnd w:id="26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09" w:name="__Fieldmark__1339_3251231110"/>
            <w:bookmarkStart w:id="2610" w:name="__Fieldmark__1339_3251231110"/>
            <w:bookmarkEnd w:id="261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ravila za oddajo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edložitev in odpiranje ponudb sta pravilna (88. čl.) (v roku, javno odpiranje, zapis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1" w:name="__Fieldmark__1340_3251231110"/>
            <w:bookmarkStart w:id="2612" w:name="__Fieldmark__1340_3251231110"/>
            <w:bookmarkEnd w:id="26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13" w:name="__Fieldmark__1341_3251231110"/>
            <w:bookmarkStart w:id="2614" w:name="__Fieldmark__1341_3251231110"/>
            <w:bookmarkEnd w:id="261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zveden je bil pregled in ocenjevanje ponudb (89. čl.) v skladu z razpisnimi pogoji (ponudba je dopustna (29. tč. 1. odst. 2. čl.))</w:t>
            </w:r>
          </w:p>
          <w:p>
            <w:pPr>
              <w:pStyle w:val="Normal"/>
              <w:rPr/>
            </w:pPr>
            <w:r>
              <w:rPr/>
            </w:r>
          </w:p>
          <w:p>
            <w:pPr>
              <w:pStyle w:val="Normal"/>
              <w:rPr>
                <w:i/>
                <w:i/>
              </w:rPr>
            </w:pPr>
            <w:r>
              <w:rPr>
                <w:i/>
              </w:rPr>
              <w:t>Revizijska sled ocenjevanja mora biti jasna/dovolj pregledna; preveri se tudi obstoj ocenjevalnega poro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5" w:name="__Fieldmark__1342_3251231110"/>
            <w:bookmarkStart w:id="2616" w:name="__Fieldmark__1342_3251231110"/>
            <w:bookmarkEnd w:id="26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17" w:name="__Fieldmark__1343_3251231110"/>
            <w:bookmarkStart w:id="2618" w:name="__Fieldmark__1343_3251231110"/>
            <w:bookmarkEnd w:id="261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nudba je bila dopustno dopolnjena oziroma popravljena (poziv naročnika; 5. in 6. odst. 89.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9" w:name="__Fieldmark__1344_3251231110"/>
            <w:bookmarkStart w:id="2620" w:name="__Fieldmark__1344_3251231110"/>
            <w:bookmarkEnd w:id="26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21" w:name="__Fieldmark__1345_3251231110"/>
            <w:bookmarkStart w:id="2622" w:name="__Fieldmark__1345_3251231110"/>
            <w:bookmarkEnd w:id="262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dani niso obvezni razlogi za izključitev gosp. subjekta (4x) (kazniva dejanja (1. odst.); neizpolnjevanja obveznih dajatev in drugih denarnih nedavčnih obv. (2. odst.); uvrstitev v evidenco gosp. subj. z negativnimi referencami oz. globa zaradi prekrška v zvezi s plačilom za delo (4. odst. 75. čl.), ter ne gre za izjemne primere – odstopanje (3., 5., 9. (zadostni ukrepi), 11. odst.) – ustrezna dokazila (glej tudi 77. čl.) - velja za ponudnika in podizvajalce.</w:t>
            </w:r>
          </w:p>
          <w:p>
            <w:pPr>
              <w:pStyle w:val="Normal"/>
              <w:rPr/>
            </w:pPr>
            <w:r>
              <w:rPr/>
            </w:r>
          </w:p>
          <w:p>
            <w:pPr>
              <w:pStyle w:val="Normal"/>
              <w:rPr>
                <w:i/>
                <w:i/>
              </w:rPr>
            </w:pPr>
            <w:r>
              <w:rPr>
                <w:i/>
              </w:rPr>
              <w:t xml:space="preserve">(npr. ustrezno zabeležen pregled dokazil v zapisniku o pregledu in ocenjevanju ponud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23" w:name="__Fieldmark__1346_3251231110"/>
            <w:bookmarkStart w:id="2624" w:name="__Fieldmark__1346_3251231110"/>
            <w:bookmarkEnd w:id="26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25" w:name="__Fieldmark__1347_3251231110"/>
            <w:bookmarkStart w:id="2626" w:name="__Fieldmark__1347_3251231110"/>
            <w:bookmarkEnd w:id="262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nudnik se sklicuje na kapacitete tretjih (zmogljivost drugih subj.) – izpolnjevanje ustreznih pogojev za sodelovanje ter neobstoj razlogov za izključitev ter ustrezna dokazila glavnega izvajalca (81. čl.) (v kolikor relevantno)</w:t>
            </w:r>
          </w:p>
          <w:p>
            <w:pPr>
              <w:pStyle w:val="Normal"/>
              <w:rPr/>
            </w:pPr>
            <w:r>
              <w:rPr/>
            </w:r>
          </w:p>
          <w:p>
            <w:pPr>
              <w:pStyle w:val="Normal"/>
              <w:rPr>
                <w:i/>
                <w:i/>
              </w:rPr>
            </w:pPr>
            <w:r>
              <w:rPr>
                <w:i/>
              </w:rPr>
              <w:t>V času izvajanja JN morajo ti subjekti, na katere se ponudnik sklicuje, dejansko sodelov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27" w:name="__Fieldmark__1348_3251231110"/>
            <w:bookmarkStart w:id="2628" w:name="__Fieldmark__1348_3251231110"/>
            <w:bookmarkEnd w:id="26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29" w:name="__Fieldmark__1349_3251231110"/>
            <w:bookmarkStart w:id="2630" w:name="__Fieldmark__1349_3251231110"/>
            <w:bookmarkEnd w:id="263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o oddaji JN je sprejeta najpozneje v roku 90 dni od roka za oddajo ponudb in vsebuje zakonsko predpisane elemente (3. odst. 90.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1" w:name="__Fieldmark__1350_3251231110"/>
            <w:bookmarkStart w:id="2632" w:name="__Fieldmark__1350_3251231110"/>
            <w:bookmarkEnd w:id="26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33" w:name="__Fieldmark__1351_3251231110"/>
            <w:bookmarkStart w:id="2634" w:name="__Fieldmark__1351_3251231110"/>
            <w:bookmarkEnd w:id="263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strezna objava odločitve (na PJN / TED, izjemoma vročitev skladno z ZUP) – vročitev opravljena z dnem obj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5" w:name="__Fieldmark__1352_3251231110"/>
            <w:bookmarkStart w:id="2636" w:name="__Fieldmark__1352_3251231110"/>
            <w:bookmarkEnd w:id="26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37" w:name="__Fieldmark__1353_3251231110"/>
            <w:bookmarkStart w:id="2638" w:name="__Fieldmark__1353_3251231110"/>
            <w:bookmarkEnd w:id="263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9</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gotovljeno učinkovito preprečevanje nasprotja interesov (pisna obvestila, navodila naročnika, izjava o lastniških povezavah) (91.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9" w:name="__Fieldmark__1354_3251231110"/>
            <w:bookmarkStart w:id="2640" w:name="__Fieldmark__1354_3251231110"/>
            <w:bookmarkEnd w:id="26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41" w:name="__Fieldmark__1355_3251231110"/>
            <w:bookmarkStart w:id="2642" w:name="__Fieldmark__1355_3251231110"/>
            <w:bookmarkEnd w:id="264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poštovano je obdobje mirovanja (92. čl.) (možnost izj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3" w:name="__Fieldmark__1356_3251231110"/>
            <w:bookmarkStart w:id="2644" w:name="__Fieldmark__1356_3251231110"/>
            <w:bookmarkEnd w:id="26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45" w:name="__Fieldmark__1357_3251231110"/>
            <w:bookmarkStart w:id="2646" w:name="__Fieldmark__1357_3251231110"/>
            <w:bookmarkEnd w:id="264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Izvedba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ročnik je določil posebne pogoje v zvezi z izvedbo JN (povezava s predmetom JN) (gospodarske, inovativne, okoljske, soc., zaposlitvene vidike) (v kolikor relevantno) (93. čl.) in so navedeni v povabilu k sodelovanju ali dokumentaciji v zvezi z oddajo J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7" w:name="__Fieldmark__1358_3251231110"/>
            <w:bookmarkStart w:id="2648" w:name="__Fieldmark__1358_3251231110"/>
            <w:bookmarkEnd w:id="26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49" w:name="__Fieldmark__1359_3251231110"/>
            <w:bookmarkStart w:id="2650" w:name="__Fieldmark__1359_3251231110"/>
            <w:bookmarkEnd w:id="265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hteva so ustrezna zavarovanja tveganj (pogoji in načini zavarovanja resnosti ponudbe, dobro izvedbo posla ali odpravo napak v garancijski dobi) v skladu z Uredbo o finančnih zavarovanjih pri javnem naročanju (Ur. l. RS, št. 27/16) in z usmeritvami M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51" w:name="__Fieldmark__1360_3251231110"/>
            <w:bookmarkStart w:id="2652" w:name="__Fieldmark__1360_3251231110"/>
            <w:bookmarkEnd w:id="26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53" w:name="__Fieldmark__1361_3251231110"/>
            <w:bookmarkStart w:id="2654" w:name="__Fieldmark__1361_3251231110"/>
            <w:bookmarkEnd w:id="265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oročilo</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zdano je (končno) pisno poročilo z vsemi zahtevanimi elementi (105.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55" w:name="__Fieldmark__1362_3251231110"/>
            <w:bookmarkStart w:id="2656" w:name="__Fieldmark__1362_3251231110"/>
            <w:bookmarkEnd w:id="26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57" w:name="__Fieldmark__1363_3251231110"/>
            <w:bookmarkStart w:id="2658" w:name="__Fieldmark__1363_3251231110"/>
            <w:bookmarkEnd w:id="265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Obveščanje in komuniciranje</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v zvezi z oddajo JN mora vsebovati evropski emblem in navedbo o sofinanciranju, skladno z  zahtevami s področja komuniciranja vsebin evropske kohezijske politike v programskem obdobju 2014-2020, objava JN pa mora vsebovati navedbo glede sofinanc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59" w:name="__Fieldmark__1364_3251231110"/>
            <w:bookmarkStart w:id="2660" w:name="__Fieldmark__1364_3251231110"/>
            <w:bookmarkEnd w:id="26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61" w:name="__Fieldmark__1365_3251231110"/>
            <w:bookmarkStart w:id="2662" w:name="__Fieldmark__1365_3251231110"/>
            <w:bookmarkEnd w:id="266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Skladnost z zakonodajo</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poštevane so temeljne okoljske zahteve</w:t>
            </w:r>
            <w:r>
              <w:rPr>
                <w:lang w:val="en-US"/>
              </w:rPr>
              <w:t xml:space="preserve"> pri opredelitvi predmeta javnega naročila, tehničnih specifikacij, pogojev za ugotavljanje sposobnosti ponudnika, pogodbenih določil in meril za izbor najugodnejše ponudbe</w:t>
            </w:r>
            <w:r>
              <w:rPr/>
              <w:t xml:space="preserve"> (glej Priloge uredbe 1-13)</w:t>
            </w:r>
            <w:r>
              <w:rPr>
                <w:rStyle w:val="FootnoteAnchor"/>
                <w:b/>
                <w:bCs/>
                <w:vertAlign w:val="superscript"/>
              </w:rPr>
              <w:footnoteReference w:id="1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3" w:name="__Fieldmark__1366_3251231110"/>
            <w:bookmarkStart w:id="2664" w:name="__Fieldmark__1366_3251231110"/>
            <w:bookmarkEnd w:id="26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65" w:name="__Fieldmark__1367_3251231110"/>
            <w:bookmarkStart w:id="2666" w:name="__Fieldmark__1367_3251231110"/>
            <w:bookmarkEnd w:id="266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so temeljna načela javnega naročanja (3. – 8.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7" w:name="__Fieldmark__1368_3251231110"/>
            <w:bookmarkStart w:id="2668" w:name="__Fieldmark__1368_3251231110"/>
            <w:bookmarkEnd w:id="26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69" w:name="__Fieldmark__1369_3251231110"/>
            <w:bookmarkStart w:id="2670" w:name="__Fieldmark__1369_3251231110"/>
            <w:bookmarkEnd w:id="267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b/>
                <w:b/>
                <w:bCs/>
                <w:i/>
                <w:i/>
              </w:rPr>
            </w:pPr>
            <w:r>
              <w:rPr>
                <w:b/>
                <w:bCs/>
                <w:i/>
              </w:rPr>
              <w:t>B.1</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0" w:hanging="0"/>
              <w:jc w:val="left"/>
              <w:rPr>
                <w:rFonts w:ascii="Times New Roman" w:hAnsi="Times New Roman" w:cs="Times New Roman"/>
                <w:i/>
                <w:i/>
                <w:sz w:val="20"/>
                <w:szCs w:val="20"/>
              </w:rPr>
            </w:pPr>
            <w:r>
              <w:rPr>
                <w:rFonts w:cs="Times New Roman" w:ascii="Times New Roman" w:hAnsi="Times New Roman"/>
                <w:i/>
                <w:sz w:val="20"/>
                <w:szCs w:val="20"/>
              </w:rPr>
              <w:t>Revizija</w:t>
            </w:r>
          </w:p>
        </w:tc>
      </w:tr>
      <w:tr>
        <w:trPr>
          <w:trHeight w:val="141"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ložen je bil zahtevek za revizijo na D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71" w:name="__Fieldmark__1370_3251231110"/>
            <w:bookmarkStart w:id="2672" w:name="__Fieldmark__1370_3251231110"/>
            <w:bookmarkEnd w:id="2672"/>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673" w:name="__Fieldmark__1371_3251231110"/>
            <w:bookmarkStart w:id="2674" w:name="__Fieldmark__1371_3251231110"/>
            <w:bookmarkEnd w:id="267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DKOM je bila spoštov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75" w:name="__Fieldmark__1372_3251231110"/>
            <w:bookmarkStart w:id="2676" w:name="__Fieldmark__1372_3251231110"/>
            <w:bookmarkEnd w:id="2676"/>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677" w:name="__Fieldmark__1373_3251231110"/>
            <w:bookmarkStart w:id="2678" w:name="__Fieldmark__1373_3251231110"/>
            <w:bookmarkEnd w:id="267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3"/>
              <w:spacing w:before="240" w:after="120"/>
              <w:ind w:left="0" w:hanging="0"/>
              <w:jc w:val="left"/>
              <w:rPr>
                <w:rFonts w:ascii="Times New Roman" w:hAnsi="Times New Roman" w:cs="Times New Roman"/>
                <w:sz w:val="20"/>
                <w:szCs w:val="20"/>
              </w:rPr>
            </w:pPr>
            <w:r>
              <w:rPr>
                <w:rFonts w:cs="Times New Roman" w:ascii="Times New Roman" w:hAnsi="Times New Roman"/>
                <w:sz w:val="20"/>
                <w:szCs w:val="20"/>
              </w:rPr>
              <w:t>C</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b/>
                <w:b/>
                <w:bCs/>
              </w:rPr>
            </w:pPr>
            <w:r>
              <w:rPr>
                <w:b/>
                <w:bCs/>
              </w:rPr>
              <w:t xml:space="preserve">POGODBA </w:t>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o izvedbi je sklenjena najpozneje v 48 dneh od pravnomočnosti odločitve o oddaji JN (razen v izjemnih primerih- odstop od izvedbe JN) (8. ods. 90.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79" w:name="__Fieldmark__1374_3251231110"/>
            <w:bookmarkStart w:id="2680" w:name="__Fieldmark__1374_3251231110"/>
            <w:bookmarkEnd w:id="268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81" w:name="__Fieldmark__1375_3251231110"/>
            <w:bookmarkStart w:id="2682" w:name="__Fieldmark__1375_3251231110"/>
            <w:bookmarkEnd w:id="268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Pogodba o izvedbi v bistvenih delih ne odstopa od osnutka (izjema pri pogajanjih) in vsebuje vsaj dejansko vrednost celotnega JN (izjemoma ocenjeno vred.), rok veljavnosti pogodbe ter socialno klavzulo (4. odstavek 67.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83" w:name="__Fieldmark__1376_3251231110"/>
            <w:bookmarkStart w:id="2684" w:name="__Fieldmark__1376_3251231110"/>
            <w:bookmarkEnd w:id="26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85" w:name="__Fieldmark__1377_3251231110"/>
            <w:bookmarkStart w:id="2686" w:name="__Fieldmark__1377_3251231110"/>
            <w:bookmarkEnd w:id="268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10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godba je sklenjena s ponudnikom izbranim v postopku oddaje javnega naročila po odprtem postop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87" w:name="__Fieldmark__1378_3251231110"/>
            <w:bookmarkStart w:id="2688" w:name="__Fieldmark__1378_3251231110"/>
            <w:bookmarkEnd w:id="26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89" w:name="__Fieldmark__1379_3251231110"/>
            <w:bookmarkStart w:id="2690" w:name="__Fieldmark__1379_3251231110"/>
            <w:bookmarkEnd w:id="269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edmet pogodbe je skladen z obvestilom o javnem naroči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91" w:name="__Fieldmark__1380_3251231110"/>
            <w:bookmarkStart w:id="2692" w:name="__Fieldmark__1380_3251231110"/>
            <w:bookmarkEnd w:id="26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93" w:name="__Fieldmark__1381_3251231110"/>
            <w:bookmarkStart w:id="2694" w:name="__Fieldmark__1381_3251231110"/>
            <w:bookmarkEnd w:id="269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avice in obveznosti dobavitelja/izvajalca in naročnika so jasno določ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95" w:name="__Fieldmark__1382_3251231110"/>
            <w:bookmarkStart w:id="2696" w:name="__Fieldmark__1382_3251231110"/>
            <w:bookmarkEnd w:id="26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697" w:name="__Fieldmark__1383_3251231110"/>
            <w:bookmarkStart w:id="2698" w:name="__Fieldmark__1383_3251231110"/>
            <w:bookmarkEnd w:id="269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godba je podpisana in vsebuje datum njene velj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99" w:name="__Fieldmark__1384_3251231110"/>
            <w:bookmarkStart w:id="2700" w:name="__Fieldmark__1384_3251231110"/>
            <w:bookmarkEnd w:id="27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01" w:name="__Fieldmark__1385_3251231110"/>
            <w:bookmarkStart w:id="2702" w:name="__Fieldmark__1385_3251231110"/>
            <w:bookmarkEnd w:id="270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godba skladno s ponudbo vsebuje podatke glede podizvajalcev (izjave, ESPD, zahteva podizv. za neposredno plačilo, če ga zahteva, ipd.)(9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03" w:name="__Fieldmark__1386_3251231110"/>
            <w:bookmarkStart w:id="2704" w:name="__Fieldmark__1386_3251231110"/>
            <w:bookmarkEnd w:id="27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05" w:name="__Fieldmark__1387_3251231110"/>
            <w:bookmarkStart w:id="2706" w:name="__Fieldmark__1387_3251231110"/>
            <w:bookmarkEnd w:id="270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edložena so finančna zavarovanja za dobro izvedbo del (predložena pravočasno – še posebej če gre za odložilni pogoj; v ustrezni višini; za pravilno obdobje)</w:t>
            </w:r>
          </w:p>
          <w:p>
            <w:pPr>
              <w:pStyle w:val="Normal"/>
              <w:rPr/>
            </w:pPr>
            <w:r>
              <w:rPr/>
            </w:r>
          </w:p>
          <w:p>
            <w:pPr>
              <w:pStyle w:val="Normal"/>
              <w:rPr>
                <w:i/>
                <w:i/>
              </w:rPr>
            </w:pPr>
            <w:r>
              <w:rPr>
                <w:i/>
              </w:rPr>
              <w:t>Višina finančnega zavarovanja za dobro izvedbo pogodbenih obveznosti ne znaša več kot 10 % pogodbene vrednosti (z DDV). Zadržana sredstva (naročnik zadrži del zaračunane vrednosti) in finančno zavarovanje za dobro izvedbo pogodbenih obveznosti skupaj ne presegata 10 % pogodbene vrednosti (z DD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07" w:name="__Fieldmark__1388_3251231110"/>
            <w:bookmarkStart w:id="2708" w:name="__Fieldmark__1388_3251231110"/>
            <w:bookmarkEnd w:id="27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09" w:name="__Fieldmark__1389_3251231110"/>
            <w:bookmarkStart w:id="2710" w:name="__Fieldmark__1389_3251231110"/>
            <w:bookmarkEnd w:id="271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poštevane so zahteve s področja komuniciranja vsebin evropske kohezijske politike v programskem obdobju 2014–2020; pogodba je opremljena najmanj z evropskim emblem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11" w:name="__Fieldmark__1390_3251231110"/>
            <w:bookmarkStart w:id="2712" w:name="__Fieldmark__1390_3251231110"/>
            <w:bookmarkEnd w:id="27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13" w:name="__Fieldmark__1391_3251231110"/>
            <w:bookmarkStart w:id="2714" w:name="__Fieldmark__1391_3251231110"/>
            <w:bookmarkEnd w:id="271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4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godba vsebuje protikorupcijsko klavzulo, ki jo določa Zakonu o integriteti in preprečevanju korupcije (ZIn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15" w:name="__Fieldmark__1392_3251231110"/>
            <w:bookmarkStart w:id="2716" w:name="__Fieldmark__1392_3251231110"/>
            <w:bookmarkEnd w:id="27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17" w:name="__Fieldmark__1393_3251231110"/>
            <w:bookmarkStart w:id="2718" w:name="__Fieldmark__1393_3251231110"/>
            <w:bookmarkEnd w:id="271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trPr>
        <w:tc>
          <w:tcPr>
            <w:tcW w:w="5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Footnote"/>
              <w:rPr>
                <w:b/>
                <w:b/>
                <w:bCs/>
              </w:rPr>
            </w:pPr>
            <w:r>
              <w:rPr>
                <w:b/>
                <w:bCs/>
              </w:rPr>
              <w:t>D</w:t>
            </w:r>
          </w:p>
        </w:tc>
        <w:tc>
          <w:tcPr>
            <w:tcW w:w="9355"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rPr/>
            </w:pPr>
            <w:r>
              <w:rPr>
                <w:b/>
              </w:rPr>
              <w:t>ODSTOP OD POGODBE IN SPREMEMBE POGODBE O IZVEDBI JAVNEGA NAROČILA MED  VELJAVNOSTJO POGODBE (ANEKSI K POGODBI)</w:t>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49</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dan ni noben od zakonskih razlogov za odstop od pogodbe (JN je bilo bistveno spremenjeno, izvajalec bi moral biti izključen iz post. JN, hude kršitve obveznosti iz PEU, PDEU in ZJN-3) (96.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19" w:name="__Fieldmark__1394_3251231110"/>
            <w:bookmarkStart w:id="2720" w:name="__Fieldmark__1394_3251231110"/>
            <w:bookmarkEnd w:id="27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21" w:name="__Fieldmark__1395_3251231110"/>
            <w:bookmarkStart w:id="2722" w:name="__Fieldmark__1395_3251231110"/>
            <w:bookmarkEnd w:id="272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isne spremembe pogodbe (aneksi) so sklenjene pravočas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23" w:name="__Fieldmark__1396_3251231110"/>
            <w:bookmarkStart w:id="2724" w:name="__Fieldmark__1396_3251231110"/>
            <w:bookmarkEnd w:id="27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25" w:name="__Fieldmark__1397_3251231110"/>
            <w:bookmarkStart w:id="2726" w:name="__Fieldmark__1397_3251231110"/>
            <w:bookmarkEnd w:id="272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prememba pogodbe o izvedbi JN je v skladu z razlogi iz 1. odstavka (1. – 4. tč.) 95. čl. ZJN-3 in ni bistvena</w:t>
            </w:r>
            <w:r>
              <w:rPr>
                <w:rStyle w:val="FootnoteCharacters"/>
                <w:rStyle w:val="FootnoteAnchor"/>
              </w:rPr>
              <w:footnoteReference w:id="15"/>
            </w:r>
            <w:r>
              <w:rPr/>
              <w:t xml:space="preserve"> (5. tč. 1. odstavka v povezavi s 4. odstavkom 95 čl. ZJN-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27" w:name="__Fieldmark__1398_3251231110"/>
            <w:bookmarkStart w:id="2728" w:name="__Fieldmark__1398_3251231110"/>
            <w:bookmarkEnd w:id="27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29" w:name="__Fieldmark__1399_3251231110"/>
            <w:bookmarkStart w:id="2730" w:name="__Fieldmark__1399_3251231110"/>
            <w:bookmarkEnd w:id="273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o ali več dopolnilnih naročil (povišanje vrednosti) k osnovni pogodbi oziroma glavnemu naročilu ne presega 30% pogodbene vrednosti oziroma prvotnega naročila  </w:t>
            </w:r>
          </w:p>
          <w:p>
            <w:pPr>
              <w:pStyle w:val="Normal"/>
              <w:rPr/>
            </w:pPr>
            <w:r>
              <w:rPr/>
            </w:r>
          </w:p>
          <w:p>
            <w:pPr>
              <w:pStyle w:val="Normal"/>
              <w:rPr>
                <w:i/>
                <w:i/>
              </w:rPr>
            </w:pPr>
            <w:r>
              <w:rPr>
                <w:i/>
              </w:rPr>
              <w:t>Vrednosti teh dodatnih gradenj/storitev ni mogoče izravnati z vrednostjo odpovedanih gradenj/storitev. Znesek odpovedanih gradenj / storitev ne vpliva na izračun 30-odstotnega pr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1" w:name="__Fieldmark__1400_3251231110"/>
            <w:bookmarkStart w:id="2732" w:name="__Fieldmark__1400_3251231110"/>
            <w:bookmarkEnd w:id="27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33" w:name="__Fieldmark__1401_3251231110"/>
            <w:bookmarkStart w:id="2734" w:name="__Fieldmark__1401_3251231110"/>
            <w:bookmarkEnd w:id="2734"/>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 primeru aneksa, s katerim se vključujejo novi podizvajalci oz se podizvajalci menjajo, so izpolnjeni vsi zakonsko zahtevani pogoji) (9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5" w:name="__Fieldmark__1402_3251231110"/>
            <w:bookmarkStart w:id="2736" w:name="__Fieldmark__1402_3251231110"/>
            <w:bookmarkEnd w:id="27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37" w:name="__Fieldmark__1403_3251231110"/>
            <w:bookmarkStart w:id="2738" w:name="__Fieldmark__1403_3251231110"/>
            <w:bookmarkEnd w:id="2738"/>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olnilno naročilo je vsebinsko upravičen strošek glede na odločitev o podpori/pogodbo o sofinanciranju/projekt/operacij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9" w:name="__Fieldmark__1404_3251231110"/>
            <w:bookmarkStart w:id="2740" w:name="__Fieldmark__1404_3251231110"/>
            <w:bookmarkEnd w:id="27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41" w:name="__Fieldmark__1405_3251231110"/>
            <w:bookmarkStart w:id="2742" w:name="__Fieldmark__1405_3251231110"/>
            <w:bookmarkEnd w:id="2742"/>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b sklenitvi aneksa, s katerim se podaljša trajanje pogodbe in/oz. poviša vrednost, so finančna zavarovanja ustrezno spremen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3" w:name="__Fieldmark__1406_3251231110"/>
            <w:bookmarkStart w:id="2744" w:name="__Fieldmark__1406_3251231110"/>
            <w:bookmarkEnd w:id="27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45" w:name="__Fieldmark__1407_3251231110"/>
            <w:bookmarkStart w:id="2746" w:name="__Fieldmark__1407_3251231110"/>
            <w:bookmarkEnd w:id="2746"/>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poštevane so zahteve s področja komuniciranja vsebin evropske kohezijske politike v programskem obdobju 2014–2020; aneks je opremljen najmanj z evropskim emblem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7" w:name="__Fieldmark__1408_3251231110"/>
            <w:bookmarkStart w:id="2748" w:name="__Fieldmark__1408_3251231110"/>
            <w:bookmarkEnd w:id="27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749" w:name="__Fieldmark__1409_3251231110"/>
            <w:bookmarkStart w:id="2750" w:name="__Fieldmark__1409_3251231110"/>
            <w:bookmarkEnd w:id="2750"/>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Heading6"/>
              <w:numPr>
                <w:ilvl w:val="0"/>
                <w:numId w:val="27"/>
              </w:numPr>
              <w:ind w:left="284" w:hanging="284"/>
              <w:jc w:val="left"/>
              <w:rPr>
                <w:rFonts w:ascii="Times New Roman" w:hAnsi="Times New Roman" w:cs="Times New Roman"/>
                <w:sz w:val="20"/>
                <w:szCs w:val="20"/>
              </w:rPr>
            </w:pPr>
            <w:r>
              <w:rPr>
                <w:rFonts w:cs="Times New Roman" w:ascii="Times New Roman" w:hAnsi="Times New Roman"/>
                <w:sz w:val="20"/>
                <w:szCs w:val="20"/>
              </w:rPr>
              <w:t>DEL: POTRDITEV / ZAVRNITEV POSTOPK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jc w:val="right"/>
              <w:rPr>
                <w:bCs/>
              </w:rPr>
            </w:pPr>
            <w:r>
              <w:rPr>
                <w:bCs/>
              </w:rPr>
              <w:t>5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bCs/>
              </w:rPr>
            </w:pPr>
            <w:r>
              <w:rPr>
                <w:bCs/>
              </w:rPr>
              <w:t>Postopek izbire izvajalca/dobavitelja je izveden v skladu z ZJN</w:t>
            </w:r>
          </w:p>
          <w:p>
            <w:pPr>
              <w:pStyle w:val="Footnote"/>
              <w:jc w:val="left"/>
              <w:rPr>
                <w:bCs/>
              </w:rPr>
            </w:pPr>
            <w:r>
              <w:rPr>
                <w:bCs/>
              </w:rPr>
            </w:r>
          </w:p>
          <w:p>
            <w:pPr>
              <w:pStyle w:val="Footnote"/>
              <w:rPr>
                <w:bCs/>
                <w:i/>
                <w:i/>
              </w:rPr>
            </w:pPr>
            <w:r>
              <w:rPr>
                <w:i/>
              </w:rPr>
              <w:t>V primeru, če je odgovor NE, je potrebno opisati nepravilnost (vsebinsko, vrednostno) ter navesti podlago za izrečeni ukrep (Sklep EK z dne 19.12.2013 o opredelitvi in odobritvi smernic za določanje finančnih popravkov pri izdatkih, financiranih s strani Unije v okviru deljenega upravljanja, ki jih izvede Komisija zaradi neskladnosti s pravili o javnih naročilih)</w:t>
            </w:r>
            <w:r>
              <w:rPr>
                <w:rStyle w:val="FootnoteAnchor"/>
                <w:vertAlign w:val="superscript"/>
              </w:rPr>
              <w:footnoteReference w:id="16"/>
            </w: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pPr>
            <w:r>
              <w:fldChar w:fldCharType="begin">
                <w:ffData>
                  <w:name w:val="Potrditev164"/>
                  <w:enabled/>
                  <w:calcOnExit w:val="0"/>
                  <w:checkBox>
                    <w:sizeAuto/>
                  </w:checkBox>
                </w:ffData>
              </w:fldChar>
            </w:r>
            <w:r>
              <w:rPr>
                <w:bCs/>
              </w:rPr>
              <w:instrText xml:space="preserve"> FORMCHECKBOX </w:instrText>
            </w:r>
            <w:r>
              <w:rPr>
                <w:bCs/>
              </w:rPr>
              <w:fldChar w:fldCharType="separate"/>
            </w:r>
            <w:bookmarkStart w:id="2751" w:name="__Fieldmark__1410_3251231110"/>
            <w:bookmarkStart w:id="2752" w:name="__Fieldmark__1410_3251231110"/>
            <w:bookmarkEnd w:id="2752"/>
            <w:r>
              <w:rPr>
                <w:bCs/>
              </w:rPr>
            </w:r>
            <w:r>
              <w:rPr>
                <w:bCs/>
              </w:rPr>
              <w:fldChar w:fldCharType="end"/>
            </w:r>
            <w:r>
              <w:rPr>
                <w:bCs/>
              </w:rPr>
              <w:t xml:space="preserve"> DA </w:t>
            </w:r>
            <w:r>
              <w:fldChar w:fldCharType="begin">
                <w:ffData>
                  <w:name w:val="Potrditev163"/>
                  <w:enabled/>
                  <w:calcOnExit w:val="0"/>
                  <w:checkBox>
                    <w:sizeAuto/>
                  </w:checkBox>
                </w:ffData>
              </w:fldChar>
            </w:r>
            <w:r>
              <w:rPr>
                <w:bCs/>
              </w:rPr>
              <w:instrText xml:space="preserve"> FORMCHECKBOX </w:instrText>
            </w:r>
            <w:r>
              <w:rPr>
                <w:bCs/>
              </w:rPr>
              <w:fldChar w:fldCharType="separate"/>
            </w:r>
            <w:bookmarkStart w:id="2753" w:name="__Fieldmark__1411_3251231110"/>
            <w:bookmarkStart w:id="2754" w:name="__Fieldmark__1411_3251231110"/>
            <w:bookmarkEnd w:id="2754"/>
            <w:r>
              <w:rPr>
                <w:bCs/>
              </w:rPr>
            </w:r>
            <w:r>
              <w:rPr>
                <w:bCs/>
              </w:rPr>
              <w:fldChar w:fldCharType="end"/>
            </w:r>
            <w:r>
              <w:rPr>
                <w:bCs/>
              </w:rPr>
              <w:t xml:space="preserve"> 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bCs/>
              </w:rPr>
            </w:pPr>
            <w:r>
              <w:rPr>
                <w:bCs/>
              </w:rPr>
            </w:r>
          </w:p>
        </w:tc>
      </w:tr>
      <w:tr>
        <w:trPr>
          <w:trHeight w:val="474" w:hRule="atLeast"/>
        </w:trPr>
        <w:tc>
          <w:tcPr>
            <w:tcW w:w="98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Heading6"/>
              <w:tabs>
                <w:tab w:val="clear" w:pos="709"/>
              </w:tabs>
              <w:ind w:left="0" w:hanging="0"/>
              <w:jc w:val="left"/>
              <w:rPr>
                <w:rFonts w:ascii="Times New Roman" w:hAnsi="Times New Roman" w:cs="Times New Roman"/>
                <w:sz w:val="20"/>
                <w:szCs w:val="20"/>
              </w:rPr>
            </w:pPr>
            <w:r>
              <w:rPr>
                <w:rFonts w:cs="Times New Roman" w:ascii="Times New Roman" w:hAnsi="Times New Roman"/>
                <w:sz w:val="20"/>
                <w:szCs w:val="20"/>
              </w:rPr>
              <w:t>III. DEL: OPOMBE</w:t>
            </w:r>
          </w:p>
        </w:tc>
      </w:tr>
      <w:tr>
        <w:trPr>
          <w:trHeight w:val="24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p>
            <w:pPr>
              <w:pStyle w:val="Normal"/>
              <w:rPr>
                <w:bCs/>
              </w:rPr>
            </w:pPr>
            <w:r>
              <w:rPr>
                <w:bCs/>
              </w:rPr>
            </w:r>
          </w:p>
          <w:p>
            <w:pPr>
              <w:pStyle w:val="Normal"/>
              <w:rPr>
                <w:bCs/>
              </w:rPr>
            </w:pPr>
            <w:r>
              <w:rPr>
                <w:bCs/>
              </w:rPr>
            </w:r>
          </w:p>
          <w:p>
            <w:pPr>
              <w:pStyle w:val="Normal"/>
              <w:rPr>
                <w:bCs/>
              </w:rPr>
            </w:pPr>
            <w:r>
              <w:rPr>
                <w:bCs/>
              </w:rPr>
            </w:r>
          </w:p>
        </w:tc>
      </w:tr>
    </w:tbl>
    <w:p>
      <w:pPr>
        <w:pStyle w:val="Normal"/>
        <w:rPr>
          <w:highlight w:val="yellow"/>
        </w:rPr>
      </w:pPr>
      <w:r>
        <w:rPr>
          <w:highlight w:val="yellow"/>
        </w:rPr>
      </w:r>
    </w:p>
    <w:tbl>
      <w:tblPr>
        <w:tblW w:w="9889" w:type="dxa"/>
        <w:jc w:val="left"/>
        <w:tblInd w:w="-15" w:type="dxa"/>
        <w:tblLayout w:type="fixed"/>
        <w:tblCellMar>
          <w:top w:w="0" w:type="dxa"/>
          <w:left w:w="108" w:type="dxa"/>
          <w:bottom w:w="0" w:type="dxa"/>
          <w:right w:w="108" w:type="dxa"/>
        </w:tblCellMar>
      </w:tblPr>
      <w:tblGrid>
        <w:gridCol w:w="6629"/>
        <w:gridCol w:w="3260"/>
      </w:tblGrid>
      <w:tr>
        <w:trPr>
          <w:trHeight w:val="410"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pPr>
            <w:r>
              <w:rPr/>
              <w:t>Preverjanje se je izvajalo na originalnih dokumentih:</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55" w:name="__Fieldmark__1412_3251231110"/>
            <w:bookmarkStart w:id="2756" w:name="__Fieldmark__1412_3251231110"/>
            <w:bookmarkEnd w:id="2756"/>
            <w:r>
              <w:rPr/>
            </w:r>
            <w:r>
              <w:rPr/>
              <w:fldChar w:fldCharType="end"/>
            </w:r>
            <w:r>
              <w:rPr/>
              <w:t xml:space="preserve"> DA </w:t>
            </w:r>
            <w:r>
              <w:fldChar w:fldCharType="begin">
                <w:ffData>
                  <w:name w:val="Potrditev164"/>
                  <w:enabled/>
                  <w:calcOnExit w:val="0"/>
                  <w:checkBox>
                    <w:sizeAuto/>
                  </w:checkBox>
                </w:ffData>
              </w:fldChar>
            </w:r>
            <w:r>
              <w:rPr/>
              <w:instrText xml:space="preserve"> FORMCHECKBOX </w:instrText>
            </w:r>
            <w:r>
              <w:rPr/>
              <w:fldChar w:fldCharType="separate"/>
            </w:r>
            <w:bookmarkStart w:id="2757" w:name="__Fieldmark__1413_3251231110"/>
            <w:bookmarkStart w:id="2758" w:name="__Fieldmark__1413_3251231110"/>
            <w:bookmarkEnd w:id="2758"/>
            <w:r>
              <w:rPr/>
            </w:r>
            <w:r>
              <w:rPr/>
              <w:fldChar w:fldCharType="end"/>
            </w:r>
            <w:r>
              <w:rPr/>
              <w:t xml:space="preserve"> NE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pPr>
            <w:r>
              <w:rPr/>
              <w:t>Datum opravljenega preverjanj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3"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pPr>
            <w:r>
              <w:rPr/>
              <w:t>Oseba, ki je opravila preverjanje:</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6"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426" w:hanging="0"/>
              <w:rPr>
                <w:b/>
                <w:b/>
              </w:rPr>
            </w:pPr>
            <w:r>
              <w:rPr/>
              <w:t>Podpis:</w:t>
            </w:r>
          </w:p>
        </w:tc>
      </w:tr>
    </w:tbl>
    <w:p>
      <w:pPr>
        <w:pStyle w:val="Normal"/>
        <w:rPr/>
      </w:pPr>
      <w:r>
        <w:rPr/>
      </w:r>
      <w:r>
        <w:br w:type="page"/>
      </w:r>
    </w:p>
    <w:p>
      <w:pPr>
        <w:pStyle w:val="Bojan1"/>
        <w:numPr>
          <w:ilvl w:val="0"/>
          <w:numId w:val="0"/>
        </w:numPr>
        <w:ind w:left="0" w:hanging="0"/>
        <w:rPr/>
      </w:pPr>
      <w:bookmarkStart w:id="2759" w:name="__RefHeading___Toc452727257"/>
      <w:bookmarkEnd w:id="2759"/>
      <w:r>
        <w:rPr/>
        <w:t>Priloga 4: VZOREC OBVESTILA O IZVEDBI PREVERJANJA NA KRAJU SAMEM</w:t>
      </w:r>
    </w:p>
    <w:p>
      <w:pPr>
        <w:pStyle w:val="Normal"/>
        <w:rPr>
          <w:bCs/>
        </w:rPr>
      </w:pPr>
      <w:r>
        <w:rPr>
          <w:bCs/>
        </w:rPr>
        <w:t xml:space="preserve">Številka (SPIS): </w:t>
      </w:r>
      <w:r>
        <w:fldChar w:fldCharType="begin">
          <w:ffData>
            <w:name w:val="Besedilo11 Copy 34"/>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35"/>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b/>
          <w:b/>
          <w:bCs/>
          <w:color w:val="FF0000"/>
        </w:rPr>
      </w:pPr>
      <w:r>
        <w:rPr>
          <w:b/>
          <w:bCs/>
          <w:color w:val="FF0000"/>
        </w:rPr>
      </w:r>
    </w:p>
    <w:p>
      <w:pPr>
        <w:pStyle w:val="Normal"/>
        <w:rPr>
          <w:bCs/>
        </w:rPr>
      </w:pPr>
      <w:r>
        <w:rPr>
          <w:bCs/>
        </w:rPr>
      </w:r>
    </w:p>
    <w:p>
      <w:pPr>
        <w:pStyle w:val="Normal"/>
        <w:rPr>
          <w:bCs/>
        </w:rPr>
      </w:pPr>
      <w:r>
        <w:rPr>
          <w:bCs/>
        </w:rPr>
        <w:t>Naslov upravičenca:</w:t>
      </w:r>
    </w:p>
    <w:p>
      <w:pPr>
        <w:pStyle w:val="Normal"/>
        <w:rPr>
          <w:bCs/>
        </w:rPr>
      </w:pPr>
      <w:r>
        <w:rPr>
          <w:bCs/>
        </w:rPr>
        <w:t>(naslov in kontaktna oseba)</w:t>
      </w:r>
    </w:p>
    <w:p>
      <w:pPr>
        <w:pStyle w:val="Normal"/>
        <w:rPr>
          <w:bCs/>
        </w:rPr>
      </w:pPr>
      <w:r>
        <w:rPr>
          <w:bCs/>
        </w:rPr>
      </w:r>
    </w:p>
    <w:p>
      <w:pPr>
        <w:pStyle w:val="Normal"/>
        <w:rPr>
          <w:bCs/>
        </w:rPr>
      </w:pPr>
      <w:r>
        <w:rPr>
          <w:bCs/>
        </w:rPr>
        <w:t>e-naslov:</w:t>
      </w:r>
    </w:p>
    <w:p>
      <w:pPr>
        <w:pStyle w:val="Normal"/>
        <w:rPr>
          <w:b/>
          <w:b/>
          <w:bCs/>
        </w:rPr>
      </w:pPr>
      <w:r>
        <w:rPr>
          <w:b/>
          <w:bCs/>
        </w:rPr>
      </w:r>
    </w:p>
    <w:p>
      <w:pPr>
        <w:pStyle w:val="Normal"/>
        <w:rPr>
          <w:b/>
          <w:b/>
          <w:bCs/>
        </w:rPr>
      </w:pPr>
      <w:r>
        <w:rPr>
          <w:b/>
          <w:bCs/>
        </w:rPr>
      </w:r>
    </w:p>
    <w:p>
      <w:pPr>
        <w:pStyle w:val="TextBody"/>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ZADEVA: Obvestilo o izvedbi preverjanja na kraju samem </w:t>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pPr>
      <w:r>
        <w:rPr/>
        <w:t>Spoštovani,</w:t>
      </w:r>
    </w:p>
    <w:p>
      <w:pPr>
        <w:pStyle w:val="Header"/>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obveščamo vas, da bo organ upravljanja/posredniški organ na podlagi opravljene analize tveganja pri vas kot upravičencu oz. izvajalcu operacije/programa ________________ (naziv operacije/programa) sofinanciranega s strani _________   (naziv EU sklada), izvedel preverjanje na kraju samem.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odlaga za preverjanje na kraju samem je ____________ (navedi pravno podlago).  Namen preverjanja na kraju samem je _____________ (navedi namen).</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pPr>
      <w:r>
        <w:rPr>
          <w:rFonts w:cs="Times New Roman" w:ascii="Times New Roman" w:hAnsi="Times New Roman"/>
          <w:sz w:val="20"/>
          <w:szCs w:val="20"/>
          <w:lang w:val="sl-SI"/>
        </w:rPr>
        <w:t xml:space="preserve">Preverjanje nameravamo izvesti </w:t>
      </w:r>
      <w:r>
        <w:rPr>
          <w:rFonts w:cs="Times New Roman" w:ascii="Times New Roman" w:hAnsi="Times New Roman"/>
          <w:b/>
          <w:sz w:val="20"/>
          <w:szCs w:val="20"/>
          <w:lang w:val="sl-SI"/>
        </w:rPr>
        <w:t xml:space="preserve">________ </w:t>
      </w:r>
      <w:r>
        <w:rPr>
          <w:rFonts w:cs="Times New Roman" w:ascii="Times New Roman" w:hAnsi="Times New Roman"/>
          <w:sz w:val="20"/>
          <w:szCs w:val="20"/>
          <w:lang w:val="sl-SI"/>
        </w:rPr>
        <w:t xml:space="preserve">(navedi datum) ob </w:t>
      </w:r>
      <w:r>
        <w:rPr>
          <w:rFonts w:cs="Times New Roman" w:ascii="Times New Roman" w:hAnsi="Times New Roman"/>
          <w:b/>
          <w:sz w:val="20"/>
          <w:szCs w:val="20"/>
          <w:lang w:val="sl-SI"/>
        </w:rPr>
        <w:t xml:space="preserve">_____ </w:t>
      </w:r>
      <w:r>
        <w:rPr>
          <w:rFonts w:cs="Times New Roman" w:ascii="Times New Roman" w:hAnsi="Times New Roman"/>
          <w:sz w:val="20"/>
          <w:szCs w:val="20"/>
          <w:lang w:val="sl-SI"/>
        </w:rPr>
        <w:t xml:space="preserve">uri v vaših prostorih ___________ (navedi naslov) oz. prostorih, kjer se nahaja celotna dokumentacija ter na___________(navedi kraj ogleda).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Prosimo vas, da za izvedbo kontrolnega pregleda zagotovite ustrezen prostor ,dokumentacijo glede na priloženi program preverjanja in omogočite dostop/ogled do rezultatov/predmeta operacije ter nam najkasneje do ________ (navedi datum) na elektronski naslov __________ sporočite imena oseb, ki bodo sodelovale pri preverjanju.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redstavniki organa upravljanja/posredniškega organa, ki bodo izvajali preverjanje na kraju samem so ___________ (imena in priimki).</w:t>
      </w:r>
    </w:p>
    <w:p>
      <w:pPr>
        <w:pStyle w:val="Normal"/>
        <w:rPr>
          <w:rFonts w:ascii="Times New Roman" w:hAnsi="Times New Roman" w:cs="Times New Roman"/>
          <w:i/>
          <w:i/>
          <w:sz w:val="20"/>
          <w:szCs w:val="20"/>
          <w:lang w:val="sl-SI"/>
        </w:rPr>
      </w:pPr>
      <w:r>
        <w:rPr>
          <w:rFonts w:cs="Times New Roman"/>
          <w:i/>
          <w:sz w:val="20"/>
          <w:szCs w:val="20"/>
          <w:lang w:val="sl-SI"/>
        </w:rPr>
      </w:r>
    </w:p>
    <w:p>
      <w:pPr>
        <w:pStyle w:val="Normal"/>
        <w:rPr/>
      </w:pPr>
      <w:r>
        <w:rPr/>
        <w:t>Lep pozdrav!</w:t>
      </w:r>
    </w:p>
    <w:p>
      <w:pPr>
        <w:pStyle w:val="Normal"/>
        <w:rPr/>
      </w:pPr>
      <w:r>
        <w:rPr/>
      </w:r>
    </w:p>
    <w:p>
      <w:pPr>
        <w:pStyle w:val="Normal"/>
        <w:rPr/>
      </w:pPr>
      <w:r>
        <w:rPr/>
        <w:t>Pripravil-a:</w:t>
      </w:r>
    </w:p>
    <w:p>
      <w:pPr>
        <w:pStyle w:val="Normal"/>
        <w:rPr>
          <w:b/>
          <w:b/>
        </w:rPr>
      </w:pPr>
      <w:r>
        <w:rPr>
          <w:b/>
        </w:rPr>
      </w:r>
    </w:p>
    <w:p>
      <w:pPr>
        <w:pStyle w:val="Normal"/>
        <w:rPr>
          <w:b/>
          <w:b/>
        </w:rPr>
      </w:pPr>
      <w:r>
        <w:rPr>
          <w:b/>
        </w:rPr>
      </w:r>
    </w:p>
    <w:p>
      <w:pPr>
        <w:pStyle w:val="Normal"/>
        <w:rPr/>
      </w:pPr>
      <w:r>
        <w:rPr/>
      </w:r>
    </w:p>
    <w:p>
      <w:pPr>
        <w:pStyle w:val="Normal"/>
        <w:jc w:val="center"/>
        <w:rPr/>
      </w:pPr>
      <w:r>
        <w:rPr/>
        <w:t>Podpis odgovorne osebe</w:t>
      </w:r>
    </w:p>
    <w:p>
      <w:pPr>
        <w:pStyle w:val="Normal"/>
        <w:jc w:val="center"/>
        <w:rPr/>
      </w:pPr>
      <w:r>
        <w:rPr/>
        <w:t>na OU / 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iloga:</w:t>
      </w:r>
    </w:p>
    <w:p>
      <w:pPr>
        <w:pStyle w:val="Normal"/>
        <w:numPr>
          <w:ilvl w:val="0"/>
          <w:numId w:val="21"/>
        </w:numPr>
        <w:spacing w:lineRule="exact" w:line="260"/>
        <w:jc w:val="left"/>
        <w:rPr>
          <w:bCs/>
        </w:rPr>
      </w:pPr>
      <w:r>
        <w:rPr/>
        <w:t xml:space="preserve"> </w:t>
      </w:r>
      <w:r>
        <w:rPr/>
        <w:t>program preverjanja na kraju samem</w:t>
      </w:r>
    </w:p>
    <w:p>
      <w:pPr>
        <w:pStyle w:val="Normal"/>
        <w:rPr>
          <w:b/>
          <w:b/>
          <w:bCs/>
        </w:rPr>
      </w:pPr>
      <w:r>
        <w:rPr>
          <w:b/>
          <w:bCs/>
        </w:rPr>
      </w:r>
    </w:p>
    <w:p>
      <w:pPr>
        <w:pStyle w:val="Normal"/>
        <w:rPr>
          <w:b/>
          <w:b/>
          <w:bCs/>
        </w:rPr>
      </w:pPr>
      <w:r>
        <w:rPr>
          <w:b/>
          <w:bCs/>
        </w:rPr>
        <w:t>V vednos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ind w:left="1004" w:hanging="720"/>
        <w:jc w:val="center"/>
        <w:rPr>
          <w:rFonts w:ascii="Times New Roman" w:hAnsi="Times New Roman" w:cs="Times New Roman"/>
          <w:sz w:val="20"/>
          <w:szCs w:val="20"/>
          <w:lang w:val="sl-SI"/>
        </w:rPr>
      </w:pPr>
      <w:r>
        <w:rPr>
          <w:rFonts w:cs="Times New Roman" w:ascii="Times New Roman" w:hAnsi="Times New Roman"/>
          <w:sz w:val="20"/>
          <w:szCs w:val="20"/>
          <w:lang w:val="sl-SI"/>
        </w:rPr>
        <w:t>PROGRAM PREVERJANJA NA KRAJU SAMEM</w:t>
      </w:r>
    </w:p>
    <w:p>
      <w:pPr>
        <w:pStyle w:val="Normal"/>
        <w:rPr>
          <w:rFonts w:ascii="Times New Roman" w:hAnsi="Times New Roman" w:cs="Times New Roman"/>
          <w:b/>
          <w:b/>
          <w:bCs/>
          <w:sz w:val="20"/>
          <w:szCs w:val="20"/>
          <w:lang w:val="sl-SI"/>
        </w:rPr>
      </w:pPr>
      <w:r>
        <w:rPr>
          <w:rFonts w:cs="Times New Roman"/>
          <w:b/>
          <w:bCs/>
          <w:sz w:val="20"/>
          <w:szCs w:val="20"/>
          <w:lang w:val="sl-SI"/>
        </w:rPr>
      </w:r>
    </w:p>
    <w:p>
      <w:pPr>
        <w:pStyle w:val="Normal"/>
        <w:rPr>
          <w:b/>
          <w:b/>
          <w:bCs/>
        </w:rPr>
      </w:pPr>
      <w:r>
        <w:rPr>
          <w:b/>
          <w:bCs/>
        </w:rPr>
        <w:t xml:space="preserve">Šifra in naziv operacije: </w:t>
      </w:r>
    </w:p>
    <w:p>
      <w:pPr>
        <w:pStyle w:val="Navaden"/>
        <w:spacing w:lineRule="exact" w:line="260"/>
        <w:rPr>
          <w:b/>
          <w:b/>
          <w:bCs/>
        </w:rPr>
      </w:pPr>
      <w:r>
        <w:rPr>
          <w:b/>
          <w:bCs/>
        </w:rPr>
        <w:t xml:space="preserve">Prednostna os OP 2014-2020: </w:t>
      </w:r>
    </w:p>
    <w:p>
      <w:pPr>
        <w:pStyle w:val="Normal"/>
        <w:rPr>
          <w:b/>
          <w:b/>
          <w:bCs/>
        </w:rPr>
      </w:pPr>
      <w:r>
        <w:rPr>
          <w:b/>
          <w:bCs/>
        </w:rPr>
        <w:t>Prednostna naložba:</w:t>
      </w:r>
    </w:p>
    <w:p>
      <w:pPr>
        <w:pStyle w:val="Normal"/>
        <w:rPr>
          <w:b/>
          <w:b/>
          <w:bCs/>
        </w:rPr>
      </w:pPr>
      <w:r>
        <w:rPr>
          <w:b/>
          <w:bCs/>
        </w:rPr>
        <w:t>EU skladi:</w:t>
      </w:r>
    </w:p>
    <w:p>
      <w:pPr>
        <w:pStyle w:val="Normal"/>
        <w:rPr>
          <w:rFonts w:eastAsia="Calibri"/>
          <w:b/>
          <w:b/>
          <w:color w:val="000000"/>
        </w:rPr>
      </w:pPr>
      <w:r>
        <w:rPr>
          <w:rFonts w:eastAsia="Calibri"/>
          <w:b/>
          <w:color w:val="000000"/>
        </w:rPr>
        <w:t>Posredniški organ:</w:t>
      </w:r>
    </w:p>
    <w:p>
      <w:pPr>
        <w:pStyle w:val="TextBody"/>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TextBody"/>
        <w:jc w:val="both"/>
        <w:rPr>
          <w:rFonts w:ascii="Times New Roman" w:hAnsi="Times New Roman" w:cs="Times New Roman"/>
          <w:bCs w:val="false"/>
          <w:sz w:val="20"/>
          <w:szCs w:val="20"/>
        </w:rPr>
      </w:pPr>
      <w:r>
        <w:rPr>
          <w:rFonts w:cs="Times New Roman" w:ascii="Times New Roman" w:hAnsi="Times New Roman"/>
          <w:bCs w:val="false"/>
          <w:sz w:val="20"/>
          <w:szCs w:val="20"/>
        </w:rPr>
        <w:t>Obseg preverjanja na kraju samem:</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1"/>
        <w:numPr>
          <w:ilvl w:val="0"/>
          <w:numId w:val="10"/>
        </w:numPr>
        <w:ind w:left="714" w:hanging="357"/>
        <w:rPr/>
      </w:pPr>
      <w:r>
        <w:rPr/>
        <w:t xml:space="preserve">realizacija aktivnosti v skladu s pogodbo o sofinanciranju / odločitvijo o podpori (finančno in terminsko izvajanje operacije), </w:t>
      </w:r>
    </w:p>
    <w:p>
      <w:pPr>
        <w:pStyle w:val="Style11"/>
        <w:numPr>
          <w:ilvl w:val="0"/>
          <w:numId w:val="10"/>
        </w:numPr>
        <w:ind w:left="714" w:hanging="357"/>
        <w:rPr/>
      </w:pPr>
      <w:r>
        <w:rPr/>
        <w:t xml:space="preserve">ali so nastali stroški/izdatki nastali v obdobju upravičenosti in ali so upravičeni skladno z nacionalnimi (Navodili OU o upravičenih stroških za sredstva evropske kohezijske politike za programsko obdobje 2014-2020) in EU pravili o upravičenosti - vrste in upravičenost stroškov ter dokumentacija za dokazovanje upravičenosti, </w:t>
      </w:r>
    </w:p>
    <w:p>
      <w:pPr>
        <w:pStyle w:val="Style11"/>
        <w:numPr>
          <w:ilvl w:val="0"/>
          <w:numId w:val="10"/>
        </w:numPr>
        <w:ind w:left="714" w:hanging="357"/>
        <w:rPr/>
      </w:pPr>
      <w:r>
        <w:rPr/>
        <w:t>obstoj in ustreznost sofinanciranih dobav, storitev in gradenj (fizična in finančna izvedba operacije ter rezultati operacije);</w:t>
      </w:r>
    </w:p>
    <w:p>
      <w:pPr>
        <w:pStyle w:val="Normal"/>
        <w:numPr>
          <w:ilvl w:val="0"/>
          <w:numId w:val="4"/>
        </w:numPr>
        <w:spacing w:before="0" w:after="60"/>
        <w:ind w:left="714" w:hanging="357"/>
        <w:rPr/>
      </w:pPr>
      <w:r>
        <w:rPr/>
        <w:t>spoštovanje nacionalne in EU zakonodaje z določenega področja (javno naročanje, državne pomoči in pomoč »de minimis«, okoljevarstvena pravila, pravila enakih možnosti in nediskriminacija, pravila glede finančnih instrumentov, pravila v zvezi z poenostavitvami stroškov in izpolnitev pogojev za plačilo),</w:t>
      </w:r>
    </w:p>
    <w:p>
      <w:pPr>
        <w:pStyle w:val="Style11"/>
        <w:numPr>
          <w:ilvl w:val="0"/>
          <w:numId w:val="10"/>
        </w:numPr>
        <w:ind w:left="714" w:hanging="357"/>
        <w:rPr/>
      </w:pPr>
      <w:r>
        <w:rPr/>
        <w:t xml:space="preserve">spoštovanje nacionalnih in EU pravil glede obveščanja in komuniciranja z javnostjo, </w:t>
      </w:r>
    </w:p>
    <w:p>
      <w:pPr>
        <w:pStyle w:val="Normal"/>
        <w:numPr>
          <w:ilvl w:val="0"/>
          <w:numId w:val="10"/>
        </w:numPr>
        <w:spacing w:before="0" w:after="60"/>
        <w:ind w:left="714" w:hanging="357"/>
        <w:rPr>
          <w:color w:val="5F497A"/>
        </w:rPr>
      </w:pPr>
      <w:r>
        <w:rPr/>
        <w:t>doseganje zastavljenih ciljev in kazalnikov ali ključnih faz izvajanja operacije (indikatorji uspešnosti oz. rezultata in učinka).</w:t>
      </w:r>
    </w:p>
    <w:p>
      <w:pPr>
        <w:pStyle w:val="Style11"/>
        <w:numPr>
          <w:ilvl w:val="0"/>
          <w:numId w:val="10"/>
        </w:numPr>
        <w:ind w:left="714" w:hanging="357"/>
        <w:rPr/>
      </w:pPr>
      <w:r>
        <w:rPr/>
        <w:t xml:space="preserve">da ne gre za dvojno financiranje (drugi programi Skupnosti ali nacionalni programi ter pretekla programska obdobja), </w:t>
      </w:r>
    </w:p>
    <w:p>
      <w:pPr>
        <w:pStyle w:val="Style11"/>
        <w:numPr>
          <w:ilvl w:val="0"/>
          <w:numId w:val="10"/>
        </w:numPr>
        <w:ind w:left="714" w:hanging="357"/>
        <w:rPr/>
      </w:pPr>
      <w:r>
        <w:rPr/>
        <w:t xml:space="preserve">spremljanje prihodkov ali so prihodki v naprej ovrednoteni (ocena projektov, ki ustvarjajo prihodek je ustrezno opravljena) oziroma kadar prihodkov v naprej ni mogoče objektivno določiti, ali je zagotovljeno njihovo spremljanje v času trajanja in 5 let po zaključku operacije, </w:t>
      </w:r>
    </w:p>
    <w:p>
      <w:pPr>
        <w:pStyle w:val="Style11"/>
        <w:numPr>
          <w:ilvl w:val="0"/>
          <w:numId w:val="10"/>
        </w:numPr>
        <w:ind w:left="714" w:hanging="357"/>
        <w:rPr/>
      </w:pPr>
      <w:r>
        <w:rPr/>
        <w:t xml:space="preserve">pristnost in pravilnost originalne dokumentacije, </w:t>
      </w:r>
    </w:p>
    <w:p>
      <w:pPr>
        <w:pStyle w:val="Normal"/>
        <w:numPr>
          <w:ilvl w:val="0"/>
          <w:numId w:val="10"/>
        </w:numPr>
        <w:rPr/>
      </w:pPr>
      <w:r>
        <w:rPr/>
        <w:t xml:space="preserve">ločenost knjigovodstva za vse transakcije v zvezi z operacijo; </w:t>
      </w:r>
    </w:p>
    <w:p>
      <w:pPr>
        <w:pStyle w:val="Style11"/>
        <w:numPr>
          <w:ilvl w:val="0"/>
          <w:numId w:val="10"/>
        </w:numPr>
        <w:ind w:left="714" w:hanging="357"/>
        <w:rPr/>
      </w:pPr>
      <w:r>
        <w:rPr/>
        <w:t>ustreznost hranjenja in arhiviranja dokumentacije.</w:t>
      </w:r>
    </w:p>
    <w:p>
      <w:pPr>
        <w:pStyle w:val="Style11"/>
        <w:numPr>
          <w:ilvl w:val="0"/>
          <w:numId w:val="10"/>
        </w:numPr>
        <w:ind w:left="714" w:hanging="357"/>
        <w:rPr/>
      </w:pPr>
      <w:r>
        <w:rPr/>
        <w:t>ustreznost revizijske sledi.</w:t>
      </w:r>
    </w:p>
    <w:p>
      <w:pPr>
        <w:pStyle w:val="Style11"/>
        <w:numPr>
          <w:ilvl w:val="0"/>
          <w:numId w:val="0"/>
        </w:numPr>
        <w:ind w:left="714" w:hanging="0"/>
        <w:rPr/>
      </w:pPr>
      <w:r>
        <w:rPr/>
      </w:r>
    </w:p>
    <w:p>
      <w:pPr>
        <w:pStyle w:val="Normal"/>
        <w:rPr>
          <w:b/>
          <w:b/>
        </w:rPr>
      </w:pPr>
      <w:r>
        <w:rPr>
          <w:b/>
        </w:rPr>
        <w:t>Upravičenec naj pripravi sledečo dokumentacijo:</w:t>
      </w:r>
    </w:p>
    <w:p>
      <w:pPr>
        <w:pStyle w:val="Normal"/>
        <w:rPr>
          <w:b/>
          <w:b/>
        </w:rPr>
      </w:pPr>
      <w:r>
        <w:rPr>
          <w:b/>
        </w:rPr>
      </w:r>
    </w:p>
    <w:p>
      <w:pPr>
        <w:pStyle w:val="Normal"/>
        <w:numPr>
          <w:ilvl w:val="0"/>
          <w:numId w:val="18"/>
        </w:numPr>
        <w:spacing w:lineRule="exact" w:line="260"/>
        <w:rPr/>
      </w:pPr>
      <w:r>
        <w:rPr/>
        <w:t>originalne račune za upravičene stroške z vsemi ustreznimi dokazili ter dokazili o plačilu;</w:t>
      </w:r>
    </w:p>
    <w:p>
      <w:pPr>
        <w:pStyle w:val="Normal"/>
        <w:numPr>
          <w:ilvl w:val="0"/>
          <w:numId w:val="18"/>
        </w:numPr>
        <w:spacing w:lineRule="exact" w:line="260"/>
        <w:rPr/>
      </w:pPr>
      <w:r>
        <w:rPr/>
        <w:t>rezultate zaračunanih analiz, študij, poročil ipd.;</w:t>
      </w:r>
    </w:p>
    <w:p>
      <w:pPr>
        <w:pStyle w:val="Normal"/>
        <w:numPr>
          <w:ilvl w:val="0"/>
          <w:numId w:val="18"/>
        </w:numPr>
        <w:spacing w:lineRule="exact" w:line="260"/>
        <w:rPr/>
      </w:pPr>
      <w:r>
        <w:rPr/>
        <w:t>metodologijo ter obračune za upravičene stroške z vsemi ustreznimi dokazili ter plačili zanje;</w:t>
      </w:r>
    </w:p>
    <w:p>
      <w:pPr>
        <w:pStyle w:val="Normal"/>
        <w:numPr>
          <w:ilvl w:val="0"/>
          <w:numId w:val="18"/>
        </w:numPr>
        <w:spacing w:lineRule="exact" w:line="260"/>
        <w:rPr/>
      </w:pPr>
      <w:r>
        <w:rPr/>
        <w:t>v primeru uveljavljanja stroškov dela – časovnice (če so zahtevane), dokazila o plačilu ter plačilne liste;</w:t>
      </w:r>
    </w:p>
    <w:p>
      <w:pPr>
        <w:pStyle w:val="Normal"/>
        <w:numPr>
          <w:ilvl w:val="0"/>
          <w:numId w:val="18"/>
        </w:numPr>
        <w:spacing w:lineRule="exact" w:line="260"/>
        <w:rPr/>
      </w:pPr>
      <w:r>
        <w:rPr/>
        <w:t>dokumentacijo o postopkih izbora izvajalcev/dobaviteljev pri oddaji naročil za gradnje, storitve in nakup blaga;</w:t>
      </w:r>
    </w:p>
    <w:p>
      <w:pPr>
        <w:pStyle w:val="Normal"/>
        <w:numPr>
          <w:ilvl w:val="0"/>
          <w:numId w:val="18"/>
        </w:numPr>
        <w:spacing w:lineRule="exact" w:line="260"/>
        <w:rPr/>
      </w:pPr>
      <w:r>
        <w:rPr/>
        <w:t>pogodbe z izvajalci/dobavitelji vključno z aneksi;</w:t>
      </w:r>
    </w:p>
    <w:p>
      <w:pPr>
        <w:pStyle w:val="Normal"/>
        <w:numPr>
          <w:ilvl w:val="0"/>
          <w:numId w:val="18"/>
        </w:numPr>
        <w:spacing w:lineRule="exact" w:line="260"/>
        <w:rPr/>
      </w:pPr>
      <w:r>
        <w:rPr/>
        <w:t>izpis računovodskih evidenc o projektu;</w:t>
      </w:r>
    </w:p>
    <w:p>
      <w:pPr>
        <w:pStyle w:val="Normal"/>
        <w:numPr>
          <w:ilvl w:val="0"/>
          <w:numId w:val="18"/>
        </w:numPr>
        <w:spacing w:lineRule="exact" w:line="260"/>
        <w:rPr/>
      </w:pPr>
      <w:r>
        <w:rPr/>
        <w:t>dokazila o spremljanju kazalnikov/indikatorjev;</w:t>
      </w:r>
    </w:p>
    <w:p>
      <w:pPr>
        <w:pStyle w:val="Normal"/>
        <w:numPr>
          <w:ilvl w:val="0"/>
          <w:numId w:val="18"/>
        </w:numPr>
        <w:spacing w:lineRule="exact" w:line="260"/>
        <w:rPr/>
      </w:pPr>
      <w:r>
        <w:rPr/>
        <w:t>dokazila o doseganju fizičnih ciljev projekta;</w:t>
      </w:r>
    </w:p>
    <w:p>
      <w:pPr>
        <w:pStyle w:val="Normal"/>
        <w:numPr>
          <w:ilvl w:val="0"/>
          <w:numId w:val="18"/>
        </w:numPr>
        <w:spacing w:lineRule="exact" w:line="260"/>
        <w:rPr/>
      </w:pPr>
      <w:r>
        <w:rPr/>
        <w:t>v primeru gradbeno investicijskih projektov se zahteva projektna dokumentacija PGD, PZI, pravnomočno gradbeno dovoljenje, gradbeni dnevnik, knjiga obračunskih izmer;</w:t>
      </w:r>
    </w:p>
    <w:p>
      <w:pPr>
        <w:pStyle w:val="Normal"/>
        <w:numPr>
          <w:ilvl w:val="0"/>
          <w:numId w:val="18"/>
        </w:numPr>
        <w:spacing w:lineRule="exact" w:line="260"/>
        <w:rPr/>
      </w:pPr>
      <w:r>
        <w:rPr/>
        <w:t>dokazila o izvajanju obveščanja javnosti ter označevanja sofinanciranih projektov;</w:t>
      </w:r>
    </w:p>
    <w:p>
      <w:pPr>
        <w:pStyle w:val="Normal"/>
        <w:numPr>
          <w:ilvl w:val="0"/>
          <w:numId w:val="18"/>
        </w:numPr>
        <w:spacing w:lineRule="exact" w:line="260"/>
        <w:rPr/>
      </w:pPr>
      <w:r>
        <w:rPr/>
        <w:t>dokazila o spoštovanju okoljevarstvenih zahtev in zahtev enakih možnosti itd.</w:t>
      </w:r>
      <w:r>
        <w:br w:type="page"/>
      </w:r>
    </w:p>
    <w:p>
      <w:pPr>
        <w:pStyle w:val="Bojan1"/>
        <w:numPr>
          <w:ilvl w:val="0"/>
          <w:numId w:val="0"/>
        </w:numPr>
        <w:ind w:left="0" w:hanging="0"/>
        <w:rPr/>
      </w:pPr>
      <w:bookmarkStart w:id="2760" w:name="__RefHeading___Toc452727258"/>
      <w:bookmarkEnd w:id="2760"/>
      <w:r>
        <w:rPr/>
        <w:t>Priloga 5: VZOREC POROČILA O IZVEDENEM PREVERJANJU NA KRAJU SAMEM</w:t>
      </w:r>
    </w:p>
    <w:p>
      <w:pPr>
        <w:pStyle w:val="Normal"/>
        <w:rPr>
          <w:bCs/>
        </w:rPr>
      </w:pPr>
      <w:r>
        <w:rPr>
          <w:bCs/>
        </w:rPr>
        <w:t xml:space="preserve">Številka (SPIS): </w:t>
      </w:r>
      <w:r>
        <w:fldChar w:fldCharType="begin">
          <w:ffData>
            <w:name w:val="Besedilo11 Copy 36"/>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37"/>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sz w:val="20"/>
          <w:szCs w:val="20"/>
        </w:rPr>
        <w:t>POROČILO (ZAČASNO / KONČNO) O IZVEDENEM PREVERJANJU NA KRAJU SAMEM</w:t>
      </w:r>
    </w:p>
    <w:p>
      <w:pPr>
        <w:pStyle w:val="Normal"/>
        <w:jc w:val="center"/>
        <w:rPr>
          <w:b/>
          <w:b/>
        </w:rPr>
      </w:pPr>
      <w:r>
        <w:rPr>
          <w:b/>
        </w:rPr>
        <w:t>UGOTOVITVE IN MNENJE ORGANA UPRAVLJANJA/POSREDNIŠKEGA TELESA</w:t>
      </w:r>
    </w:p>
    <w:p>
      <w:pPr>
        <w:pStyle w:val="Normal"/>
        <w:rPr>
          <w:b/>
          <w:b/>
        </w:rPr>
      </w:pPr>
      <w:r>
        <w:rPr>
          <w:b/>
        </w:rPr>
      </w:r>
    </w:p>
    <w:p>
      <w:pPr>
        <w:pStyle w:val="Normal"/>
        <w:rPr>
          <w:b/>
          <w:b/>
        </w:rPr>
      </w:pPr>
      <w:r>
        <w:rPr>
          <w:b/>
        </w:rPr>
        <w:t>I. OSNOVNI PODATKI</w:t>
      </w:r>
    </w:p>
    <w:p>
      <w:pPr>
        <w:pStyle w:val="Normal"/>
        <w:rPr>
          <w:b/>
          <w:b/>
        </w:rPr>
      </w:pPr>
      <w:r>
        <w:rPr>
          <w:b/>
        </w:rPr>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Kraj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rPr>
              <w:t>IDENTIFIKACIJA OPERACIJE</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osredniški orga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os operativnega programa 2014-20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naložb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EU skla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Način izbora operacije (JR/JP/NPO):</w:t>
            </w:r>
          </w:p>
          <w:p>
            <w:pPr>
              <w:pStyle w:val="Navaden"/>
              <w:spacing w:lineRule="exact" w:line="260"/>
              <w:rPr>
                <w:bCs/>
              </w:rPr>
            </w:pPr>
            <w:r>
              <w:rPr>
                <w:bCs/>
              </w:rPr>
              <w:t>Navedba (ime JR/JP, Ur.l. š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godba o sofinanciranju (odločitev o podpori):</w:t>
            </w:r>
          </w:p>
          <w:p>
            <w:pPr>
              <w:pStyle w:val="Normal"/>
              <w:spacing w:lineRule="auto" w:line="360"/>
              <w:rPr>
                <w:color w:val="000000"/>
              </w:rPr>
            </w:pPr>
            <w:r>
              <w:rPr>
                <w:color w:val="000000"/>
              </w:rPr>
              <w:t>Številka in datum:</w:t>
            </w:r>
          </w:p>
          <w:p>
            <w:pPr>
              <w:pStyle w:val="Normal"/>
              <w:spacing w:lineRule="auto" w:line="360"/>
              <w:rPr>
                <w:color w:val="000000"/>
              </w:rPr>
            </w:pPr>
            <w:r>
              <w:rPr>
                <w:color w:val="000000"/>
              </w:rPr>
              <w:t>Dodatki k pogodb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celot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upraviče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ravičeni stroški, ki so osnova za izračun prispevka Skupnosti:</w:t>
            </w:r>
          </w:p>
          <w:p>
            <w:pPr>
              <w:pStyle w:val="Normal"/>
              <w:rPr/>
            </w:pPr>
            <w:r>
              <w:rPr/>
              <w:t>Delež prispevka Skupnosti (% EU de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bCs/>
              </w:rPr>
              <w:t>VZOREC PREVERJANJA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gledanih upravičenih izdatkov:</w:t>
            </w:r>
          </w:p>
          <w:p>
            <w:pPr>
              <w:pStyle w:val="Normal"/>
              <w:rPr>
                <w:rFonts w:eastAsia="Calibri"/>
                <w:color w:val="000000"/>
              </w:rPr>
            </w:pPr>
            <w:r>
              <w:rPr/>
              <w:t>(vzorec preverjanja na kraju samem – znesek v EUR in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Calibri"/>
                <w:color w:val="000000"/>
              </w:rPr>
            </w:pPr>
            <w:r>
              <w:rPr>
                <w:rFonts w:eastAsia="Calibri"/>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 informacijskem sistemu OU potrjenih upravičenih izdatkov, vključenih v ZZI (ki so osnova za izračun prispevka Skupnosti) na dan preverjanja na kraju samem</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seh predvidenih upravičenih stroškov operacije (razvidno iz pogodbe o sofinanciranju/ odločitve o odobritv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rPr>
          <w:b/>
          <w:b/>
        </w:rPr>
      </w:pPr>
      <w:r>
        <w:rPr>
          <w:b/>
        </w:rPr>
      </w:r>
    </w:p>
    <w:p>
      <w:pPr>
        <w:pStyle w:val="Normal"/>
        <w:rPr>
          <w:b/>
          <w:b/>
        </w:rPr>
      </w:pP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7"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VRSTA AKTIVNOSTI / STROŠ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DOBAVITELJ /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ZNESEK RAČUNA</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8" w:hRule="atLeast"/>
        </w:trPr>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t xml:space="preserve">Pregledan upravičen znesek </w:t>
            </w:r>
            <w:r>
              <w:rPr>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7" w:hRule="atLeast"/>
        </w:trPr>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2126"/>
        <w:gridCol w:w="1701"/>
        <w:gridCol w:w="1134"/>
      </w:tblGrid>
      <w:tr>
        <w:trPr>
          <w:trHeight w:val="1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sz w:val="16"/>
                <w:szCs w:val="16"/>
              </w:rPr>
            </w:pPr>
            <w:r>
              <w:rPr>
                <w:b/>
                <w:color w:val="000000"/>
                <w:sz w:val="16"/>
                <w:szCs w:val="16"/>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sz w:val="18"/>
                <w:szCs w:val="18"/>
              </w:rPr>
            </w:pPr>
            <w:r>
              <w:rPr>
                <w:b/>
                <w:color w:val="000000"/>
                <w:sz w:val="18"/>
                <w:szCs w:val="18"/>
              </w:rPr>
              <w:t>PONU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sz w:val="18"/>
                <w:szCs w:val="18"/>
              </w:rPr>
            </w:pPr>
            <w:r>
              <w:rPr>
                <w:b/>
                <w:color w:val="000000"/>
                <w:sz w:val="18"/>
                <w:szCs w:val="18"/>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IN DATUM POGODBE (NAROČILNICE) Z IZVAJALC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REDNOST NAROČILA</w:t>
            </w:r>
          </w:p>
          <w:p>
            <w:pPr>
              <w:pStyle w:val="Normal"/>
              <w:jc w:val="center"/>
              <w:rPr>
                <w:b/>
                <w:b/>
                <w:color w:val="000000"/>
                <w:sz w:val="18"/>
                <w:szCs w:val="18"/>
                <w:highlight w:val="yellow"/>
              </w:rPr>
            </w:pPr>
            <w:r>
              <w:rPr>
                <w:b/>
                <w:color w:val="000000"/>
                <w:sz w:val="18"/>
                <w:szCs w:val="18"/>
              </w:rPr>
              <w:t>(pogodbena vrednost z izvajalcem bre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POMBE</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4"/>
        </w:numPr>
        <w:tabs>
          <w:tab w:val="clear" w:pos="709"/>
          <w:tab w:val="left" w:pos="0" w:leader="none"/>
        </w:tabs>
        <w:rPr/>
      </w:pPr>
      <w:r>
        <w:rPr>
          <w:i/>
        </w:rPr>
        <w:t xml:space="preserve">za operacije ESS vzorec praviloma ne sme biti manjši od 5 % (operacije ESS) in ne manjši od 10 % (operacije ESRR, KS) od vrednosti že izplačanih upravičenih izdatkov, ki so podlaga za izračun prispevka Skupnosti; </w:t>
      </w:r>
    </w:p>
    <w:p>
      <w:pPr>
        <w:pStyle w:val="Normal"/>
        <w:numPr>
          <w:ilvl w:val="0"/>
          <w:numId w:val="24"/>
        </w:numPr>
        <w:tabs>
          <w:tab w:val="clear" w:pos="709"/>
          <w:tab w:val="left" w:pos="0" w:leader="none"/>
        </w:tabs>
        <w:rPr/>
      </w:pPr>
      <w:r>
        <w:rPr>
          <w:i/>
        </w:rPr>
        <w:t xml:space="preserve">v vzorec je zajet vsaj en zahtevek za izplačilo (računi s prilogami); </w:t>
      </w:r>
    </w:p>
    <w:p>
      <w:pPr>
        <w:pStyle w:val="Normal"/>
        <w:numPr>
          <w:ilvl w:val="0"/>
          <w:numId w:val="24"/>
        </w:numPr>
        <w:tabs>
          <w:tab w:val="clear" w:pos="709"/>
          <w:tab w:val="left" w:pos="0" w:leader="none"/>
        </w:tabs>
        <w:rPr>
          <w:i/>
          <w:i/>
        </w:rPr>
      </w:pPr>
      <w:r>
        <w:rPr>
          <w:i/>
        </w:rPr>
        <w:t>vzorec praviloma zajema vse vrste (kategorije) stroškov in postavke večjih vrednosti;</w:t>
      </w:r>
    </w:p>
    <w:p>
      <w:pPr>
        <w:pStyle w:val="Normal"/>
        <w:numPr>
          <w:ilvl w:val="0"/>
          <w:numId w:val="24"/>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rPr>
          <w:i/>
          <w:i/>
        </w:rPr>
      </w:pPr>
      <w:r>
        <w:rPr>
          <w:i/>
        </w:rPr>
      </w:r>
    </w:p>
    <w:p>
      <w:pPr>
        <w:pStyle w:val="Normal"/>
        <w:rPr>
          <w:i/>
          <w:i/>
        </w:rPr>
      </w:pPr>
      <w:r>
        <w:rPr>
          <w:i/>
        </w:rPr>
      </w:r>
    </w:p>
    <w:p>
      <w:pPr>
        <w:pStyle w:val="Normal"/>
        <w:rPr/>
      </w:pPr>
      <w:r>
        <w:rPr>
          <w:b/>
        </w:rPr>
        <w:t>III. PODROČJA PREVERJANJA (ključne vsebine - minimalni standardi)</w:t>
      </w:r>
    </w:p>
    <w:p>
      <w:pPr>
        <w:pStyle w:val="Normal"/>
        <w:tabs>
          <w:tab w:val="clear" w:pos="709"/>
          <w:tab w:val="left" w:pos="0" w:leader="none"/>
        </w:tabs>
        <w:rPr>
          <w:b/>
          <w:b/>
          <w:i/>
          <w:i/>
        </w:rPr>
      </w:pPr>
      <w:r>
        <w:rPr>
          <w:b/>
          <w:i/>
        </w:rPr>
      </w:r>
    </w:p>
    <w:p>
      <w:pPr>
        <w:pStyle w:val="Normal"/>
        <w:tabs>
          <w:tab w:val="clear" w:pos="709"/>
          <w:tab w:val="left" w:pos="0" w:leader="none"/>
        </w:tabs>
        <w:rPr>
          <w:i/>
          <w:i/>
        </w:rPr>
      </w:pPr>
      <w:r>
        <w:rPr>
          <w:i/>
        </w:rPr>
        <w:t xml:space="preserve">Pregledi in rezultati preverjanja na kraju samem morajo biti podrobno dokumentirani. Iz opravljenega dela mora biti jasno razvidno opravljeno delo, predmet kontrole, opisana uporabljena metoda vzorčenja, velikost vzorca in seznam računov, datum izvedenega preverjanja na kraju samem, imena oseb, ki so izvedle preverjanje, ugotovitve, natančen opis odkritih nepravilnosti ter ukrepi pri ugotovljenih nepravilnostih idr. </w:t>
      </w:r>
    </w:p>
    <w:p>
      <w:pPr>
        <w:pStyle w:val="Normal"/>
        <w:tabs>
          <w:tab w:val="clear" w:pos="709"/>
          <w:tab w:val="left" w:pos="0" w:leader="none"/>
        </w:tabs>
        <w:rPr>
          <w:i/>
          <w:i/>
        </w:rPr>
      </w:pPr>
      <w:r>
        <w:rPr>
          <w:i/>
        </w:rPr>
        <w:t>Oseba, ki je izvedla preverjanje mora poleg poročila obvezno izpolniti kontrolni list (vzorec KL je v Prilogi). Pri preverjanju posameznih področij/vrst stroškov kontrolor smiselno uporabi kontrolne liste in si pomaga s priloženimi kontrolnimi vprašanji (vzorci KL so v Prilogi).</w:t>
      </w:r>
    </w:p>
    <w:p>
      <w:pPr>
        <w:pStyle w:val="Normal"/>
        <w:rPr/>
      </w:pPr>
      <w:r>
        <w:rPr>
          <w:bCs/>
          <w:i/>
        </w:rPr>
        <w:t>V poročilu se kratko in jedrnato zapišejo ugotovitve glede na posamezna področja preverjanja.</w:t>
      </w:r>
      <w:r>
        <w:rPr>
          <w:i/>
        </w:rPr>
        <w:t xml:space="preserve"> Opravljeno delo in vse podrobnosti glede načina in vsebine preverjanja posameznega področja se ustrezno zapišejo v kontrolni list.</w:t>
      </w:r>
    </w:p>
    <w:p>
      <w:pPr>
        <w:pStyle w:val="Normal"/>
        <w:tabs>
          <w:tab w:val="clear" w:pos="709"/>
          <w:tab w:val="left" w:pos="0" w:leader="none"/>
        </w:tabs>
        <w:spacing w:before="0" w:after="60"/>
        <w:rPr>
          <w:bCs/>
          <w:i/>
          <w:i/>
        </w:rPr>
      </w:pPr>
      <w:r>
        <w:rPr>
          <w:bCs/>
          <w:i/>
        </w:rPr>
      </w:r>
    </w:p>
    <w:p>
      <w:pPr>
        <w:pStyle w:val="Normal"/>
        <w:rPr/>
      </w:pPr>
      <w:r>
        <w:rPr>
          <w:i/>
        </w:rPr>
        <w:t>V primeru, da nepravilnosti na določenem področju niso bile ugotovljene, se ugotovitev zapiše</w:t>
      </w:r>
      <w:r>
        <w:rPr>
          <w:b/>
          <w:i/>
        </w:rPr>
        <w:t xml:space="preserve"> </w:t>
      </w:r>
      <w:r>
        <w:rPr>
          <w:i/>
        </w:rPr>
        <w:t xml:space="preserve">– npr. »nepravilnosti na področju (npr. državne pomoči) niso bile odkrite/ugotovljene«.  </w:t>
      </w:r>
    </w:p>
    <w:p>
      <w:pPr>
        <w:pStyle w:val="Normal"/>
        <w:rPr>
          <w:i/>
          <w:i/>
        </w:rPr>
      </w:pPr>
      <w:r>
        <w:rPr>
          <w:i/>
        </w:rPr>
        <w:t>V primeru, da so bile pri preverjanju na kraju samem ugotovljene nepravilnosti na določenem področju se ugotovitev in ukrepe (priporočila/opozorila) ustrezno zapiše. Opis odkritih nepravilnosti mora biti natančen z jasnim sklicevanjem na ustrezna nacionalna pravila in pravila Skupnosti, ki so bila kršena.</w:t>
      </w:r>
    </w:p>
    <w:p>
      <w:pPr>
        <w:pStyle w:val="Normal"/>
        <w:rPr>
          <w:i/>
          <w:i/>
        </w:rPr>
      </w:pPr>
      <w:r>
        <w:rPr>
          <w:i/>
        </w:rPr>
      </w:r>
    </w:p>
    <w:p>
      <w:pPr>
        <w:pStyle w:val="Normal"/>
        <w:rPr/>
      </w:pPr>
      <w:r>
        <w:rPr>
          <w:b/>
          <w:i/>
        </w:rPr>
        <w:t xml:space="preserve">1. SKLADNOST OPERACIJE S POGODBO O SOFINANCIRANJU / ODLOČITVIJO O PODPORI </w:t>
      </w:r>
    </w:p>
    <w:p>
      <w:pPr>
        <w:pStyle w:val="Normal"/>
        <w:rPr>
          <w:b/>
          <w:b/>
          <w:i/>
          <w:i/>
        </w:rPr>
      </w:pPr>
      <w:r>
        <w:rPr>
          <w:b/>
          <w:i/>
        </w:rPr>
      </w:r>
    </w:p>
    <w:p>
      <w:pPr>
        <w:pStyle w:val="Normal"/>
        <w:rPr>
          <w:b/>
          <w:b/>
          <w:i/>
          <w:i/>
        </w:rPr>
      </w:pPr>
      <w:r>
        <w:rPr>
          <w:b/>
          <w:i/>
        </w:rPr>
        <w:t>2. SPOŠTOVANJE NACIONALNE IN EU ZAKONODAJE Z DOLOČENEGA PODROČJA</w:t>
      </w:r>
    </w:p>
    <w:p>
      <w:pPr>
        <w:pStyle w:val="Normal"/>
        <w:ind w:left="360" w:hanging="0"/>
        <w:rPr>
          <w:b/>
          <w:b/>
          <w:i/>
          <w:i/>
        </w:rPr>
      </w:pPr>
      <w:r>
        <w:rPr>
          <w:b/>
          <w:i/>
        </w:rPr>
      </w:r>
    </w:p>
    <w:p>
      <w:pPr>
        <w:pStyle w:val="Normal"/>
        <w:rPr>
          <w:b/>
          <w:b/>
          <w:i/>
          <w:i/>
        </w:rPr>
      </w:pPr>
      <w:r>
        <w:rPr>
          <w:b/>
          <w:i/>
        </w:rPr>
        <w:t>3. LOČENOST RAČUNOVODSKEGA SPREMLJANJA IN EVIDENTIRANJA POSLOVNIH DOGODKOV, ARHIVIRANJE DOKUMENTACIJE IN USTREZNOST REVIZIJSKE SLEDI</w:t>
      </w:r>
    </w:p>
    <w:p>
      <w:pPr>
        <w:pStyle w:val="Normal"/>
        <w:rPr>
          <w:b/>
          <w:b/>
          <w:i/>
          <w:i/>
        </w:rPr>
      </w:pPr>
      <w:r>
        <w:rPr>
          <w:b/>
          <w:i/>
        </w:rPr>
      </w:r>
    </w:p>
    <w:p>
      <w:pPr>
        <w:pStyle w:val="Normal"/>
        <w:rPr>
          <w:b/>
          <w:b/>
          <w:i/>
          <w:i/>
        </w:rPr>
      </w:pPr>
      <w:r>
        <w:rPr>
          <w:b/>
          <w:i/>
        </w:rPr>
        <w:t>4. OBSTOJ IN USTREZNOST SOFINANCIRANIH INVESTICIJ</w:t>
      </w:r>
    </w:p>
    <w:p>
      <w:pPr>
        <w:pStyle w:val="Normal"/>
        <w:ind w:left="360" w:hanging="0"/>
        <w:rPr>
          <w:b/>
          <w:b/>
          <w:i/>
          <w:i/>
        </w:rPr>
      </w:pPr>
      <w:r>
        <w:rPr>
          <w:b/>
          <w:i/>
        </w:rPr>
      </w:r>
    </w:p>
    <w:p>
      <w:pPr>
        <w:pStyle w:val="Normal"/>
        <w:rPr>
          <w:b/>
          <w:b/>
          <w:i/>
          <w:i/>
        </w:rPr>
      </w:pPr>
      <w:r>
        <w:rPr>
          <w:b/>
          <w:i/>
        </w:rPr>
      </w:r>
    </w:p>
    <w:p>
      <w:pPr>
        <w:pStyle w:val="Normal"/>
        <w:rPr>
          <w:b/>
          <w:b/>
          <w:i/>
          <w:i/>
          <w:highlight w:val="cyan"/>
        </w:rPr>
      </w:pPr>
      <w:r>
        <w:rPr>
          <w:b/>
          <w:i/>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odpis odgovorne osebe</w:t>
      </w:r>
    </w:p>
    <w:p>
      <w:pPr>
        <w:pStyle w:val="Normal"/>
        <w:jc w:val="center"/>
        <w:rPr/>
      </w:pPr>
      <w:r>
        <w:rPr/>
        <w:t>na OU/PO</w:t>
      </w:r>
      <w:r>
        <w:br w:type="page"/>
      </w:r>
    </w:p>
    <w:p>
      <w:pPr>
        <w:pStyle w:val="Bojan1"/>
        <w:numPr>
          <w:ilvl w:val="0"/>
          <w:numId w:val="0"/>
        </w:numPr>
        <w:ind w:left="0" w:hanging="0"/>
        <w:rPr/>
      </w:pPr>
      <w:bookmarkStart w:id="2761" w:name="__RefHeading___Toc452727259"/>
      <w:bookmarkEnd w:id="2761"/>
      <w:r>
        <w:rPr/>
        <w:t>Priloga 6: VZOREC KONTROLNEGA LISTA O IZVEDENEM PREVERJANJU NA KRAJU SAMEM</w:t>
      </w:r>
    </w:p>
    <w:p>
      <w:pPr>
        <w:pStyle w:val="Normal"/>
        <w:rPr>
          <w:bCs/>
        </w:rPr>
      </w:pPr>
      <w:r>
        <w:rPr>
          <w:bCs/>
        </w:rPr>
        <w:t xml:space="preserve">Številka (SPIS): </w:t>
      </w:r>
      <w:r>
        <w:fldChar w:fldCharType="begin">
          <w:ffData>
            <w:name w:val="Besedilo11 Copy 38"/>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3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KONTROLNIK  O IZVEDENEM PREVERJANJU NA KRAJU SAMEM</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I. OSNOVNI PODATKI</w:t>
      </w:r>
    </w:p>
    <w:p>
      <w:pPr>
        <w:pStyle w:val="Normal"/>
        <w:rPr>
          <w:b/>
          <w:b/>
        </w:rPr>
      </w:pPr>
      <w:r>
        <w:rPr>
          <w:b/>
        </w:rPr>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Kraj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Osebe, ki so izvedle preverjan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isotni s strani upravičenc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rPr>
              <w:t>IDENTIFIKACIJA OPERACIJE</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osredniški orga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os operativnega programa 2014-20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naložb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EU skla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Način izbora operacije (JR/JP/NPO):</w:t>
            </w:r>
          </w:p>
          <w:p>
            <w:pPr>
              <w:pStyle w:val="Navaden"/>
              <w:spacing w:lineRule="exact" w:line="260"/>
              <w:rPr>
                <w:bCs/>
              </w:rPr>
            </w:pPr>
            <w:r>
              <w:rPr>
                <w:bCs/>
              </w:rPr>
              <w:t>Navedba (ime JR/JP, Ur.l. š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godba o sofinanciranju (odločitev o podpori):</w:t>
            </w:r>
          </w:p>
          <w:p>
            <w:pPr>
              <w:pStyle w:val="Normal"/>
              <w:spacing w:lineRule="auto" w:line="360"/>
              <w:rPr>
                <w:color w:val="000000"/>
              </w:rPr>
            </w:pPr>
            <w:r>
              <w:rPr>
                <w:color w:val="000000"/>
              </w:rPr>
              <w:t>Številka in datum:</w:t>
            </w:r>
          </w:p>
          <w:p>
            <w:pPr>
              <w:pStyle w:val="Normal"/>
              <w:spacing w:lineRule="auto" w:line="360"/>
              <w:rPr>
                <w:color w:val="000000"/>
              </w:rPr>
            </w:pPr>
            <w:r>
              <w:rPr>
                <w:color w:val="000000"/>
              </w:rPr>
              <w:t>Dodatki k pogodb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celot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upraviče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ravičeni stroški, ki so osnova za izračun prispevka Skupnosti:</w:t>
            </w:r>
          </w:p>
          <w:p>
            <w:pPr>
              <w:pStyle w:val="Normal"/>
              <w:rPr/>
            </w:pPr>
            <w:r>
              <w:rPr/>
              <w:t>Delež prispevka Skupnosti (% EU de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bCs/>
              </w:rPr>
              <w:t>VZOREC PREVERJANJA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gledanih upravičenih izdatkov:</w:t>
            </w:r>
          </w:p>
          <w:p>
            <w:pPr>
              <w:pStyle w:val="Normal"/>
              <w:rPr>
                <w:rFonts w:eastAsia="Calibri"/>
                <w:color w:val="000000"/>
              </w:rPr>
            </w:pPr>
            <w:r>
              <w:rPr/>
              <w:t>(vzorec preverjanja na kraju samem – znesek v EUR in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Calibri"/>
                <w:color w:val="000000"/>
              </w:rPr>
            </w:pPr>
            <w:r>
              <w:rPr>
                <w:rFonts w:eastAsia="Calibri"/>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 informacijskem sistemu OU potrjenih upravičenih izdatkov, vključenih v ZZI (ki so osnova za izračun prispevka Skupnosti) na dan preverjanja na kraju samem</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seh predvidenih upravičenih stroškov operacije (razvidno iz pogodbe o sofinanciranju/odločitve o podpor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rPr>
          <w:b/>
          <w:b/>
        </w:rPr>
      </w:pPr>
      <w:r>
        <w:rPr>
          <w:b/>
        </w:rPr>
      </w:r>
    </w:p>
    <w:p>
      <w:pPr>
        <w:pStyle w:val="Normal"/>
        <w:rPr>
          <w:b/>
          <w:b/>
        </w:rPr>
      </w:pP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7"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RSTA AKTIVNOSTI / STROŠ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OBAVITELJ /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ZNESEK RAČUNA</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8" w:hRule="atLeast"/>
        </w:trPr>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t xml:space="preserve">Pregledan upravičen znesek </w:t>
            </w:r>
            <w:r>
              <w:rPr>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7" w:hRule="atLeast"/>
        </w:trPr>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2126"/>
        <w:gridCol w:w="1843"/>
        <w:gridCol w:w="992"/>
      </w:tblGrid>
      <w:tr>
        <w:trPr>
          <w:trHeight w:val="1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sz w:val="16"/>
                <w:szCs w:val="16"/>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rPr>
            </w:pPr>
            <w:r>
              <w:rPr>
                <w:b/>
                <w:color w:val="000000"/>
                <w:sz w:val="18"/>
                <w:szCs w:val="18"/>
              </w:rPr>
              <w:t>PONU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rPr>
            </w:pPr>
            <w:r>
              <w:rPr>
                <w:b/>
                <w:color w:val="000000"/>
                <w:sz w:val="18"/>
                <w:szCs w:val="18"/>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jc w:val="center"/>
              <w:rPr>
                <w:b/>
                <w:b/>
                <w:color w:val="000000"/>
              </w:rPr>
            </w:pPr>
            <w:r>
              <w:rPr>
                <w:b/>
                <w:color w:val="000000"/>
                <w:sz w:val="18"/>
                <w:szCs w:val="18"/>
              </w:rPr>
              <w:t>ŠT. IN DATUM POGODBE (NAROČILNICE) Z IZVAJALC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REDNOST NAROČILA</w:t>
            </w:r>
          </w:p>
          <w:p>
            <w:pPr>
              <w:pStyle w:val="Normal"/>
              <w:jc w:val="center"/>
              <w:rPr>
                <w:b/>
                <w:b/>
                <w:color w:val="000000"/>
                <w:highlight w:val="yellow"/>
              </w:rPr>
            </w:pPr>
            <w:r>
              <w:rPr>
                <w:b/>
                <w:color w:val="000000"/>
                <w:sz w:val="18"/>
                <w:szCs w:val="18"/>
              </w:rPr>
              <w:t>(pogodbena vrednost z izvajalcem brez D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8"/>
                <w:szCs w:val="18"/>
              </w:rPr>
              <w:t>OPOMBE</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4"/>
        </w:numPr>
        <w:tabs>
          <w:tab w:val="clear" w:pos="709"/>
          <w:tab w:val="left" w:pos="0" w:leader="none"/>
        </w:tabs>
        <w:rPr/>
      </w:pPr>
      <w:r>
        <w:rPr>
          <w:i/>
        </w:rPr>
        <w:t xml:space="preserve">za operacije ESS vzorec praviloma ne sme biti manjši od 5 % (operacije ESS) in ne manjši od 10 % (operacije ESRR, KS) od vrednosti že izplačanih upravičenih izdatkov, ki so podlaga za izračun prispevka Skupnosti; </w:t>
      </w:r>
    </w:p>
    <w:p>
      <w:pPr>
        <w:pStyle w:val="Normal"/>
        <w:numPr>
          <w:ilvl w:val="0"/>
          <w:numId w:val="24"/>
        </w:numPr>
        <w:tabs>
          <w:tab w:val="clear" w:pos="709"/>
          <w:tab w:val="left" w:pos="0" w:leader="none"/>
        </w:tabs>
        <w:rPr/>
      </w:pPr>
      <w:r>
        <w:rPr>
          <w:i/>
        </w:rPr>
        <w:t xml:space="preserve">v vzorec je zajet vsaj en zahtevek za izplačilo (računi s prilogami); </w:t>
      </w:r>
    </w:p>
    <w:p>
      <w:pPr>
        <w:pStyle w:val="Normal"/>
        <w:numPr>
          <w:ilvl w:val="0"/>
          <w:numId w:val="24"/>
        </w:numPr>
        <w:tabs>
          <w:tab w:val="clear" w:pos="709"/>
          <w:tab w:val="left" w:pos="0" w:leader="none"/>
        </w:tabs>
        <w:rPr>
          <w:i/>
          <w:i/>
        </w:rPr>
      </w:pPr>
      <w:r>
        <w:rPr>
          <w:i/>
        </w:rPr>
        <w:t>vzorec praviloma zajema vse vrste (kategorije) stroškov in postavke večjih vrednosti;</w:t>
      </w:r>
    </w:p>
    <w:p>
      <w:pPr>
        <w:pStyle w:val="Normal"/>
        <w:numPr>
          <w:ilvl w:val="0"/>
          <w:numId w:val="24"/>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rPr>
          <w:i/>
          <w:i/>
        </w:rPr>
      </w:pPr>
      <w:r>
        <w:rPr>
          <w:i/>
        </w:rPr>
      </w:r>
    </w:p>
    <w:p>
      <w:pPr>
        <w:pStyle w:val="Normal"/>
        <w:rPr>
          <w:i/>
          <w:i/>
        </w:rPr>
      </w:pPr>
      <w:r>
        <w:rPr>
          <w:i/>
        </w:rPr>
      </w:r>
    </w:p>
    <w:p>
      <w:pPr>
        <w:pStyle w:val="Normal"/>
        <w:ind w:left="720" w:hanging="0"/>
        <w:rPr>
          <w:i/>
          <w:i/>
        </w:rPr>
      </w:pPr>
      <w:r>
        <w:rPr>
          <w:i/>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40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0"/>
              <w:rPr>
                <w:b/>
                <w:b/>
                <w:i/>
                <w:i/>
              </w:rPr>
            </w:pPr>
            <w:r>
              <w:rPr>
                <w:b/>
                <w:i/>
              </w:rPr>
              <w:t xml:space="preserve">1. SKLADNOST OPERACIJE S POGODBO O SOFINANCIRANJU/SPORAZUMOM O SOFINANCIRANJU/ODLOČITVIJO O PODPORI </w:t>
            </w:r>
          </w:p>
          <w:p>
            <w:pPr>
              <w:pStyle w:val="Normal"/>
              <w:ind w:left="360" w:hanging="0"/>
              <w:rPr>
                <w:b/>
                <w:b/>
                <w:i/>
                <w:i/>
              </w:rPr>
            </w:pPr>
            <w:r>
              <w:rPr>
                <w:b/>
                <w:i/>
              </w:rPr>
            </w:r>
          </w:p>
          <w:p>
            <w:pPr>
              <w:pStyle w:val="Normal"/>
              <w:rPr>
                <w:i/>
                <w:i/>
              </w:rPr>
            </w:pPr>
            <w:r>
              <w:rPr>
                <w:i/>
              </w:rPr>
              <w:t>Izvajalec preverjanja na kraju samem si zapiše kratko vsebinsko predstavitev operacije. Zapiše si predvidene aktivnosti, predviden terminski plan črpanja, finančno konstrukcijo po virih financiranja,  zastavljene cilje in kazalnike ali ključne faze izvajanja operacije (indikatorji uspešnosti oz. rezultata in učinka).</w:t>
            </w:r>
          </w:p>
          <w:p>
            <w:pPr>
              <w:pStyle w:val="Normal"/>
              <w:ind w:left="360" w:hanging="0"/>
              <w:rPr>
                <w:i/>
                <w:i/>
              </w:rPr>
            </w:pPr>
            <w:r>
              <w:rPr>
                <w:i/>
              </w:rPr>
            </w:r>
          </w:p>
          <w:p>
            <w:pPr>
              <w:pStyle w:val="Normal"/>
              <w:rPr>
                <w:i/>
                <w:i/>
                <w:color w:val="5F497A"/>
              </w:rPr>
            </w:pPr>
            <w:r>
              <w:rPr>
                <w:i/>
              </w:rPr>
              <w:t>Realizirano na dan preverjanja:</w:t>
            </w:r>
          </w:p>
          <w:p>
            <w:pPr>
              <w:pStyle w:val="Normal"/>
              <w:rPr>
                <w:i/>
                <w:i/>
              </w:rPr>
            </w:pPr>
            <w:r>
              <w:rPr>
                <w:i/>
              </w:rPr>
              <w:t xml:space="preserve">Izvajalec preverjanja si zapiše realizacijo na dan kontrole vseh zgoraj navedenih planiranih aktivnosti, ciljev in kazalnikov. </w:t>
            </w:r>
          </w:p>
          <w:p>
            <w:pPr>
              <w:pStyle w:val="Normal"/>
              <w:ind w:left="360" w:hanging="0"/>
              <w:rPr>
                <w:b/>
                <w:b/>
                <w:i/>
                <w:i/>
              </w:rPr>
            </w:pPr>
            <w:r>
              <w:rPr>
                <w:b/>
                <w:i/>
              </w:rPr>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aktivnosti izvajajo skladno s pogodbo o sofinanciranju / sporazumom o sofinanciranju / z odločitvijo o podpori ali drugo obliko potrditve operacij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2" w:name="__Fieldmark__1420_3251231110"/>
            <w:bookmarkStart w:id="2763" w:name="__Fieldmark__1420_3251231110"/>
            <w:bookmarkEnd w:id="27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64" w:name="__Fieldmark__1421_3251231110"/>
            <w:bookmarkStart w:id="2765" w:name="__Fieldmark__1421_3251231110"/>
            <w:bookmarkEnd w:id="2765"/>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finančna realizacija skladna s planirano realizacijo?</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6" w:name="__Fieldmark__1422_3251231110"/>
            <w:bookmarkStart w:id="2767" w:name="__Fieldmark__1422_3251231110"/>
            <w:bookmarkEnd w:id="27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68" w:name="__Fieldmark__1423_3251231110"/>
            <w:bookmarkStart w:id="2769" w:name="__Fieldmark__1423_3251231110"/>
            <w:bookmarkEnd w:id="2769"/>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peracija izvaja v skladu s terminskim planom navedenim v pogodbi o sofinanciranju?</w:t>
            </w:r>
          </w:p>
          <w:p>
            <w:pPr>
              <w:pStyle w:val="Normal"/>
              <w:rPr/>
            </w:pPr>
            <w:r>
              <w:rPr/>
            </w:r>
          </w:p>
          <w:p>
            <w:pPr>
              <w:pStyle w:val="Normal"/>
              <w:rPr/>
            </w:pPr>
            <w:r>
              <w:rPr>
                <w:i/>
              </w:rPr>
              <w:t xml:space="preserve">(Pri tem je treba biti predvsem pozoren na roke, predvidene v pogodbi o sofinanciranju / sporazumom o sofinanciranju / odločitvi o podpori ali drugi obliki potrditve operaci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0" w:name="__Fieldmark__1424_3251231110"/>
            <w:bookmarkStart w:id="2771" w:name="__Fieldmark__1424_3251231110"/>
            <w:bookmarkEnd w:id="27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2" w:name="__Fieldmark__1425_3251231110"/>
            <w:bookmarkStart w:id="2773" w:name="__Fieldmark__1425_3251231110"/>
            <w:bookmarkEnd w:id="2773"/>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izdatki nastali v obdobju upravičenosti?</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4" w:name="__Fieldmark__1426_3251231110"/>
            <w:bookmarkStart w:id="2775" w:name="__Fieldmark__1426_3251231110"/>
            <w:bookmarkEnd w:id="27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6" w:name="__Fieldmark__1427_3251231110"/>
            <w:bookmarkStart w:id="2777" w:name="__Fieldmark__1427_3251231110"/>
            <w:bookmarkEnd w:id="2777"/>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5F497A"/>
              </w:rPr>
            </w:pPr>
            <w:r>
              <w:rPr/>
              <w:t>Ali so doseženi zastavljeni cilji in kazalniki ali ključne faze izvajanja operacije (kazalniki učinka oz. rezultata)?</w:t>
            </w:r>
          </w:p>
          <w:p>
            <w:pPr>
              <w:pStyle w:val="Normal"/>
              <w:rPr>
                <w:color w:val="5F497A"/>
              </w:rPr>
            </w:pPr>
            <w:r>
              <w:rPr>
                <w:color w:val="5F497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8" w:name="__Fieldmark__1428_3251231110"/>
            <w:bookmarkStart w:id="2779" w:name="__Fieldmark__1428_3251231110"/>
            <w:bookmarkEnd w:id="27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0" w:name="__Fieldmark__1429_3251231110"/>
            <w:bookmarkStart w:id="2781" w:name="__Fieldmark__1429_3251231110"/>
            <w:bookmarkEnd w:id="2781"/>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401" w:hRule="atLeast"/>
          <w:cantSplit w:val="true"/>
        </w:trPr>
        <w:tc>
          <w:tcPr>
            <w:tcW w:w="9639"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numPr>
                <w:ilvl w:val="0"/>
                <w:numId w:val="17"/>
              </w:numPr>
              <w:jc w:val="left"/>
              <w:rPr>
                <w:b/>
                <w:b/>
                <w:i/>
                <w:i/>
              </w:rPr>
            </w:pPr>
            <w:r>
              <w:rPr>
                <w:b/>
                <w:i/>
              </w:rPr>
              <w:t>SPOŠTOVANJE NACIONALNE IN EU ZAKONODAJE Z DOLOČENEGA PODROČJA</w:t>
            </w:r>
          </w:p>
        </w:tc>
      </w:tr>
      <w:tr>
        <w:trPr>
          <w:trHeight w:val="45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bCs/>
              </w:rPr>
              <w:t>JAVNO NAROČANJE / IZBOR IZVAJALCA</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 upravičence ki so naročniki po ZJN </w:t>
            </w:r>
          </w:p>
          <w:p>
            <w:pPr>
              <w:pStyle w:val="Normal"/>
              <w:rPr>
                <w:i/>
                <w:i/>
              </w:rPr>
            </w:pPr>
            <w:r>
              <w:rPr>
                <w:i/>
              </w:rPr>
            </w:r>
          </w:p>
          <w:p>
            <w:pPr>
              <w:pStyle w:val="Normal"/>
              <w:rPr/>
            </w:pPr>
            <w:r>
              <w:rPr/>
              <w:t>Ali je postopek izbire izvajalca/dobavitelja izveden v skladu z ZJN?</w:t>
            </w:r>
          </w:p>
          <w:p>
            <w:pPr>
              <w:pStyle w:val="Normal"/>
              <w:rPr>
                <w:i/>
                <w:i/>
              </w:rPr>
            </w:pPr>
            <w:r>
              <w:rPr>
                <w:i/>
              </w:rPr>
            </w:r>
          </w:p>
          <w:p>
            <w:pPr>
              <w:pStyle w:val="Normal"/>
              <w:rPr>
                <w:i/>
                <w:i/>
              </w:rPr>
            </w:pPr>
            <w:r>
              <w:rPr>
                <w:i/>
              </w:rPr>
              <w:t>(uporabi kontrolni list za javna naročila, po potrebi ga prilagodi glede na vrsto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2" w:name="__Fieldmark__1430_3251231110"/>
            <w:bookmarkStart w:id="2783" w:name="__Fieldmark__1430_3251231110"/>
            <w:bookmarkEnd w:id="27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4" w:name="__Fieldmark__1431_3251231110"/>
            <w:bookmarkStart w:id="2785" w:name="__Fieldmark__1431_3251231110"/>
            <w:bookmarkEnd w:id="2785"/>
            <w:r>
              <w:rPr/>
            </w:r>
            <w:r>
              <w:rPr/>
              <w:fldChar w:fldCharType="end"/>
            </w:r>
            <w:r>
              <w:rPr/>
              <w:t xml:space="preserve"> NE</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a upravičence, ki niso naročniki po ZJN</w:t>
            </w:r>
          </w:p>
          <w:p>
            <w:pPr>
              <w:pStyle w:val="Normal"/>
              <w:spacing w:lineRule="auto" w:line="276"/>
              <w:rPr/>
            </w:pPr>
            <w:r>
              <w:rPr/>
            </w:r>
          </w:p>
          <w:p>
            <w:pPr>
              <w:pStyle w:val="Normal"/>
              <w:spacing w:lineRule="auto" w:line="276"/>
              <w:rPr/>
            </w:pPr>
            <w:r>
              <w:rPr/>
              <w:t>Ali so izbirni postopki izvajalcev/dobaviteljev ustrezni (skladni s pogodbo o sofinanciranju, JR,…) ob upoštevanju načel gospodarnosti in transparentnosti?</w:t>
            </w:r>
          </w:p>
          <w:p>
            <w:pPr>
              <w:pStyle w:val="Normal"/>
              <w:spacing w:lineRule="auto" w:line="276"/>
              <w:rPr/>
            </w:pPr>
            <w:r>
              <w:rPr/>
            </w:r>
          </w:p>
          <w:p>
            <w:pPr>
              <w:pStyle w:val="Normal"/>
              <w:spacing w:lineRule="auto" w:line="276"/>
              <w:rPr/>
            </w:pPr>
            <w:r>
              <w:rPr>
                <w:i/>
              </w:rPr>
              <w:t>(Oseba, ki izvaja preverjanja, za namen preverjanja tržnih cen dodatno preveri podatke, če je to mogoče (npr. na Internetu objavljene cene tovrstnih storitev/nabav) in poleg pridobljenih več ponudb upravičenca preveri še obstoj konflikta interesov in sposobnost ponudnika za izvedbo naročila. Rezultat poizvedbe se dokument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6" w:name="__Fieldmark__1432_3251231110"/>
            <w:bookmarkStart w:id="2787" w:name="__Fieldmark__1432_3251231110"/>
            <w:bookmarkEnd w:id="27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8" w:name="__Fieldmark__1433_3251231110"/>
            <w:bookmarkStart w:id="2789" w:name="__Fieldmark__1433_3251231110"/>
            <w:bookmarkEnd w:id="2789"/>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bCs/>
              </w:rPr>
              <w:t>DRŽAVNE POMOČI IN POMOČ »DE MINIMIS«</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projekt izvaja po shemi/shemah državnih pomoči?</w:t>
            </w:r>
          </w:p>
          <w:p>
            <w:pPr>
              <w:pStyle w:val="Normal"/>
              <w:rPr>
                <w:i/>
                <w:i/>
              </w:rPr>
            </w:pPr>
            <w:r>
              <w:rPr>
                <w:i/>
              </w:rPr>
            </w:r>
          </w:p>
          <w:p>
            <w:pPr>
              <w:pStyle w:val="Normal"/>
              <w:rPr/>
            </w:pPr>
            <w:r>
              <w:rPr>
                <w:i/>
              </w:rPr>
              <w:t>(Če DA, potem navedite shemo h kateri je bila državna pomoč priglaš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0" w:name="__Fieldmark__1434_3251231110"/>
            <w:bookmarkStart w:id="2791" w:name="__Fieldmark__1434_3251231110"/>
            <w:bookmarkEnd w:id="27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92" w:name="__Fieldmark__1435_3251231110"/>
            <w:bookmarkStart w:id="2793" w:name="__Fieldmark__1435_3251231110"/>
            <w:bookmarkEnd w:id="2793"/>
            <w:r>
              <w:rPr/>
            </w:r>
            <w:r>
              <w:rPr/>
              <w:fldChar w:fldCharType="end"/>
            </w:r>
            <w:r>
              <w:rPr/>
              <w:t xml:space="preserve"> NE</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podjetja, ki pomoč prejmejo, izpolnjujejo pogoje sheme državne pomoči (velikost podjetja, področje d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4" w:name="__Fieldmark__1436_3251231110"/>
            <w:bookmarkStart w:id="2795" w:name="__Fieldmark__1436_3251231110"/>
            <w:bookmarkEnd w:id="27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96" w:name="__Fieldmark__1437_3251231110"/>
            <w:bookmarkStart w:id="2797" w:name="__Fieldmark__1437_3251231110"/>
            <w:bookmarkEnd w:id="2797"/>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i namen dodelitve in določila o upravičenih strošk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8" w:name="__Fieldmark__1438_3251231110"/>
            <w:bookmarkStart w:id="2799" w:name="__Fieldmark__1438_3251231110"/>
            <w:bookmarkEnd w:id="27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0" w:name="__Fieldmark__1439_3251231110"/>
            <w:bookmarkStart w:id="2801" w:name="__Fieldmark__1439_3251231110"/>
            <w:bookmarkEnd w:id="2801"/>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opnja intenzivnosti DP ustrezno upoštevana in skladna z velikostjo podjet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02" w:name="__Fieldmark__1440_3251231110"/>
            <w:bookmarkStart w:id="2803" w:name="__Fieldmark__1440_3251231110"/>
            <w:bookmarkEnd w:id="28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4" w:name="__Fieldmark__1441_3251231110"/>
            <w:bookmarkStart w:id="2805" w:name="__Fieldmark__1441_3251231110"/>
            <w:bookmarkEnd w:id="2805"/>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e posebne določbe glede začetka izvajanja operacije (spodbujevalni učinek) in končnega datuma upravičenosti izdat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06" w:name="__Fieldmark__1442_3251231110"/>
            <w:bookmarkStart w:id="2807" w:name="__Fieldmark__1442_3251231110"/>
            <w:bookmarkEnd w:id="28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8" w:name="__Fieldmark__1443_3251231110"/>
            <w:bookmarkStart w:id="2809" w:name="__Fieldmark__1443_3251231110"/>
            <w:bookmarkEnd w:id="2809"/>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a izjava, da skupna vrednost pomoči po pravilu »de minimis«, dodeljena istemu podjetju -upravičencu, ne presega limita, določenega s pravili Skup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0" w:name="__Fieldmark__1444_3251231110"/>
            <w:bookmarkStart w:id="2811" w:name="__Fieldmark__1444_3251231110"/>
            <w:bookmarkEnd w:id="28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12" w:name="__Fieldmark__1445_3251231110"/>
            <w:bookmarkStart w:id="2813" w:name="__Fieldmark__1445_3251231110"/>
            <w:bookmarkEnd w:id="2813"/>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45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bCs/>
              </w:rPr>
              <w:t>OKOLJEVARSTVENA PRAVILA</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upravičenec pri izvedbi operacije pridobil  vsa dovoljenja/mnenja/soglasja na področju varovanja okolja, ki so bila v fazi potrjevanja operacije zahtevana s strani pristojnih organizacij (navedena npr. v vlogi za neposredno potrditev operacije, JR, pogodbi o sofinanciranju).</w:t>
            </w:r>
          </w:p>
          <w:p>
            <w:pPr>
              <w:pStyle w:val="Normal"/>
              <w:rPr>
                <w:i/>
                <w:i/>
              </w:rPr>
            </w:pPr>
            <w:r>
              <w:rPr>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4" w:name="__Fieldmark__1446_3251231110"/>
            <w:bookmarkStart w:id="2815" w:name="__Fieldmark__1446_3251231110"/>
            <w:bookmarkEnd w:id="28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16" w:name="__Fieldmark__1447_3251231110"/>
            <w:bookmarkStart w:id="2817" w:name="__Fieldmark__1447_3251231110"/>
            <w:bookmarkEnd w:id="2817"/>
            <w:r>
              <w:rPr/>
            </w:r>
            <w:r>
              <w:rPr/>
              <w:fldChar w:fldCharType="end"/>
            </w:r>
            <w:r>
              <w:rPr/>
              <w:t xml:space="preserve"> NE</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6"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left"/>
              <w:rPr>
                <w:b/>
                <w:b/>
                <w:bCs/>
              </w:rPr>
            </w:pPr>
            <w:r>
              <w:rPr>
                <w:b/>
                <w:bCs/>
              </w:rPr>
              <w:t>PRAVILA ENAKIH MOŽNOSTI IN NEDISKRIMINACIJA</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eracija v skladu s pravili o odpravljanju neenakosti in spodbujanju enakosti med moškimi in ženskami ter o boju proti diskriminaciji (enakost spolov pri zaposlovanju, dostopnost za invalidne osebe, nediskriminacija zaradi kakršnih koli osebnih okolišč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8" w:name="__Fieldmark__1448_3251231110"/>
            <w:bookmarkStart w:id="2819" w:name="__Fieldmark__1448_3251231110"/>
            <w:bookmarkEnd w:id="28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0" w:name="__Fieldmark__1449_3251231110"/>
            <w:bookmarkStart w:id="2821" w:name="__Fieldmark__1449_3251231110"/>
            <w:bookmarkEnd w:id="2821"/>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left"/>
              <w:rPr>
                <w:b/>
                <w:b/>
              </w:rPr>
            </w:pPr>
            <w:r>
              <w:rPr>
                <w:b/>
              </w:rPr>
              <w:t xml:space="preserve">OBVEŠČANJE IN KOMUNICIRANJE </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w:t>
            </w:r>
          </w:p>
          <w:p>
            <w:pPr>
              <w:pStyle w:val="Normal"/>
              <w:rPr>
                <w:i/>
                <w:i/>
              </w:rPr>
            </w:pPr>
            <w:r>
              <w:rPr>
                <w:i/>
              </w:rPr>
            </w:r>
          </w:p>
          <w:p>
            <w:pPr>
              <w:pStyle w:val="Normal"/>
              <w:rPr/>
            </w:pPr>
            <w:r>
              <w:rPr>
                <w:i/>
              </w:rPr>
              <w:t>(Izpolni kontrolnik s področja obveščanja in komuniciranja.)</w:t>
            </w:r>
          </w:p>
          <w:p>
            <w:pPr>
              <w:pStyle w:val="Normal"/>
              <w:rPr>
                <w:i/>
                <w:i/>
              </w:rPr>
            </w:pPr>
            <w:r>
              <w:rPr>
                <w:i/>
              </w:rPr>
            </w:r>
          </w:p>
          <w:p>
            <w:pPr>
              <w:pStyle w:val="Normal"/>
              <w:rPr/>
            </w:pPr>
            <w:r>
              <w:rPr/>
              <w:t>Ali je upravičenec izvedel vse v vlogi predvidene aktivnosti s področja obveščanja in komunic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22" w:name="__Fieldmark__1450_3251231110"/>
            <w:bookmarkStart w:id="2823" w:name="__Fieldmark__1450_3251231110"/>
            <w:bookmarkEnd w:id="28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4" w:name="__Fieldmark__1451_3251231110"/>
            <w:bookmarkStart w:id="2825" w:name="__Fieldmark__1451_3251231110"/>
            <w:bookmarkEnd w:id="2825"/>
            <w:r>
              <w:rPr/>
            </w:r>
            <w:r>
              <w:rPr/>
              <w:fldChar w:fldCharType="end"/>
            </w:r>
            <w:r>
              <w:rPr/>
              <w:t xml:space="preserve"> 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26" w:name="__Fieldmark__1452_3251231110"/>
            <w:bookmarkStart w:id="2827" w:name="__Fieldmark__1452_3251231110"/>
            <w:bookmarkEnd w:id="28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8" w:name="__Fieldmark__1453_3251231110"/>
            <w:bookmarkStart w:id="2829" w:name="__Fieldmark__1453_3251231110"/>
            <w:bookmarkEnd w:id="2829"/>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VRSTE IN UPRAVIČENOST STROŠKOV</w:t>
            </w:r>
          </w:p>
          <w:p>
            <w:pPr>
              <w:pStyle w:val="Normal"/>
              <w:rPr>
                <w:b/>
                <w:b/>
              </w:rPr>
            </w:pPr>
            <w:r>
              <w:rPr>
                <w:b/>
              </w:rPr>
            </w:r>
          </w:p>
          <w:p>
            <w:pPr>
              <w:pStyle w:val="Normal"/>
              <w:rPr/>
            </w:pPr>
            <w:r>
              <w:rPr>
                <w:i/>
              </w:rPr>
              <w:t xml:space="preserve">Izvajalec preverjanja na kraju samem izbere kontrolna vprašanja iz kontrolnikov glede na vrsto stroška v izbranem vzorcu (od 1-13), jih po želji vnese v kontrolnik za PKS in jih še po potrebi glede na operacijo dopolni z dodatnimi vprašanji. Izpolnitev </w:t>
            </w:r>
            <w:r>
              <w:rPr>
                <w:bCs/>
                <w:i/>
              </w:rPr>
              <w:t xml:space="preserve">ločenih kontrolni listov za preverjanje posamezne vrste prijavljenega stroška ni obvezna. Ti kontrolni listi predstavljajo pomagalo, po lastni presoji pa jih lahko kontrolor tudi fizično izpolni. Vsa vprašanja iz kontrolnih listov pa si mora kontrolor ob pregledu zastaviti in  pri tem pregledati vsa priložena dokazila, izpolnjevanje pogojev za upravičenost in pravilnost oz upravičenost prijavljenih stroškov/izdatkov.  </w:t>
            </w:r>
          </w:p>
          <w:p>
            <w:pPr>
              <w:pStyle w:val="Normal"/>
              <w:rPr>
                <w:bCs/>
                <w:i/>
                <w:i/>
              </w:rPr>
            </w:pPr>
            <w:r>
              <w:rPr>
                <w:bCs/>
                <w:i/>
              </w:rPr>
            </w:r>
          </w:p>
          <w:p>
            <w:pPr>
              <w:pStyle w:val="Normal"/>
              <w:rPr>
                <w:bCs/>
                <w:i/>
                <w:i/>
              </w:rPr>
            </w:pPr>
            <w:r>
              <w:rPr>
                <w:bCs/>
                <w:i/>
              </w:rPr>
              <w:t>Kontrolni listi:</w:t>
            </w:r>
          </w:p>
          <w:p>
            <w:pPr>
              <w:pStyle w:val="Normal"/>
              <w:numPr>
                <w:ilvl w:val="0"/>
                <w:numId w:val="14"/>
              </w:numPr>
              <w:rPr>
                <w:bCs/>
                <w:i/>
                <w:i/>
              </w:rPr>
            </w:pPr>
            <w:r>
              <w:rPr>
                <w:bCs/>
                <w:i/>
              </w:rPr>
              <w:t xml:space="preserve">KL 1nakup zgradb, </w:t>
            </w:r>
          </w:p>
          <w:p>
            <w:pPr>
              <w:pStyle w:val="Normal"/>
              <w:numPr>
                <w:ilvl w:val="0"/>
                <w:numId w:val="14"/>
              </w:numPr>
              <w:rPr>
                <w:bCs/>
                <w:i/>
                <w:i/>
              </w:rPr>
            </w:pPr>
            <w:r>
              <w:rPr>
                <w:bCs/>
                <w:i/>
              </w:rPr>
              <w:t>KL 2 strošek gradnje nepremičnin, …</w:t>
            </w:r>
          </w:p>
          <w:p>
            <w:pPr>
              <w:pStyle w:val="Normal"/>
              <w:rPr>
                <w:bCs/>
                <w:i/>
                <w:i/>
                <w:color w:val="5F497A"/>
              </w:rPr>
            </w:pPr>
            <w:r>
              <w:rPr>
                <w:bCs/>
                <w:i/>
                <w:color w:val="5F497A"/>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 pregledu dokumentacije ob preverjanju vzorca stroškov je bilo ugotovljeno, da ima upravičenec vsa zahtevana dokazila in da so izpolnjeni pogoji za upravičenost stroškov. Tako so vsi stroški v vzorcu upravičeni do sofinanciranja.</w:t>
            </w:r>
          </w:p>
          <w:p>
            <w:pPr>
              <w:pStyle w:val="Normal"/>
              <w:rPr/>
            </w:pPr>
            <w:r>
              <w:rPr/>
            </w:r>
          </w:p>
          <w:p>
            <w:pPr>
              <w:pStyle w:val="Normal"/>
              <w:rPr>
                <w:i/>
                <w:i/>
              </w:rPr>
            </w:pPr>
            <w:r>
              <w:rPr>
                <w:i/>
              </w:rPr>
              <w:t>V primeru, da je odgovor NE, je potrebno odkrite napake z ukrepi zapisati tudi v Poročilo o izvedbi preverjanja na kraju samem. Napake je potrebno opisati (vsebinsko, vrednostno), navesti katera nacionalna in EU pravila so bila kršena in navesti podlago za izrečeni ukr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0" w:name="__Fieldmark__1454_3251231110"/>
            <w:bookmarkStart w:id="2831" w:name="__Fieldmark__1454_3251231110"/>
            <w:bookmarkEnd w:id="28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2" w:name="__Fieldmark__1455_3251231110"/>
            <w:bookmarkStart w:id="2833" w:name="__Fieldmark__1455_3251231110"/>
            <w:bookmarkEnd w:id="2833"/>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SPREMLJANJE PRIHOD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Za operacije, ki ustvarjajo prihodke </w:t>
            </w:r>
          </w:p>
          <w:p>
            <w:pPr>
              <w:pStyle w:val="Normal"/>
              <w:rPr>
                <w:i/>
                <w:i/>
              </w:rPr>
            </w:pPr>
            <w:r>
              <w:rPr>
                <w:i/>
              </w:rPr>
            </w:r>
          </w:p>
          <w:p>
            <w:pPr>
              <w:pStyle w:val="Normal"/>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spacing w:lineRule="auto" w:line="276"/>
              <w:rPr/>
            </w:pPr>
            <w:r>
              <w:rPr/>
            </w:r>
          </w:p>
          <w:p>
            <w:pPr>
              <w:pStyle w:val="Normal"/>
              <w:spacing w:lineRule="auto" w:line="276"/>
              <w:rPr>
                <w:i/>
                <w:i/>
              </w:rPr>
            </w:pPr>
            <w:r>
              <w:rPr/>
              <w:t xml:space="preserve">Če so nastali prihodki – ali so prihodki odšteti od zneska sofinanciranja oziroma je upoštevana finančna vrzel iz CBA analiz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4" w:name="__Fieldmark__1456_3251231110"/>
            <w:bookmarkStart w:id="2835" w:name="__Fieldmark__1456_3251231110"/>
            <w:bookmarkEnd w:id="28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6" w:name="__Fieldmark__1457_3251231110"/>
            <w:bookmarkStart w:id="2837" w:name="__Fieldmark__1457_3251231110"/>
            <w:bookmarkEnd w:id="2837"/>
            <w:r>
              <w:rPr/>
            </w:r>
            <w:r>
              <w:rPr/>
              <w:fldChar w:fldCharType="end"/>
            </w:r>
            <w:r>
              <w:rPr/>
              <w:t xml:space="preserve"> NE</w:t>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8" w:name="__Fieldmark__1458_3251231110"/>
            <w:bookmarkStart w:id="2839" w:name="__Fieldmark__1458_3251231110"/>
            <w:bookmarkEnd w:id="28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0" w:name="__Fieldmark__1459_3251231110"/>
            <w:bookmarkStart w:id="2841" w:name="__Fieldmark__1459_3251231110"/>
            <w:bookmarkEnd w:id="2841"/>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3"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DVOJNO FINANCIRANJ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izvedbi preverjanja obstoja dvojnega financiranja operacije iz drugih programov Skupnosti ali nacionalnih programov ter iz drugih programskih obdobij </w:t>
            </w:r>
            <w:r>
              <w:rPr>
                <w:b/>
              </w:rPr>
              <w:t>ni bilo</w:t>
            </w:r>
            <w:r>
              <w:rPr/>
              <w:t xml:space="preserve"> odkritega suma dvojnega financiranja posameznih stroškov operacije.</w:t>
            </w:r>
          </w:p>
          <w:p>
            <w:pPr>
              <w:pStyle w:val="Normal"/>
              <w:rPr/>
            </w:pPr>
            <w:r>
              <w:rPr/>
            </w:r>
          </w:p>
          <w:p>
            <w:pPr>
              <w:pStyle w:val="Normal"/>
              <w:rPr/>
            </w:pPr>
            <w:r>
              <w:rPr>
                <w:i/>
              </w:rPr>
              <w:t>(Preverja se npr. ločeno knjigovodstvo, program Erar, e-MA i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42" w:name="__Fieldmark__1460_3251231110"/>
            <w:bookmarkStart w:id="2843" w:name="__Fieldmark__1460_3251231110"/>
            <w:bookmarkEnd w:id="28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4" w:name="__Fieldmark__1461_3251231110"/>
            <w:bookmarkStart w:id="2845" w:name="__Fieldmark__1461_3251231110"/>
            <w:bookmarkEnd w:id="2845"/>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left="360" w:hanging="0"/>
        <w:rPr>
          <w:b/>
          <w:b/>
          <w:i/>
          <w:i/>
        </w:rPr>
      </w:pPr>
      <w:r>
        <w:rPr>
          <w:b/>
          <w:i/>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818" w:hRule="atLeast"/>
        </w:trPr>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pBdr>
                <w:top w:val="single" w:sz="4" w:space="1" w:color="000000"/>
                <w:left w:val="single" w:sz="4" w:space="4" w:color="000000"/>
                <w:bottom w:val="single" w:sz="4" w:space="1" w:color="000000"/>
                <w:right w:val="single" w:sz="4" w:space="31" w:color="000000"/>
              </w:pBdr>
              <w:jc w:val="center"/>
              <w:rPr>
                <w:b/>
                <w:b/>
                <w:i/>
                <w:i/>
              </w:rPr>
            </w:pPr>
            <w:r>
              <w:rPr>
                <w:b/>
                <w:i/>
              </w:rPr>
              <w:t>3. LOČENOST RAČUNOVODSKEGA SPREMLJANJA IN EVIDENTIRANJA POSLOVNIH DOGODKOV, ARHIVIRANJE DOKUMENTACIJE IN USTREZNOST REVIZIJSKE SLEDI</w:t>
            </w:r>
          </w:p>
          <w:p>
            <w:pPr>
              <w:pStyle w:val="Normal"/>
              <w:pBdr>
                <w:top w:val="single" w:sz="4" w:space="1" w:color="000000"/>
                <w:left w:val="single" w:sz="4" w:space="4" w:color="000000"/>
                <w:bottom w:val="single" w:sz="4" w:space="1" w:color="000000"/>
                <w:right w:val="single" w:sz="4" w:space="31" w:color="000000"/>
              </w:pBdr>
              <w:rPr>
                <w:b/>
                <w:b/>
                <w:i/>
                <w:i/>
              </w:rPr>
            </w:pPr>
            <w:r>
              <w:rPr>
                <w:b/>
                <w:i/>
              </w:rPr>
            </w:r>
          </w:p>
          <w:p>
            <w:pPr>
              <w:pStyle w:val="Normal"/>
              <w:pBdr>
                <w:top w:val="single" w:sz="4" w:space="1" w:color="000000"/>
                <w:left w:val="single" w:sz="4" w:space="4" w:color="000000"/>
                <w:bottom w:val="single" w:sz="4" w:space="1" w:color="000000"/>
                <w:right w:val="single" w:sz="4" w:space="31" w:color="000000"/>
              </w:pBdr>
              <w:rPr>
                <w:i/>
                <w:i/>
              </w:rPr>
            </w:pPr>
            <w:r>
              <w:rPr>
                <w:i/>
              </w:rPr>
              <w:t>Izvajalec preverjanja na kraju samem od upravičenca oziroma njegove finančne službe / računovodje pridobi izpise:</w:t>
            </w:r>
          </w:p>
          <w:p>
            <w:pPr>
              <w:pStyle w:val="Normal"/>
              <w:pBdr>
                <w:top w:val="single" w:sz="4" w:space="1" w:color="000000"/>
                <w:left w:val="single" w:sz="4" w:space="4" w:color="000000"/>
                <w:bottom w:val="single" w:sz="4" w:space="1" w:color="000000"/>
                <w:right w:val="single" w:sz="4" w:space="31" w:color="000000"/>
              </w:pBdr>
              <w:rPr>
                <w:bCs/>
                <w:i/>
                <w:i/>
              </w:rPr>
            </w:pPr>
            <w:r>
              <w:rPr>
                <w:bCs/>
                <w:i/>
              </w:rPr>
              <w:t>- ločenega stroškovnega nosilca;</w:t>
            </w:r>
          </w:p>
          <w:p>
            <w:pPr>
              <w:pStyle w:val="Normal"/>
              <w:pBdr>
                <w:top w:val="single" w:sz="4" w:space="1" w:color="000000"/>
                <w:left w:val="single" w:sz="4" w:space="4" w:color="000000"/>
                <w:bottom w:val="single" w:sz="4" w:space="1" w:color="000000"/>
                <w:right w:val="single" w:sz="4" w:space="31" w:color="000000"/>
              </w:pBdr>
              <w:rPr>
                <w:bCs/>
                <w:i/>
                <w:i/>
              </w:rPr>
            </w:pPr>
            <w:r>
              <w:rPr>
                <w:bCs/>
                <w:i/>
              </w:rPr>
              <w:t>- konto kartic dobaviteljev (na podlagi vzorca računov);</w:t>
            </w:r>
          </w:p>
          <w:p>
            <w:pPr>
              <w:pStyle w:val="Normal"/>
              <w:pBdr>
                <w:top w:val="single" w:sz="4" w:space="1" w:color="000000"/>
                <w:left w:val="single" w:sz="4" w:space="4" w:color="000000"/>
                <w:bottom w:val="single" w:sz="4" w:space="1" w:color="000000"/>
                <w:right w:val="single" w:sz="4" w:space="31" w:color="000000"/>
              </w:pBdr>
              <w:rPr>
                <w:bCs/>
                <w:i/>
                <w:i/>
              </w:rPr>
            </w:pPr>
            <w:r>
              <w:rPr>
                <w:bCs/>
                <w:i/>
              </w:rPr>
              <w:t>- konto prejetih sredstev;</w:t>
            </w:r>
          </w:p>
          <w:p>
            <w:pPr>
              <w:pStyle w:val="Normal"/>
              <w:pBdr>
                <w:top w:val="single" w:sz="4" w:space="1" w:color="000000"/>
                <w:left w:val="single" w:sz="4" w:space="4" w:color="000000"/>
                <w:bottom w:val="single" w:sz="4" w:space="1" w:color="000000"/>
                <w:right w:val="single" w:sz="4" w:space="31" w:color="000000"/>
              </w:pBdr>
              <w:rPr>
                <w:bCs/>
                <w:i/>
                <w:i/>
              </w:rPr>
            </w:pPr>
            <w:r>
              <w:rPr>
                <w:bCs/>
                <w:i/>
              </w:rPr>
              <w:t>- registra osnovnih sredstev (na podlagi vzorca računov), kjer je to ustrezno;</w:t>
            </w:r>
          </w:p>
          <w:p>
            <w:pPr>
              <w:pStyle w:val="Normal"/>
              <w:pBdr>
                <w:top w:val="single" w:sz="4" w:space="1" w:color="000000"/>
                <w:left w:val="single" w:sz="4" w:space="4" w:color="000000"/>
                <w:bottom w:val="single" w:sz="4" w:space="1" w:color="000000"/>
                <w:right w:val="single" w:sz="4" w:space="31" w:color="000000"/>
              </w:pBdr>
              <w:rPr/>
            </w:pPr>
            <w:r>
              <w:rPr>
                <w:bCs/>
                <w:i/>
              </w:rPr>
              <w:t>- obračuna DDV (iz davčne knjige) v primeru samoobdavčitve;</w:t>
            </w:r>
          </w:p>
          <w:p>
            <w:pPr>
              <w:pStyle w:val="Normal"/>
              <w:pBdr>
                <w:top w:val="single" w:sz="4" w:space="1" w:color="000000"/>
                <w:left w:val="single" w:sz="4" w:space="4" w:color="000000"/>
                <w:bottom w:val="single" w:sz="4" w:space="1" w:color="000000"/>
                <w:right w:val="single" w:sz="4" w:space="31" w:color="000000"/>
              </w:pBdr>
              <w:rPr>
                <w:bCs/>
                <w:i/>
                <w:i/>
              </w:rPr>
            </w:pPr>
            <w:r>
              <w:rPr>
                <w:bCs/>
                <w:i/>
              </w:rPr>
              <w:t xml:space="preserve">- druge pomožne knjige, če je to ustrezno. </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upravičenec spoštuje pravilo o ločeni računovodski evidenci za oper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46" w:name="__Fieldmark__1462_3251231110"/>
            <w:bookmarkStart w:id="2847" w:name="__Fieldmark__1462_3251231110"/>
            <w:bookmarkEnd w:id="28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8" w:name="__Fieldmark__1463_3251231110"/>
            <w:bookmarkStart w:id="2849" w:name="__Fieldmark__1463_3251231110"/>
            <w:bookmarkEnd w:id="2849"/>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upravičenec hrani dokumentacijo v zvezi z operacijo (varno,  ustrezno označeno, itd.)? </w:t>
            </w:r>
          </w:p>
          <w:p>
            <w:pPr>
              <w:pStyle w:val="Normal"/>
              <w:rPr/>
            </w:pPr>
            <w:r>
              <w:rPr/>
            </w:r>
          </w:p>
          <w:p>
            <w:pPr>
              <w:pStyle w:val="Normal"/>
              <w:rPr/>
            </w:pPr>
            <w:r>
              <w:rPr/>
              <w:t>Ali je upravičenec seznanjen, do kdaj mora hraniti vse listine in evidence, ki se nanašajo na oper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50" w:name="__Fieldmark__1464_3251231110"/>
            <w:bookmarkStart w:id="2851" w:name="__Fieldmark__1464_3251231110"/>
            <w:bookmarkEnd w:id="28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52" w:name="__Fieldmark__1465_3251231110"/>
            <w:bookmarkStart w:id="2853" w:name="__Fieldmark__1465_3251231110"/>
            <w:bookmarkEnd w:id="2853"/>
            <w:r>
              <w:rPr/>
            </w:r>
            <w:r>
              <w:rPr/>
              <w:fldChar w:fldCharType="end"/>
            </w:r>
            <w:r>
              <w:rPr/>
              <w:t xml:space="preserve"> NE</w:t>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54" w:name="__Fieldmark__1466_3251231110"/>
            <w:bookmarkStart w:id="2855" w:name="__Fieldmark__1466_3251231110"/>
            <w:bookmarkEnd w:id="28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56" w:name="__Fieldmark__1467_3251231110"/>
            <w:bookmarkStart w:id="2857" w:name="__Fieldmark__1467_3251231110"/>
            <w:bookmarkEnd w:id="2857"/>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je zagotovljena zadostna revizijska s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58" w:name="__Fieldmark__1468_3251231110"/>
            <w:bookmarkStart w:id="2859" w:name="__Fieldmark__1468_3251231110"/>
            <w:bookmarkEnd w:id="28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0" w:name="__Fieldmark__1469_3251231110"/>
            <w:bookmarkStart w:id="2861" w:name="__Fieldmark__1469_3251231110"/>
            <w:bookmarkEnd w:id="2861"/>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jo dokazila o denarnem toku med upravičenci in partnerji v primeru konzorcijskih pogo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62" w:name="__Fieldmark__1470_3251231110"/>
            <w:bookmarkStart w:id="2863" w:name="__Fieldmark__1470_3251231110"/>
            <w:bookmarkEnd w:id="28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4" w:name="__Fieldmark__1471_3251231110"/>
            <w:bookmarkStart w:id="2865" w:name="__Fieldmark__1471_3251231110"/>
            <w:bookmarkEnd w:id="2865"/>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tbl>
      <w:tblPr>
        <w:tblW w:w="9639" w:type="dxa"/>
        <w:jc w:val="left"/>
        <w:tblInd w:w="-113" w:type="dxa"/>
        <w:tblLayout w:type="fixed"/>
        <w:tblCellMar>
          <w:top w:w="0" w:type="dxa"/>
          <w:left w:w="108" w:type="dxa"/>
          <w:bottom w:w="0" w:type="dxa"/>
          <w:right w:w="108" w:type="dxa"/>
        </w:tblCellMar>
      </w:tblPr>
      <w:tblGrid>
        <w:gridCol w:w="4962"/>
        <w:gridCol w:w="2234"/>
        <w:gridCol w:w="2443"/>
      </w:tblGrid>
      <w:tr>
        <w:trPr>
          <w:trHeight w:val="818" w:hRule="atLeast"/>
        </w:trPr>
        <w:tc>
          <w:tcPr>
            <w:tcW w:w="9639" w:type="dxa"/>
            <w:gridSpan w:val="3"/>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b/>
                <w:b/>
                <w:i/>
                <w:i/>
              </w:rPr>
            </w:pPr>
            <w:r>
              <w:rPr>
                <w:b/>
                <w:i/>
              </w:rPr>
              <w:t>4. PREVERJANJE OBSTOJA IN USTREZNOSTI  SOFINANCIRANIH GRADENJ, OPREME, STORITEV</w:t>
            </w:r>
          </w:p>
          <w:p>
            <w:pPr>
              <w:pStyle w:val="Normal"/>
              <w:jc w:val="center"/>
              <w:rPr>
                <w:b/>
                <w:b/>
                <w:i/>
                <w:i/>
              </w:rPr>
            </w:pPr>
            <w:r>
              <w:rPr>
                <w:b/>
                <w:i/>
              </w:rPr>
            </w:r>
          </w:p>
          <w:p>
            <w:pPr>
              <w:pStyle w:val="Normal"/>
              <w:rPr>
                <w:i/>
                <w:i/>
              </w:rPr>
            </w:pPr>
            <w:r>
              <w:rPr>
                <w:i/>
              </w:rPr>
              <w:t xml:space="preserve">Izvajalec preverjanja na kraju samem je pri izvedbi preverjanja na kraju samem še posebej pozoren na tiste elemente oziroma področja, ki jih pri administrativnem preverjanju ni možno preveriti. </w:t>
            </w:r>
          </w:p>
          <w:p>
            <w:pPr>
              <w:pStyle w:val="Normal"/>
              <w:rPr>
                <w:i/>
                <w:i/>
              </w:rPr>
            </w:pPr>
            <w:r>
              <w:rPr>
                <w:i/>
              </w:rPr>
            </w:r>
          </w:p>
          <w:p>
            <w:pPr>
              <w:pStyle w:val="Normal"/>
              <w:rPr>
                <w:i/>
                <w:i/>
              </w:rPr>
            </w:pPr>
            <w:r>
              <w:rPr>
                <w:i/>
              </w:rPr>
              <w:t xml:space="preserve">V primeru investicij (večinoma ESRR, KS)  se preveri obstoj in ustreznost opreme, ali je oprema nova, preveri se, če so gradnje dejansko nastale in so skladne z gradbeno situacijo (skladnost stroškov na vzorcu po vsebini in ceni s ponudbenim predračunom, knjigo obračunskih izmer,..) in gradbenim dnevnikom, če se na investiciji izvaja gradbeni nadzor in ta ustrezno spremlja gradnjo, če se gradnja izvaja na podlagi pravnomočnega gradbenega dovoljenja, če je po zaključku del pridobljeno uporabno dovoljenje. </w:t>
            </w:r>
          </w:p>
          <w:p>
            <w:pPr>
              <w:pStyle w:val="Normal"/>
              <w:rPr>
                <w:b/>
                <w:b/>
                <w:i/>
                <w:i/>
              </w:rPr>
            </w:pPr>
            <w:r>
              <w:rPr>
                <w:i/>
              </w:rPr>
              <w:t>V primeru operacij, sestavljenih iz različnih storitvenih aktivnosti (večinoma ESS), katerih cilj je zaposlovanje, usposabljanje, je treba posebno pozornost nameniti preverjanju doseganja ciljev, rezultatov, opravljenim nalogam.</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highlight w:val="green"/>
              </w:rPr>
            </w:pPr>
            <w:r>
              <w:rPr>
                <w:rFonts w:eastAsia="Calibri"/>
                <w:b/>
                <w:i/>
                <w:highlight w:val="green"/>
              </w:rPr>
            </w:r>
          </w:p>
          <w:p>
            <w:pPr>
              <w:pStyle w:val="Normal"/>
              <w:rPr/>
            </w:pPr>
            <w:r>
              <w:rPr/>
              <w:t>Ali je gradnja/investicija na voljo za ogled in fotografiran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66" w:name="__Fieldmark__1472_3251231110"/>
            <w:bookmarkStart w:id="2867" w:name="__Fieldmark__1472_3251231110"/>
            <w:bookmarkEnd w:id="28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8" w:name="__Fieldmark__1473_3251231110"/>
            <w:bookmarkStart w:id="2869" w:name="__Fieldmark__1473_3251231110"/>
            <w:bookmarkEnd w:id="28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70" w:name="__Fieldmark__1474_3251231110"/>
            <w:bookmarkStart w:id="2871" w:name="__Fieldmark__1474_3251231110"/>
            <w:bookmarkEnd w:id="2871"/>
            <w:r>
              <w:rPr/>
            </w:r>
            <w:r>
              <w:rPr/>
              <w:fldChar w:fldCharType="end"/>
            </w:r>
            <w:r>
              <w:rPr/>
              <w:t xml:space="preserve"> N/R </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zgradba uporablja v celoti za namen in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72" w:name="__Fieldmark__1475_3251231110"/>
            <w:bookmarkStart w:id="2873" w:name="__Fieldmark__1475_3251231110"/>
            <w:bookmarkEnd w:id="28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74" w:name="__Fieldmark__1476_3251231110"/>
            <w:bookmarkStart w:id="2875" w:name="__Fieldmark__1476_3251231110"/>
            <w:bookmarkEnd w:id="28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76" w:name="__Fieldmark__1477_3251231110"/>
            <w:bookmarkStart w:id="2877" w:name="__Fieldmark__1477_3251231110"/>
            <w:bookmarkEnd w:id="2877"/>
            <w:r>
              <w:rPr/>
            </w:r>
            <w:r>
              <w:rPr/>
              <w:fldChar w:fldCharType="end"/>
            </w:r>
            <w:r>
              <w:rPr/>
              <w:t xml:space="preserve"> N/R </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a gradnje glede na obseg in namen gradnje skladna s pogodbo o sofinanciranju / odločitvijo o podpori in investicijsko dokumentaci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78" w:name="__Fieldmark__1478_3251231110"/>
            <w:bookmarkStart w:id="2879" w:name="__Fieldmark__1478_3251231110"/>
            <w:bookmarkEnd w:id="28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80" w:name="__Fieldmark__1479_3251231110"/>
            <w:bookmarkStart w:id="2881" w:name="__Fieldmark__1479_3251231110"/>
            <w:bookmarkEnd w:id="28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2" w:name="__Fieldmark__1480_3251231110"/>
            <w:bookmarkStart w:id="2883" w:name="__Fieldmark__1480_3251231110"/>
            <w:bookmarkEnd w:id="288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gradnja po obsegu skladna s pogodbo z izvajalcem in s projektno dokumentaci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84" w:name="__Fieldmark__1481_3251231110"/>
            <w:bookmarkStart w:id="2885" w:name="__Fieldmark__1481_3251231110"/>
            <w:bookmarkEnd w:id="28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86" w:name="__Fieldmark__1482_3251231110"/>
            <w:bookmarkStart w:id="2887" w:name="__Fieldmark__1482_3251231110"/>
            <w:bookmarkEnd w:id="28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8" w:name="__Fieldmark__1483_3251231110"/>
            <w:bookmarkStart w:id="2889" w:name="__Fieldmark__1483_3251231110"/>
            <w:bookmarkEnd w:id="288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ena faza gradnje  skladna z zadnjo potrjeno kumulativno situaci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90" w:name="__Fieldmark__1484_3251231110"/>
            <w:bookmarkStart w:id="2891" w:name="__Fieldmark__1484_3251231110"/>
            <w:bookmarkEnd w:id="28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2" w:name="__Fieldmark__1485_3251231110"/>
            <w:bookmarkStart w:id="2893" w:name="__Fieldmark__1485_3251231110"/>
            <w:bookmarkEnd w:id="28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94" w:name="__Fieldmark__1486_3251231110"/>
            <w:bookmarkStart w:id="2895" w:name="__Fieldmark__1486_3251231110"/>
            <w:bookmarkEnd w:id="289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na gradbišču zagotovljen ustrezen nadzor  in obstoj ustrezne dokumentacije?</w:t>
            </w:r>
          </w:p>
          <w:p>
            <w:pPr>
              <w:pStyle w:val="Normal"/>
              <w:rPr/>
            </w:pPr>
            <w:r>
              <w:rPr/>
            </w:r>
          </w:p>
          <w:p>
            <w:pPr>
              <w:pStyle w:val="Normal"/>
              <w:rPr/>
            </w:pPr>
            <w:r>
              <w:rPr/>
              <w:t>(</w:t>
            </w:r>
            <w:r>
              <w:rPr>
                <w:i/>
              </w:rPr>
              <w:t>gradbeni dnevnik, knjiga obračunskih izmer,..</w:t>
            </w: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96" w:name="__Fieldmark__1487_3251231110"/>
            <w:bookmarkStart w:id="2897" w:name="__Fieldmark__1487_3251231110"/>
            <w:bookmarkEnd w:id="28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8" w:name="__Fieldmark__1488_3251231110"/>
            <w:bookmarkStart w:id="2899" w:name="__Fieldmark__1488_3251231110"/>
            <w:bookmarkEnd w:id="28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00" w:name="__Fieldmark__1489_3251231110"/>
            <w:bookmarkStart w:id="2901" w:name="__Fieldmark__1489_3251231110"/>
            <w:bookmarkEnd w:id="290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02" w:name="__Fieldmark__1490_3251231110"/>
            <w:bookmarkStart w:id="2903" w:name="__Fieldmark__1490_3251231110"/>
            <w:bookmarkEnd w:id="29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04" w:name="__Fieldmark__1491_3251231110"/>
            <w:bookmarkStart w:id="2905" w:name="__Fieldmark__1491_3251231110"/>
            <w:bookmarkEnd w:id="29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06" w:name="__Fieldmark__1492_3251231110"/>
            <w:bookmarkStart w:id="2907" w:name="__Fieldmark__1492_3251231110"/>
            <w:bookmarkEnd w:id="290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je zemljišče na voljo za ogled in fotografiran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08" w:name="__Fieldmark__1493_3251231110"/>
            <w:bookmarkStart w:id="2909" w:name="__Fieldmark__1493_3251231110"/>
            <w:bookmarkEnd w:id="29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10" w:name="__Fieldmark__1494_3251231110"/>
            <w:bookmarkStart w:id="2911" w:name="__Fieldmark__1494_3251231110"/>
            <w:bookmarkEnd w:id="29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2" w:name="__Fieldmark__1495_3251231110"/>
            <w:bookmarkStart w:id="2913" w:name="__Fieldmark__1495_3251231110"/>
            <w:bookmarkEnd w:id="291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zemljišče uporablja v celoti za namen in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14" w:name="__Fieldmark__1496_3251231110"/>
            <w:bookmarkStart w:id="2915" w:name="__Fieldmark__1496_3251231110"/>
            <w:bookmarkEnd w:id="29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16" w:name="__Fieldmark__1497_3251231110"/>
            <w:bookmarkStart w:id="2917" w:name="__Fieldmark__1497_3251231110"/>
            <w:bookmarkEnd w:id="29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8" w:name="__Fieldmark__1498_3251231110"/>
            <w:bookmarkStart w:id="2919" w:name="__Fieldmark__1498_3251231110"/>
            <w:bookmarkEnd w:id="291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osnovno sredstvo na voljo za ogled in fotografiran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20" w:name="__Fieldmark__1499_3251231110"/>
            <w:bookmarkStart w:id="2921" w:name="__Fieldmark__1499_3251231110"/>
            <w:bookmarkEnd w:id="29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2" w:name="__Fieldmark__1500_3251231110"/>
            <w:bookmarkStart w:id="2923" w:name="__Fieldmark__1500_3251231110"/>
            <w:bookmarkEnd w:id="29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24" w:name="__Fieldmark__1501_3251231110"/>
            <w:bookmarkStart w:id="2925" w:name="__Fieldmark__1501_3251231110"/>
            <w:bookmarkEnd w:id="292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rema ustrezno montirana in se uporablja v celoti (oz. se sploh uporablja) za namen ter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26" w:name="__Fieldmark__1502_3251231110"/>
            <w:bookmarkStart w:id="2927" w:name="__Fieldmark__1502_3251231110"/>
            <w:bookmarkEnd w:id="29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8" w:name="__Fieldmark__1503_3251231110"/>
            <w:bookmarkStart w:id="2929" w:name="__Fieldmark__1503_3251231110"/>
            <w:bookmarkEnd w:id="29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30" w:name="__Fieldmark__1504_3251231110"/>
            <w:bookmarkStart w:id="2931" w:name="__Fieldmark__1504_3251231110"/>
            <w:bookmarkEnd w:id="293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znake na opremi skladajo/ujemajo s podatki iz predračuna/pogodbe/tehnične dokument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32" w:name="__Fieldmark__1505_3251231110"/>
            <w:bookmarkStart w:id="2933" w:name="__Fieldmark__1505_3251231110"/>
            <w:bookmarkEnd w:id="29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34" w:name="__Fieldmark__1506_3251231110"/>
            <w:bookmarkStart w:id="2935" w:name="__Fieldmark__1506_3251231110"/>
            <w:bookmarkEnd w:id="29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36" w:name="__Fieldmark__1507_3251231110"/>
            <w:bookmarkStart w:id="2937" w:name="__Fieldmark__1507_3251231110"/>
            <w:bookmarkEnd w:id="293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neopredmeteno osnovno sredstvo na voljo za ogled oz. ali je upravičenec prikazal uporab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38" w:name="__Fieldmark__1508_3251231110"/>
            <w:bookmarkStart w:id="2939" w:name="__Fieldmark__1508_3251231110"/>
            <w:bookmarkEnd w:id="29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40" w:name="__Fieldmark__1509_3251231110"/>
            <w:bookmarkStart w:id="2941" w:name="__Fieldmark__1509_3251231110"/>
            <w:bookmarkEnd w:id="29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2" w:name="__Fieldmark__1510_3251231110"/>
            <w:bookmarkStart w:id="2943" w:name="__Fieldmark__1510_3251231110"/>
            <w:bookmarkEnd w:id="294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opredmeteno osnovno sredstvo uporablja v celoti za namen ter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44" w:name="__Fieldmark__1511_3251231110"/>
            <w:bookmarkStart w:id="2945" w:name="__Fieldmark__1511_3251231110"/>
            <w:bookmarkEnd w:id="29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46" w:name="__Fieldmark__1512_3251231110"/>
            <w:bookmarkStart w:id="2947" w:name="__Fieldmark__1512_3251231110"/>
            <w:bookmarkEnd w:id="29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8" w:name="__Fieldmark__1513_3251231110"/>
            <w:bookmarkStart w:id="2949" w:name="__Fieldmark__1513_3251231110"/>
            <w:bookmarkEnd w:id="294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snovno sredstvo, za katerega se uveljavlja amortizacija kot upravičen strošek na voljo za ogled oz. ali je upravičenec prikazal uporab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50" w:name="__Fieldmark__1514_3251231110"/>
            <w:bookmarkStart w:id="2951" w:name="__Fieldmark__1514_3251231110"/>
            <w:bookmarkEnd w:id="29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2" w:name="__Fieldmark__1515_3251231110"/>
            <w:bookmarkStart w:id="2953" w:name="__Fieldmark__1515_3251231110"/>
            <w:bookmarkEnd w:id="29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54" w:name="__Fieldmark__1516_3251231110"/>
            <w:bookmarkStart w:id="2955" w:name="__Fieldmark__1516_3251231110"/>
            <w:bookmarkEnd w:id="295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snovno sredstvo, za katerega se uveljavlja amortizacija kot upravičen strošek, uporablja v uveljavljanem deležu za namen ter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56" w:name="__Fieldmark__1517_3251231110"/>
            <w:bookmarkStart w:id="2957" w:name="__Fieldmark__1517_3251231110"/>
            <w:bookmarkEnd w:id="29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8" w:name="__Fieldmark__1518_3251231110"/>
            <w:bookmarkStart w:id="2959" w:name="__Fieldmark__1518_3251231110"/>
            <w:bookmarkEnd w:id="29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60" w:name="__Fieldmark__1519_3251231110"/>
            <w:bookmarkStart w:id="2961" w:name="__Fieldmark__1519_3251231110"/>
            <w:bookmarkEnd w:id="296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pri stroških plač obstaja ustrezna originalna dokumentaci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62" w:name="__Fieldmark__1520_3251231110"/>
            <w:bookmarkStart w:id="2963" w:name="__Fieldmark__1520_3251231110"/>
            <w:bookmarkEnd w:id="29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64" w:name="__Fieldmark__1521_3251231110"/>
            <w:bookmarkStart w:id="2965" w:name="__Fieldmark__1521_3251231110"/>
            <w:bookmarkEnd w:id="29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66" w:name="__Fieldmark__1522_3251231110"/>
            <w:bookmarkStart w:id="2967" w:name="__Fieldmark__1522_3251231110"/>
            <w:bookmarkEnd w:id="296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naključno izbrani in pregledani rezultati dela, ki jih je zaposleni navajal v mesečni časovnici (če so zahtevane), skladajo z navedbami v časovnici, pogodbo o zaposlitvi, operacijo. </w:t>
            </w:r>
          </w:p>
          <w:p>
            <w:pPr>
              <w:pStyle w:val="Normal"/>
              <w:rPr/>
            </w:pPr>
            <w:r>
              <w:rPr/>
            </w:r>
          </w:p>
          <w:p>
            <w:pPr>
              <w:pStyle w:val="Normal"/>
              <w:rPr/>
            </w:pPr>
            <w:r>
              <w:rPr/>
              <w:t>Če časovnice niso zahtevane (polna zaposlitev) se preverja skladnost izvedenih nalog z nalogami v pogodbi o zaposlitvi.</w:t>
            </w:r>
          </w:p>
          <w:p>
            <w:pPr>
              <w:pStyle w:val="Normal"/>
              <w:rPr/>
            </w:pPr>
            <w:r>
              <w:rPr/>
            </w:r>
          </w:p>
          <w:p>
            <w:pPr>
              <w:pStyle w:val="Normal"/>
              <w:rPr/>
            </w:pPr>
            <w:r>
              <w:rPr>
                <w:i/>
              </w:rPr>
              <w:t>(Preveriš denimo rezultate/izdelke kot so poročila, dopisi</w:t>
            </w:r>
            <w: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68" w:name="__Fieldmark__1523_3251231110"/>
            <w:bookmarkStart w:id="2969" w:name="__Fieldmark__1523_3251231110"/>
            <w:bookmarkEnd w:id="29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70" w:name="__Fieldmark__1524_3251231110"/>
            <w:bookmarkStart w:id="2971" w:name="__Fieldmark__1524_3251231110"/>
            <w:bookmarkEnd w:id="29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2" w:name="__Fieldmark__1525_3251231110"/>
            <w:bookmarkStart w:id="2973" w:name="__Fieldmark__1525_3251231110"/>
            <w:bookmarkEnd w:id="297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za stroške službenih potovanj obstaja ustrezna originalna dokumentaci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74" w:name="__Fieldmark__1526_3251231110"/>
            <w:bookmarkStart w:id="2975" w:name="__Fieldmark__1526_3251231110"/>
            <w:bookmarkEnd w:id="29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76" w:name="__Fieldmark__1527_3251231110"/>
            <w:bookmarkStart w:id="2977" w:name="__Fieldmark__1527_3251231110"/>
            <w:bookmarkEnd w:id="29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8" w:name="__Fieldmark__1528_3251231110"/>
            <w:bookmarkStart w:id="2979" w:name="__Fieldmark__1528_3251231110"/>
            <w:bookmarkEnd w:id="297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 stroških obveščanja in komuniciranja predmet naročila na voljo za ogled in fotografiranje? </w:t>
            </w:r>
          </w:p>
          <w:p>
            <w:pPr>
              <w:pStyle w:val="Normal"/>
              <w:rPr/>
            </w:pPr>
            <w:r>
              <w:rPr/>
            </w:r>
          </w:p>
          <w:p>
            <w:pPr>
              <w:pStyle w:val="Normal"/>
              <w:rPr/>
            </w:pPr>
            <w:r>
              <w:rPr/>
              <w:t>(</w:t>
            </w:r>
            <w:r>
              <w:rPr>
                <w:i/>
              </w:rPr>
              <w:t>Smiselno preveri glede na predmet naročila, npr. spletna stran, izdelek, oglas,</w:t>
            </w:r>
            <w: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80" w:name="__Fieldmark__1529_3251231110"/>
            <w:bookmarkStart w:id="2981" w:name="__Fieldmark__1529_3251231110"/>
            <w:bookmarkEnd w:id="29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2" w:name="__Fieldmark__1530_3251231110"/>
            <w:bookmarkStart w:id="2983" w:name="__Fieldmark__1530_3251231110"/>
            <w:bookmarkEnd w:id="29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84" w:name="__Fieldmark__1531_3251231110"/>
            <w:bookmarkStart w:id="2985" w:name="__Fieldmark__1531_3251231110"/>
            <w:bookmarkEnd w:id="298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za stroške storitev zunanjih izvajalcev obstaja ustrezna originalna dokumentaci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86" w:name="__Fieldmark__1532_3251231110"/>
            <w:bookmarkStart w:id="2987" w:name="__Fieldmark__1532_3251231110"/>
            <w:bookmarkEnd w:id="29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8" w:name="__Fieldmark__1533_3251231110"/>
            <w:bookmarkStart w:id="2989" w:name="__Fieldmark__1533_3251231110"/>
            <w:bookmarkEnd w:id="29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90" w:name="__Fieldmark__1534_3251231110"/>
            <w:bookmarkStart w:id="2991" w:name="__Fieldmark__1534_3251231110"/>
            <w:bookmarkEnd w:id="299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i/>
                <w:i/>
              </w:rPr>
            </w:pPr>
            <w:r>
              <w:rPr>
                <w:i/>
              </w:rPr>
              <w:t xml:space="preserve">(Preveriš denimo rezultate/izdelke kot so avtorsko delo, poročil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92" w:name="__Fieldmark__1535_3251231110"/>
            <w:bookmarkStart w:id="2993" w:name="__Fieldmark__1535_3251231110"/>
            <w:bookmarkEnd w:id="29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94" w:name="__Fieldmark__1536_3251231110"/>
            <w:bookmarkStart w:id="2995" w:name="__Fieldmark__1536_3251231110"/>
            <w:bookmarkEnd w:id="29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96" w:name="__Fieldmark__1537_3251231110"/>
            <w:bookmarkStart w:id="2997" w:name="__Fieldmark__1537_3251231110"/>
            <w:bookmarkEnd w:id="299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imeru </w:t>
            </w:r>
            <w:r>
              <w:rPr>
                <w:u w:val="single"/>
              </w:rPr>
              <w:t>pavšalnih  zneskov</w:t>
            </w:r>
            <w:r>
              <w:rPr/>
              <w:t>, ki ne presegajo 100.000,00 EUR javnega prispevka,  je upravičenec izvedel vse v pogodbi o sofinanciranju / odločitve o podpori določene dejavnosti  in v celoti dosegel vse predvidene rezultate/učink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98" w:name="__Fieldmark__1538_3251231110"/>
            <w:bookmarkStart w:id="2999" w:name="__Fieldmark__1538_3251231110"/>
            <w:bookmarkEnd w:id="29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00" w:name="__Fieldmark__1539_3251231110"/>
            <w:bookmarkStart w:id="3001" w:name="__Fieldmark__1539_3251231110"/>
            <w:bookmarkEnd w:id="30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2" w:name="__Fieldmark__1540_3251231110"/>
            <w:bookmarkStart w:id="3003" w:name="__Fieldmark__1540_3251231110"/>
            <w:bookmarkEnd w:id="300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imeru </w:t>
            </w:r>
            <w:r>
              <w:rPr>
                <w:u w:val="single"/>
              </w:rPr>
              <w:t>standardne lestvice stroškov na enoto</w:t>
            </w:r>
            <w:r>
              <w:rPr/>
              <w:t xml:space="preserve"> je upravičenec prikazal, da so bile dejavnosti ali učinki dejansko realizirani?</w:t>
            </w:r>
          </w:p>
          <w:p>
            <w:pPr>
              <w:pStyle w:val="Normal"/>
              <w:rPr/>
            </w:pPr>
            <w:r>
              <w:rPr/>
            </w:r>
          </w:p>
          <w:p>
            <w:pPr>
              <w:pStyle w:val="Normal"/>
              <w:rPr>
                <w:i/>
                <w:i/>
              </w:rPr>
            </w:pPr>
            <w:r>
              <w:rPr>
                <w:i/>
              </w:rPr>
              <w:t>(preveri se dosežene količin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04" w:name="__Fieldmark__1541_3251231110"/>
            <w:bookmarkStart w:id="3005" w:name="__Fieldmark__1541_3251231110"/>
            <w:bookmarkEnd w:id="30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06" w:name="__Fieldmark__1542_3251231110"/>
            <w:bookmarkStart w:id="3007" w:name="__Fieldmark__1542_3251231110"/>
            <w:bookmarkEnd w:id="30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8" w:name="__Fieldmark__1543_3251231110"/>
            <w:bookmarkStart w:id="3009" w:name="__Fieldmark__1543_3251231110"/>
            <w:bookmarkEnd w:id="300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b/>
          <w:b/>
          <w:i/>
          <w:i/>
        </w:rPr>
      </w:pPr>
      <w:r>
        <w:rPr>
          <w:b/>
          <w:i/>
        </w:rPr>
      </w:r>
    </w:p>
    <w:p>
      <w:pPr>
        <w:pStyle w:val="Normal"/>
        <w:rPr/>
      </w:pPr>
      <w:r>
        <w:rPr/>
        <w:t xml:space="preserve">Pri preverjanju listin, povezav med udeleženci v izvajanju operacije in dokazil o dejanskem obstoju predmeta financiranja ni bilo ugotovljeno karkoli, kar bi lahko vodilo k sumu goljufije. </w:t>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10" w:name="__Fieldmark__1544_3251231110"/>
      <w:bookmarkStart w:id="3011" w:name="__Fieldmark__1544_3251231110"/>
      <w:bookmarkEnd w:id="30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2" w:name="__Fieldmark__1545_3251231110"/>
      <w:bookmarkStart w:id="3013" w:name="__Fieldmark__1545_3251231110"/>
      <w:bookmarkEnd w:id="3013"/>
      <w:r>
        <w:rPr/>
      </w:r>
      <w:r>
        <w:rPr/>
        <w:fldChar w:fldCharType="end"/>
      </w:r>
      <w:r>
        <w:rPr/>
        <w:t xml:space="preserve"> NE</w:t>
      </w:r>
    </w:p>
    <w:p>
      <w:pPr>
        <w:pStyle w:val="Normal"/>
        <w:rPr>
          <w:i/>
          <w:i/>
        </w:rPr>
      </w:pPr>
      <w:r>
        <w:rPr>
          <w:i/>
        </w:rPr>
      </w:r>
    </w:p>
    <w:p>
      <w:pPr>
        <w:pStyle w:val="Normal"/>
        <w:rPr>
          <w:b/>
          <w:b/>
          <w:i/>
          <w:i/>
          <w:highlight w:val="cyan"/>
        </w:rPr>
      </w:pPr>
      <w:r>
        <w:rPr>
          <w:b/>
          <w:i/>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b/>
          <w:b/>
        </w:rPr>
      </w:pPr>
      <w:r>
        <w:rPr>
          <w:b/>
        </w:rPr>
      </w:r>
    </w:p>
    <w:tbl>
      <w:tblPr>
        <w:tblW w:w="9781" w:type="dxa"/>
        <w:jc w:val="left"/>
        <w:tblInd w:w="-113" w:type="dxa"/>
        <w:tblLayout w:type="fixed"/>
        <w:tblCellMar>
          <w:top w:w="0" w:type="dxa"/>
          <w:left w:w="108" w:type="dxa"/>
          <w:bottom w:w="0" w:type="dxa"/>
          <w:right w:w="108" w:type="dxa"/>
        </w:tblCellMar>
      </w:tblPr>
      <w:tblGrid>
        <w:gridCol w:w="6912"/>
        <w:gridCol w:w="2869"/>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rjanje po 125. členu Uredbe 1303/2013/EU opravi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40"/>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36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4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7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pStyle w:val="Bojan1"/>
        <w:numPr>
          <w:ilvl w:val="0"/>
          <w:numId w:val="0"/>
        </w:numPr>
        <w:ind w:left="0" w:hanging="0"/>
        <w:rPr/>
      </w:pPr>
      <w:r>
        <w:br w:type="page"/>
      </w:r>
      <w:bookmarkStart w:id="3014" w:name="__RefHeading___Toc452727260"/>
      <w:bookmarkEnd w:id="3014"/>
      <w:r>
        <w:rPr/>
        <w:t>Priloga 7: VZOREC KONTROLNEGA LISTA O SPOŠTOVANJU NACIONALNIH IN EU PRAVIL NA PODROČJU KOMUNICIRANJA IN INFORMIRANJ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822"/>
        <w:gridCol w:w="2126"/>
        <w:gridCol w:w="241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1"/>
              <w:ind w:left="1000" w:hanging="432"/>
              <w:jc w:val="both"/>
              <w:rPr>
                <w:rFonts w:ascii="Times New Roman" w:hAnsi="Times New Roman" w:cs="Times New Roman"/>
                <w:sz w:val="20"/>
                <w:szCs w:val="20"/>
              </w:rPr>
            </w:pPr>
            <w:r>
              <w:rPr>
                <w:rFonts w:cs="Times New Roman" w:ascii="Times New Roman" w:hAnsi="Times New Roman"/>
                <w:sz w:val="20"/>
                <w:szCs w:val="20"/>
              </w:rPr>
              <w:t>SPOŠTOVANJE NACIONALNIH IN EU PRAVIL NA PODROČJU KOMUNICIRANJA UN INFORMIRANJA</w:t>
            </w:r>
          </w:p>
          <w:p>
            <w:pPr>
              <w:pStyle w:val="Normal"/>
              <w:rPr>
                <w:rFonts w:ascii="Times New Roman" w:hAnsi="Times New Roman" w:cs="Times New Roman"/>
                <w:sz w:val="20"/>
                <w:szCs w:val="20"/>
              </w:rPr>
            </w:pPr>
            <w:r>
              <w:rPr>
                <w:rFonts w:cs="Times New Roman"/>
                <w:sz w:val="20"/>
                <w:szCs w:val="20"/>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rPr>
              <w:t xml:space="preserve">Operacije, katerih višina skupne javne podpore je </w:t>
            </w:r>
            <w:r>
              <w:rPr>
                <w:b/>
                <w:i/>
                <w:u w:val="single"/>
              </w:rPr>
              <w:t>manjša od 500.000,00 EUR</w:t>
            </w:r>
          </w:p>
          <w:p>
            <w:pPr>
              <w:pStyle w:val="Normal"/>
              <w:rPr>
                <w:b/>
                <w:b/>
                <w:i/>
                <w:i/>
                <w:u w:val="single"/>
              </w:rPr>
            </w:pPr>
            <w:r>
              <w:rPr>
                <w:b/>
                <w:i/>
                <w:u w:val="single"/>
              </w:rPr>
            </w:r>
          </w:p>
        </w:tc>
      </w:tr>
      <w:tr>
        <w:trPr>
          <w:trHeight w:val="10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15" w:name="__Fieldmark__1548_3251231110"/>
            <w:bookmarkStart w:id="3016" w:name="__Fieldmark__1548_3251231110"/>
            <w:bookmarkEnd w:id="30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7" w:name="__Fieldmark__1549_3251231110"/>
            <w:bookmarkStart w:id="3018" w:name="__Fieldmark__1549_3251231110"/>
            <w:bookmarkEnd w:id="30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19" w:name="__Fieldmark__1550_3251231110"/>
            <w:bookmarkStart w:id="3020" w:name="__Fieldmark__1550_3251231110"/>
            <w:bookmarkEnd w:id="3020"/>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pletna stran upravičenca vsebuje v navodilih zahtevane elemente?</w:t>
            </w:r>
          </w:p>
          <w:p>
            <w:pPr>
              <w:pStyle w:val="Normal"/>
              <w:rPr/>
            </w:pPr>
            <w:r>
              <w:rPr/>
            </w:r>
          </w:p>
          <w:p>
            <w:pPr>
              <w:pStyle w:val="Normal"/>
              <w:numPr>
                <w:ilvl w:val="0"/>
                <w:numId w:val="28"/>
              </w:numPr>
              <w:rPr>
                <w:i/>
                <w:i/>
              </w:rPr>
            </w:pPr>
            <w:r>
              <w:rPr>
                <w:i/>
              </w:rPr>
              <w:t>kratek opis operacije, namen operacije, finančna podpora, cilji in rezultati operacije,</w:t>
            </w:r>
          </w:p>
          <w:p>
            <w:pPr>
              <w:pStyle w:val="Normal"/>
              <w:numPr>
                <w:ilvl w:val="0"/>
                <w:numId w:val="28"/>
              </w:numPr>
              <w:rPr>
                <w:i/>
                <w:i/>
              </w:rPr>
            </w:pPr>
            <w:r>
              <w:rPr>
                <w:i/>
              </w:rPr>
              <w:t>ustrezen logotip EKP 2014-2020,</w:t>
            </w:r>
          </w:p>
          <w:p>
            <w:pPr>
              <w:pStyle w:val="Normal"/>
              <w:numPr>
                <w:ilvl w:val="0"/>
                <w:numId w:val="28"/>
              </w:numPr>
              <w:rPr/>
            </w:pPr>
            <w:r>
              <w:rPr>
                <w:i/>
              </w:rPr>
              <w:t xml:space="preserve">povezava na </w:t>
            </w:r>
            <w:hyperlink r:id="rId11">
              <w:r>
                <w:rPr>
                  <w:rStyle w:val="InternetLink"/>
                  <w:i/>
                </w:rPr>
                <w:t>www.eu-skladi.si</w:t>
              </w:r>
            </w:hyperlink>
            <w:r>
              <w:rPr>
                <w:i/>
              </w:rPr>
              <w:t>,</w:t>
            </w:r>
          </w:p>
          <w:p>
            <w:pPr>
              <w:pStyle w:val="Normal"/>
              <w:numPr>
                <w:ilvl w:val="0"/>
                <w:numId w:val="28"/>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21" w:name="__Fieldmark__1551_3251231110"/>
            <w:bookmarkStart w:id="3022" w:name="__Fieldmark__1551_3251231110"/>
            <w:bookmarkEnd w:id="30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23" w:name="__Fieldmark__1552_3251231110"/>
            <w:bookmarkStart w:id="3024" w:name="__Fieldmark__1552_3251231110"/>
            <w:bookmarkEnd w:id="30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25" w:name="__Fieldmark__1553_3251231110"/>
            <w:bookmarkStart w:id="3026" w:name="__Fieldmark__1553_3251231110"/>
            <w:bookmarkEnd w:id="3026"/>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i/>
                <w:i/>
              </w:rPr>
            </w:pPr>
            <w:r>
              <w:rPr>
                <w:i/>
              </w:rPr>
            </w:r>
          </w:p>
          <w:p>
            <w:pPr>
              <w:pStyle w:val="Normal"/>
              <w:rPr>
                <w:i/>
                <w:i/>
              </w:rPr>
            </w:pPr>
            <w:r>
              <w:rPr>
                <w:i/>
              </w:rPr>
              <w:t>Elementi plakata:</w:t>
            </w:r>
          </w:p>
          <w:p>
            <w:pPr>
              <w:pStyle w:val="Normal"/>
              <w:numPr>
                <w:ilvl w:val="0"/>
                <w:numId w:val="28"/>
              </w:numPr>
              <w:rPr>
                <w:i/>
                <w:i/>
              </w:rPr>
            </w:pPr>
            <w:r>
              <w:rPr>
                <w:i/>
              </w:rPr>
              <w:t>ime in glavni namen/cilj operacije,</w:t>
            </w:r>
          </w:p>
          <w:p>
            <w:pPr>
              <w:pStyle w:val="Normal"/>
              <w:numPr>
                <w:ilvl w:val="0"/>
                <w:numId w:val="28"/>
              </w:numPr>
              <w:rPr>
                <w:i/>
                <w:i/>
              </w:rPr>
            </w:pPr>
            <w:r>
              <w:rPr>
                <w:i/>
              </w:rPr>
              <w:t>ustrezen logotip EKP 2014-2020,</w:t>
            </w:r>
          </w:p>
          <w:p>
            <w:pPr>
              <w:pStyle w:val="Normal"/>
              <w:numPr>
                <w:ilvl w:val="0"/>
                <w:numId w:val="28"/>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27" w:name="__Fieldmark__1554_3251231110"/>
            <w:bookmarkStart w:id="3028" w:name="__Fieldmark__1554_3251231110"/>
            <w:bookmarkEnd w:id="30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29" w:name="__Fieldmark__1555_3251231110"/>
            <w:bookmarkStart w:id="3030" w:name="__Fieldmark__1555_3251231110"/>
            <w:bookmarkEnd w:id="30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1" w:name="__Fieldmark__1556_3251231110"/>
            <w:bookmarkStart w:id="3032" w:name="__Fieldmark__1556_3251231110"/>
            <w:bookmarkEnd w:id="3032"/>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rPr>
              <w:t xml:space="preserve">Operacije, katerih višina skupne javne podpore je </w:t>
            </w:r>
            <w:r>
              <w:rPr>
                <w:b/>
                <w:i/>
                <w:u w:val="single"/>
              </w:rPr>
              <w:t>večja od 500.000,00 EUR</w:t>
            </w:r>
            <w:r>
              <w:rPr>
                <w:b/>
                <w:i/>
              </w:rPr>
              <w:t xml:space="preserve"> in </w:t>
            </w:r>
            <w:r>
              <w:rPr>
                <w:b/>
                <w:i/>
                <w:u w:val="single"/>
              </w:rPr>
              <w:t>ne gre</w:t>
            </w:r>
            <w:r>
              <w:rPr>
                <w:b/>
                <w:i/>
              </w:rPr>
              <w:t xml:space="preserve"> za nakup fizičnih predmetov ali financiranje infrastrukture ali gradbenih dejavnosti</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i je upravičenec na svoji spletni strani predstavil aktivnosti, ki se izvajajo v okviru sofinancirane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3033" w:name="__Fieldmark__1557_3251231110"/>
            <w:bookmarkStart w:id="3034" w:name="__Fieldmark__1557_3251231110"/>
            <w:bookmarkEnd w:id="30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35" w:name="__Fieldmark__1558_3251231110"/>
            <w:bookmarkStart w:id="3036" w:name="__Fieldmark__1558_3251231110"/>
            <w:bookmarkEnd w:id="30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7" w:name="__Fieldmark__1559_3251231110"/>
            <w:bookmarkStart w:id="3038" w:name="__Fieldmark__1559_3251231110"/>
            <w:bookmarkEnd w:id="3038"/>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pletna stran upravičenca vsebuje v navodilih zahtevane elemente?</w:t>
            </w:r>
          </w:p>
          <w:p>
            <w:pPr>
              <w:pStyle w:val="Normal"/>
              <w:numPr>
                <w:ilvl w:val="0"/>
                <w:numId w:val="28"/>
              </w:numPr>
              <w:rPr>
                <w:i/>
                <w:i/>
              </w:rPr>
            </w:pPr>
            <w:r>
              <w:rPr>
                <w:i/>
              </w:rPr>
              <w:t>kratek opis operacije, namen operacije, finančna podpora, cilji in rezultati operacije;</w:t>
            </w:r>
          </w:p>
          <w:p>
            <w:pPr>
              <w:pStyle w:val="Normal"/>
              <w:numPr>
                <w:ilvl w:val="0"/>
                <w:numId w:val="28"/>
              </w:numPr>
              <w:rPr>
                <w:i/>
                <w:i/>
              </w:rPr>
            </w:pPr>
            <w:r>
              <w:rPr>
                <w:i/>
              </w:rPr>
              <w:t>ustrezen logotip EKP 2014-2020,</w:t>
            </w:r>
          </w:p>
          <w:p>
            <w:pPr>
              <w:pStyle w:val="Normal"/>
              <w:numPr>
                <w:ilvl w:val="0"/>
                <w:numId w:val="28"/>
              </w:numPr>
              <w:rPr/>
            </w:pPr>
            <w:r>
              <w:rPr>
                <w:i/>
              </w:rPr>
              <w:t xml:space="preserve">povezava na </w:t>
            </w:r>
            <w:hyperlink r:id="rId12">
              <w:r>
                <w:rPr>
                  <w:rStyle w:val="InternetLink"/>
                  <w:i/>
                </w:rPr>
                <w:t>www.eu-skladi.si</w:t>
              </w:r>
            </w:hyperlink>
            <w:r>
              <w:rPr>
                <w:i/>
              </w:rPr>
              <w:t>,</w:t>
            </w:r>
          </w:p>
          <w:p>
            <w:pPr>
              <w:pStyle w:val="Normal"/>
              <w:numPr>
                <w:ilvl w:val="0"/>
                <w:numId w:val="28"/>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3039" w:name="__Fieldmark__1560_3251231110"/>
            <w:bookmarkStart w:id="3040" w:name="__Fieldmark__1560_3251231110"/>
            <w:bookmarkEnd w:id="30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1" w:name="__Fieldmark__1561_3251231110"/>
            <w:bookmarkStart w:id="3042" w:name="__Fieldmark__1561_3251231110"/>
            <w:bookmarkEnd w:id="30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43" w:name="__Fieldmark__1562_3251231110"/>
            <w:bookmarkStart w:id="3044" w:name="__Fieldmark__1562_3251231110"/>
            <w:bookmarkEnd w:id="3044"/>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pPr>
            <w:r>
              <w:rPr/>
            </w:r>
          </w:p>
          <w:p>
            <w:pPr>
              <w:pStyle w:val="Normal"/>
              <w:rPr>
                <w:i/>
                <w:i/>
              </w:rPr>
            </w:pPr>
            <w:r>
              <w:rPr>
                <w:i/>
              </w:rPr>
              <w:t>Elementi plakata:</w:t>
            </w:r>
          </w:p>
          <w:p>
            <w:pPr>
              <w:pStyle w:val="Normal"/>
              <w:numPr>
                <w:ilvl w:val="0"/>
                <w:numId w:val="28"/>
              </w:numPr>
              <w:rPr>
                <w:i/>
                <w:i/>
              </w:rPr>
            </w:pPr>
            <w:r>
              <w:rPr>
                <w:i/>
              </w:rPr>
              <w:t>ime in glavni namen/cilj operacije,</w:t>
            </w:r>
          </w:p>
          <w:p>
            <w:pPr>
              <w:pStyle w:val="Normal"/>
              <w:numPr>
                <w:ilvl w:val="0"/>
                <w:numId w:val="28"/>
              </w:numPr>
              <w:rPr>
                <w:i/>
                <w:i/>
              </w:rPr>
            </w:pPr>
            <w:r>
              <w:rPr>
                <w:i/>
              </w:rPr>
              <w:t>ustrezen logotip EKP 2014-2020,</w:t>
            </w:r>
          </w:p>
          <w:p>
            <w:pPr>
              <w:pStyle w:val="Normal"/>
              <w:numPr>
                <w:ilvl w:val="0"/>
                <w:numId w:val="28"/>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45" w:name="__Fieldmark__1563_3251231110"/>
            <w:bookmarkStart w:id="3046" w:name="__Fieldmark__1563_3251231110"/>
            <w:bookmarkEnd w:id="30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7" w:name="__Fieldmark__1564_3251231110"/>
            <w:bookmarkStart w:id="3048" w:name="__Fieldmark__1564_3251231110"/>
            <w:bookmarkEnd w:id="30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49" w:name="__Fieldmark__1565_3251231110"/>
            <w:bookmarkStart w:id="3050" w:name="__Fieldmark__1565_3251231110"/>
            <w:bookmarkEnd w:id="3050"/>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rPr>
              <w:t xml:space="preserve">Operacije, katerih višina skupne javne podpore iz naslova ESRR ali KS je </w:t>
            </w:r>
            <w:r>
              <w:rPr>
                <w:b/>
                <w:i/>
                <w:u w:val="single"/>
              </w:rPr>
              <w:t>enaka ali presega 500.000,00 EUR</w:t>
            </w:r>
            <w:r>
              <w:rPr>
                <w:b/>
                <w:i/>
              </w:rPr>
              <w:t xml:space="preserve"> in zajema nakup fizičnih predmetov ali financiranje infrastrukture ali gradbenih dejavnosti</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51" w:name="__Fieldmark__1566_3251231110"/>
            <w:bookmarkStart w:id="3052" w:name="__Fieldmark__1566_3251231110"/>
            <w:bookmarkEnd w:id="30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53" w:name="__Fieldmark__1567_3251231110"/>
            <w:bookmarkStart w:id="3054" w:name="__Fieldmark__1567_3251231110"/>
            <w:bookmarkEnd w:id="30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55" w:name="__Fieldmark__1568_3251231110"/>
            <w:bookmarkStart w:id="3056" w:name="__Fieldmark__1568_3251231110"/>
            <w:bookmarkEnd w:id="3056"/>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pletna stran upravičenca vsebuje v navodilih zahtevane elemente?</w:t>
            </w:r>
          </w:p>
          <w:p>
            <w:pPr>
              <w:pStyle w:val="Normal"/>
              <w:rPr/>
            </w:pPr>
            <w:r>
              <w:rPr/>
            </w:r>
          </w:p>
          <w:p>
            <w:pPr>
              <w:pStyle w:val="Normal"/>
              <w:numPr>
                <w:ilvl w:val="0"/>
                <w:numId w:val="28"/>
              </w:numPr>
              <w:rPr>
                <w:i/>
                <w:i/>
              </w:rPr>
            </w:pPr>
            <w:r>
              <w:rPr>
                <w:i/>
              </w:rPr>
              <w:t>kratek opis operacije, namen operacije, finančna podpora, cilji in rezultati operacije;</w:t>
            </w:r>
          </w:p>
          <w:p>
            <w:pPr>
              <w:pStyle w:val="Normal"/>
              <w:numPr>
                <w:ilvl w:val="0"/>
                <w:numId w:val="28"/>
              </w:numPr>
              <w:rPr>
                <w:i/>
                <w:i/>
              </w:rPr>
            </w:pPr>
            <w:r>
              <w:rPr>
                <w:i/>
              </w:rPr>
              <w:t>ustrezen logotip EKP 2014-2020,</w:t>
            </w:r>
          </w:p>
          <w:p>
            <w:pPr>
              <w:pStyle w:val="Normal"/>
              <w:numPr>
                <w:ilvl w:val="0"/>
                <w:numId w:val="28"/>
              </w:numPr>
              <w:rPr/>
            </w:pPr>
            <w:r>
              <w:rPr>
                <w:i/>
              </w:rPr>
              <w:t xml:space="preserve">povezava na </w:t>
            </w:r>
            <w:hyperlink r:id="rId13">
              <w:r>
                <w:rPr>
                  <w:rStyle w:val="InternetLink"/>
                  <w:i/>
                </w:rPr>
                <w:t>www.eu-skladi.si</w:t>
              </w:r>
            </w:hyperlink>
            <w:r>
              <w:rPr>
                <w:i/>
              </w:rPr>
              <w:t>,</w:t>
            </w:r>
          </w:p>
          <w:p>
            <w:pPr>
              <w:pStyle w:val="Normal"/>
              <w:numPr>
                <w:ilvl w:val="0"/>
                <w:numId w:val="28"/>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57" w:name="__Fieldmark__1569_3251231110"/>
            <w:bookmarkStart w:id="3058" w:name="__Fieldmark__1569_3251231110"/>
            <w:bookmarkEnd w:id="30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59" w:name="__Fieldmark__1570_3251231110"/>
            <w:bookmarkStart w:id="3060" w:name="__Fieldmark__1570_3251231110"/>
            <w:bookmarkEnd w:id="30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1" w:name="__Fieldmark__1571_3251231110"/>
            <w:bookmarkStart w:id="3062" w:name="__Fieldmark__1571_3251231110"/>
            <w:bookmarkEnd w:id="3062"/>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lokaciji operacije postavljen </w:t>
            </w:r>
            <w:r>
              <w:rPr>
                <w:b/>
              </w:rPr>
              <w:t>ustrezen začasni pano</w:t>
            </w:r>
            <w:r>
              <w:rPr/>
              <w:t>?</w:t>
            </w:r>
          </w:p>
          <w:p>
            <w:pPr>
              <w:pStyle w:val="Normal"/>
              <w:rPr/>
            </w:pPr>
            <w:r>
              <w:rPr/>
            </w:r>
          </w:p>
          <w:p>
            <w:pPr>
              <w:pStyle w:val="Normal"/>
              <w:rPr>
                <w:i/>
                <w:i/>
              </w:rPr>
            </w:pPr>
            <w:r>
              <w:rPr>
                <w:i/>
              </w:rPr>
              <w:t xml:space="preserve">Začasni pano  vsebuje naslednje elemente, ki zajemajo najmanj 25% panoja: </w:t>
            </w:r>
          </w:p>
          <w:p>
            <w:pPr>
              <w:pStyle w:val="Normal"/>
              <w:rPr>
                <w:i/>
                <w:i/>
              </w:rPr>
            </w:pPr>
            <w:r>
              <w:rPr>
                <w:i/>
              </w:rPr>
            </w:r>
          </w:p>
          <w:p>
            <w:pPr>
              <w:pStyle w:val="Normal"/>
              <w:numPr>
                <w:ilvl w:val="0"/>
                <w:numId w:val="28"/>
              </w:numPr>
              <w:rPr>
                <w:i/>
                <w:i/>
              </w:rPr>
            </w:pPr>
            <w:r>
              <w:rPr>
                <w:i/>
              </w:rPr>
              <w:t>ime in glavni namen/cilj operacije,</w:t>
            </w:r>
          </w:p>
          <w:p>
            <w:pPr>
              <w:pStyle w:val="Normal"/>
              <w:numPr>
                <w:ilvl w:val="0"/>
                <w:numId w:val="28"/>
              </w:numPr>
              <w:rPr>
                <w:i/>
                <w:i/>
              </w:rPr>
            </w:pPr>
            <w:r>
              <w:rPr>
                <w:i/>
              </w:rPr>
              <w:t>ustrezen logotip EKP 2014-2020,</w:t>
            </w:r>
          </w:p>
          <w:p>
            <w:pPr>
              <w:pStyle w:val="Normal"/>
              <w:numPr>
                <w:ilvl w:val="0"/>
                <w:numId w:val="28"/>
              </w:numPr>
              <w:rPr>
                <w:i/>
                <w:i/>
              </w:rPr>
            </w:pPr>
            <w:r>
              <w:rPr>
                <w:i/>
              </w:rPr>
              <w:t>sklicevanje na zadevni sklad;</w:t>
            </w:r>
          </w:p>
          <w:p>
            <w:pPr>
              <w:pStyle w:val="Normal"/>
              <w:numPr>
                <w:ilvl w:val="0"/>
                <w:numId w:val="28"/>
              </w:numPr>
              <w:rPr>
                <w:i/>
                <w:i/>
              </w:rPr>
            </w:pPr>
            <w:r>
              <w:rPr>
                <w:i/>
              </w:rPr>
              <w:t xml:space="preserve">navedbo izjave: </w:t>
            </w:r>
            <w:r>
              <w:rPr>
                <w:bCs/>
                <w:i/>
              </w:rPr>
              <w:t>''Naložbo sofinancirata Evropska unija in Republika Slovenija«,</w:t>
            </w:r>
          </w:p>
          <w:p>
            <w:pPr>
              <w:pStyle w:val="Normal"/>
              <w:numPr>
                <w:ilvl w:val="0"/>
                <w:numId w:val="28"/>
              </w:numPr>
              <w:rPr>
                <w:i/>
                <w:i/>
              </w:rPr>
            </w:pPr>
            <w:r>
              <w:rPr>
                <w:bCs/>
                <w:i/>
              </w:rPr>
              <w:t>slogan ''Naložba v vašo prihod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63" w:name="__Fieldmark__1572_3251231110"/>
            <w:bookmarkStart w:id="3064" w:name="__Fieldmark__1572_3251231110"/>
            <w:bookmarkEnd w:id="30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65" w:name="__Fieldmark__1573_3251231110"/>
            <w:bookmarkStart w:id="3066" w:name="__Fieldmark__1573_3251231110"/>
            <w:bookmarkEnd w:id="30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7" w:name="__Fieldmark__1574_3251231110"/>
            <w:bookmarkStart w:id="3068" w:name="__Fieldmark__1574_3251231110"/>
            <w:bookmarkEnd w:id="3068"/>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upravičenec najpozneje 3 mesecev po koncu operacije </w:t>
            </w:r>
            <w:r>
              <w:rPr>
                <w:b/>
              </w:rPr>
              <w:t>na vidno mesto</w:t>
            </w:r>
            <w:r>
              <w:rPr/>
              <w:t xml:space="preserve"> postavil </w:t>
            </w:r>
            <w:r>
              <w:rPr>
                <w:b/>
              </w:rPr>
              <w:t>ustrezno stalno ploščo oz. pano?</w:t>
            </w:r>
          </w:p>
          <w:p>
            <w:pPr>
              <w:pStyle w:val="Normal"/>
              <w:rPr>
                <w:b/>
                <w:b/>
              </w:rPr>
            </w:pPr>
            <w:r>
              <w:rPr>
                <w:b/>
              </w:rPr>
            </w:r>
          </w:p>
          <w:p>
            <w:pPr>
              <w:pStyle w:val="Normal"/>
              <w:rPr/>
            </w:pPr>
            <w:r>
              <w:rPr>
                <w:i/>
              </w:rPr>
              <w:t>Stalna plošča oz. pano vsebuje</w:t>
            </w:r>
            <w:r>
              <w:rPr>
                <w:bCs/>
                <w:i/>
              </w:rPr>
              <w:t xml:space="preserve"> naslednje elemente, ki zajemajo najmanj 25% celotne površine stalne plošče:</w:t>
            </w:r>
          </w:p>
          <w:p>
            <w:pPr>
              <w:pStyle w:val="Normal"/>
              <w:rPr>
                <w:b/>
                <w:b/>
                <w:bCs/>
                <w:i/>
                <w:i/>
              </w:rPr>
            </w:pPr>
            <w:r>
              <w:rPr>
                <w:b/>
                <w:bCs/>
                <w:i/>
              </w:rPr>
            </w:r>
          </w:p>
          <w:p>
            <w:pPr>
              <w:pStyle w:val="Normal"/>
              <w:numPr>
                <w:ilvl w:val="0"/>
                <w:numId w:val="28"/>
              </w:numPr>
              <w:rPr>
                <w:i/>
                <w:i/>
              </w:rPr>
            </w:pPr>
            <w:r>
              <w:rPr>
                <w:i/>
              </w:rPr>
              <w:t xml:space="preserve">Ime </w:t>
            </w:r>
            <w:r>
              <w:rPr>
                <w:bCs/>
                <w:i/>
              </w:rPr>
              <w:t>in glavni namen/cilj operacije,</w:t>
            </w:r>
          </w:p>
          <w:p>
            <w:pPr>
              <w:pStyle w:val="Normal"/>
              <w:numPr>
                <w:ilvl w:val="0"/>
                <w:numId w:val="28"/>
              </w:numPr>
              <w:rPr>
                <w:i/>
                <w:i/>
              </w:rPr>
            </w:pPr>
            <w:r>
              <w:rPr>
                <w:i/>
              </w:rPr>
              <w:t xml:space="preserve">Ustrezen </w:t>
            </w:r>
            <w:r>
              <w:rPr>
                <w:bCs/>
                <w:i/>
              </w:rPr>
              <w:t>logotip EKP 2014-2020,</w:t>
            </w:r>
          </w:p>
          <w:p>
            <w:pPr>
              <w:pStyle w:val="Normal"/>
              <w:numPr>
                <w:ilvl w:val="0"/>
                <w:numId w:val="28"/>
              </w:numPr>
              <w:rPr>
                <w:i/>
                <w:i/>
              </w:rPr>
            </w:pPr>
            <w:r>
              <w:rPr>
                <w:i/>
              </w:rPr>
              <w:t>Sklicevanje na zadevni sklad,</w:t>
            </w:r>
          </w:p>
          <w:p>
            <w:pPr>
              <w:pStyle w:val="Normal"/>
              <w:numPr>
                <w:ilvl w:val="0"/>
                <w:numId w:val="28"/>
              </w:numPr>
              <w:rPr/>
            </w:pPr>
            <w:r>
              <w:rPr>
                <w:i/>
              </w:rPr>
              <w:t xml:space="preserve">Navedbo </w:t>
            </w:r>
            <w:r>
              <w:rPr>
                <w:bCs/>
                <w:i/>
              </w:rPr>
              <w:t>izjave ''Naložbo sofinancirata Evropska unija in Republika Slovenija«,</w:t>
            </w:r>
          </w:p>
          <w:p>
            <w:pPr>
              <w:pStyle w:val="Normal"/>
              <w:numPr>
                <w:ilvl w:val="0"/>
                <w:numId w:val="28"/>
              </w:numPr>
              <w:rPr>
                <w:bCs/>
                <w:i/>
                <w:i/>
              </w:rPr>
            </w:pPr>
            <w:r>
              <w:rPr>
                <w:bCs/>
                <w:i/>
              </w:rPr>
              <w:t>slogan ''Naložba v vašo prihod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69" w:name="__Fieldmark__1575_3251231110"/>
            <w:bookmarkStart w:id="3070" w:name="__Fieldmark__1575_3251231110"/>
            <w:bookmarkEnd w:id="30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1" w:name="__Fieldmark__1576_3251231110"/>
            <w:bookmarkStart w:id="3072" w:name="__Fieldmark__1576_3251231110"/>
            <w:bookmarkEnd w:id="30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73" w:name="__Fieldmark__1577_3251231110"/>
            <w:bookmarkStart w:id="3074" w:name="__Fieldmark__1577_3251231110"/>
            <w:bookmarkEnd w:id="3074"/>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Komuniciranje z javnostmi – splošno</w:t>
            </w:r>
          </w:p>
          <w:p>
            <w:pPr>
              <w:pStyle w:val="Normal"/>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nformativna in komunikacijska gradiva in aktivnosti ustrezno označeni (ustrezen logotip EKP 2014-2020 in po lastni presoji navedba </w:t>
            </w:r>
            <w:r>
              <w:rPr>
                <w:i/>
              </w:rPr>
              <w:t xml:space="preserve">Naložbo sofinancirata RS in EU iz Kohezijskega sklada/Evropskega sklada za regionalni razvoj/Evropskega socialnega sklada oz. iz Evropskih strukturnih in investicijskih skladov (v primeru dveh ali več skladov)).  </w:t>
            </w:r>
            <w:r>
              <w:rPr/>
              <w:t xml:space="preserve"> </w:t>
            </w:r>
          </w:p>
          <w:p>
            <w:pPr>
              <w:pStyle w:val="Normal"/>
              <w:rPr/>
            </w:pPr>
            <w:r>
              <w:rPr/>
            </w:r>
          </w:p>
          <w:p>
            <w:pPr>
              <w:pStyle w:val="Normal"/>
              <w:rPr/>
            </w:pPr>
            <w:r>
              <w:rPr>
                <w:i/>
              </w:rPr>
              <w:t xml:space="preserve">(Označitev tiskanega gradiva, prispevkov v medijih, avdiovizualnega in promocijskega materiala, TV in radijskih oddaj ter prispevkov za spletne med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75" w:name="__Fieldmark__1578_3251231110"/>
            <w:bookmarkStart w:id="3076" w:name="__Fieldmark__1578_3251231110"/>
            <w:bookmarkEnd w:id="30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7" w:name="__Fieldmark__1579_3251231110"/>
            <w:bookmarkStart w:id="3078" w:name="__Fieldmark__1579_3251231110"/>
            <w:bookmarkEnd w:id="30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79" w:name="__Fieldmark__1580_3251231110"/>
            <w:bookmarkStart w:id="3080" w:name="__Fieldmark__1580_3251231110"/>
            <w:bookmarkEnd w:id="3080"/>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eracija v primeru organizacije dogodkov, novinarskih konferenc, predstavitev in ostalih dogodkov označena s plakatom ali drugo podobno vizualno podobo oz. komunikacijskim orodj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81" w:name="__Fieldmark__1581_3251231110"/>
            <w:bookmarkStart w:id="3082" w:name="__Fieldmark__1581_3251231110"/>
            <w:bookmarkEnd w:id="30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83" w:name="__Fieldmark__1582_3251231110"/>
            <w:bookmarkStart w:id="3084" w:name="__Fieldmark__1582_3251231110"/>
            <w:bookmarkEnd w:id="30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85" w:name="__Fieldmark__1583_3251231110"/>
            <w:bookmarkStart w:id="3086" w:name="__Fieldmark__1583_3251231110"/>
            <w:bookmarkEnd w:id="3086"/>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Finančni instrumenti</w:t>
            </w:r>
          </w:p>
          <w:p>
            <w:pPr>
              <w:pStyle w:val="Normal"/>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ime finančnega instrumenta vključuje navedbo dejstva, da ga podpirajo skladi ESI oz. ali je uporabljen ustrezen logotip EKP 2014-20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87" w:name="__Fieldmark__1584_3251231110"/>
            <w:bookmarkStart w:id="3088" w:name="__Fieldmark__1584_3251231110"/>
            <w:bookmarkEnd w:id="30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89" w:name="__Fieldmark__1585_3251231110"/>
            <w:bookmarkStart w:id="3090" w:name="__Fieldmark__1585_3251231110"/>
            <w:bookmarkEnd w:id="30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91" w:name="__Fieldmark__1586_3251231110"/>
            <w:bookmarkStart w:id="3092" w:name="__Fieldmark__1586_3251231110"/>
            <w:bookmarkEnd w:id="3092"/>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r>
        <w:br w:type="page"/>
      </w:r>
    </w:p>
    <w:p>
      <w:pPr>
        <w:pStyle w:val="Bojan1"/>
        <w:numPr>
          <w:ilvl w:val="0"/>
          <w:numId w:val="0"/>
        </w:numPr>
        <w:ind w:left="0" w:hanging="0"/>
        <w:rPr/>
      </w:pPr>
      <w:bookmarkStart w:id="3093" w:name="__RefHeading___Toc452727261"/>
      <w:bookmarkEnd w:id="3093"/>
      <w:r>
        <w:rPr/>
        <w:t>Priloga 8: VZOREC KONTROLNEGA LISTA – PLAČILA S POBOTI (KOMPENZACIJA), ASIGNACIJA, CESIJA</w:t>
      </w:r>
    </w:p>
    <w:p>
      <w:pPr>
        <w:pStyle w:val="Normal"/>
        <w:rPr/>
      </w:pPr>
      <w:r>
        <w:rPr/>
      </w:r>
    </w:p>
    <w:tbl>
      <w:tblPr>
        <w:tblW w:w="5300" w:type="pct"/>
        <w:jc w:val="left"/>
        <w:tblInd w:w="-5" w:type="dxa"/>
        <w:tblLayout w:type="fixed"/>
        <w:tblCellMar>
          <w:top w:w="0" w:type="dxa"/>
          <w:left w:w="108" w:type="dxa"/>
          <w:bottom w:w="0" w:type="dxa"/>
          <w:right w:w="108" w:type="dxa"/>
        </w:tblCellMar>
      </w:tblPr>
      <w:tblGrid>
        <w:gridCol w:w="4532"/>
        <w:gridCol w:w="1700"/>
        <w:gridCol w:w="3683"/>
      </w:tblGrid>
      <w:tr>
        <w:trPr>
          <w:trHeight w:val="401"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tabs>
                <w:tab w:val="clear" w:pos="709"/>
              </w:tabs>
              <w:ind w:left="0" w:hanging="0"/>
              <w:jc w:val="both"/>
              <w:rPr/>
            </w:pPr>
            <w:r>
              <w:rPr>
                <w:rFonts w:cs="Times New Roman" w:ascii="Times New Roman" w:hAnsi="Times New Roman"/>
                <w:sz w:val="20"/>
                <w:szCs w:val="20"/>
              </w:rPr>
              <w:t xml:space="preserve">KOMPENZACIJA (POBOT) – NAČIN PLAČILA: </w:t>
            </w:r>
            <w:r>
              <w:rPr>
                <w:rFonts w:cs="Times New Roman" w:ascii="Times New Roman" w:hAnsi="Times New Roman"/>
                <w:b w:val="false"/>
                <w:sz w:val="20"/>
                <w:szCs w:val="20"/>
                <w:lang w:val="sl-SI"/>
              </w:rPr>
              <w:t>Dolžnik pobota svojo terjatev, ki jo ima nasproti upniku. Poboti se lahko izvajajo samo za poslovne terjatve in obveznosti. Terjatve morajo biti zapadle (enostranski pobot in pobot, ki ga izvaja pooblaščena organizacija</w:t>
            </w:r>
            <w:r>
              <w:rPr>
                <w:rFonts w:cs="Times New Roman" w:ascii="Times New Roman" w:hAnsi="Times New Roman"/>
                <w:b w:val="false"/>
                <w:sz w:val="20"/>
                <w:szCs w:val="20"/>
              </w:rPr>
              <w:t xml:space="preserve">). </w:t>
            </w:r>
          </w:p>
          <w:p>
            <w:pPr>
              <w:pStyle w:val="Normal"/>
              <w:rPr/>
            </w:pPr>
            <w:r>
              <w:rPr>
                <w:b/>
                <w:bCs/>
                <w:kern w:val="2"/>
              </w:rPr>
              <w:t>Ali so predložena OBVEZNA DOKAZILA za namen preverjanj v skladu s 125. členom Uredbe 1303/2013/EU, skladno z navodili OU o upravičenih stroških?</w:t>
            </w:r>
            <w:r>
              <w:rPr>
                <w:bCs/>
                <w:kern w:val="2"/>
              </w:rPr>
              <w:t xml:space="preserve"> Preveri se ustreznost predložene dokumentacije/dokazil; DA – pomeni, da so predložena obvezna dokazila ustrezna ,  NE – pomeni neskladje, iz katerega je razvidno, da obvezna dokazila niso ustrezna (potencialna neupravičenost oz. nepravilnost),  N/R – pomeni, da ni potrebno za predmetno operacijo (kar mora biti predhodno določeno v pogodbi o sofinanciranju/odločitvi o podpori).</w:t>
            </w:r>
          </w:p>
          <w:p>
            <w:pPr>
              <w:pStyle w:val="Normal"/>
              <w:rPr/>
            </w:pPr>
            <w:r>
              <w:rPr/>
            </w:r>
          </w:p>
          <w:p>
            <w:pPr>
              <w:pStyle w:val="Normal"/>
              <w:rPr/>
            </w:pPr>
            <w:r>
              <w:rPr/>
            </w:r>
          </w:p>
        </w:tc>
      </w:tr>
      <w:tr>
        <w:trPr>
          <w:trHeight w:val="386" w:hRule="atLeast"/>
        </w:trPr>
        <w:tc>
          <w:tcPr>
            <w:tcW w:w="99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i/>
                <w:i/>
              </w:rPr>
            </w:pPr>
            <w:r>
              <w:rPr>
                <w:b/>
                <w:i/>
              </w:rPr>
              <w:t>PRI POBOTIH, KI JIH IZVEDEJO UPNIKI/DOLŽNIKI SAMI</w:t>
            </w:r>
          </w:p>
        </w:tc>
      </w:tr>
      <w:tr>
        <w:trPr>
          <w:trHeight w:val="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r>
          </w:p>
          <w:p>
            <w:pPr>
              <w:pStyle w:val="Normal"/>
              <w:rPr/>
            </w:pPr>
            <w:r>
              <w:rPr/>
              <w:t>Račun, s katerim se izvaja pobot.</w:t>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94" w:name="__Fieldmark__1587_3251231110"/>
            <w:bookmarkStart w:id="3095" w:name="__Fieldmark__1587_3251231110"/>
            <w:bookmarkEnd w:id="30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96" w:name="__Fieldmark__1588_3251231110"/>
            <w:bookmarkStart w:id="3097" w:name="__Fieldmark__1588_3251231110"/>
            <w:bookmarkEnd w:id="3097"/>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sebojni sporazum o pobotu, s potrdilom vseh udeleženih, ki mora vsebovati najmanj: </w:t>
            </w:r>
          </w:p>
          <w:p>
            <w:pPr>
              <w:pStyle w:val="Normal"/>
              <w:numPr>
                <w:ilvl w:val="0"/>
                <w:numId w:val="28"/>
              </w:numPr>
              <w:rPr/>
            </w:pPr>
            <w:r>
              <w:rPr/>
              <w:t>številko računov, ki se zapirajo,</w:t>
            </w:r>
          </w:p>
          <w:p>
            <w:pPr>
              <w:pStyle w:val="Normal"/>
              <w:numPr>
                <w:ilvl w:val="0"/>
                <w:numId w:val="28"/>
              </w:numPr>
              <w:rPr/>
            </w:pPr>
            <w:r>
              <w:rPr/>
              <w:t>znesek za katerega se zapira posamezni račun,</w:t>
            </w:r>
          </w:p>
          <w:p>
            <w:pPr>
              <w:pStyle w:val="Normal"/>
              <w:numPr>
                <w:ilvl w:val="0"/>
                <w:numId w:val="28"/>
              </w:numPr>
              <w:rPr/>
            </w:pPr>
            <w:r>
              <w:rPr/>
              <w:t>datum izdaje računa,</w:t>
            </w:r>
          </w:p>
          <w:p>
            <w:pPr>
              <w:pStyle w:val="Normal"/>
              <w:numPr>
                <w:ilvl w:val="0"/>
                <w:numId w:val="28"/>
              </w:numPr>
              <w:rPr>
                <w:i/>
                <w:i/>
              </w:rPr>
            </w:pPr>
            <w:r>
              <w:rPr/>
              <w:t>datum zapadlosti raču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98" w:name="__Fieldmark__1589_3251231110"/>
            <w:bookmarkStart w:id="3099" w:name="__Fieldmark__1589_3251231110"/>
            <w:bookmarkEnd w:id="30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0" w:name="__Fieldmark__1590_3251231110"/>
            <w:bookmarkStart w:id="3101" w:name="__Fieldmark__1590_3251231110"/>
            <w:bookmarkEnd w:id="3101"/>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verodostojnosti terjatev upravičenca. </w:t>
            </w:r>
          </w:p>
          <w:p>
            <w:pPr>
              <w:pStyle w:val="Normal"/>
              <w:rPr/>
            </w:pPr>
            <w:r>
              <w:rPr/>
            </w:r>
          </w:p>
          <w:p>
            <w:pPr>
              <w:pStyle w:val="Normal"/>
              <w:rPr>
                <w:i/>
                <w:i/>
              </w:rPr>
            </w:pPr>
            <w:r>
              <w:rPr>
                <w:i/>
              </w:rPr>
              <w:t>(npr. izpis iz poslovnih knjig upravičenca – konto kartica dobavitel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02" w:name="__Fieldmark__1591_3251231110"/>
            <w:bookmarkStart w:id="3103" w:name="__Fieldmark__1591_3251231110"/>
            <w:bookmarkEnd w:id="31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4" w:name="__Fieldmark__1592_3251231110"/>
            <w:bookmarkStart w:id="3105" w:name="__Fieldmark__1592_3251231110"/>
            <w:bookmarkEnd w:id="3105"/>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5" w:type="dxa"/>
        <w:jc w:val="left"/>
        <w:tblInd w:w="-5" w:type="dxa"/>
        <w:tblLayout w:type="fixed"/>
        <w:tblCellMar>
          <w:top w:w="0" w:type="dxa"/>
          <w:left w:w="108" w:type="dxa"/>
          <w:bottom w:w="0" w:type="dxa"/>
          <w:right w:w="108" w:type="dxa"/>
        </w:tblCellMar>
      </w:tblPr>
      <w:tblGrid>
        <w:gridCol w:w="4536"/>
        <w:gridCol w:w="1701"/>
        <w:gridCol w:w="3688"/>
      </w:tblGrid>
      <w:tr>
        <w:trPr>
          <w:trHeight w:val="554" w:hRule="atLeast"/>
          <w:cantSplit w:val="true"/>
        </w:trPr>
        <w:tc>
          <w:tcPr>
            <w:tcW w:w="99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izpolnjeni POGOJI ZA POBOT</w:t>
            </w:r>
            <w:r>
              <w:rPr/>
              <w:t xml:space="preserve"> </w:t>
            </w:r>
            <w:r>
              <w:rPr>
                <w:b/>
                <w:bCs/>
                <w:kern w:val="2"/>
              </w:rPr>
              <w:t>skladno z navodili OU o upravičenih stroških?</w:t>
            </w:r>
            <w:r>
              <w:rPr>
                <w:bCs/>
                <w:kern w:val="2"/>
              </w:rPr>
              <w:t xml:space="preserve">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obot so vključene poslovne terjatve in obveznosti?</w:t>
            </w:r>
          </w:p>
          <w:p>
            <w:pPr>
              <w:pStyle w:val="Normal"/>
              <w:rPr/>
            </w:pPr>
            <w:r>
              <w:rPr/>
            </w:r>
          </w:p>
          <w:p>
            <w:pPr>
              <w:pStyle w:val="Normal"/>
              <w:rPr>
                <w:i/>
                <w:i/>
              </w:rPr>
            </w:pPr>
            <w:r>
              <w:rPr>
                <w:i/>
              </w:rPr>
              <w:t>(Pobot se izvaja le za poslovne terjatve in obveznosti in ne za finančne terjatve in obveznosti (npr. obre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06" w:name="__Fieldmark__1593_3251231110"/>
            <w:bookmarkStart w:id="3107" w:name="__Fieldmark__1593_3251231110"/>
            <w:bookmarkEnd w:id="31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8" w:name="__Fieldmark__1594_3251231110"/>
            <w:bookmarkStart w:id="3109" w:name="__Fieldmark__1594_3251231110"/>
            <w:bookmarkEnd w:id="3109"/>
            <w:r>
              <w:rPr/>
            </w:r>
            <w:r>
              <w:rPr/>
              <w:fldChar w:fldCharType="end"/>
            </w:r>
            <w:r>
              <w:rPr/>
              <w:t xml:space="preserve"> N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terjatve, ki se uveljavljajo v pobotu, zapadle?</w:t>
            </w:r>
          </w:p>
          <w:p>
            <w:pPr>
              <w:pStyle w:val="Normal"/>
              <w:rPr/>
            </w:pPr>
            <w:r>
              <w:rPr/>
            </w:r>
          </w:p>
          <w:p>
            <w:pPr>
              <w:pStyle w:val="Normal"/>
              <w:rPr/>
            </w:pPr>
            <w:r>
              <w:rPr>
                <w:i/>
              </w:rPr>
              <w:t>(Enostranski pobot in pobot, ki ga izvaja pooblaščena organ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10" w:name="__Fieldmark__1595_3251231110"/>
            <w:bookmarkStart w:id="3111" w:name="__Fieldmark__1595_3251231110"/>
            <w:bookmarkEnd w:id="31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12" w:name="__Fieldmark__1596_3251231110"/>
            <w:bookmarkStart w:id="3113" w:name="__Fieldmark__1596_3251231110"/>
            <w:bookmarkEnd w:id="3113"/>
            <w:r>
              <w:rPr/>
            </w:r>
            <w:r>
              <w:rPr/>
              <w:fldChar w:fldCharType="end"/>
            </w:r>
            <w:r>
              <w:rPr/>
              <w:t xml:space="preserve"> N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o dokazilo o izvedenem pobotu? </w:t>
            </w:r>
          </w:p>
          <w:p>
            <w:pPr>
              <w:pStyle w:val="Normal"/>
              <w:rPr/>
            </w:pPr>
            <w:r>
              <w:rPr/>
            </w:r>
          </w:p>
          <w:p>
            <w:pPr>
              <w:pStyle w:val="Normal"/>
              <w:rPr/>
            </w:pPr>
            <w:r>
              <w:rPr/>
              <w:t>(</w:t>
            </w:r>
            <w:r>
              <w:rPr>
                <w:i/>
              </w:rPr>
              <w:t>izpis iz poslovnih knjig upravičenca – konto kartica dobavitelj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14" w:name="__Fieldmark__1597_3251231110"/>
            <w:bookmarkStart w:id="3115" w:name="__Fieldmark__1597_3251231110"/>
            <w:bookmarkEnd w:id="31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16" w:name="__Fieldmark__1598_3251231110"/>
            <w:bookmarkStart w:id="3117" w:name="__Fieldmark__1598_3251231110"/>
            <w:bookmarkEnd w:id="3117"/>
            <w:r>
              <w:rPr/>
            </w:r>
            <w:r>
              <w:rPr/>
              <w:fldChar w:fldCharType="end"/>
            </w:r>
            <w:r>
              <w:rPr/>
              <w:t xml:space="preserve"> NE</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300" w:type="pct"/>
        <w:jc w:val="left"/>
        <w:tblInd w:w="-5" w:type="dxa"/>
        <w:tblLayout w:type="fixed"/>
        <w:tblCellMar>
          <w:top w:w="0" w:type="dxa"/>
          <w:left w:w="108" w:type="dxa"/>
          <w:bottom w:w="0" w:type="dxa"/>
          <w:right w:w="108" w:type="dxa"/>
        </w:tblCellMar>
      </w:tblPr>
      <w:tblGrid>
        <w:gridCol w:w="4532"/>
        <w:gridCol w:w="1700"/>
        <w:gridCol w:w="3683"/>
      </w:tblGrid>
      <w:tr>
        <w:trPr>
          <w:trHeight w:val="401"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tabs>
                <w:tab w:val="clear" w:pos="709"/>
              </w:tabs>
              <w:spacing w:before="0" w:after="240"/>
              <w:ind w:left="176" w:hanging="176"/>
              <w:jc w:val="both"/>
              <w:rPr>
                <w:rFonts w:ascii="Times New Roman" w:hAnsi="Times New Roman" w:cs="Times New Roman"/>
                <w:sz w:val="20"/>
                <w:szCs w:val="20"/>
              </w:rPr>
            </w:pPr>
            <w:r>
              <w:rPr>
                <w:rFonts w:cs="Times New Roman" w:ascii="Times New Roman" w:hAnsi="Times New Roman"/>
                <w:sz w:val="20"/>
                <w:szCs w:val="20"/>
              </w:rPr>
              <w:t xml:space="preserve">ASIGNACIJSKA POGODBA – NAČIN PLAČILA </w:t>
            </w:r>
            <w:r>
              <w:rPr>
                <w:rFonts w:cs="Times New Roman" w:ascii="Times New Roman" w:hAnsi="Times New Roman"/>
                <w:b w:val="false"/>
                <w:sz w:val="20"/>
                <w:szCs w:val="20"/>
                <w:lang w:val="sl-SI"/>
              </w:rPr>
              <w:t>je posel med tremi strankami, s pomočjo katerega poenostavijo izpolnitev medsebojnih obveznosti. Če je prva dolžna drugi, druga pa tretji, se s pomočjo te pogodbe dogovorijo, da prva izpolni svojo obveznost tretji in tako plača svoj dolg do druge, izpolnjena pa je obveznost tudi druge stranke do tretje. Asignacijska pogodba zastara v enem letu; torej mora biti nakazilo nakazano v roku enega leta oz. v roku, ki je določen v pogodbi (krajši od enega leta).</w:t>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Ali je sklenjena asignacijska pogodba podpisana in žigosan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18" w:name="__Fieldmark__1599_3251231110"/>
            <w:bookmarkStart w:id="3119" w:name="__Fieldmark__1599_3251231110"/>
            <w:bookmarkEnd w:id="31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0" w:name="__Fieldmark__1600_3251231110"/>
            <w:bookmarkStart w:id="3121" w:name="__Fieldmark__1600_3251231110"/>
            <w:bookmarkEnd w:id="3121"/>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 asignacijske pogodbe razvidno: številka, znesek in datum račun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22" w:name="__Fieldmark__1601_3251231110"/>
            <w:bookmarkStart w:id="3123" w:name="__Fieldmark__1601_3251231110"/>
            <w:bookmarkEnd w:id="31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4" w:name="__Fieldmark__1602_3251231110"/>
            <w:bookmarkStart w:id="3125" w:name="__Fieldmark__1602_3251231110"/>
            <w:bookmarkEnd w:id="3125"/>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dokazilo o izvedenem nakazilu?</w:t>
            </w:r>
          </w:p>
          <w:p>
            <w:pPr>
              <w:pStyle w:val="Normal"/>
              <w:rPr/>
            </w:pPr>
            <w:r>
              <w:rPr/>
              <w:t xml:space="preserve"> </w:t>
            </w:r>
          </w:p>
          <w:p>
            <w:pPr>
              <w:pStyle w:val="Normal"/>
              <w:rPr/>
            </w:pPr>
            <w:r>
              <w:rPr/>
              <w:t>(</w:t>
            </w:r>
            <w:r>
              <w:rPr>
                <w:i/>
              </w:rPr>
              <w:t>izpis iz TRR in izpis iz poslovnih knjig – konto kartica dobavitelja</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26" w:name="__Fieldmark__1603_3251231110"/>
            <w:bookmarkStart w:id="3127" w:name="__Fieldmark__1603_3251231110"/>
            <w:bookmarkEnd w:id="31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8" w:name="__Fieldmark__1604_3251231110"/>
            <w:bookmarkStart w:id="3129" w:name="__Fieldmark__1604_3251231110"/>
            <w:bookmarkEnd w:id="3129"/>
            <w:r>
              <w:rPr/>
            </w:r>
            <w:r>
              <w:rPr/>
              <w:fldChar w:fldCharType="end"/>
            </w:r>
            <w:r>
              <w:rPr/>
              <w:t xml:space="preserve"> NE</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asignacijska pogodba v času nakazila veljav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30" w:name="__Fieldmark__1605_3251231110"/>
            <w:bookmarkStart w:id="3131" w:name="__Fieldmark__1605_3251231110"/>
            <w:bookmarkEnd w:id="31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2" w:name="__Fieldmark__1606_3251231110"/>
            <w:bookmarkStart w:id="3133" w:name="__Fieldmark__1606_3251231110"/>
            <w:bookmarkEnd w:id="3133"/>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300" w:type="pct"/>
        <w:jc w:val="left"/>
        <w:tblInd w:w="-5" w:type="dxa"/>
        <w:tblLayout w:type="fixed"/>
        <w:tblCellMar>
          <w:top w:w="0" w:type="dxa"/>
          <w:left w:w="108" w:type="dxa"/>
          <w:bottom w:w="0" w:type="dxa"/>
          <w:right w:w="108" w:type="dxa"/>
        </w:tblCellMar>
      </w:tblPr>
      <w:tblGrid>
        <w:gridCol w:w="4532"/>
        <w:gridCol w:w="1700"/>
        <w:gridCol w:w="3683"/>
      </w:tblGrid>
      <w:tr>
        <w:trPr>
          <w:trHeight w:val="401"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tabs>
                <w:tab w:val="clear" w:pos="709"/>
              </w:tabs>
              <w:spacing w:before="0" w:after="240"/>
              <w:ind w:left="176" w:hanging="142"/>
              <w:jc w:val="both"/>
              <w:rPr>
                <w:rFonts w:ascii="Times New Roman" w:hAnsi="Times New Roman" w:cs="Times New Roman"/>
                <w:sz w:val="20"/>
                <w:szCs w:val="20"/>
              </w:rPr>
            </w:pPr>
            <w:r>
              <w:rPr>
                <w:rFonts w:cs="Times New Roman" w:ascii="Times New Roman" w:hAnsi="Times New Roman"/>
                <w:sz w:val="20"/>
                <w:szCs w:val="20"/>
              </w:rPr>
              <w:t xml:space="preserve">CESIJA OZ. ODSTOP TERJATEV – NAČIN PLAČILA </w:t>
            </w:r>
            <w:r>
              <w:rPr>
                <w:rFonts w:cs="Times New Roman" w:ascii="Times New Roman" w:hAnsi="Times New Roman"/>
                <w:b w:val="false"/>
                <w:sz w:val="20"/>
                <w:szCs w:val="20"/>
              </w:rPr>
              <w:t>je pogodba, s katero stari upnik prenese terjatev na novega upnika. Dolžnik pri sklepanju pogodbe o cesiji ne sodeluje, vendar pa mora biti o njej obveščen.</w:t>
            </w:r>
          </w:p>
        </w:tc>
      </w:tr>
      <w:tr>
        <w:trPr>
          <w:trHeight w:val="11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Ali je sklenjena cesijska pogodba podpisana in žigosan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34" w:name="__Fieldmark__1607_3251231110"/>
            <w:bookmarkStart w:id="3135" w:name="__Fieldmark__1607_3251231110"/>
            <w:bookmarkEnd w:id="31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6" w:name="__Fieldmark__1608_3251231110"/>
            <w:bookmarkStart w:id="3137" w:name="__Fieldmark__1608_3251231110"/>
            <w:bookmarkEnd w:id="3137"/>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iz cesijske pogodbe razviden znesek? </w:t>
            </w:r>
          </w:p>
          <w:p>
            <w:pPr>
              <w:pStyle w:val="Normal"/>
              <w:rPr/>
            </w:pPr>
            <w:r>
              <w:rPr/>
            </w:r>
          </w:p>
          <w:p>
            <w:pPr>
              <w:pStyle w:val="Normal"/>
              <w:rPr/>
            </w:pPr>
            <w:r>
              <w:rPr/>
              <w:t>(</w:t>
            </w:r>
            <w:r>
              <w:rPr>
                <w:i/>
              </w:rPr>
              <w:t>Če je znesek nižji od računa, ki ga uveljavlja upravičenec, mora razliko plačati na drug primeren način.</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38" w:name="__Fieldmark__1609_3251231110"/>
            <w:bookmarkStart w:id="3139" w:name="__Fieldmark__1609_3251231110"/>
            <w:bookmarkEnd w:id="31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40" w:name="__Fieldmark__1610_3251231110"/>
            <w:bookmarkStart w:id="3141" w:name="__Fieldmark__1610_3251231110"/>
            <w:bookmarkEnd w:id="3141"/>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o dokazilo o izvedenem nakazilu? </w:t>
            </w:r>
          </w:p>
          <w:p>
            <w:pPr>
              <w:pStyle w:val="Normal"/>
              <w:rPr/>
            </w:pPr>
            <w:r>
              <w:rPr/>
            </w:r>
          </w:p>
          <w:p>
            <w:pPr>
              <w:pStyle w:val="Normal"/>
              <w:rPr/>
            </w:pPr>
            <w:r>
              <w:rPr/>
              <w:t>(</w:t>
            </w:r>
            <w:r>
              <w:rPr>
                <w:i/>
              </w:rPr>
              <w:t>izpis iz TRR in izpis iz poslovnih knjig – konto kartica dobavitelja</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42" w:name="__Fieldmark__1611_3251231110"/>
            <w:bookmarkStart w:id="3143" w:name="__Fieldmark__1611_3251231110"/>
            <w:bookmarkEnd w:id="31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44" w:name="__Fieldmark__1612_3251231110"/>
            <w:bookmarkStart w:id="3145" w:name="__Fieldmark__1612_3251231110"/>
            <w:bookmarkEnd w:id="3145"/>
            <w:r>
              <w:rPr/>
            </w:r>
            <w:r>
              <w:rPr/>
              <w:fldChar w:fldCharType="end"/>
            </w:r>
            <w:r>
              <w:rPr/>
              <w:t xml:space="preserve"> NE</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Bojan1"/>
        <w:numPr>
          <w:ilvl w:val="0"/>
          <w:numId w:val="0"/>
        </w:numPr>
        <w:spacing w:before="0" w:after="240"/>
        <w:ind w:left="0" w:hanging="0"/>
        <w:rPr/>
      </w:pPr>
      <w:bookmarkStart w:id="3146" w:name="__RefHeading___Toc452727262"/>
      <w:bookmarkEnd w:id="3146"/>
      <w:r>
        <w:rPr/>
        <w:t xml:space="preserve">Priloga </w:t>
      </w:r>
      <w:r>
        <w:rPr>
          <w:lang w:val="sl-SI"/>
        </w:rPr>
        <w:t>9</w:t>
      </w:r>
      <w:r>
        <w:rPr/>
        <w:t>: Smernic</w:t>
      </w:r>
      <w:r>
        <w:rPr>
          <w:lang w:val="sl-SI"/>
        </w:rPr>
        <w:t>e</w:t>
      </w:r>
      <w:r>
        <w:rPr/>
        <w:t xml:space="preserve"> o načelih, merilih in okvirnih lestvicah, ki se morajo uporabljati v zvezi s finančnimi popravki,  C(2011) 7321 konč. z dne 19.10.2011</w:t>
      </w:r>
    </w:p>
    <w:sectPr>
      <w:headerReference w:type="default" r:id="rId14"/>
      <w:footerReference w:type="default" r:id="rId15"/>
      <w:footnotePr>
        <w:numFmt w:val="decimal"/>
      </w:footnotePr>
      <w:type w:val="nextPage"/>
      <w:pgSz w:w="11906" w:h="16838"/>
      <w:pgMar w:left="1418" w:right="1134" w:gutter="0" w:header="284" w:top="2732"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ee"/>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zpolni se v primeru, če je upravičenec podal zahtevo za predplačilo skladno z razpisom in Pogodbo o sofinanciranju.</w:t>
      </w:r>
      <w:r>
        <w:rPr/>
        <w:t xml:space="preserve"> </w:t>
      </w:r>
    </w:p>
  </w:footnote>
  <w:footnote w:id="3">
    <w:p>
      <w:pPr>
        <w:pStyle w:val="Footnote"/>
        <w:rPr/>
      </w:pPr>
      <w:r>
        <w:rPr>
          <w:rStyle w:val="FootnoteCharacters"/>
        </w:rPr>
        <w:footnoteRef/>
      </w:r>
      <w:r>
        <w:rPr/>
        <w:t xml:space="preserve"> </w:t>
      </w:r>
      <w:r>
        <w:rPr>
          <w:sz w:val="16"/>
          <w:szCs w:val="16"/>
        </w:rPr>
        <w:t>Skladno z ZIPRS se spremlja zaveza upravičenca o posredovanju Zahtevka za izplačilo v predpisanem roku.</w:t>
      </w:r>
    </w:p>
  </w:footnote>
  <w:footnote w:id="4">
    <w:p>
      <w:pPr>
        <w:pStyle w:val="Footnote"/>
        <w:rPr/>
      </w:pPr>
      <w:r>
        <w:rPr>
          <w:rStyle w:val="FootnoteCharacters"/>
        </w:rPr>
        <w:footnoteRef/>
      </w:r>
      <w:r>
        <w:rPr/>
        <w:t xml:space="preserve"> </w:t>
      </w:r>
      <w:r>
        <w:rPr>
          <w:sz w:val="16"/>
          <w:szCs w:val="16"/>
        </w:rPr>
        <w:t>Število ZZI se ponovi do končne vrednosti zaprtja izplačanega Zahtevka za predplačilo. Spremlja se kumulativna vrednost izdanih ZZI.</w:t>
      </w:r>
    </w:p>
  </w:footnote>
  <w:footnote w:id="5">
    <w:p>
      <w:pPr>
        <w:pStyle w:val="Footnote"/>
        <w:rPr/>
      </w:pPr>
      <w:r>
        <w:rPr>
          <w:rStyle w:val="FootnoteCharacters"/>
        </w:rPr>
        <w:footnoteRef/>
      </w:r>
      <w:r>
        <w:rPr/>
        <w:t xml:space="preserve"> </w:t>
      </w:r>
      <w:r>
        <w:rPr>
          <w:sz w:val="16"/>
          <w:szCs w:val="16"/>
        </w:rPr>
        <w:t>Izpolni se v primeru delnega poračunavanja ZZiP.</w:t>
      </w:r>
      <w:r>
        <w:rPr/>
        <w:t xml:space="preserve"> </w:t>
      </w:r>
    </w:p>
  </w:footnote>
  <w:footnote w:id="6">
    <w:p>
      <w:pPr>
        <w:pStyle w:val="Footnote"/>
        <w:rPr/>
      </w:pPr>
      <w:r>
        <w:rPr>
          <w:rStyle w:val="FootnoteCharacters"/>
        </w:rPr>
        <w:footnoteRef/>
      </w:r>
      <w:r>
        <w:rPr/>
        <w:t xml:space="preserve"> </w:t>
      </w:r>
      <w:r>
        <w:rPr>
          <w:sz w:val="16"/>
          <w:szCs w:val="16"/>
        </w:rPr>
        <w:t>Izpolni se v primeru delnega poračunavanja ZZiP.</w:t>
      </w:r>
      <w:r>
        <w:rPr/>
        <w:t xml:space="preserve"> </w:t>
      </w:r>
    </w:p>
  </w:footnote>
  <w:footnote w:id="7">
    <w:p>
      <w:pPr>
        <w:pStyle w:val="Footnote"/>
        <w:shd w:fill="FFFFFF" w:val="clear"/>
        <w:rPr/>
      </w:pPr>
      <w:r>
        <w:rPr>
          <w:rStyle w:val="FootnoteCharacters"/>
        </w:rPr>
        <w:footnoteRef/>
      </w:r>
      <w:r>
        <w:rPr/>
        <w:t xml:space="preserve"> </w:t>
      </w:r>
      <w:r>
        <w:rPr>
          <w:rFonts w:cs="Tahoma" w:ascii="Tahoma" w:hAnsi="Tahoma"/>
          <w:sz w:val="16"/>
          <w:szCs w:val="16"/>
        </w:rPr>
        <w:t>Zakon o javnem naročanju – ZJN-2 (Uradni list RS, št. 12/13 - uradno prečiščeno besedilo, 19/14 in 90/14 - ZDU-1I)</w:t>
      </w:r>
    </w:p>
  </w:footnote>
  <w:footnote w:id="8">
    <w:p>
      <w:pPr>
        <w:pStyle w:val="Footnote"/>
        <w:rPr/>
      </w:pPr>
      <w:r>
        <w:rPr>
          <w:rStyle w:val="FootnoteCharacters"/>
        </w:rPr>
        <w:footnoteRef/>
      </w:r>
      <w:r>
        <w:rPr/>
        <w:t xml:space="preserve"> </w:t>
      </w:r>
      <w:r>
        <w:rPr>
          <w:rFonts w:cs="Tahoma" w:ascii="Tahoma" w:hAnsi="Tahoma"/>
          <w:sz w:val="16"/>
          <w:szCs w:val="16"/>
          <w:lang w:val="en-US"/>
        </w:rPr>
        <w:t>Uredb</w:t>
      </w:r>
      <w:r>
        <w:rPr>
          <w:rFonts w:cs="Tahoma" w:ascii="Tahoma" w:hAnsi="Tahoma"/>
          <w:sz w:val="16"/>
          <w:szCs w:val="16"/>
        </w:rPr>
        <w:t>a</w:t>
      </w:r>
      <w:r>
        <w:rPr>
          <w:rFonts w:cs="Tahoma" w:ascii="Tahoma" w:hAnsi="Tahoma"/>
          <w:sz w:val="16"/>
          <w:szCs w:val="16"/>
          <w:lang w:val="en-US"/>
        </w:rPr>
        <w:t xml:space="preserve"> o zelenem javnem naročanju (Ur</w:t>
      </w:r>
      <w:r>
        <w:rPr>
          <w:rFonts w:cs="Tahoma" w:ascii="Tahoma" w:hAnsi="Tahoma"/>
          <w:sz w:val="16"/>
          <w:szCs w:val="16"/>
        </w:rPr>
        <w:t>.</w:t>
      </w:r>
      <w:r>
        <w:rPr>
          <w:rFonts w:cs="Tahoma" w:ascii="Tahoma" w:hAnsi="Tahoma"/>
          <w:sz w:val="16"/>
          <w:szCs w:val="16"/>
          <w:lang w:val="en-US"/>
        </w:rPr>
        <w:t xml:space="preserve"> l</w:t>
      </w:r>
      <w:r>
        <w:rPr>
          <w:rFonts w:cs="Tahoma" w:ascii="Tahoma" w:hAnsi="Tahoma"/>
          <w:sz w:val="16"/>
          <w:szCs w:val="16"/>
        </w:rPr>
        <w:t>.</w:t>
      </w:r>
      <w:r>
        <w:rPr>
          <w:rFonts w:cs="Tahoma" w:ascii="Tahoma" w:hAnsi="Tahoma"/>
          <w:sz w:val="16"/>
          <w:szCs w:val="16"/>
          <w:lang w:val="en-US"/>
        </w:rPr>
        <w:t xml:space="preserve"> RS, št. 102/11,</w:t>
      </w:r>
      <w:r>
        <w:rPr>
          <w:rFonts w:cs="Tahoma" w:ascii="Tahoma" w:hAnsi="Tahoma"/>
          <w:sz w:val="16"/>
          <w:szCs w:val="16"/>
        </w:rPr>
        <w:t xml:space="preserve"> </w:t>
      </w:r>
      <w:r>
        <w:rPr>
          <w:rFonts w:cs="Tahoma" w:ascii="Tahoma" w:hAnsi="Tahoma"/>
          <w:sz w:val="16"/>
          <w:szCs w:val="16"/>
          <w:lang w:val="en-US"/>
        </w:rPr>
        <w:t>18/12</w:t>
      </w:r>
      <w:r>
        <w:rPr>
          <w:rFonts w:cs="Tahoma" w:ascii="Tahoma" w:hAnsi="Tahoma"/>
          <w:sz w:val="16"/>
          <w:szCs w:val="16"/>
        </w:rPr>
        <w:t xml:space="preserve">, </w:t>
      </w:r>
      <w:r>
        <w:rPr>
          <w:rFonts w:cs="Tahoma" w:ascii="Tahoma" w:hAnsi="Tahoma"/>
          <w:sz w:val="16"/>
          <w:szCs w:val="16"/>
          <w:lang w:val="en-US"/>
        </w:rPr>
        <w:t>24/12</w:t>
      </w:r>
      <w:r>
        <w:rPr>
          <w:rFonts w:cs="Tahoma" w:ascii="Tahoma" w:hAnsi="Tahoma"/>
          <w:sz w:val="16"/>
          <w:szCs w:val="16"/>
        </w:rPr>
        <w:t xml:space="preserve">, </w:t>
      </w:r>
      <w:r>
        <w:rPr>
          <w:rFonts w:cs="Tahoma" w:ascii="Tahoma" w:hAnsi="Tahoma"/>
          <w:sz w:val="16"/>
          <w:szCs w:val="16"/>
          <w:lang w:val="en-US"/>
        </w:rPr>
        <w:t>64/12</w:t>
      </w:r>
      <w:r>
        <w:rPr>
          <w:rFonts w:cs="Tahoma" w:ascii="Tahoma" w:hAnsi="Tahoma"/>
          <w:sz w:val="16"/>
          <w:szCs w:val="16"/>
        </w:rPr>
        <w:t xml:space="preserve">, </w:t>
      </w:r>
      <w:r>
        <w:rPr>
          <w:rFonts w:cs="Tahoma" w:ascii="Tahoma" w:hAnsi="Tahoma"/>
          <w:sz w:val="16"/>
          <w:szCs w:val="16"/>
          <w:lang w:val="en-US"/>
        </w:rPr>
        <w:t>2/13</w:t>
      </w:r>
      <w:r>
        <w:rPr>
          <w:rFonts w:cs="Tahoma" w:ascii="Tahoma" w:hAnsi="Tahoma"/>
          <w:sz w:val="16"/>
          <w:szCs w:val="16"/>
        </w:rPr>
        <w:t xml:space="preserve">, </w:t>
      </w:r>
      <w:r>
        <w:rPr>
          <w:rFonts w:cs="Tahoma" w:ascii="Tahoma" w:hAnsi="Tahoma"/>
          <w:sz w:val="16"/>
          <w:szCs w:val="16"/>
          <w:lang w:val="en-US"/>
        </w:rPr>
        <w:t>89/14)</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kon o pravnem varstvu v postopkih javnega naročanja-ZPVPJN (Ur. l. RS, št. 43/11, 60/11- ZTP-D, 63/13 in 90/14- ZDU-1I)</w:t>
      </w:r>
    </w:p>
  </w:footnote>
  <w:footnote w:id="10">
    <w:p>
      <w:pPr>
        <w:pStyle w:val="Footnote"/>
        <w:rPr/>
      </w:pPr>
      <w:r>
        <w:rPr>
          <w:rStyle w:val="FootnoteCharacters"/>
        </w:rPr>
        <w:footnoteRef/>
      </w:r>
      <w:r>
        <w:rPr/>
        <w:t xml:space="preserve"> </w:t>
      </w:r>
      <w:r>
        <w:rPr>
          <w:rFonts w:cs="Tahoma" w:ascii="Tahoma" w:hAnsi="Tahoma"/>
          <w:sz w:val="16"/>
          <w:szCs w:val="16"/>
        </w:rPr>
        <w:t xml:space="preserve">Prvi odstavek 14. člen Zakona o integriteti in </w:t>
      </w:r>
      <w:r>
        <w:rPr>
          <w:rFonts w:cs="Tahoma" w:ascii="Tahoma" w:hAnsi="Tahoma"/>
          <w:sz w:val="16"/>
          <w:szCs w:val="16"/>
          <w:shd w:fill="FFFFFF" w:val="clear"/>
        </w:rPr>
        <w:t>preprečevanju korupcije – ZIntPK (Uradni list RS, št.  69/2011- UPB2)</w:t>
      </w:r>
    </w:p>
  </w:footnote>
  <w:footnote w:id="11">
    <w:p>
      <w:pPr>
        <w:pStyle w:val="Footnote"/>
        <w:rPr/>
      </w:pPr>
      <w:r>
        <w:rPr>
          <w:rStyle w:val="FootnoteCharacters"/>
        </w:rPr>
        <w:footnoteRef/>
      </w:r>
      <w:r>
        <w:rPr/>
        <w:t xml:space="preserve"> </w:t>
      </w:r>
      <w:r>
        <w:rPr>
          <w:rFonts w:cs="Tahoma" w:ascii="Tahoma" w:hAnsi="Tahoma"/>
          <w:sz w:val="16"/>
          <w:szCs w:val="16"/>
          <w:lang w:val="en-US"/>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12">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sz w:val="16"/>
          <w:szCs w:val="16"/>
        </w:rPr>
        <w:t>Zakon o javnem naročanju</w:t>
      </w:r>
      <w:r>
        <w:rPr>
          <w:rFonts w:cs="Tahoma" w:ascii="Tahoma" w:hAnsi="Tahoma"/>
          <w:sz w:val="16"/>
          <w:szCs w:val="16"/>
        </w:rPr>
        <w:t xml:space="preserve"> – ZJN-3</w:t>
      </w:r>
      <w:r>
        <w:rPr>
          <w:rStyle w:val="FootnoteCharacters"/>
          <w:rFonts w:cs="Tahoma" w:ascii="Tahoma" w:hAnsi="Tahoma"/>
          <w:sz w:val="16"/>
          <w:szCs w:val="16"/>
        </w:rPr>
        <w:t xml:space="preserve"> (Uradni list RS, št. 91/15)</w:t>
      </w:r>
    </w:p>
  </w:footnote>
  <w:footnote w:id="13">
    <w:p>
      <w:pPr>
        <w:pStyle w:val="Footnote"/>
        <w:rPr/>
      </w:pPr>
      <w:r>
        <w:rPr>
          <w:rStyle w:val="FootnoteCharacters"/>
        </w:rPr>
        <w:footnoteRef/>
      </w:r>
      <w:r>
        <w:rPr/>
        <w:t xml:space="preserve"> </w:t>
      </w:r>
      <w:r>
        <w:rPr>
          <w:rStyle w:val="FootnoteCharacters"/>
        </w:rPr>
        <w:t>Povezava do dokumenta: http://www.djn.mju.gov.si/resources/files/Stalisca/2014-07-10%20MK_stalisceMF_inzenirske%20storitve_vpis%20v%20zbornico4.doc</w:t>
      </w:r>
      <w:r>
        <w:rPr>
          <w:rStyle w:val="FootnoteCharacters"/>
          <w:rFonts w:cs="Tahoma" w:ascii="Tahoma" w:hAnsi="Tahoma"/>
          <w:sz w:val="16"/>
          <w:szCs w:val="16"/>
        </w:rPr>
        <w:t xml:space="preserve"> </w:t>
      </w:r>
    </w:p>
  </w:footnote>
  <w:footnote w:id="14">
    <w:p>
      <w:pPr>
        <w:pStyle w:val="Footnote"/>
        <w:rPr/>
      </w:pPr>
      <w:r>
        <w:rPr>
          <w:rStyle w:val="FootnoteCharacters"/>
        </w:rPr>
        <w:footnoteRef/>
      </w:r>
      <w:r>
        <w:rPr/>
        <w:t xml:space="preserve"> </w:t>
      </w:r>
      <w:r>
        <w:rPr>
          <w:rFonts w:cs="Tahoma" w:ascii="Tahoma" w:hAnsi="Tahoma"/>
          <w:sz w:val="16"/>
          <w:szCs w:val="16"/>
          <w:lang w:val="en-US"/>
        </w:rPr>
        <w:t>Uredb</w:t>
      </w:r>
      <w:r>
        <w:rPr>
          <w:rFonts w:cs="Tahoma" w:ascii="Tahoma" w:hAnsi="Tahoma"/>
          <w:sz w:val="16"/>
          <w:szCs w:val="16"/>
        </w:rPr>
        <w:t>a</w:t>
      </w:r>
      <w:r>
        <w:rPr>
          <w:rFonts w:cs="Tahoma" w:ascii="Tahoma" w:hAnsi="Tahoma"/>
          <w:sz w:val="16"/>
          <w:szCs w:val="16"/>
          <w:lang w:val="en-US"/>
        </w:rPr>
        <w:t xml:space="preserve"> o zelenem javnem naročanju (Ur</w:t>
      </w:r>
      <w:r>
        <w:rPr>
          <w:rFonts w:cs="Tahoma" w:ascii="Tahoma" w:hAnsi="Tahoma"/>
          <w:sz w:val="16"/>
          <w:szCs w:val="16"/>
        </w:rPr>
        <w:t>.</w:t>
      </w:r>
      <w:r>
        <w:rPr>
          <w:rFonts w:cs="Tahoma" w:ascii="Tahoma" w:hAnsi="Tahoma"/>
          <w:sz w:val="16"/>
          <w:szCs w:val="16"/>
          <w:lang w:val="en-US"/>
        </w:rPr>
        <w:t xml:space="preserve"> l</w:t>
      </w:r>
      <w:r>
        <w:rPr>
          <w:rFonts w:cs="Tahoma" w:ascii="Tahoma" w:hAnsi="Tahoma"/>
          <w:sz w:val="16"/>
          <w:szCs w:val="16"/>
        </w:rPr>
        <w:t>.</w:t>
      </w:r>
      <w:r>
        <w:rPr>
          <w:rFonts w:cs="Tahoma" w:ascii="Tahoma" w:hAnsi="Tahoma"/>
          <w:sz w:val="16"/>
          <w:szCs w:val="16"/>
          <w:lang w:val="en-US"/>
        </w:rPr>
        <w:t xml:space="preserve"> RS, št. 102/11,</w:t>
      </w:r>
      <w:r>
        <w:rPr>
          <w:rFonts w:cs="Tahoma" w:ascii="Tahoma" w:hAnsi="Tahoma"/>
          <w:sz w:val="16"/>
          <w:szCs w:val="16"/>
        </w:rPr>
        <w:t xml:space="preserve"> </w:t>
      </w:r>
      <w:r>
        <w:rPr>
          <w:rFonts w:cs="Tahoma" w:ascii="Tahoma" w:hAnsi="Tahoma"/>
          <w:sz w:val="16"/>
          <w:szCs w:val="16"/>
          <w:lang w:val="en-US"/>
        </w:rPr>
        <w:t>18/12</w:t>
      </w:r>
      <w:r>
        <w:rPr>
          <w:rFonts w:cs="Tahoma" w:ascii="Tahoma" w:hAnsi="Tahoma"/>
          <w:sz w:val="16"/>
          <w:szCs w:val="16"/>
        </w:rPr>
        <w:t xml:space="preserve">, </w:t>
      </w:r>
      <w:r>
        <w:rPr>
          <w:rFonts w:cs="Tahoma" w:ascii="Tahoma" w:hAnsi="Tahoma"/>
          <w:sz w:val="16"/>
          <w:szCs w:val="16"/>
          <w:lang w:val="en-US"/>
        </w:rPr>
        <w:t>24/12</w:t>
      </w:r>
      <w:r>
        <w:rPr>
          <w:rFonts w:cs="Tahoma" w:ascii="Tahoma" w:hAnsi="Tahoma"/>
          <w:sz w:val="16"/>
          <w:szCs w:val="16"/>
        </w:rPr>
        <w:t xml:space="preserve">, </w:t>
      </w:r>
      <w:r>
        <w:rPr>
          <w:rFonts w:cs="Tahoma" w:ascii="Tahoma" w:hAnsi="Tahoma"/>
          <w:sz w:val="16"/>
          <w:szCs w:val="16"/>
          <w:lang w:val="en-US"/>
        </w:rPr>
        <w:t>64/12</w:t>
      </w:r>
      <w:r>
        <w:rPr>
          <w:rFonts w:cs="Tahoma" w:ascii="Tahoma" w:hAnsi="Tahoma"/>
          <w:sz w:val="16"/>
          <w:szCs w:val="16"/>
        </w:rPr>
        <w:t xml:space="preserve">, </w:t>
      </w:r>
      <w:r>
        <w:rPr>
          <w:rFonts w:cs="Tahoma" w:ascii="Tahoma" w:hAnsi="Tahoma"/>
          <w:sz w:val="16"/>
          <w:szCs w:val="16"/>
          <w:lang w:val="en-US"/>
        </w:rPr>
        <w:t>2/13</w:t>
      </w:r>
      <w:r>
        <w:rPr>
          <w:rFonts w:cs="Tahoma" w:ascii="Tahoma" w:hAnsi="Tahoma"/>
          <w:sz w:val="16"/>
          <w:szCs w:val="16"/>
        </w:rPr>
        <w:t xml:space="preserve">, </w:t>
      </w:r>
      <w:r>
        <w:rPr>
          <w:rFonts w:cs="Tahoma" w:ascii="Tahoma" w:hAnsi="Tahoma"/>
          <w:sz w:val="16"/>
          <w:szCs w:val="16"/>
          <w:lang w:val="en-US"/>
        </w:rPr>
        <w:t>89/14)</w:t>
      </w:r>
    </w:p>
  </w:footnote>
  <w:footnote w:id="15">
    <w:p>
      <w:pPr>
        <w:pStyle w:val="Footnote"/>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Glej sodbo EU št. C-454/06 (http://curia.europa.eu/juris/document/document_print.jsf?doclang=SL&amp;text=&amp;pageIndex=0&amp;part=</w:t>
      </w:r>
    </w:p>
    <w:p>
      <w:pPr>
        <w:pStyle w:val="Footnote"/>
        <w:rPr>
          <w:rFonts w:ascii="Tahoma" w:hAnsi="Tahoma" w:cs="Tahoma"/>
          <w:sz w:val="16"/>
          <w:szCs w:val="16"/>
          <w:lang w:val="en-US"/>
        </w:rPr>
      </w:pPr>
      <w:r>
        <w:rPr>
          <w:rFonts w:cs="Tahoma" w:ascii="Tahoma" w:hAnsi="Tahoma"/>
          <w:sz w:val="16"/>
          <w:szCs w:val="16"/>
          <w:lang w:val="en-US"/>
        </w:rPr>
        <w:t>1&amp;mode=lst&amp;docid=69189&amp;occ=first&amp;dir=&amp;cid=871185) in C 337/98 (http://curia.europa.eu/juris/document/document.jsf?text=</w:t>
      </w:r>
    </w:p>
    <w:p>
      <w:pPr>
        <w:pStyle w:val="Footnote"/>
        <w:rPr>
          <w:rFonts w:ascii="Tahoma" w:hAnsi="Tahoma" w:cs="Tahoma"/>
          <w:sz w:val="16"/>
          <w:szCs w:val="16"/>
          <w:lang w:val="en-US"/>
        </w:rPr>
      </w:pPr>
      <w:r>
        <w:rPr>
          <w:rFonts w:cs="Tahoma" w:ascii="Tahoma" w:hAnsi="Tahoma"/>
          <w:sz w:val="16"/>
          <w:szCs w:val="16"/>
          <w:lang w:val="en-US"/>
        </w:rPr>
        <w:t xml:space="preserve">&amp;docid=45714&amp;pageIndex=0&amp;doclang=EN&amp;mode=lst&amp;dir=&amp;occ=first&amp;part=1&amp;cid=876578) (pogoji: vstop drugih ponudnikov, močno razširjen krog storitev v prvotnem naročilu, sprememba ekonomskega ravnovesja pogodbe, vstop novega sopogodbenika). </w:t>
      </w:r>
    </w:p>
  </w:footnote>
  <w:footnote w:id="16">
    <w:p>
      <w:pPr>
        <w:pStyle w:val="Footnote"/>
        <w:rPr/>
      </w:pPr>
      <w:r>
        <w:rPr>
          <w:rStyle w:val="FootnoteCharacters"/>
        </w:rPr>
        <w:footnoteRef/>
      </w:r>
      <w:r>
        <w:rPr/>
        <w:t xml:space="preserve"> </w:t>
      </w:r>
      <w:r>
        <w:rPr>
          <w:rFonts w:cs="Tahoma" w:ascii="Tahoma" w:hAnsi="Tahoma"/>
          <w:sz w:val="16"/>
          <w:szCs w:val="16"/>
          <w:lang w:val="en-US"/>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331845</wp:posOffset>
          </wp:positionH>
          <wp:positionV relativeFrom="paragraph">
            <wp:posOffset>-200025</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1">
          <wp:simplePos x="0" y="0"/>
          <wp:positionH relativeFrom="column">
            <wp:posOffset>3331845</wp:posOffset>
          </wp:positionH>
          <wp:positionV relativeFrom="paragraph">
            <wp:posOffset>-200025</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7">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1">
          <wp:simplePos x="0" y="0"/>
          <wp:positionH relativeFrom="column">
            <wp:posOffset>3331845</wp:posOffset>
          </wp:positionH>
          <wp:positionV relativeFrom="paragraph">
            <wp:posOffset>-200025</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3">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71">
          <wp:simplePos x="0" y="0"/>
          <wp:positionH relativeFrom="column">
            <wp:posOffset>3331845</wp:posOffset>
          </wp:positionH>
          <wp:positionV relativeFrom="paragraph">
            <wp:posOffset>-200025</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31">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86">
          <wp:simplePos x="0" y="0"/>
          <wp:positionH relativeFrom="column">
            <wp:posOffset>3331845</wp:posOffset>
          </wp:positionH>
          <wp:positionV relativeFrom="paragraph">
            <wp:posOffset>-200025</wp:posOffset>
          </wp:positionV>
          <wp:extent cx="2197735" cy="1065530"/>
          <wp:effectExtent l="0" t="0" r="0" b="0"/>
          <wp:wrapTopAndBottom/>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14">
          <wp:simplePos x="0" y="0"/>
          <wp:positionH relativeFrom="column">
            <wp:posOffset>-509905</wp:posOffset>
          </wp:positionH>
          <wp:positionV relativeFrom="paragraph">
            <wp:posOffset>635</wp:posOffset>
          </wp:positionV>
          <wp:extent cx="30480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080</wp:posOffset>
              </wp:positionV>
              <wp:extent cx="6067425" cy="0"/>
              <wp:effectExtent l="0" t="5080" r="0" b="5080"/>
              <wp:wrapNone/>
              <wp:docPr id="23" name="Line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column">
                <wp:posOffset>233680</wp:posOffset>
              </wp:positionH>
              <wp:positionV relativeFrom="paragraph">
                <wp:posOffset>5080</wp:posOffset>
              </wp:positionV>
              <wp:extent cx="5791200" cy="361950"/>
              <wp:effectExtent l="0" t="0" r="0" b="0"/>
              <wp:wrapNone/>
              <wp:docPr id="24"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6985</wp:posOffset>
              </wp:positionV>
              <wp:extent cx="6067425" cy="0"/>
              <wp:effectExtent l="0" t="5080" r="0" b="5080"/>
              <wp:wrapNone/>
              <wp:docPr id="25" name="Line 1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3"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441">
          <wp:simplePos x="0" y="0"/>
          <wp:positionH relativeFrom="column">
            <wp:posOffset>3331845</wp:posOffset>
          </wp:positionH>
          <wp:positionV relativeFrom="paragraph">
            <wp:posOffset>-200025</wp:posOffset>
          </wp:positionV>
          <wp:extent cx="2197735" cy="1065530"/>
          <wp:effectExtent l="0" t="0" r="0" b="0"/>
          <wp:wrapTopAndBottom/>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317">
          <wp:simplePos x="0" y="0"/>
          <wp:positionH relativeFrom="column">
            <wp:posOffset>-509905</wp:posOffset>
          </wp:positionH>
          <wp:positionV relativeFrom="paragraph">
            <wp:posOffset>635</wp:posOffset>
          </wp:positionV>
          <wp:extent cx="304800" cy="342900"/>
          <wp:effectExtent l="0" t="0" r="0" b="0"/>
          <wp:wrapNone/>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5080</wp:posOffset>
              </wp:positionV>
              <wp:extent cx="6067425" cy="0"/>
              <wp:effectExtent l="0" t="5080" r="0" b="5080"/>
              <wp:wrapNone/>
              <wp:docPr id="28" name="Line 1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9">
              <wp:simplePos x="0" y="0"/>
              <wp:positionH relativeFrom="column">
                <wp:posOffset>233680</wp:posOffset>
              </wp:positionH>
              <wp:positionV relativeFrom="paragraph">
                <wp:posOffset>5080</wp:posOffset>
              </wp:positionV>
              <wp:extent cx="5791200" cy="361950"/>
              <wp:effectExtent l="0" t="0" r="0" b="0"/>
              <wp:wrapNone/>
              <wp:docPr id="29" name="Frame1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6985</wp:posOffset>
              </wp:positionV>
              <wp:extent cx="6067425" cy="0"/>
              <wp:effectExtent l="0" t="5080" r="0" b="5080"/>
              <wp:wrapNone/>
              <wp:docPr id="30" name="Line 1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6">
    <w:lvl w:ilvl="0">
      <w:start w:val="1"/>
      <w:numFmt w:val="upperRoman"/>
      <w:lvlText w:val="%1."/>
      <w:lvlJc w:val="left"/>
      <w:pPr>
        <w:tabs>
          <w:tab w:val="num" w:pos="567"/>
        </w:tabs>
        <w:ind w:left="567" w:hanging="567"/>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0"/>
        <w:szCs w:val="20"/>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ahoma" w:hAnsi="Tahoma" w:cs="Tahoma" w:hint="default"/>
      </w:rPr>
    </w:lvl>
  </w:abstractNum>
  <w:abstractNum w:abstractNumId="22">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numFmt w:val="bullet"/>
      <w:lvlText w:val="-"/>
      <w:lvlJc w:val="left"/>
      <w:pPr>
        <w:tabs>
          <w:tab w:val="num" w:pos="0"/>
        </w:tabs>
        <w:ind w:left="360" w:hanging="360"/>
      </w:pPr>
      <w:rPr>
        <w:rFonts w:ascii="Tahoma" w:hAnsi="Tahoma" w:cs="Tahoma" w:hint="default"/>
      </w:rPr>
    </w:lvl>
  </w:abstractNum>
  <w:abstractNum w:abstractNumId="24">
    <w:lvl w:ilvl="0">
      <w:start w:val="2"/>
      <w:numFmt w:val="bullet"/>
      <w:lvlText w:val="-"/>
      <w:lvlJc w:val="left"/>
      <w:pPr>
        <w:tabs>
          <w:tab w:val="num" w:pos="0"/>
        </w:tabs>
        <w:ind w:left="720" w:hanging="360"/>
      </w:pPr>
      <w:rPr>
        <w:rFonts w:ascii="Tahoma" w:hAnsi="Tahoma" w:cs="Tahoma" w:hint="default"/>
      </w:rPr>
    </w:lvl>
  </w:abstractNum>
  <w:abstractNum w:abstractNumId="25">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rFonts w:ascii="Times New Roman" w:hAnsi="Times New Roman" w:cs="Times New Roman"/>
      </w:rPr>
    </w:lvl>
  </w:abstractNum>
  <w:abstractNum w:abstractNumId="27">
    <w:lvl w:ilvl="0">
      <w:start w:val="1"/>
      <w:numFmt w:val="upperRoman"/>
      <w:lvlText w:val="%1."/>
      <w:lvlJc w:val="left"/>
      <w:pPr>
        <w:tabs>
          <w:tab w:val="num" w:pos="0"/>
        </w:tabs>
        <w:ind w:left="720" w:hanging="720"/>
      </w:pPr>
      <w:rPr/>
    </w:lvl>
    <w:lvl w:ilvl="1">
      <w:start w:val="18"/>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Wingdings" w:hAnsi="Wingdings" w:cs="Wingding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eastAsia="Times New Roman" w:cs="Wingdings"/>
    </w:rPr>
  </w:style>
  <w:style w:type="character" w:styleId="WW8Num18z6">
    <w:name w:val="WW8Num18z6"/>
    <w:qFormat/>
    <w:rPr>
      <w:rFonts w:ascii="Tahoma" w:hAnsi="Tahoma" w:eastAsia="Times New Roman" w:cs="Tahoma"/>
    </w:rPr>
  </w:style>
  <w:style w:type="character" w:styleId="WW8Num18z7">
    <w:name w:val="WW8Num18z7"/>
    <w:qFormat/>
    <w:rPr>
      <w:rFonts w:ascii="Symbol" w:hAnsi="Symbol" w:cs="Symbol"/>
      <w:color w:val="000000"/>
      <w:sz w:val="18"/>
      <w:szCs w:val="18"/>
    </w:rPr>
  </w:style>
  <w:style w:type="character" w:styleId="WW8Num18z8">
    <w:name w:val="WW8Num18z8"/>
    <w:qFormat/>
    <w:rPr>
      <w:rFonts w:ascii="Times New Roman" w:hAnsi="Times New Roman"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24"/>
      <w:szCs w:val="28"/>
      <w:lang w:val="en-US"/>
    </w:rPr>
  </w:style>
  <w:style w:type="character" w:styleId="Bojan2Znak">
    <w:name w:val="Bojan 2 Znak"/>
    <w:qFormat/>
    <w:rPr>
      <w:rFonts w:ascii="Times New Roman" w:hAnsi="Times New Roman" w:cs="Times New Roman"/>
      <w:b/>
      <w:bCs/>
      <w:i/>
      <w:szCs w:val="24"/>
      <w:lang w:val="en-US"/>
    </w:rPr>
  </w:style>
  <w:style w:type="character" w:styleId="Bojan3Znak">
    <w:name w:val="Bojan 3 Znak"/>
    <w:qFormat/>
    <w:rPr>
      <w:rFonts w:ascii="Times New Roman" w:hAnsi="Times New Roman" w:cs="Times New Roman"/>
      <w:b/>
      <w:bCs/>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Tekstnoga">
    <w:name w:val="tekst_noga"/>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284" w:hanging="28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12"/>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9"/>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22"/>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5"/>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26"/>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6"/>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16"/>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11"/>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7"/>
      </w:numPr>
      <w:jc w:val="both"/>
      <w:outlineLvl w:val="9"/>
    </w:pPr>
    <w:rPr>
      <w:rFonts w:ascii="Times New Roman" w:hAnsi="Times New Roman" w:cs="Times New Roman"/>
      <w:sz w:val="24"/>
    </w:rPr>
  </w:style>
  <w:style w:type="paragraph" w:styleId="Bojan2">
    <w:name w:val="Bojan 2"/>
    <w:basedOn w:val="Heading2"/>
    <w:qFormat/>
    <w:pPr>
      <w:numPr>
        <w:ilvl w:val="0"/>
        <w:numId w:val="7"/>
      </w:numPr>
      <w:outlineLvl w:val="9"/>
    </w:pPr>
    <w:rPr>
      <w:rFonts w:ascii="Times New Roman" w:hAnsi="Times New Roman" w:cs="Times New Roman"/>
      <w:i/>
      <w:sz w:val="20"/>
      <w:szCs w:val="24"/>
    </w:rPr>
  </w:style>
  <w:style w:type="paragraph" w:styleId="Bojan3">
    <w:name w:val="Bojan 3"/>
    <w:basedOn w:val="Heading3"/>
    <w:qFormat/>
    <w:pPr>
      <w:numPr>
        <w:ilvl w:val="0"/>
        <w:numId w:val="7"/>
      </w:numPr>
      <w:outlineLvl w:val="9"/>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9"/>
        <w:tab w:val="left" w:pos="1701" w:leader="none"/>
      </w:tabs>
      <w:spacing w:lineRule="exact" w:line="260"/>
      <w:jc w:val="left"/>
    </w:pPr>
    <w:rPr>
      <w:rFonts w:ascii="Arial" w:hAnsi="Arial" w:cs="Arial"/>
      <w:lang w:val="en-US" w:eastAsia="en-US"/>
    </w:rPr>
  </w:style>
  <w:style w:type="paragraph" w:styleId="ZADEVA">
    <w:name w:val="ZADEVA"/>
    <w:basedOn w:val="Normal"/>
    <w:qFormat/>
    <w:pPr>
      <w:tabs>
        <w:tab w:val="clear" w:pos="709"/>
        <w:tab w:val="left" w:pos="1701" w:leader="none"/>
      </w:tabs>
      <w:spacing w:lineRule="exact" w:line="260"/>
      <w:ind w:left="1701" w:hanging="1701"/>
      <w:jc w:val="left"/>
    </w:pPr>
    <w:rPr>
      <w:rFonts w:ascii="Arial" w:hAnsi="Arial" w:cs="Arial"/>
      <w:b/>
      <w:szCs w:val="24"/>
      <w:lang w:val="it-IT"/>
    </w:rPr>
  </w:style>
  <w:style w:type="paragraph" w:styleId="Podpisi">
    <w:name w:val="podpisi"/>
    <w:basedOn w:val="Normal"/>
    <w:qFormat/>
    <w:pPr>
      <w:tabs>
        <w:tab w:val="clear" w:pos="709"/>
        <w:tab w:val="left" w:pos="3402" w:leader="none"/>
      </w:tabs>
      <w:spacing w:lineRule="exact" w:line="260"/>
      <w:jc w:val="left"/>
    </w:pPr>
    <w:rPr>
      <w:rFonts w:ascii="Arial" w:hAnsi="Arial" w:cs="Arial"/>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eu-skladi.si/" TargetMode="External"/><Relationship Id="rId12" Type="http://schemas.openxmlformats.org/officeDocument/2006/relationships/hyperlink" Target="http://www.eu-skladi.si/" TargetMode="External"/><Relationship Id="rId13" Type="http://schemas.openxmlformats.org/officeDocument/2006/relationships/hyperlink" Target="http://www.eu-skladi.si/"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7:00Z</dcterms:created>
  <dc:creator>SKC-1</dc:creator>
  <dc:description/>
  <dc:language>en-US</dc:language>
  <cp:lastModifiedBy>Bojan Perič</cp:lastModifiedBy>
  <cp:lastPrinted>2016-07-25T10:37:00Z</cp:lastPrinted>
  <dcterms:modified xsi:type="dcterms:W3CDTF">2016-07-25T08:38:00Z</dcterms:modified>
  <cp:revision>118</cp:revision>
  <dc:subject/>
  <dc:title/>
</cp:coreProperties>
</file>