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241040" cy="45275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241040" cy="452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18"/>
          <w:szCs w:val="18"/>
        </w:rPr>
        <w:tab/>
        <w:tab/>
        <w:tab/>
        <w:tab/>
        <w:tab/>
        <w:tab/>
        <w:tab/>
        <w:tab/>
        <w:tab/>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t>Št.: 3032-23/2018/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SMERNICE ORGANA UPRAVLJANJA ZA OPREDELITEV OBČUTLJIVIH DELOVNIH MES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enka Smerkolj</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inistric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SPLOŠNO</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pPr>
      <w:r>
        <w:rPr>
          <w:rFonts w:eastAsia="Times New Roman" w:cs="Arial" w:ascii="Arial" w:hAnsi="Arial"/>
          <w:szCs w:val="24"/>
        </w:rPr>
        <w:t xml:space="preserve">V okviru izvajanja evropske kohezijske politike je boj proti goljufijam ter nezakonitemu in neetičnemu delovanju osnovni temelj pri upravljanju z EU sredstvi. </w:t>
      </w:r>
      <w:r>
        <w:rPr>
          <w:rFonts w:eastAsia="Times New Roman" w:cs="Arial" w:ascii="Arial" w:hAnsi="Arial"/>
          <w:bCs/>
          <w:szCs w:val="24"/>
        </w:rPr>
        <w:t xml:space="preserve">Ravnanje osebja, ki izvaja naloge na področju evropske kohezijske politike, sodi med tiste dejavnike, ki lahko ogrožajo uspešno doseganje rezultatov. To ima ne le negativen vpliv na učinkovitost in uspešnost projektov, temveč povzroča finančne izgube, škodi ugledu in zmanjšuje zaupanje državljanov v upravljanje evropskih sredstev.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Organi, vključeni v izvajanje evropske kohezijske politike (v nadaljevanju: organi), morajo pri svojem delu delovati v skladu z zakonodajo s področja integritete in preprečevanja korupcije ter drugih predpisov (delovanje v skladu s načrtom integritete, kodeksom javnih uslužbencev ipd.).</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pPr>
      <w:r>
        <w:rPr>
          <w:rFonts w:eastAsia="Times New Roman" w:cs="Arial" w:ascii="Arial" w:hAnsi="Arial"/>
          <w:szCs w:val="24"/>
        </w:rPr>
        <w:t>Organi morajo opredeliti t.i. “občutljiva delovna mesta” in opredeliti ustrezne mehanizme za obvladovanje tveganj za tovrstna delovna mesta. Pri tem upoštevajo že vzpostavljene sisteme notranjih in zunanjih kontrol ter ukrepe za obvladovanje tveganj, ki vplivajo na integriteto in delovanje institucij, lahko pa po potrebi uvedejo nove ukrepe za obvladovanje tveganj.</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OBČUTLJIVA DELOVNA MESTA </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jem »občutljivosti« se lahko nanaša na:</w:t>
      </w:r>
    </w:p>
    <w:p>
      <w:pPr>
        <w:pStyle w:val="Normal"/>
        <w:numPr>
          <w:ilvl w:val="0"/>
          <w:numId w:val="3"/>
        </w:numPr>
        <w:spacing w:lineRule="auto" w:line="240" w:before="0" w:after="0"/>
        <w:jc w:val="both"/>
        <w:rPr>
          <w:rFonts w:ascii="Arial" w:hAnsi="Arial" w:eastAsia="Times New Roman" w:cs="Arial"/>
          <w:szCs w:val="24"/>
        </w:rPr>
      </w:pPr>
      <w:r>
        <w:rPr>
          <w:rFonts w:eastAsia="Times New Roman" w:cs="Arial" w:ascii="Arial" w:hAnsi="Arial"/>
          <w:szCs w:val="24"/>
        </w:rPr>
        <w:t xml:space="preserve">občutljive delovne naloge, ki jih posamezniki opravljajo v določenih fazah izvajanja evropske kohezijske politike kot del svojih delovnih obveznosti, npr. vodja javnega razpisa, članstvo v strokovni komisiji za ocenjevanje in izbor ponudnika ali upravičenca, skrbništvo pogodbe, kontrolorji, ali </w:t>
      </w:r>
    </w:p>
    <w:p>
      <w:pPr>
        <w:pStyle w:val="Normal"/>
        <w:numPr>
          <w:ilvl w:val="0"/>
          <w:numId w:val="3"/>
        </w:numPr>
        <w:spacing w:lineRule="auto" w:line="240" w:before="0" w:after="0"/>
        <w:jc w:val="both"/>
        <w:rPr>
          <w:rFonts w:ascii="Arial" w:hAnsi="Arial" w:eastAsia="Times New Roman" w:cs="Arial"/>
          <w:szCs w:val="24"/>
        </w:rPr>
      </w:pPr>
      <w:r>
        <w:rPr>
          <w:rFonts w:eastAsia="Times New Roman" w:cs="Arial" w:ascii="Arial" w:hAnsi="Arial"/>
          <w:szCs w:val="24"/>
        </w:rPr>
        <w:t>delovna mesta, ki so, v primerjavi s prejšnjo alinejo, ožje vezana na funkcijo ali položaj ali drugo sistemizirano uradniško delovno mesto, ki ga zaseda posameznik, in se že na podlagi same funkcije, položaja oz. drugega sistemiziranega uradniškega delovnega mesta šteje, da gre za občutljivo delovno mesto.</w:t>
      </w:r>
    </w:p>
    <w:p>
      <w:pPr>
        <w:pStyle w:val="Normal"/>
        <w:spacing w:lineRule="auto" w:line="240" w:before="0" w:after="0"/>
        <w:ind w:left="360" w:hanging="0"/>
        <w:jc w:val="both"/>
        <w:rPr>
          <w:rFonts w:eastAsia="Times New Roman"/>
        </w:rPr>
      </w:pPr>
      <w:r>
        <w:rPr>
          <w:rFonts w:eastAsia="Arial" w:cs="Arial" w:ascii="Arial" w:hAnsi="Arial"/>
          <w:szCs w:val="24"/>
        </w:rPr>
        <w:t xml:space="preserve">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Pri opredelitvi »občutljivosti« tako delovnih nalog kot delovnih mest organ izhaja iz možnega vplivanja na integriteto in delovanje organa.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Za obvladovanje tveganj pri izvajanju občutljivih delovnih nalog in izvajanju nalog na občutljivih delovnih mestih morajo biti vzpostavljeni različni ukrepi, ki so določeni z zakonodajo in internimi akti organa, ter izvedena naknadna preverjanja preko pristojnih nadzornih organov. Poleg navedenega je potrebno zagotavljati stalno usposabljanje zaposlenih ter njihovo neodvisnost in integriteto, ravnanje v skladu z zakonodajo ter kodeksom ravnanja javnih uslužbencev.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V okviru evropske kohezijske politike so ključna občutljiva delovna mesta/naloge vezane na fazi, ki sta za potrebe teh Smernic opredeljeni kot:</w:t>
      </w:r>
    </w:p>
    <w:p>
      <w:pPr>
        <w:pStyle w:val="Normal"/>
        <w:numPr>
          <w:ilvl w:val="0"/>
          <w:numId w:val="4"/>
        </w:numPr>
        <w:spacing w:lineRule="auto" w:line="240" w:before="0" w:after="0"/>
        <w:jc w:val="both"/>
        <w:rPr>
          <w:rFonts w:ascii="Arial" w:hAnsi="Arial" w:eastAsia="Times New Roman" w:cs="Arial"/>
          <w:szCs w:val="24"/>
        </w:rPr>
      </w:pPr>
      <w:r>
        <w:rPr>
          <w:rFonts w:eastAsia="Times New Roman" w:cs="Arial" w:ascii="Arial" w:hAnsi="Arial"/>
          <w:szCs w:val="24"/>
        </w:rPr>
        <w:t xml:space="preserve">postopek izbora upravičencev ali zunanjih izvajalcev in </w:t>
      </w:r>
    </w:p>
    <w:p>
      <w:pPr>
        <w:pStyle w:val="Normal"/>
        <w:numPr>
          <w:ilvl w:val="0"/>
          <w:numId w:val="4"/>
        </w:numPr>
        <w:spacing w:lineRule="auto" w:line="240" w:before="0" w:after="0"/>
        <w:jc w:val="both"/>
        <w:rPr>
          <w:rFonts w:ascii="Arial" w:hAnsi="Arial" w:eastAsia="Times New Roman" w:cs="Arial"/>
          <w:szCs w:val="24"/>
        </w:rPr>
      </w:pPr>
      <w:r>
        <w:rPr>
          <w:rFonts w:eastAsia="Times New Roman" w:cs="Arial" w:ascii="Arial" w:hAnsi="Arial"/>
          <w:szCs w:val="24"/>
        </w:rPr>
        <w:t>postopek izplačil javnih sredstev upravičencem ali zunanjim izvajalce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1 Postopek izbora upravičencev ali zunanjih izvajalcev</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V okviru postopka izbora upravičencev ali zunanjih izvajalcev se občutljiva delovna mesta/naloge nanašajo predvsem na pripravo vloge za neposredno potrditev operacije, razpisne dokumentacije ter sodelovanje in odločanje v postopkih oddaje javnega naročanja (odnos v razmerju do ponudnikov) in v postopkih dodeljevanja javnih sredstev (odnos v razmerju do prijaviteljev).</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Ključna občutljiva delovna mesta/delovne naloge:</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odločitev o začetku izvedbe postopkov za neposredne potrditve operacij, javnih razpisov za dodelitev sredstev in postopkov javnega naročanja,</w:t>
      </w:r>
    </w:p>
    <w:p>
      <w:pPr>
        <w:pStyle w:val="Normal"/>
        <w:numPr>
          <w:ilvl w:val="0"/>
          <w:numId w:val="6"/>
        </w:numPr>
        <w:spacing w:lineRule="auto" w:line="240" w:before="0" w:after="0"/>
        <w:jc w:val="both"/>
        <w:rPr/>
      </w:pPr>
      <w:r>
        <w:rPr>
          <w:rFonts w:eastAsia="Times New Roman" w:cs="Arial" w:ascii="Arial" w:hAnsi="Arial"/>
          <w:szCs w:val="24"/>
        </w:rPr>
        <w:t>priprava javnega razpisa/razpisne dokumentacije za dodelitev sredstev ali razpisne dokumentacije v postopkih oddaje javnega naročila,</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sodelovanje v komisijah za izbor zunanjih izvajal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sodelovanje v komisijah za izbor upravičen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odločitev o izboru zunanjih izvajalcev ali upravičen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 xml:space="preserve">podpis pogodb z izbranimi zunanjimi izvajalci ali upravičenci.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Nabor možnih ukrepov za obvladovanje tveganj:</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zagotavljanje revizijske sledi izvedenih postopkov izbora upravičencev ali zunanjih izvajal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zagotavljanje ustrezne ločenosti funkcij pri izvajanju postopkov izbora upravičencev ali zunanjih izvajal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javljanje premoženjskega stanja komisiji, zadolženi za preprečevanje korupcije,</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menjave članov v komisijah za izbor upravičencev ali zunanjih izvajal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podpis izjave o interesni nepovezanosti in varovanju podatkov ali izločitev iz postopka,</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ravnanje v skladu s Kodeksom ravnanja javnih uslužbence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zagotovitev več ravni podpisnikov in/ali potrjevalcev dokumentov,</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naknadno izvajanje nadzorov s strani različnih nadzornih organov.</w:t>
      </w:r>
    </w:p>
    <w:p>
      <w:pPr>
        <w:pStyle w:val="Normal"/>
        <w:spacing w:lineRule="auto" w:line="240" w:before="0" w:after="0"/>
        <w:ind w:left="720" w:hanging="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2 Postopek izplačil sredstev upravičencem ali zunanjim izvajalcem</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V okviru postopka izplačil sredstev upravičencem ali zunanjim izvajalcem se ključna občutljiva delovna mesta/naloge nanašajo na potrjevanje ustreznosti in pravilnosti knjigovodskih listin, ki so podlaga za izplačilo, ter odreditev izplačila.</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Ključna občutljiva delovna mesta/delovne naloge:</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 xml:space="preserve">skrbništvo pogodb / izvajanje administrativnih kontrol, </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skrbništvo proračunskih postavk,</w:t>
      </w:r>
    </w:p>
    <w:p>
      <w:pPr>
        <w:pStyle w:val="Normal"/>
        <w:numPr>
          <w:ilvl w:val="0"/>
          <w:numId w:val="6"/>
        </w:numPr>
        <w:spacing w:lineRule="auto" w:line="240" w:before="0" w:after="0"/>
        <w:jc w:val="both"/>
        <w:rPr>
          <w:rFonts w:ascii="Arial" w:hAnsi="Arial" w:eastAsia="Times New Roman" w:cs="Arial"/>
          <w:szCs w:val="24"/>
        </w:rPr>
      </w:pPr>
      <w:r>
        <w:rPr>
          <w:rFonts w:eastAsia="Times New Roman" w:cs="Arial" w:ascii="Arial" w:hAnsi="Arial"/>
          <w:szCs w:val="24"/>
        </w:rPr>
        <w:t>finančna pooblastila ob izplačevanju javnih sredstev (odredbodajalstvo).</w:t>
      </w:r>
    </w:p>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Nabor možnih ukrepov za obvladovanje tveganj:</w:t>
      </w:r>
    </w:p>
    <w:p>
      <w:pPr>
        <w:pStyle w:val="Normal"/>
        <w:numPr>
          <w:ilvl w:val="0"/>
          <w:numId w:val="2"/>
        </w:numPr>
        <w:spacing w:lineRule="auto" w:line="240" w:before="0" w:after="0"/>
        <w:jc w:val="both"/>
        <w:rPr>
          <w:rFonts w:ascii="Arial" w:hAnsi="Arial" w:eastAsia="Times New Roman" w:cs="Arial"/>
          <w:szCs w:val="24"/>
        </w:rPr>
      </w:pPr>
      <w:r>
        <w:rPr>
          <w:rFonts w:eastAsia="Times New Roman" w:cs="Arial" w:ascii="Arial" w:hAnsi="Arial"/>
          <w:szCs w:val="24"/>
        </w:rPr>
        <w:t>zagotavljanje revizijske sledi izvedenih postopkov izplačil sredstev upravičencem ali zunanjim izvajalcem,</w:t>
      </w:r>
    </w:p>
    <w:p>
      <w:pPr>
        <w:pStyle w:val="Normal"/>
        <w:numPr>
          <w:ilvl w:val="0"/>
          <w:numId w:val="2"/>
        </w:numPr>
        <w:spacing w:lineRule="auto" w:line="240" w:before="0" w:after="0"/>
        <w:jc w:val="both"/>
        <w:rPr>
          <w:rFonts w:ascii="Arial" w:hAnsi="Arial" w:eastAsia="Times New Roman" w:cs="Arial"/>
          <w:szCs w:val="24"/>
        </w:rPr>
      </w:pPr>
      <w:r>
        <w:rPr>
          <w:rFonts w:eastAsia="Times New Roman" w:cs="Arial" w:ascii="Arial" w:hAnsi="Arial"/>
          <w:szCs w:val="24"/>
        </w:rPr>
        <w:t>zagotovitev več ravni podpisnikov in/ali potrjevalcev pred izplačilom javnih sredstev,</w:t>
      </w:r>
    </w:p>
    <w:p>
      <w:pPr>
        <w:pStyle w:val="Normal"/>
        <w:numPr>
          <w:ilvl w:val="0"/>
          <w:numId w:val="2"/>
        </w:numPr>
        <w:spacing w:lineRule="auto" w:line="240" w:before="0" w:after="0"/>
        <w:jc w:val="both"/>
        <w:rPr>
          <w:rFonts w:ascii="Arial" w:hAnsi="Arial" w:eastAsia="Times New Roman" w:cs="Arial"/>
          <w:szCs w:val="24"/>
        </w:rPr>
      </w:pPr>
      <w:r>
        <w:rPr>
          <w:rFonts w:eastAsia="Times New Roman" w:cs="Arial" w:ascii="Arial" w:hAnsi="Arial"/>
          <w:szCs w:val="24"/>
        </w:rPr>
        <w:t>naknadno izvajanje nadzorov s strani različnih nadzornih organov (npr. preverjanje na kraju samem, kontrole prenesenih nalog itd.),</w:t>
      </w:r>
    </w:p>
    <w:p>
      <w:pPr>
        <w:pStyle w:val="Normal"/>
        <w:numPr>
          <w:ilvl w:val="0"/>
          <w:numId w:val="2"/>
        </w:numPr>
        <w:spacing w:lineRule="auto" w:line="240" w:before="0" w:after="0"/>
        <w:jc w:val="both"/>
        <w:rPr>
          <w:rFonts w:ascii="Arial" w:hAnsi="Arial" w:eastAsia="Times New Roman" w:cs="Arial"/>
          <w:szCs w:val="24"/>
        </w:rPr>
      </w:pPr>
      <w:r>
        <w:rPr>
          <w:rFonts w:eastAsia="Times New Roman" w:cs="Arial" w:ascii="Arial" w:hAnsi="Arial"/>
          <w:szCs w:val="24"/>
        </w:rPr>
        <w:t>podpis izjave o interesni nepovezanosti in varovanju podatkov,</w:t>
      </w:r>
    </w:p>
    <w:p>
      <w:pPr>
        <w:pStyle w:val="Normal"/>
        <w:numPr>
          <w:ilvl w:val="0"/>
          <w:numId w:val="2"/>
        </w:numPr>
        <w:spacing w:lineRule="auto" w:line="240" w:before="0" w:after="0"/>
        <w:jc w:val="both"/>
        <w:rPr>
          <w:rFonts w:ascii="Arial" w:hAnsi="Arial" w:eastAsia="Times New Roman" w:cs="Arial"/>
          <w:szCs w:val="24"/>
        </w:rPr>
      </w:pPr>
      <w:r>
        <w:rPr>
          <w:rFonts w:eastAsia="Times New Roman" w:cs="Arial" w:ascii="Arial" w:hAnsi="Arial"/>
          <w:szCs w:val="24"/>
        </w:rPr>
        <w:t>ravnanje v skladu s Kodeksom ravnanja javnih uslužbencev.</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Zaradi specifičnosti posameznih področij oziroma resorjev so lahko kot občutljiva opredeljena tudi druga delovna mesta oziroma opredeljene tudi druge delovne naloge. Pozornost je treba nameniti tistim delovnim mestom oziroma nalogam, ki so se v preteklosti izkazali (oziroma so bili s strani nadzornih organov ugotovljeni) kot občutljivi v konkretnih primerih ugotovljenih nepravilnosti oziroma drugih neustreznih ravnanj.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OLOČITEV OBČUTLJIVIH DELOVNIH MES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Občutljiva delovna mesta/delovne naloge in načini obvladovanja tveganj se lahko opredelijo v različnih dokumentih organa upravljanja, posredniških organov in izvajalskih organov, kot so opis sistema upravljanja in nadzora, samoocena tveganja, postopkovniki ali drugi interni akti.</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O vzpostavitvi sistema občutljivih delovnih mest in načinu preprečevanja tveganj je treba seznaniti organ upravljanja, ki bo o vzpostavljenem sistemu poročal Uradu Republike Slovenije za nadzor proračun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200"/>
        <w:jc w:val="both"/>
        <w:rPr>
          <w:rFonts w:ascii="Arial" w:hAnsi="Arial" w:cs="Arial"/>
          <w:sz w:val="16"/>
          <w:szCs w:val="16"/>
        </w:rPr>
      </w:pPr>
      <w:r>
        <w:rPr>
          <w:rFonts w:cs="Arial" w:ascii="Arial" w:hAnsi="Arial"/>
          <w:sz w:val="16"/>
          <w:szCs w:val="16"/>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Sun-ExtB">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lang w:val="sl-SI"/>
      </w:rPr>
    </w:pPr>
    <w:r>
      <w:rPr>
        <w:lang w:val="sl-SI"/>
      </w:rPr>
      <w:t>Marec 2018                                                                                                                                            Verzija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ExtB" w:hAnsi="SimSun-ExtB" w:eastAsia="SimSun-ExtB" w:cs="SimSun-Ext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alibri" w:hAnsi="Calibri;Calibri" w:eastAsia="Calibri;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Calibri" w:hAnsi="Calibri;Calibri" w:eastAsia="Calibri;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Calibri" w:hAnsi="Calibr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Calibri" w:hAnsi="Calibri;Calibri" w:eastAsia="Calibri;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Calibri" w:hAnsi="Calibri;Calibri" w:eastAsia="Calibri;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Calibri" w:hAnsi="Calibri;Calibri" w:eastAsia="Times New Roman" w:cs="Times New Roman"/>
    </w:rPr>
  </w:style>
  <w:style w:type="paragraph" w:styleId="Contents1">
    <w:name w:val="TOC 1"/>
    <w:basedOn w:val="Normal"/>
    <w:next w:val="Normal"/>
    <w:pPr>
      <w:spacing w:before="0" w:after="100"/>
    </w:pPr>
    <w:rPr>
      <w:rFonts w:ascii="Calibri;Calibri" w:hAnsi="Calibri;Calibri" w:eastAsia="Times New Roman" w:cs="Times New Roman"/>
    </w:rPr>
  </w:style>
  <w:style w:type="paragraph" w:styleId="Contents3">
    <w:name w:val="TOC 3"/>
    <w:basedOn w:val="Normal"/>
    <w:next w:val="Normal"/>
    <w:pPr>
      <w:spacing w:before="0" w:after="100"/>
      <w:ind w:left="440" w:hanging="0"/>
    </w:pPr>
    <w:rPr>
      <w:rFonts w:ascii="Calibri;Calibri" w:hAnsi="Calibr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0:00Z</dcterms:created>
  <dc:creator>Petra Potrpin</dc:creator>
  <dc:description/>
  <dc:language>en-US</dc:language>
  <cp:lastModifiedBy>Nataša Zalar</cp:lastModifiedBy>
  <cp:lastPrinted>2016-02-23T10:18:00Z</cp:lastPrinted>
  <dcterms:modified xsi:type="dcterms:W3CDTF">2018-03-14T12:52:00Z</dcterms:modified>
  <cp:revision>5</cp:revision>
  <dc:subject/>
  <dc:title/>
</cp:coreProperties>
</file>