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6">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18</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dr. Iztok Purič</w:t>
      </w:r>
    </w:p>
    <w:p>
      <w:pPr>
        <w:pStyle w:val="Normal"/>
        <w:jc w:val="center"/>
        <w:rPr>
          <w:rFonts w:cs="Arial"/>
          <w:b/>
          <w:b/>
          <w:sz w:val="24"/>
        </w:rPr>
      </w:pPr>
      <w:r>
        <w:rPr>
          <w:rFonts w:cs="Arial"/>
          <w:sz w:val="24"/>
        </w:rPr>
        <w:t>minister brez resorja, pristojen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december 2018</w:t>
        <w:tab/>
        <w:tab/>
        <w:tab/>
        <w:tab/>
        <w:tab/>
        <w:tab/>
        <w:tab/>
        <w:tab/>
        <w:t>Različica:  1.10</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c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dpravi se nekatere administrativno tehnične napake, ki nimajo vsebinskih učinkov.</w:t>
            </w:r>
          </w:p>
          <w:p>
            <w:pPr>
              <w:pStyle w:val="Normal"/>
              <w:rPr/>
            </w:pPr>
            <w:r>
              <w:rPr/>
              <w:t>Prenovi se del vezan na odločanje o podpori CLLD v točkah (3.14) do (3.17).</w:t>
            </w:r>
          </w:p>
          <w:p>
            <w:pPr>
              <w:pStyle w:val="Normal"/>
              <w:rPr/>
            </w:pPr>
            <w:r>
              <w:rPr/>
              <w:t>Jasneje se zapiše že opredeljeno poglavja 3.2.1 v delu »Spremembe neposredno potrjene operacije«.</w:t>
            </w:r>
          </w:p>
          <w:p>
            <w:pPr>
              <w:pStyle w:val="Normal"/>
              <w:rPr/>
            </w:pPr>
            <w:r>
              <w:rPr/>
              <w:t>Dopolni se točka (3.62)(b) v delu zahtev za pripravo vloge prijavitelja v izvajanju OP, prednostne osi 4, prednostne naložbe 4.1, specifičnega cilja 1.</w:t>
            </w:r>
          </w:p>
          <w:p>
            <w:pPr>
              <w:pStyle w:val="Normal"/>
              <w:rPr/>
            </w:pPr>
            <w:r>
              <w:rPr/>
              <w:t>Opredeli se novo poglavje v celoti (3.3 Preverjanje opravljanja nalog posredniških organov).</w:t>
            </w:r>
          </w:p>
          <w:p>
            <w:pPr>
              <w:pStyle w:val="Normal"/>
              <w:rPr/>
            </w:pPr>
            <w:r>
              <w:rPr/>
              <w:t>Dopolni se Priloga 1 z pojasnilom glede uporabe logičnega okvira ter dodatnimi usmeritvemi v preverjanju upoštevanja splošnih načel iz 7. in 8. člena uredbe EU o skupnih določbah.</w:t>
            </w:r>
          </w:p>
          <w:p>
            <w:pPr>
              <w:pStyle w:val="Normal"/>
              <w:rPr/>
            </w:pPr>
            <w:r>
              <w:rPr/>
              <w:t>Dopolni ali popravi se Priloga 2, preglednica v točki E.1.3, pravnih podlagah v točki F.3 (v tem okviruu še posebej izpostavljamo del F.8.2, F.8.2.1 ter F.2.8.2, ki so opredeljeni na novo).</w:t>
            </w:r>
          </w:p>
          <w:p>
            <w:pPr>
              <w:pStyle w:val="Normal"/>
              <w:widowControl/>
              <w:bidi w:val="0"/>
              <w:spacing w:lineRule="auto" w:line="276" w:before="0" w:after="200"/>
              <w:rPr/>
            </w:pPr>
            <w:r>
              <w:rPr/>
              <w:t>Dopolni se Priloga 4a v delu jasnejših opredelitev v točkah (4a.17) in (4a.18).</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ladno s priporočlili sistemske revizije UNP sta se za zagotovitev opredelitve načina in obsega preverjanj izračuna finančne vrzeli dopolnila Priloga 1 in Priloga 4a (doda se novo vprašanje v točki (4a.8), naslednje točke pa se preštevilčijo). Prva opredeljuje usmeritve OU za preverjanje vlog za odločitev o podpori ter druga, ki opredeljuje usmeritve PO za izvedbo ocene kakovosti vlog prijaviteljev za projekt, skupino projektov in prorgam, ki ga izvaja upravičenec.</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ember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Dopolni se opredelitve v Poglavju 3 »Ravnanje ob spremenjenih okoliščinah pri izvajanju operacij« glede na specifike v izvajanju operacij OP, prednostne osi 4, prednostne naložbe 4.1, specifičnega cilja 1.</w:t>
            </w:r>
          </w:p>
          <w:p>
            <w:pPr>
              <w:pStyle w:val="Normal"/>
              <w:rPr/>
            </w:pPr>
            <w:r>
              <w:rPr/>
              <w:t>Sprememni se 3.2 v točkah glede na specifike v izvajanju operacij OP, prednostne osi 4, prednostne naložbe 4.1, specifičnega cilja 1.</w:t>
            </w:r>
          </w:p>
          <w:p>
            <w:pPr>
              <w:pStyle w:val="Normal"/>
              <w:widowControl/>
              <w:bidi w:val="0"/>
              <w:spacing w:lineRule="auto" w:line="276" w:before="0" w:after="200"/>
              <w:rPr/>
            </w:pPr>
            <w:r>
              <w:rPr/>
              <w:t>Odpravi se tehnična napaka v Prilogi 4a (vezano na številčenje v točki 4a.19).</w:t>
            </w:r>
          </w:p>
        </w:tc>
      </w:tr>
    </w:tbl>
    <w:p>
      <w:pPr>
        <w:pStyle w:val="Normal"/>
        <w:rPr/>
      </w:pPr>
      <w:r>
        <w:br w:type="page"/>
      </w: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08970596">
            <w:r>
              <w:rPr>
                <w:rStyle w:val="IndexLink"/>
                <w:lang w:val="en-US" w:eastAsia="en-US"/>
              </w:rPr>
              <w:t>1</w:t>
            </w:r>
            <w:r>
              <w:rPr>
                <w:rStyle w:val="IndexLink"/>
                <w:rFonts w:eastAsia="Times New Roman"/>
                <w:lang w:val="en-US" w:eastAsia="en-US"/>
              </w:rPr>
              <w:tab/>
            </w:r>
            <w:r>
              <w:rPr>
                <w:rStyle w:val="IndexLink"/>
                <w:lang w:val="en-US" w:eastAsia="en-US"/>
              </w:rPr>
              <w:t>UVOD</w:t>
              <w:tab/>
              <w:t>10</w:t>
            </w:r>
          </w:hyperlink>
        </w:p>
        <w:p>
          <w:pPr>
            <w:pStyle w:val="Contents1"/>
            <w:rPr>
              <w:rFonts w:eastAsia="Times New Roman"/>
              <w:lang w:val="en-US" w:eastAsia="en-US"/>
            </w:rPr>
          </w:pPr>
          <w:hyperlink w:anchor="__RefHeading___Toc508970597">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11</w:t>
            </w:r>
          </w:hyperlink>
        </w:p>
        <w:p>
          <w:pPr>
            <w:pStyle w:val="Contents1"/>
            <w:rPr>
              <w:rFonts w:eastAsia="Times New Roman"/>
              <w:lang w:val="en-US" w:eastAsia="en-US"/>
            </w:rPr>
          </w:pPr>
          <w:hyperlink w:anchor="__RefHeading___Toc508970598">
            <w:r>
              <w:rPr>
                <w:rStyle w:val="IndexLink"/>
                <w:lang w:val="en-US" w:eastAsia="en-US"/>
              </w:rPr>
              <w:t>3 PROCESI ODLOČANJA O PODPORI NAČINOM IZBORA OPERACIJ</w:t>
              <w:tab/>
              <w:t>16</w:t>
            </w:r>
          </w:hyperlink>
        </w:p>
        <w:p>
          <w:pPr>
            <w:pStyle w:val="Contents2"/>
            <w:tabs>
              <w:tab w:val="clear" w:pos="708"/>
              <w:tab w:val="left" w:pos="720" w:leader="none"/>
              <w:tab w:val="right" w:pos="9356" w:leader="dot"/>
            </w:tabs>
            <w:rPr>
              <w:rFonts w:eastAsia="Times New Roman"/>
              <w:lang w:val="en-US" w:eastAsia="en-US"/>
            </w:rPr>
          </w:pPr>
          <w:hyperlink w:anchor="__RefHeading___Toc508970599">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4</w:t>
            </w:r>
          </w:hyperlink>
        </w:p>
        <w:p>
          <w:pPr>
            <w:pStyle w:val="Contents2"/>
            <w:tabs>
              <w:tab w:val="clear" w:pos="708"/>
              <w:tab w:val="right" w:pos="9356" w:leader="dot"/>
            </w:tabs>
            <w:rPr>
              <w:rFonts w:eastAsia="Times New Roman"/>
              <w:lang w:val="en-US" w:eastAsia="en-US"/>
            </w:rPr>
          </w:pPr>
          <w:hyperlink w:anchor="__RefHeading___Toc508970600">
            <w:r>
              <w:rPr>
                <w:rStyle w:val="IndexLink"/>
                <w:lang w:val="en-US" w:eastAsia="en-US"/>
              </w:rPr>
              <w:t>3.2 NEPOSREDNA POTRDITEV OPERACIJE</w:t>
              <w:tab/>
              <w:t>28</w:t>
            </w:r>
          </w:hyperlink>
        </w:p>
        <w:p>
          <w:pPr>
            <w:pStyle w:val="Contents5"/>
            <w:tabs>
              <w:tab w:val="clear" w:pos="708"/>
              <w:tab w:val="right" w:pos="9356" w:leader="dot"/>
            </w:tabs>
            <w:rPr>
              <w:rFonts w:eastAsia="Times New Roman"/>
              <w:lang w:val="en-US" w:eastAsia="en-US"/>
            </w:rPr>
          </w:pPr>
          <w:hyperlink w:anchor="__RefHeading___Toc508970601">
            <w:r>
              <w:rPr>
                <w:rStyle w:val="IndexLink"/>
                <w:lang w:val="en-US" w:eastAsia="en-US"/>
              </w:rPr>
              <w:t>3.2.1 PROJEKT, SKUPINA PROJEKTOV IN PROGRAM, KI GA IZVAJA UPRAVIČENEC</w:t>
              <w:tab/>
              <w:t>28</w:t>
            </w:r>
          </w:hyperlink>
        </w:p>
        <w:p>
          <w:pPr>
            <w:pStyle w:val="Contents5"/>
            <w:tabs>
              <w:tab w:val="clear" w:pos="708"/>
              <w:tab w:val="right" w:pos="9356" w:leader="dot"/>
            </w:tabs>
            <w:rPr>
              <w:rFonts w:eastAsia="Times New Roman"/>
              <w:lang w:val="en-US" w:eastAsia="en-US"/>
            </w:rPr>
          </w:pPr>
          <w:hyperlink w:anchor="__RefHeading___Toc508970602">
            <w:r>
              <w:rPr>
                <w:rStyle w:val="IndexLink"/>
                <w:lang w:val="en-US" w:eastAsia="en-US"/>
              </w:rPr>
              <w:t>3.2.2 FINANČNI INSTRUMENTI</w:t>
              <w:tab/>
              <w:t>36</w:t>
            </w:r>
          </w:hyperlink>
        </w:p>
        <w:p>
          <w:pPr>
            <w:pStyle w:val="Contents5"/>
            <w:tabs>
              <w:tab w:val="clear" w:pos="708"/>
              <w:tab w:val="right" w:pos="9356" w:leader="dot"/>
            </w:tabs>
            <w:rPr>
              <w:rFonts w:eastAsia="Times New Roman"/>
              <w:lang w:val="en-US" w:eastAsia="en-US"/>
            </w:rPr>
          </w:pPr>
          <w:hyperlink w:anchor="__RefHeading___Toc508970603">
            <w:r>
              <w:rPr>
                <w:rStyle w:val="IndexLink"/>
                <w:lang w:val="en-US" w:eastAsia="en-US"/>
              </w:rPr>
              <w:t>3.2.3 VELIKI PROJEKT</w:t>
              <w:tab/>
              <w:t>41</w:t>
            </w:r>
          </w:hyperlink>
        </w:p>
        <w:p>
          <w:pPr>
            <w:pStyle w:val="Contents2"/>
            <w:tabs>
              <w:tab w:val="clear" w:pos="708"/>
              <w:tab w:val="right" w:pos="9356" w:leader="dot"/>
            </w:tabs>
            <w:rPr>
              <w:rFonts w:eastAsia="Times New Roman"/>
              <w:lang w:val="en-US" w:eastAsia="en-US"/>
            </w:rPr>
          </w:pPr>
          <w:hyperlink w:anchor="__RefHeading___Toc508970604">
            <w:r>
              <w:rPr>
                <w:rStyle w:val="IndexLink"/>
                <w:lang w:val="en-US" w:eastAsia="en-US"/>
              </w:rPr>
              <w:t>3.3 PREVERJANJE OPRAVLJANJA NALOG POSREDNIŠKIH ORGANOV</w:t>
              <w:tab/>
              <w:t>45</w:t>
            </w:r>
          </w:hyperlink>
        </w:p>
        <w:p>
          <w:pPr>
            <w:pStyle w:val="Contents1"/>
            <w:rPr>
              <w:rFonts w:eastAsia="Times New Roman"/>
              <w:lang w:val="en-US" w:eastAsia="en-US"/>
            </w:rPr>
          </w:pPr>
          <w:hyperlink w:anchor="__RefHeading___Toc508970605">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6</w:t>
            </w:r>
          </w:hyperlink>
        </w:p>
        <w:p>
          <w:pPr>
            <w:pStyle w:val="Contents5"/>
            <w:tabs>
              <w:tab w:val="clear" w:pos="708"/>
              <w:tab w:val="left" w:pos="1440" w:leader="none"/>
              <w:tab w:val="right" w:pos="9356" w:leader="dot"/>
            </w:tabs>
            <w:rPr>
              <w:rFonts w:eastAsia="Times New Roman"/>
              <w:lang w:val="en-US" w:eastAsia="en-US"/>
            </w:rPr>
          </w:pPr>
          <w:hyperlink w:anchor="__RefHeading___Toc508970606">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7</w:t>
            </w:r>
          </w:hyperlink>
        </w:p>
        <w:p>
          <w:pPr>
            <w:pStyle w:val="Contents2"/>
            <w:tabs>
              <w:tab w:val="clear" w:pos="708"/>
              <w:tab w:val="left" w:pos="720" w:leader="none"/>
              <w:tab w:val="right" w:pos="9356" w:leader="dot"/>
            </w:tabs>
            <w:rPr>
              <w:rFonts w:eastAsia="Times New Roman"/>
              <w:lang w:val="en-US" w:eastAsia="en-US"/>
            </w:rPr>
          </w:pPr>
          <w:hyperlink w:anchor="__RefHeading___Toc508970607">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8</w:t>
            </w:r>
          </w:hyperlink>
        </w:p>
        <w:p>
          <w:pPr>
            <w:pStyle w:val="Contents2"/>
            <w:tabs>
              <w:tab w:val="clear" w:pos="708"/>
              <w:tab w:val="left" w:pos="720" w:leader="none"/>
              <w:tab w:val="right" w:pos="9356" w:leader="dot"/>
            </w:tabs>
            <w:rPr>
              <w:rFonts w:eastAsia="Times New Roman"/>
              <w:lang w:val="en-US" w:eastAsia="en-US"/>
            </w:rPr>
          </w:pPr>
          <w:hyperlink w:anchor="__RefHeading___Toc508970608">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9</w:t>
            </w:r>
          </w:hyperlink>
        </w:p>
        <w:p>
          <w:pPr>
            <w:pStyle w:val="Contents2"/>
            <w:tabs>
              <w:tab w:val="clear" w:pos="708"/>
              <w:tab w:val="left" w:pos="720" w:leader="none"/>
              <w:tab w:val="right" w:pos="9356" w:leader="dot"/>
            </w:tabs>
            <w:rPr>
              <w:rFonts w:eastAsia="Times New Roman"/>
              <w:lang w:val="en-US" w:eastAsia="en-US"/>
            </w:rPr>
          </w:pPr>
          <w:hyperlink w:anchor="__RefHeading___Toc508970609">
            <w:r>
              <w:rPr>
                <w:rStyle w:val="IndexLink"/>
                <w:lang w:val="en-US" w:eastAsia="en-US"/>
              </w:rPr>
              <w:t>4.4</w:t>
            </w:r>
            <w:r>
              <w:rPr>
                <w:rStyle w:val="IndexLink"/>
                <w:rFonts w:eastAsia="Times New Roman"/>
                <w:lang w:val="en-US" w:eastAsia="en-US"/>
              </w:rPr>
              <w:tab/>
            </w:r>
            <w:r>
              <w:rPr>
                <w:rStyle w:val="IndexLink"/>
                <w:lang w:val="en-US" w:eastAsia="en-US"/>
              </w:rPr>
              <w:t>POROČILO O NAPREDKU</w:t>
              <w:tab/>
              <w:t>49</w:t>
            </w:r>
          </w:hyperlink>
        </w:p>
        <w:p>
          <w:pPr>
            <w:pStyle w:val="Contents2"/>
            <w:tabs>
              <w:tab w:val="clear" w:pos="708"/>
              <w:tab w:val="left" w:pos="720" w:leader="none"/>
              <w:tab w:val="right" w:pos="9356" w:leader="dot"/>
            </w:tabs>
            <w:rPr>
              <w:rFonts w:eastAsia="Times New Roman"/>
              <w:lang w:val="en-US" w:eastAsia="en-US"/>
            </w:rPr>
          </w:pPr>
          <w:hyperlink w:anchor="__RefHeading___Toc508970610">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50</w:t>
            </w:r>
          </w:hyperlink>
        </w:p>
        <w:p>
          <w:pPr>
            <w:pStyle w:val="Contents2"/>
            <w:tabs>
              <w:tab w:val="clear" w:pos="708"/>
              <w:tab w:val="left" w:pos="880" w:leader="none"/>
              <w:tab w:val="right" w:pos="9356" w:leader="dot"/>
            </w:tabs>
            <w:rPr>
              <w:rFonts w:eastAsia="Times New Roman"/>
              <w:lang w:val="en-US" w:eastAsia="en-US"/>
            </w:rPr>
          </w:pPr>
          <w:hyperlink w:anchor="__RefHeading___Toc508970611">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51</w:t>
            </w:r>
          </w:hyperlink>
        </w:p>
        <w:p>
          <w:pPr>
            <w:pStyle w:val="Contents1"/>
            <w:rPr>
              <w:rFonts w:eastAsia="Times New Roman"/>
              <w:lang w:val="en-US" w:eastAsia="en-US"/>
            </w:rPr>
          </w:pPr>
          <w:hyperlink w:anchor="__RefHeading___Toc508970612">
            <w:r>
              <w:rPr>
                <w:rStyle w:val="IndexLink"/>
                <w:lang w:val="en-US" w:eastAsia="en-US"/>
              </w:rPr>
              <w:t>5</w:t>
            </w:r>
            <w:r>
              <w:rPr>
                <w:rStyle w:val="IndexLink"/>
                <w:rFonts w:eastAsia="Times New Roman"/>
                <w:lang w:val="en-US" w:eastAsia="en-US"/>
              </w:rPr>
              <w:tab/>
            </w:r>
            <w:r>
              <w:rPr>
                <w:rStyle w:val="IndexLink"/>
                <w:lang w:val="en-US" w:eastAsia="en-US"/>
              </w:rPr>
              <w:t>VREDNOTENJE</w:t>
              <w:tab/>
              <w:t>54</w:t>
            </w:r>
          </w:hyperlink>
        </w:p>
        <w:p>
          <w:pPr>
            <w:pStyle w:val="Contents1"/>
            <w:rPr>
              <w:rFonts w:eastAsia="Times New Roman"/>
              <w:lang w:val="en-US" w:eastAsia="en-US"/>
            </w:rPr>
          </w:pPr>
          <w:hyperlink w:anchor="__RefHeading___Toc508970613">
            <w:r>
              <w:rPr>
                <w:rStyle w:val="IndexLink"/>
                <w:lang w:val="en-US" w:eastAsia="en-US"/>
              </w:rPr>
              <w:t>PRILOGA 1</w:t>
              <w:tab/>
              <w:t>58</w:t>
            </w:r>
          </w:hyperlink>
        </w:p>
        <w:p>
          <w:pPr>
            <w:pStyle w:val="Contents1"/>
            <w:rPr>
              <w:rFonts w:eastAsia="Times New Roman"/>
              <w:lang w:val="en-US" w:eastAsia="en-US"/>
            </w:rPr>
          </w:pPr>
          <w:hyperlink w:anchor="__RefHeading___Toc508970614">
            <w:r>
              <w:rPr>
                <w:rStyle w:val="IndexLink"/>
                <w:lang w:val="en-US" w:eastAsia="en-US"/>
              </w:rPr>
              <w:t>PRILOGA 2</w:t>
              <w:tab/>
              <w:t>64</w:t>
            </w:r>
          </w:hyperlink>
        </w:p>
        <w:p>
          <w:pPr>
            <w:pStyle w:val="Contents1"/>
            <w:rPr>
              <w:rFonts w:eastAsia="Times New Roman"/>
              <w:lang w:val="en-US" w:eastAsia="en-US"/>
            </w:rPr>
          </w:pPr>
          <w:hyperlink w:anchor="__RefHeading___Toc508970615">
            <w:r>
              <w:rPr>
                <w:rStyle w:val="IndexLink"/>
                <w:lang w:val="en-US" w:eastAsia="en-US"/>
              </w:rPr>
              <w:t>PRILOGA 3</w:t>
              <w:tab/>
              <w:t>93</w:t>
            </w:r>
          </w:hyperlink>
        </w:p>
        <w:p>
          <w:pPr>
            <w:pStyle w:val="Contents1"/>
            <w:rPr>
              <w:rFonts w:eastAsia="Times New Roman"/>
              <w:lang w:val="en-US" w:eastAsia="en-US"/>
            </w:rPr>
          </w:pPr>
          <w:hyperlink w:anchor="__RefHeading___Toc508970616">
            <w:r>
              <w:rPr>
                <w:rStyle w:val="IndexLink"/>
                <w:lang w:val="en-US" w:eastAsia="en-US"/>
              </w:rPr>
              <w:t>PRILOGA 4a</w:t>
              <w:tab/>
              <w:t>99</w:t>
            </w:r>
          </w:hyperlink>
        </w:p>
        <w:p>
          <w:pPr>
            <w:pStyle w:val="Contents1"/>
            <w:rPr>
              <w:rFonts w:eastAsia="Times New Roman"/>
              <w:lang w:val="en-US" w:eastAsia="en-US"/>
            </w:rPr>
          </w:pPr>
          <w:hyperlink w:anchor="__RefHeading___Toc508970617">
            <w:r>
              <w:rPr>
                <w:rStyle w:val="IndexLink"/>
                <w:lang w:val="en-US" w:eastAsia="en-US"/>
              </w:rPr>
              <w:t>PRILOGA 4b</w:t>
              <w:tab/>
              <w:t>103</w:t>
            </w:r>
          </w:hyperlink>
        </w:p>
        <w:p>
          <w:pPr>
            <w:pStyle w:val="Contents1"/>
            <w:rPr>
              <w:rFonts w:eastAsia="Times New Roman"/>
              <w:lang w:val="en-US" w:eastAsia="en-US"/>
            </w:rPr>
          </w:pPr>
          <w:hyperlink w:anchor="__RefHeading___Toc508970618">
            <w:r>
              <w:rPr>
                <w:rStyle w:val="IndexLink"/>
                <w:lang w:val="en-US" w:eastAsia="en-US"/>
              </w:rPr>
              <w:t>PRILOGA 4c</w:t>
              <w:tab/>
              <w:t>106</w:t>
            </w:r>
          </w:hyperlink>
        </w:p>
        <w:p>
          <w:pPr>
            <w:pStyle w:val="Contents1"/>
            <w:rPr>
              <w:rFonts w:eastAsia="Times New Roman"/>
              <w:lang w:val="en-US" w:eastAsia="en-US"/>
            </w:rPr>
          </w:pPr>
          <w:hyperlink w:anchor="__RefHeading___Toc508970619">
            <w:r>
              <w:rPr>
                <w:rStyle w:val="IndexLink"/>
                <w:lang w:val="en-US" w:eastAsia="en-US"/>
              </w:rPr>
              <w:t>PRILOGA 5</w:t>
              <w:tab/>
              <w:t>109</w:t>
            </w:r>
          </w:hyperlink>
        </w:p>
        <w:p>
          <w:pPr>
            <w:pStyle w:val="Contents1"/>
            <w:rPr>
              <w:rFonts w:eastAsia="Times New Roman"/>
              <w:lang w:val="en-US" w:eastAsia="en-US"/>
            </w:rPr>
          </w:pPr>
          <w:hyperlink w:anchor="__RefHeading___Toc508970620">
            <w:r>
              <w:rPr>
                <w:rStyle w:val="IndexLink"/>
                <w:lang w:val="en-US" w:eastAsia="en-US"/>
              </w:rPr>
              <w:t>PRILOGA 6</w:t>
              <w:tab/>
              <w:t>112</w:t>
            </w:r>
          </w:hyperlink>
        </w:p>
        <w:p>
          <w:pPr>
            <w:pStyle w:val="Contents1"/>
            <w:rPr>
              <w:rFonts w:eastAsia="Times New Roman"/>
              <w:b/>
              <w:b/>
              <w:lang w:val="en-US" w:eastAsia="en-US"/>
            </w:rPr>
          </w:pPr>
          <w:hyperlink w:anchor="__RefHeading___Toc508970621">
            <w:r>
              <w:rPr>
                <w:rStyle w:val="IndexLink"/>
                <w:rFonts w:eastAsia="Times New Roman"/>
                <w:bCs/>
                <w:kern w:val="2"/>
                <w:lang w:val="en-US" w:eastAsia="en-US"/>
              </w:rPr>
              <w:t>PRILOGA 7</w:t>
            </w:r>
            <w:r>
              <w:rPr>
                <w:rStyle w:val="IndexLink"/>
                <w:b/>
                <w:lang w:val="en-US" w:eastAsia="en-US"/>
              </w:rPr>
              <w:tab/>
            </w:r>
            <w:r>
              <w:rPr>
                <w:rStyle w:val="IndexLink"/>
                <w:lang w:val="en-US" w:eastAsia="en-US"/>
              </w:rPr>
              <w:t>113</w:t>
            </w:r>
          </w:hyperlink>
        </w:p>
        <w:p>
          <w:pPr>
            <w:pStyle w:val="Contents1"/>
            <w:rPr>
              <w:rFonts w:eastAsia="Times New Roman"/>
              <w:lang w:val="en-US" w:eastAsia="en-US"/>
            </w:rPr>
          </w:pPr>
          <w:hyperlink w:anchor="__RefHeading___Toc508970622">
            <w:r>
              <w:rPr>
                <w:rStyle w:val="IndexLink"/>
                <w:lang w:val="en-US" w:eastAsia="en-US"/>
              </w:rPr>
              <w:t>PRILOGA 8</w:t>
              <w:tab/>
              <w:t>141</w:t>
            </w:r>
          </w:hyperlink>
        </w:p>
        <w:p>
          <w:pPr>
            <w:pStyle w:val="Contents1"/>
            <w:rPr>
              <w:rFonts w:eastAsia="Times New Roman"/>
              <w:lang w:val="en-US" w:eastAsia="en-US"/>
            </w:rPr>
          </w:pPr>
          <w:hyperlink w:anchor="__RefHeading___Toc508970623">
            <w:r>
              <w:rPr>
                <w:rStyle w:val="IndexLink"/>
                <w:lang w:val="en-US" w:eastAsia="en-US"/>
              </w:rPr>
              <w:t>PRILOGA 9</w:t>
              <w:tab/>
              <w:t>143</w:t>
            </w:r>
          </w:hyperlink>
        </w:p>
        <w:p>
          <w:pPr>
            <w:pStyle w:val="Contents1"/>
            <w:rPr>
              <w:rFonts w:eastAsia="Times New Roman"/>
              <w:lang w:val="en-US" w:eastAsia="en-US"/>
            </w:rPr>
          </w:pPr>
          <w:hyperlink w:anchor="__RefHeading___Toc508970624">
            <w:r>
              <w:rPr>
                <w:rStyle w:val="IndexLink"/>
                <w:lang w:val="en-US" w:eastAsia="en-US"/>
              </w:rPr>
              <w:t>PRILOGA 10</w:t>
              <w:tab/>
              <w:t>146</w:t>
            </w:r>
          </w:hyperlink>
        </w:p>
        <w:p>
          <w:pPr>
            <w:pStyle w:val="Contents1"/>
            <w:rPr>
              <w:rFonts w:eastAsia="Times New Roman"/>
              <w:lang w:val="en-US" w:eastAsia="en-US"/>
            </w:rPr>
          </w:pPr>
          <w:hyperlink w:anchor="__RefHeading___Toc508970625">
            <w:r>
              <w:rPr>
                <w:rStyle w:val="IndexLink"/>
                <w:lang w:val="en-US" w:eastAsia="en-US"/>
              </w:rPr>
              <w:t>PRILOGA 11</w:t>
              <w:tab/>
              <w:t>148</w:t>
            </w:r>
          </w:hyperlink>
        </w:p>
        <w:p>
          <w:pPr>
            <w:pStyle w:val="Contents1"/>
            <w:rPr>
              <w:rFonts w:eastAsia="Times New Roman"/>
              <w:lang w:val="en-US" w:eastAsia="en-US"/>
            </w:rPr>
          </w:pPr>
          <w:hyperlink w:anchor="__RefHeading___Toc508970626">
            <w:r>
              <w:rPr>
                <w:rStyle w:val="IndexLink"/>
                <w:lang w:val="en-US" w:eastAsia="en-US"/>
              </w:rPr>
              <w:t>PRILOGA 12</w:t>
              <w:tab/>
              <w:t>159</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MA</w:t>
        <w:tab/>
        <w:tab/>
        <w:tab/>
        <w:tab/>
        <w:tab/>
        <w:t>Informacijski sistem organa upravljanja</w:t>
      </w:r>
    </w:p>
    <w:p>
      <w:pPr>
        <w:pStyle w:val="TextBody"/>
        <w:spacing w:lineRule="auto" w:line="288"/>
        <w:rPr>
          <w:rFonts w:ascii="Calibri" w:hAnsi="Calibri" w:cs="Calibri"/>
          <w:bCs/>
          <w:sz w:val="24"/>
          <w:szCs w:val="24"/>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rFonts w:ascii="Calibri" w:hAnsi="Calibri" w:cs="Calibri"/>
          <w:bCs/>
          <w:sz w:val="24"/>
          <w:szCs w:val="24"/>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508970596"/>
      <w:bookmarkEnd w:id="0"/>
      <w:r>
        <w:rPr>
          <w:rFonts w:cs="Calibri" w:ascii="Calibri" w:hAnsi="Calibri"/>
        </w:rPr>
        <w:t>1</w:t>
        <w:tab/>
        <w:t>UVOD</w:t>
      </w:r>
    </w:p>
    <w:p>
      <w:pPr>
        <w:pStyle w:val="Normal"/>
        <w:numPr>
          <w:ilvl w:val="1"/>
          <w:numId w:val="15"/>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508970597"/>
      <w:bookmarkEnd w:id="1"/>
      <w:r>
        <w:rPr>
          <w:rFonts w:cs="Calibri" w:ascii="Calibri" w:hAnsi="Calibri"/>
        </w:rPr>
        <w:t>2</w:t>
        <w:tab/>
        <w:t>PROCES NAČRTOVANJA IN ODLOČANJA O INOP</w:t>
      </w:r>
    </w:p>
    <w:p>
      <w:pPr>
        <w:pStyle w:val="Normal"/>
        <w:numPr>
          <w:ilvl w:val="1"/>
          <w:numId w:val="79"/>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v nadaljevanju OU)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U in ga objavi na spletni strani skladov EU (www.eu-skladi.si). OU skrbi tudi za ažurnost vnašanja sprememb in dopolnitev v ta dokument ter za objavo na spletni strani www.eu-skladi.si.</w:t>
      </w:r>
    </w:p>
    <w:p>
      <w:pPr>
        <w:pStyle w:val="Normal"/>
        <w:numPr>
          <w:ilvl w:val="1"/>
          <w:numId w:val="79"/>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79"/>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79"/>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79"/>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79"/>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79"/>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79"/>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1624330</wp:posOffset>
                </wp:positionH>
                <wp:positionV relativeFrom="paragraph">
                  <wp:posOffset>117475</wp:posOffset>
                </wp:positionV>
                <wp:extent cx="1270" cy="501015"/>
                <wp:effectExtent l="36830" t="0" r="38100" b="0"/>
                <wp:wrapNone/>
                <wp:docPr id="7" name="AutoShape 3630"/>
                <a:graphic xmlns:a="http://schemas.openxmlformats.org/drawingml/2006/main">
                  <a:graphicData uri="http://schemas.microsoft.com/office/word/2010/wordprocessingShape">
                    <wps:wsp>
                      <wps:cNvCnPr/>
                      <wps:spPr>
                        <a:xfrm>
                          <a:off x="0" y="0"/>
                          <a:ext cx="1800" cy="50148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39.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0">
                <wp:simplePos x="0" y="0"/>
                <wp:positionH relativeFrom="column">
                  <wp:posOffset>467360</wp:posOffset>
                </wp:positionH>
                <wp:positionV relativeFrom="paragraph">
                  <wp:posOffset>34925</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2.75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859790</wp:posOffset>
                </wp:positionH>
                <wp:positionV relativeFrom="paragraph">
                  <wp:posOffset>-1270</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0.1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08200</wp:posOffset>
                </wp:positionH>
                <wp:positionV relativeFrom="paragraph">
                  <wp:posOffset>146050</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80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pt;margin-top:11.5pt;width:0.1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624330</wp:posOffset>
                </wp:positionH>
                <wp:positionV relativeFrom="paragraph">
                  <wp:posOffset>146050</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7.9pt;margin-top:11.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110105</wp:posOffset>
                </wp:positionH>
                <wp:positionV relativeFrom="paragraph">
                  <wp:posOffset>22225</wp:posOffset>
                </wp:positionV>
                <wp:extent cx="886460" cy="8255"/>
                <wp:effectExtent l="635" t="31115" r="0" b="37465"/>
                <wp:wrapNone/>
                <wp:docPr id="12"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1.75pt;width:69.8pt;height:0.6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53410</wp:posOffset>
                </wp:positionH>
                <wp:positionV relativeFrom="paragraph">
                  <wp:posOffset>25400</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4337685</wp:posOffset>
                </wp:positionH>
                <wp:positionV relativeFrom="paragraph">
                  <wp:posOffset>6032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80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55pt;margin-top:4.75pt;width:0.1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2110105</wp:posOffset>
                </wp:positionH>
                <wp:positionV relativeFrom="paragraph">
                  <wp:posOffset>83820</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6.6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112010</wp:posOffset>
                </wp:positionH>
                <wp:positionV relativeFrom="paragraph">
                  <wp:posOffset>83820</wp:posOffset>
                </wp:positionV>
                <wp:extent cx="1270" cy="259715"/>
                <wp:effectExtent l="38100" t="635" r="37465" b="0"/>
                <wp:wrapNone/>
                <wp:docPr id="16" name="AutoShape 3636"/>
                <a:graphic xmlns:a="http://schemas.openxmlformats.org/drawingml/2006/main">
                  <a:graphicData uri="http://schemas.microsoft.com/office/word/2010/wordprocessingShape">
                    <wps:wsp>
                      <wps:cNvCnPr/>
                      <wps:spPr>
                        <a:xfrm flipH="1">
                          <a:off x="0" y="0"/>
                          <a:ext cx="1440" cy="2599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3pt;margin-top:6.6pt;width:0pt;height:20.4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1">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Heading6"/>
        <w:rPr>
          <w:rFonts w:ascii="Calibri" w:hAnsi="Calibri" w:cs="Calibri"/>
          <w:b/>
          <w:b/>
        </w:rPr>
      </w:pPr>
      <w:r>
        <w:rPr>
          <w:rFonts w:cs="Calibri" w:ascii="Calibri" w:hAnsi="Calibri"/>
          <w:b/>
        </w:rPr>
        <w:t>Priprava in sprejetje INOP</w:t>
      </w:r>
    </w:p>
    <w:p>
      <w:pPr>
        <w:pStyle w:val="Normal"/>
        <w:numPr>
          <w:ilvl w:val="1"/>
          <w:numId w:val="79"/>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79"/>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79"/>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7">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1">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79"/>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79"/>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Yu Gothic UI"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508970598"/>
      <w:bookmarkEnd w:id="2"/>
      <w:r>
        <w:rPr>
          <w:rFonts w:cs="Calibri" w:ascii="Calibri" w:hAnsi="Calibri"/>
        </w:rPr>
        <w:t>3 PROCESI ODLOČANJA O PODPORI NAČINOM IZBORA OPERACIJ</w:t>
      </w:r>
    </w:p>
    <w:p>
      <w:pPr>
        <w:pStyle w:val="Normal"/>
        <w:numPr>
          <w:ilvl w:val="1"/>
          <w:numId w:val="54"/>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7"/>
        </w:numPr>
        <w:overflowPunct w:val="false"/>
        <w:autoSpaceDE w:val="false"/>
        <w:spacing w:lineRule="auto" w:line="240" w:before="0" w:after="0"/>
        <w:jc w:val="both"/>
        <w:textAlignment w:val="baseline"/>
        <w:rPr/>
      </w:pPr>
      <w:r>
        <w:rPr/>
        <w:t xml:space="preserve">javni razpis, </w:t>
      </w:r>
    </w:p>
    <w:p>
      <w:pPr>
        <w:pStyle w:val="Normal"/>
        <w:numPr>
          <w:ilvl w:val="0"/>
          <w:numId w:val="47"/>
        </w:numPr>
        <w:overflowPunct w:val="false"/>
        <w:autoSpaceDE w:val="false"/>
        <w:spacing w:lineRule="auto" w:line="240" w:before="0" w:after="0"/>
        <w:jc w:val="both"/>
        <w:textAlignment w:val="baseline"/>
        <w:rPr/>
      </w:pPr>
      <w:r>
        <w:rPr/>
        <w:t xml:space="preserve">javni poziv in </w:t>
      </w:r>
    </w:p>
    <w:p>
      <w:pPr>
        <w:pStyle w:val="Normal"/>
        <w:numPr>
          <w:ilvl w:val="0"/>
          <w:numId w:val="47"/>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4"/>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1"/>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1"/>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1"/>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4"/>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1"/>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1"/>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1"/>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4"/>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4"/>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4"/>
        </w:numPr>
        <w:overflowPunct w:val="false"/>
        <w:autoSpaceDE w:val="false"/>
        <w:spacing w:lineRule="auto" w:line="240" w:before="0" w:after="0"/>
        <w:jc w:val="both"/>
        <w:textAlignment w:val="baseline"/>
        <w:rPr/>
      </w:pPr>
      <w:r>
        <w:rPr/>
        <w:t>projekt,</w:t>
      </w:r>
    </w:p>
    <w:p>
      <w:pPr>
        <w:pStyle w:val="Normal"/>
        <w:numPr>
          <w:ilvl w:val="0"/>
          <w:numId w:val="94"/>
        </w:numPr>
        <w:overflowPunct w:val="false"/>
        <w:autoSpaceDE w:val="false"/>
        <w:spacing w:lineRule="auto" w:line="240" w:before="0" w:after="0"/>
        <w:jc w:val="both"/>
        <w:textAlignment w:val="baseline"/>
        <w:rPr/>
      </w:pPr>
      <w:r>
        <w:rPr/>
        <w:t>skupino projektov,</w:t>
      </w:r>
    </w:p>
    <w:p>
      <w:pPr>
        <w:pStyle w:val="Normal"/>
        <w:numPr>
          <w:ilvl w:val="0"/>
          <w:numId w:val="94"/>
        </w:numPr>
        <w:overflowPunct w:val="false"/>
        <w:autoSpaceDE w:val="false"/>
        <w:spacing w:lineRule="auto" w:line="240" w:before="0" w:after="0"/>
        <w:jc w:val="both"/>
        <w:textAlignment w:val="baseline"/>
        <w:rPr/>
      </w:pPr>
      <w:r>
        <w:rPr/>
        <w:t>program, ki ga izvaja upravičenec,</w:t>
      </w:r>
    </w:p>
    <w:p>
      <w:pPr>
        <w:pStyle w:val="Normal"/>
        <w:numPr>
          <w:ilvl w:val="0"/>
          <w:numId w:val="94"/>
        </w:numPr>
        <w:overflowPunct w:val="false"/>
        <w:autoSpaceDE w:val="false"/>
        <w:spacing w:lineRule="auto" w:line="240" w:before="0" w:after="0"/>
        <w:jc w:val="both"/>
        <w:textAlignment w:val="baseline"/>
        <w:rPr/>
      </w:pPr>
      <w:r>
        <w:rPr/>
        <w:t>finančni instrument in</w:t>
      </w:r>
    </w:p>
    <w:p>
      <w:pPr>
        <w:pStyle w:val="Normal"/>
        <w:numPr>
          <w:ilvl w:val="0"/>
          <w:numId w:val="94"/>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4"/>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54"/>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54"/>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4"/>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4"/>
        </w:numPr>
        <w:overflowPunct w:val="false"/>
        <w:autoSpaceDE w:val="false"/>
        <w:spacing w:lineRule="auto" w:line="240" w:before="0" w:after="0"/>
        <w:jc w:val="both"/>
        <w:textAlignment w:val="baseline"/>
        <w:rPr/>
      </w:pPr>
      <w:r>
        <w:rPr/>
        <w:t>PO pripravi predlog INOP za CLLD.</w:t>
      </w:r>
    </w:p>
    <w:p>
      <w:pPr>
        <w:pStyle w:val="Normal"/>
        <w:numPr>
          <w:ilvl w:val="1"/>
          <w:numId w:val="54"/>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4"/>
        </w:numPr>
        <w:overflowPunct w:val="false"/>
        <w:autoSpaceDE w:val="false"/>
        <w:spacing w:lineRule="auto" w:line="240" w:before="0" w:after="0"/>
        <w:jc w:val="both"/>
        <w:textAlignment w:val="baseline"/>
        <w:rPr/>
      </w:pPr>
      <w:r>
        <w:rPr/>
        <w:t>PO v eMA, za odločitev o podpori popolno, dosledno in točno izpolni sklop »Vloga za odločitev o podpori« (status: "V pregledu OU") in vanjo vključi najmanj naslednje priloge:</w:t>
      </w:r>
    </w:p>
    <w:p>
      <w:pPr>
        <w:pStyle w:val="Normal"/>
        <w:numPr>
          <w:ilvl w:val="0"/>
          <w:numId w:val="65"/>
        </w:numPr>
        <w:overflowPunct w:val="false"/>
        <w:autoSpaceDE w:val="false"/>
        <w:spacing w:lineRule="auto" w:line="240" w:before="0" w:after="0"/>
        <w:jc w:val="both"/>
        <w:textAlignment w:val="baseline"/>
        <w:rPr/>
      </w:pPr>
      <w:r>
        <w:rPr/>
        <w:t>Strategijo lokalnega razvoja,</w:t>
      </w:r>
    </w:p>
    <w:p>
      <w:pPr>
        <w:pStyle w:val="Normal"/>
        <w:numPr>
          <w:ilvl w:val="0"/>
          <w:numId w:val="65"/>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5"/>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4"/>
        </w:numPr>
        <w:overflowPunct w:val="false"/>
        <w:autoSpaceDE w:val="false"/>
        <w:spacing w:lineRule="auto" w:line="240" w:before="0" w:after="0"/>
        <w:jc w:val="both"/>
        <w:textAlignment w:val="baseline"/>
        <w:rPr/>
      </w:pPr>
      <w:r>
        <w:rPr/>
        <w:t>Potem, ko PO v celoti izpolni zahteve iz točke 3.14, PO na OU uradno posreduje spremni dopis PO, podpisan s strani odgovorne osebe PO, ki vključuje navedbo vloge iz eMA s šifro in nazivom iz eMA ter navedbo vnesenih prilog PO za odločitev o podpori v informacijski sistem eMA (s številko in datumom vsake priloge).</w:t>
      </w:r>
    </w:p>
    <w:p>
      <w:pPr>
        <w:pStyle w:val="Normal"/>
        <w:numPr>
          <w:ilvl w:val="1"/>
          <w:numId w:val="54"/>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4"/>
        </w:numPr>
        <w:overflowPunct w:val="false"/>
        <w:autoSpaceDE w:val="false"/>
        <w:spacing w:lineRule="auto" w:line="240" w:before="0" w:after="0"/>
        <w:jc w:val="both"/>
        <w:textAlignment w:val="baseline"/>
        <w:rPr/>
      </w:pPr>
      <w:r>
        <w:rPr/>
        <w:t>Če OU z odločitvijo ne podpre SLR in LAS mora svojo odločitev utemeljiti. V tem primeru OU o tem obvesti PO. 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4"/>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4"/>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30"/>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30"/>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30"/>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30"/>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4"/>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54"/>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4"/>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4"/>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4"/>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4"/>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različnih zaokroženih celot (work packages), tipov aktivnosti,tipov stroškov ali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4"/>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4"/>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4"/>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4"/>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8"/>
        </w:numPr>
        <w:overflowPunct w:val="false"/>
        <w:autoSpaceDE w:val="false"/>
        <w:spacing w:lineRule="auto" w:line="240" w:before="0" w:after="0"/>
        <w:jc w:val="both"/>
        <w:textAlignment w:val="baseline"/>
        <w:rPr/>
      </w:pPr>
      <w:r>
        <w:rPr/>
        <w:t xml:space="preserve">Uvodne določbe – poglavje I, </w:t>
      </w:r>
    </w:p>
    <w:p>
      <w:pPr>
        <w:pStyle w:val="Normal"/>
        <w:numPr>
          <w:ilvl w:val="0"/>
          <w:numId w:val="48"/>
        </w:numPr>
        <w:overflowPunct w:val="false"/>
        <w:autoSpaceDE w:val="false"/>
        <w:spacing w:lineRule="auto" w:line="240" w:before="0" w:after="0"/>
        <w:jc w:val="both"/>
        <w:textAlignment w:val="baseline"/>
        <w:rPr/>
      </w:pPr>
      <w:r>
        <w:rPr/>
        <w:t>Pravne podlage in navodila – poglavje III,</w:t>
      </w:r>
    </w:p>
    <w:p>
      <w:pPr>
        <w:pStyle w:val="Normal"/>
        <w:numPr>
          <w:ilvl w:val="0"/>
          <w:numId w:val="48"/>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8"/>
        </w:numPr>
        <w:overflowPunct w:val="false"/>
        <w:autoSpaceDE w:val="false"/>
        <w:spacing w:lineRule="auto" w:line="240" w:before="0" w:after="0"/>
        <w:jc w:val="both"/>
        <w:textAlignment w:val="baseline"/>
        <w:rPr/>
      </w:pPr>
      <w:r>
        <w:rPr/>
        <w:t>Aktivnosti ministrstva – poglavje X,</w:t>
      </w:r>
    </w:p>
    <w:p>
      <w:pPr>
        <w:pStyle w:val="Normal"/>
        <w:numPr>
          <w:ilvl w:val="0"/>
          <w:numId w:val="48"/>
        </w:numPr>
        <w:overflowPunct w:val="false"/>
        <w:autoSpaceDE w:val="false"/>
        <w:spacing w:lineRule="auto" w:line="240" w:before="0" w:after="0"/>
        <w:jc w:val="both"/>
        <w:textAlignment w:val="baseline"/>
        <w:rPr/>
      </w:pPr>
      <w:r>
        <w:rPr/>
        <w:t>Obveznosti upravičenca – poglavje XI,</w:t>
      </w:r>
    </w:p>
    <w:p>
      <w:pPr>
        <w:pStyle w:val="Normal"/>
        <w:numPr>
          <w:ilvl w:val="0"/>
          <w:numId w:val="48"/>
        </w:numPr>
        <w:overflowPunct w:val="false"/>
        <w:autoSpaceDE w:val="false"/>
        <w:spacing w:lineRule="auto" w:line="240" w:before="0" w:after="0"/>
        <w:jc w:val="both"/>
        <w:textAlignment w:val="baseline"/>
        <w:rPr/>
      </w:pPr>
      <w:r>
        <w:rPr/>
        <w:t>Nadzor nad porabo sredstev – poglavje XII,</w:t>
      </w:r>
    </w:p>
    <w:p>
      <w:pPr>
        <w:pStyle w:val="Normal"/>
        <w:numPr>
          <w:ilvl w:val="0"/>
          <w:numId w:val="48"/>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8"/>
        </w:numPr>
        <w:overflowPunct w:val="false"/>
        <w:autoSpaceDE w:val="false"/>
        <w:spacing w:lineRule="auto" w:line="240" w:before="0" w:after="0"/>
        <w:jc w:val="both"/>
        <w:textAlignment w:val="baseline"/>
        <w:rPr/>
      </w:pPr>
      <w:r>
        <w:rPr/>
        <w:t>Prepoved dvojnega financiranja – poglavje XV,</w:t>
      </w:r>
    </w:p>
    <w:p>
      <w:pPr>
        <w:pStyle w:val="Normal"/>
        <w:numPr>
          <w:ilvl w:val="0"/>
          <w:numId w:val="48"/>
        </w:numPr>
        <w:overflowPunct w:val="false"/>
        <w:autoSpaceDE w:val="false"/>
        <w:spacing w:lineRule="auto" w:line="240" w:before="0" w:after="0"/>
        <w:jc w:val="both"/>
        <w:textAlignment w:val="baseline"/>
        <w:rPr/>
      </w:pPr>
      <w:r>
        <w:rPr/>
        <w:t>Skupne določbe – poglavje XXI,</w:t>
      </w:r>
    </w:p>
    <w:p>
      <w:pPr>
        <w:pStyle w:val="Normal"/>
        <w:numPr>
          <w:ilvl w:val="0"/>
          <w:numId w:val="48"/>
        </w:numPr>
        <w:overflowPunct w:val="false"/>
        <w:autoSpaceDE w:val="false"/>
        <w:spacing w:lineRule="auto" w:line="240" w:before="0" w:after="0"/>
        <w:jc w:val="both"/>
        <w:textAlignment w:val="baseline"/>
        <w:rPr/>
      </w:pPr>
      <w:r>
        <w:rPr/>
        <w:t>Spremembe pogodbe – poglavje XXII,</w:t>
      </w:r>
    </w:p>
    <w:p>
      <w:pPr>
        <w:pStyle w:val="Normal"/>
        <w:numPr>
          <w:ilvl w:val="0"/>
          <w:numId w:val="48"/>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 w:ascii="Helv" w:hAnsi="Helv"/>
          <w:sz w:val="20"/>
          <w:szCs w:val="20"/>
          <w:lang w:eastAsia="sl-SI"/>
        </w:rPr>
        <w:t xml:space="preserve">PO v okviru pogodbenih določil glede spremljanja pogodbe po zaključku operacije (poglavje IX) </w:t>
      </w:r>
      <w:r>
        <w:rPr>
          <w:rFonts w:cs="Helv" w:ascii="Helv" w:hAnsi="Helv"/>
          <w:b/>
          <w:bCs/>
          <w:sz w:val="20"/>
          <w:szCs w:val="20"/>
          <w:lang w:eastAsia="sl-SI"/>
        </w:rPr>
        <w:t>rok</w:t>
      </w:r>
      <w:r>
        <w:rPr>
          <w:rFonts w:cs="Helv" w:ascii="Helv" w:hAnsi="Helv"/>
          <w:sz w:val="20"/>
          <w:szCs w:val="20"/>
          <w:lang w:eastAsia="sl-SI"/>
        </w:rPr>
        <w:t xml:space="preserve">, v katerem se je upravičenec v skladu z določilom 71. člena EU Uredbe o skupnih določbah dolžan vzdržati nastopa naslednjih okoliščin: </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prenehanje ali premestitev proizvodne dejavnosti iz programskega območja;</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sprememba lastništva postavke infrastrukture, ki daje podjetju ali javnemu organu neupravičeno prednost; ali</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 w:ascii="Helv" w:hAnsi="Helv"/>
          <w:sz w:val="20"/>
          <w:szCs w:val="20"/>
          <w:lang w:eastAsia="sl-SI"/>
        </w:rPr>
        <w:t xml:space="preserve">opredeli v trajanju </w:t>
      </w:r>
      <w:r>
        <w:rPr>
          <w:rFonts w:cs="Helv" w:ascii="Helv" w:hAnsi="Helv"/>
          <w:b/>
          <w:bCs/>
          <w:sz w:val="20"/>
          <w:szCs w:val="20"/>
          <w:lang w:eastAsia="sl-SI"/>
        </w:rPr>
        <w:t xml:space="preserve">5 let, </w:t>
      </w:r>
      <w:r>
        <w:rPr>
          <w:rFonts w:cs="Helv" w:ascii="Helv" w:hAnsi="Helv"/>
          <w:sz w:val="20"/>
          <w:szCs w:val="20"/>
          <w:lang w:eastAsia="sl-SI"/>
        </w:rPr>
        <w:t xml:space="preserve">oziroma v trajanju </w:t>
      </w:r>
      <w:r>
        <w:rPr>
          <w:rFonts w:cs="Helv" w:ascii="Helv" w:hAnsi="Helv"/>
          <w:b/>
          <w:bCs/>
          <w:sz w:val="20"/>
          <w:szCs w:val="20"/>
          <w:lang w:eastAsia="sl-SI"/>
        </w:rPr>
        <w:t xml:space="preserve">3 let, </w:t>
      </w:r>
      <w:r>
        <w:rPr>
          <w:rFonts w:cs="Helv" w:ascii="Helv" w:hAnsi="Helv"/>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4"/>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4"/>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4"/>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4"/>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4"/>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r>
        <w:rPr>
          <w:rStyle w:val="FootnoteCharacters"/>
          <w:rStyle w:val="FootnoteAnchor"/>
        </w:rPr>
        <w:footnoteReference w:id="8"/>
      </w:r>
      <w:r>
        <w:rPr/>
        <w:t>.</w:t>
      </w:r>
    </w:p>
    <w:p>
      <w:pPr>
        <w:pStyle w:val="Normal"/>
        <w:numPr>
          <w:ilvl w:val="1"/>
          <w:numId w:val="54"/>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4"/>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4"/>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4"/>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4"/>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w:t>
      </w:r>
      <w:r>
        <w:rPr>
          <w:rStyle w:val="FootnoteCharacters"/>
          <w:rStyle w:val="FootnoteAnchor"/>
        </w:rPr>
        <w:footnoteReference w:id="9"/>
      </w:r>
      <w:r>
        <w:rPr/>
        <w:t>.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4"/>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4"/>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4"/>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508970599"/>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4"/>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4"/>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4"/>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4"/>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6"/>
        </w:numPr>
        <w:overflowPunct w:val="false"/>
        <w:autoSpaceDE w:val="false"/>
        <w:spacing w:lineRule="auto" w:line="240" w:before="0" w:after="0"/>
        <w:jc w:val="both"/>
        <w:textAlignment w:val="baseline"/>
        <w:rPr/>
      </w:pPr>
      <w:r>
        <w:rPr/>
        <w:t>opredeljeno programsko območje izvajanja;</w:t>
      </w:r>
    </w:p>
    <w:p>
      <w:pPr>
        <w:pStyle w:val="Normal"/>
        <w:numPr>
          <w:ilvl w:val="0"/>
          <w:numId w:val="46"/>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10"/>
      </w:r>
      <w:r>
        <w:rPr/>
        <w:t>;</w:t>
      </w:r>
    </w:p>
    <w:p>
      <w:pPr>
        <w:pStyle w:val="Normal"/>
        <w:numPr>
          <w:ilvl w:val="0"/>
          <w:numId w:val="46"/>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11"/>
      </w:r>
      <w:r>
        <w:rPr/>
        <w:t>;</w:t>
      </w:r>
    </w:p>
    <w:p>
      <w:pPr>
        <w:pStyle w:val="Normal"/>
        <w:numPr>
          <w:ilvl w:val="0"/>
          <w:numId w:val="46"/>
        </w:numPr>
        <w:overflowPunct w:val="false"/>
        <w:autoSpaceDE w:val="false"/>
        <w:spacing w:lineRule="auto" w:line="240" w:before="0" w:after="0"/>
        <w:jc w:val="both"/>
        <w:textAlignment w:val="baseline"/>
        <w:rPr/>
      </w:pPr>
      <w:r>
        <w:rPr/>
        <w:t>obdobje upravičenosti javnih izdatkov;</w:t>
      </w:r>
    </w:p>
    <w:p>
      <w:pPr>
        <w:pStyle w:val="Normal"/>
        <w:numPr>
          <w:ilvl w:val="0"/>
          <w:numId w:val="46"/>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6"/>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6"/>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6"/>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6"/>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6"/>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6"/>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6"/>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6"/>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6"/>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6"/>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6"/>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6"/>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4"/>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4"/>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8"/>
        </w:numPr>
        <w:overflowPunct w:val="false"/>
        <w:autoSpaceDE w:val="false"/>
        <w:spacing w:lineRule="auto" w:line="240" w:before="0" w:after="0"/>
        <w:jc w:val="both"/>
        <w:textAlignment w:val="baseline"/>
        <w:rPr/>
      </w:pPr>
      <w:r>
        <w:rPr/>
        <w:t xml:space="preserve">PO v eMA, za javni razpis oz. javni poziv, popolno, dosledno in točno izpolni sklop »Vloga za odločitev o podpori« (status: "V pregledu OU") in vanjo vključi najmanj naslednje priloge: </w:t>
      </w:r>
    </w:p>
    <w:p>
      <w:pPr>
        <w:pStyle w:val="Normal"/>
        <w:numPr>
          <w:ilvl w:val="0"/>
          <w:numId w:val="55"/>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8"/>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4"/>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4"/>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24"/>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4"/>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4"/>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Normal"/>
        <w:rPr/>
      </w:pPr>
      <w:r>
        <w:rPr/>
      </w:r>
    </w:p>
    <w:p>
      <w:pPr>
        <w:pStyle w:val="Normal"/>
        <w:rPr/>
      </w:pPr>
      <w:r>
        <w:rPr/>
      </w:r>
    </w:p>
    <w:p>
      <w:pPr>
        <w:pStyle w:val="Normal"/>
        <w:rPr/>
      </w:pPr>
      <w:r>
        <w:rPr/>
      </w:r>
    </w:p>
    <w:p>
      <w:pPr>
        <w:pStyle w:val="Normal"/>
        <w:rPr/>
      </w:pPr>
      <w:r>
        <w:rPr/>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54"/>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2"/>
      </w:r>
      <w:r>
        <w:rPr/>
        <w:t xml:space="preserve"> ter pridobitvi soglasja o zagotavljanju skladnosti s S4 s strani organizacijske enote za podporo izvajanju S4</w:t>
      </w:r>
      <w:r>
        <w:rPr>
          <w:rStyle w:val="FootnoteCharacters"/>
          <w:rStyle w:val="FootnoteAnchor"/>
        </w:rPr>
        <w:footnoteReference w:id="13"/>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4"/>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4"/>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4"/>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4"/>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508970600"/>
      <w:bookmarkEnd w:id="4"/>
      <w:r>
        <w:rPr>
          <w:rFonts w:cs="Calibri" w:ascii="Calibri" w:hAnsi="Calibri"/>
        </w:rPr>
        <w:t>3.2 NEPOSREDNA POTRDITEV OPERACIJE</w:t>
      </w:r>
      <w:r>
        <w:rPr>
          <w:rStyle w:val="FootnoteCharacters"/>
          <w:rStyle w:val="FootnoteAnchor"/>
          <w:rFonts w:cs="Calibri" w:ascii="Calibri" w:hAnsi="Calibri"/>
        </w:rPr>
        <w:footnoteReference w:id="14"/>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3"/>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3"/>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73"/>
        </w:numPr>
        <w:overflowPunct w:val="false"/>
        <w:autoSpaceDE w:val="false"/>
        <w:spacing w:lineRule="auto" w:line="240" w:before="0" w:after="0"/>
        <w:jc w:val="both"/>
        <w:textAlignment w:val="baseline"/>
        <w:rPr/>
      </w:pPr>
      <w:r>
        <w:rPr/>
        <w:t>na podlagi objavljenega povabila NosPO posredniškim organom in ko so na voljo informacije iz določbe b) točke (N.2) teh navodil, PO vlogo prijavitelja za projekt ali skupino projektov posreduje na NosPO;</w:t>
      </w:r>
    </w:p>
    <w:p>
      <w:pPr>
        <w:pStyle w:val="Normal"/>
        <w:numPr>
          <w:ilvl w:val="0"/>
          <w:numId w:val="73"/>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3"/>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5"/>
      </w:r>
      <w:r>
        <w:rPr/>
        <w:t xml:space="preserve">; </w:t>
      </w:r>
    </w:p>
    <w:p>
      <w:pPr>
        <w:pStyle w:val="Normal"/>
        <w:numPr>
          <w:ilvl w:val="0"/>
          <w:numId w:val="73"/>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in OU (skupaj s poročilom preverjanja, na podlag izhodišč, kot to izhaja iz Priloge 4a, točke (4a.15)) ter utemeljitvijo skladnosti s podlago za neposredno potrditev operacije ob upoštevnju člena 25(1) nacionalne kohezijske uredbe).</w:t>
      </w:r>
    </w:p>
    <w:p>
      <w:pPr>
        <w:pStyle w:val="Heading5"/>
        <w:rPr/>
      </w:pPr>
      <w:bookmarkStart w:id="5" w:name="__RefHeading___Toc508970601"/>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6"/>
      </w:r>
    </w:p>
    <w:p>
      <w:pPr>
        <w:pStyle w:val="Normal"/>
        <w:numPr>
          <w:ilvl w:val="1"/>
          <w:numId w:val="54"/>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7"/>
      </w:r>
      <w:r>
        <w:rPr/>
        <w:t xml:space="preserve">: </w:t>
      </w:r>
    </w:p>
    <w:p>
      <w:pPr>
        <w:pStyle w:val="Normal"/>
        <w:numPr>
          <w:ilvl w:val="0"/>
          <w:numId w:val="43"/>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8"/>
      </w:r>
      <w:r>
        <w:rPr/>
        <w:t xml:space="preserve"> ali</w:t>
      </w:r>
    </w:p>
    <w:p>
      <w:pPr>
        <w:pStyle w:val="Normal"/>
        <w:numPr>
          <w:ilvl w:val="0"/>
          <w:numId w:val="43"/>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9"/>
      </w:r>
      <w:r>
        <w:rPr/>
        <w:t>,</w:t>
      </w:r>
    </w:p>
    <w:p>
      <w:pPr>
        <w:pStyle w:val="Normal"/>
        <w:numPr>
          <w:ilvl w:val="0"/>
          <w:numId w:val="43"/>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54"/>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20"/>
      </w:r>
      <w:r>
        <w:rPr/>
        <w:t xml:space="preserve">: </w:t>
      </w:r>
    </w:p>
    <w:p>
      <w:pPr>
        <w:pStyle w:val="Normal"/>
        <w:numPr>
          <w:ilvl w:val="0"/>
          <w:numId w:val="83"/>
        </w:numPr>
        <w:overflowPunct w:val="false"/>
        <w:autoSpaceDE w:val="false"/>
        <w:spacing w:lineRule="auto" w:line="240" w:before="0" w:after="0"/>
        <w:jc w:val="both"/>
        <w:textAlignment w:val="baseline"/>
        <w:rPr/>
      </w:pPr>
      <w:r>
        <w:rPr/>
        <w:t>če skladno s posebnimi usmeritvami oz. navodili PO, vse relevantne informacije na obrazcu Priloga 2 in Priloga 12 teh navodil in sicer v delu, ki zahteva vnos s strani prijavitelja / upravičenca</w:t>
      </w:r>
      <w:r>
        <w:rPr>
          <w:rStyle w:val="FootnoteCharacters"/>
          <w:rStyle w:val="FootnoteAnchor"/>
        </w:rPr>
        <w:footnoteReference w:id="21"/>
      </w:r>
      <w:r>
        <w:rPr/>
        <w:t>;</w:t>
      </w:r>
    </w:p>
    <w:p>
      <w:pPr>
        <w:pStyle w:val="Normal"/>
        <w:numPr>
          <w:ilvl w:val="0"/>
          <w:numId w:val="83"/>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a 12 in obrazcu Priloga 2 za operacije sofinancirane iz ESRR in KS ter Priloge 3 za projekt ESS/program, ki ga izvaja upravičenec) ter pisni sklep, ki je bil izdan pri obravnavi investicijske dokumentacije, ter zgolj v primeru iz prejšnje točke (c) še dokumentacijo izvedbe razširjenega energetskega pregleda (REP);</w:t>
      </w:r>
    </w:p>
    <w:p>
      <w:pPr>
        <w:pStyle w:val="Normal"/>
        <w:numPr>
          <w:ilvl w:val="0"/>
          <w:numId w:val="83"/>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e 3 teh navodil;</w:t>
      </w:r>
    </w:p>
    <w:p>
      <w:pPr>
        <w:pStyle w:val="Normal"/>
        <w:numPr>
          <w:ilvl w:val="0"/>
          <w:numId w:val="83"/>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2"/>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3"/>
      </w:r>
      <w:r>
        <w:rPr>
          <w:rFonts w:cs="Calibri" w:ascii="Calibri" w:hAnsi="Calibri"/>
          <w:b/>
        </w:rPr>
        <w:t xml:space="preserve"> </w:t>
      </w:r>
    </w:p>
    <w:p>
      <w:pPr>
        <w:pStyle w:val="Normal"/>
        <w:numPr>
          <w:ilvl w:val="1"/>
          <w:numId w:val="54"/>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4"/>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skupine projektov oziroma programa, ki ga izvaja upravičenec. O aktiviranju neodvisnih strokovnjakov odloči OU na lasten predlog ali na predlog PO.</w:t>
      </w:r>
    </w:p>
    <w:p>
      <w:pPr>
        <w:pStyle w:val="Normal"/>
        <w:numPr>
          <w:ilvl w:val="1"/>
          <w:numId w:val="54"/>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4"/>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4"/>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5"/>
      </w:r>
      <w:r>
        <w:rPr/>
        <w:t>.</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6"/>
      </w:r>
      <w:r>
        <w:rPr/>
        <w:t>. V nasprotnem primeru vlogo za projekt, skupino projektov oziroma program, ki ga izvaja upravičenec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4"/>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7"/>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1"/>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71"/>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1"/>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8"/>
      </w:r>
      <w:r>
        <w:rPr>
          <w:rFonts w:eastAsia="Times New Roman" w:cs="Arial"/>
        </w:rPr>
        <w:t xml:space="preserve">; </w:t>
      </w:r>
    </w:p>
    <w:p>
      <w:pPr>
        <w:pStyle w:val="Normal"/>
        <w:numPr>
          <w:ilvl w:val="0"/>
          <w:numId w:val="71"/>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1"/>
        </w:numPr>
        <w:spacing w:lineRule="atLeast" w:line="260" w:before="0" w:after="0"/>
        <w:jc w:val="both"/>
        <w:rPr>
          <w:rFonts w:cs="Arial"/>
        </w:rPr>
      </w:pPr>
      <w:r>
        <w:rPr>
          <w:rFonts w:eastAsia="Times New Roman" w:cs="Arial"/>
        </w:rPr>
        <w:t>če relevantno</w:t>
      </w:r>
      <w:r>
        <w:rPr>
          <w:rStyle w:val="FootnoteCharacters"/>
          <w:rStyle w:val="FootnoteAnchor"/>
        </w:rPr>
        <w:footnoteReference w:id="29"/>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71"/>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1"/>
        </w:numPr>
        <w:spacing w:lineRule="atLeast" w:line="260" w:before="0" w:after="0"/>
        <w:jc w:val="both"/>
        <w:rPr>
          <w:rFonts w:cs="Arial"/>
        </w:rPr>
      </w:pPr>
      <w:r>
        <w:rPr>
          <w:rFonts w:eastAsia="Times New Roman" w:cs="Arial"/>
        </w:rPr>
        <w:t>osnutek pogodbe o sofinanciranju (razen če ministrstvo nastopa hkrati v vlogi PO in upravičenca) in</w:t>
      </w:r>
    </w:p>
    <w:p>
      <w:pPr>
        <w:pStyle w:val="Normal"/>
        <w:numPr>
          <w:ilvl w:val="0"/>
          <w:numId w:val="71"/>
        </w:numPr>
        <w:spacing w:lineRule="atLeast" w:line="260" w:before="0" w:after="0"/>
        <w:jc w:val="both"/>
        <w:rPr>
          <w:rFonts w:cs="Arial"/>
        </w:rPr>
      </w:pPr>
      <w:r>
        <w:rPr>
          <w:rFonts w:eastAsia="Times New Roman" w:cs="Arial"/>
        </w:rPr>
        <w:t xml:space="preserve">v izvajanju OP, prednostne osi 4, prednostne naložbe 4.1, specifičnega cilja 1, v kolikor je bila katera od obveznih prilog vloge za odločitev o podpori glede na vlogo prijavitelja na povabilo NosPO spremenjena, navedbo teh sprememb z obrazložitvijo razlogov ;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30"/>
      </w:r>
      <w:r>
        <w:rPr>
          <w:rFonts w:eastAsia="Times New Roman" w:cs="Arial"/>
        </w:rPr>
        <w:t>, niti ne pomoči »de minimis«</w:t>
      </w:r>
      <w:r>
        <w:rPr>
          <w:rStyle w:val="FootnoteCharacters"/>
        </w:rPr>
        <w:t xml:space="preserve"> </w:t>
      </w:r>
      <w:r>
        <w:rPr>
          <w:rStyle w:val="FootnoteCharacters"/>
          <w:rStyle w:val="FootnoteAnchor"/>
        </w:rPr>
        <w:footnoteReference w:id="31"/>
      </w:r>
      <w:r>
        <w:rPr>
          <w:rFonts w:eastAsia="Times New Roman" w:cs="Arial"/>
        </w:rPr>
        <w:t xml:space="preserve">; </w:t>
      </w:r>
    </w:p>
    <w:p>
      <w:pPr>
        <w:pStyle w:val="Normal"/>
        <w:numPr>
          <w:ilvl w:val="0"/>
          <w:numId w:val="74"/>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2"/>
      </w:r>
    </w:p>
    <w:p>
      <w:pPr>
        <w:pStyle w:val="Normal"/>
        <w:numPr>
          <w:ilvl w:val="1"/>
          <w:numId w:val="54"/>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3"/>
      </w:r>
      <w:r>
        <w:rPr/>
        <w:t xml:space="preserve"> ter o pridobitvi soglasja o zagotavljanju skladnosti s S4 s strani organizacijske enote za podporo izvajanju S4</w:t>
      </w:r>
      <w:r>
        <w:rPr>
          <w:rStyle w:val="FootnoteCharacters"/>
          <w:rStyle w:val="FootnoteAnchor"/>
        </w:rPr>
        <w:footnoteReference w:id="34"/>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4"/>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6"/>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5"/>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6"/>
        </w:numPr>
        <w:overflowPunct w:val="false"/>
        <w:autoSpaceDE w:val="false"/>
        <w:spacing w:lineRule="auto" w:line="240" w:before="0" w:after="0"/>
        <w:jc w:val="both"/>
        <w:textAlignment w:val="baseline"/>
        <w:rPr/>
      </w:pPr>
      <w:r>
        <w:rPr/>
        <w:t>se ne spremenijo ključne predpostavke, kot izhaja iz določb (a) točke (3.75), se pa spremeni vsaj ena od naslednjih načrtovanih kategorij: sprememba načrtovanega (so)investitorja/upravičenca, sprememba načrtovanih med seboj povezanih ciljev, rezultatov in kazalnikov, sprememba ciljnih skupin, upravičenih stroškov, spremembe obdobja upravičenih izdatkov, povečanje prispeveka EU in / ali povečanje pripadajoče slovenske udeležbe</w:t>
      </w:r>
      <w:r>
        <w:rPr>
          <w:rStyle w:val="FootnoteCharacters"/>
          <w:rStyle w:val="FootnoteAnchor"/>
        </w:rPr>
        <w:footnoteReference w:id="36"/>
      </w:r>
      <w:r>
        <w:rPr/>
        <w:t>, sprememba programskega območja izvajanja;</w:t>
      </w:r>
    </w:p>
    <w:p>
      <w:pPr>
        <w:pStyle w:val="Normal"/>
        <w:numPr>
          <w:ilvl w:val="0"/>
          <w:numId w:val="36"/>
        </w:numPr>
        <w:overflowPunct w:val="false"/>
        <w:autoSpaceDE w:val="false"/>
        <w:spacing w:lineRule="auto" w:line="240" w:before="0" w:after="0"/>
        <w:jc w:val="both"/>
        <w:textAlignment w:val="baseline"/>
        <w:rPr/>
      </w:pPr>
      <w:r>
        <w:rPr/>
        <w:t>določila navedena v (a) in (b) točki (3.75) glede sprememb neposredno potrjenih operacij se praviloma ne uporablja za spremembe ključnih predpostavk iz investicijske dokumentacije, ki bi nastale zaradi realizacije neposredno potrjenih operacij (npr. višja vrednost izvedenih javnih naročil ipd) –zaradi realizacije neposredno potrjenih operacij se le teh praviloma ne spreminja.</w:t>
      </w:r>
    </w:p>
    <w:p>
      <w:pPr>
        <w:pStyle w:val="Normal"/>
        <w:numPr>
          <w:ilvl w:val="1"/>
          <w:numId w:val="54"/>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4"/>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6">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508970602"/>
      <w:bookmarkEnd w:id="6"/>
      <w:r>
        <w:rPr/>
        <w:t>3.2.2 FINANČNI INSTRUMENTI</w:t>
      </w:r>
    </w:p>
    <w:p>
      <w:pPr>
        <w:pStyle w:val="Normal"/>
        <w:numPr>
          <w:ilvl w:val="1"/>
          <w:numId w:val="54"/>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4"/>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4"/>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4"/>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6"/>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6"/>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6"/>
        </w:numPr>
        <w:overflowPunct w:val="false"/>
        <w:autoSpaceDE w:val="false"/>
        <w:spacing w:lineRule="auto" w:line="240" w:before="0" w:after="0"/>
        <w:jc w:val="both"/>
        <w:textAlignment w:val="baseline"/>
        <w:rPr/>
      </w:pPr>
      <w:r>
        <w:rPr/>
        <w:t>izdelan program porabe sredstev;</w:t>
      </w:r>
    </w:p>
    <w:p>
      <w:pPr>
        <w:pStyle w:val="Normal"/>
        <w:numPr>
          <w:ilvl w:val="0"/>
          <w:numId w:val="76"/>
        </w:numPr>
        <w:overflowPunct w:val="false"/>
        <w:autoSpaceDE w:val="false"/>
        <w:spacing w:lineRule="auto" w:line="240" w:before="0" w:after="0"/>
        <w:jc w:val="both"/>
        <w:textAlignment w:val="baseline"/>
        <w:rPr/>
      </w:pPr>
      <w:r>
        <w:rPr/>
        <w:t>določen namen porabe sredstev;</w:t>
      </w:r>
    </w:p>
    <w:p>
      <w:pPr>
        <w:pStyle w:val="Normal"/>
        <w:numPr>
          <w:ilvl w:val="0"/>
          <w:numId w:val="76"/>
        </w:numPr>
        <w:overflowPunct w:val="false"/>
        <w:autoSpaceDE w:val="false"/>
        <w:spacing w:lineRule="auto" w:line="240" w:before="0" w:after="0"/>
        <w:jc w:val="both"/>
        <w:textAlignment w:val="baseline"/>
        <w:rPr/>
      </w:pPr>
      <w:r>
        <w:rPr/>
        <w:t>določeno obdobje porabe sredstev;</w:t>
      </w:r>
    </w:p>
    <w:p>
      <w:pPr>
        <w:pStyle w:val="Normal"/>
        <w:numPr>
          <w:ilvl w:val="0"/>
          <w:numId w:val="76"/>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6"/>
        </w:numPr>
        <w:overflowPunct w:val="false"/>
        <w:autoSpaceDE w:val="false"/>
        <w:spacing w:lineRule="auto" w:line="240" w:before="0" w:after="0"/>
        <w:jc w:val="both"/>
        <w:textAlignment w:val="baseline"/>
        <w:rPr/>
      </w:pPr>
      <w:r>
        <w:rPr/>
        <w:t>obrestno mero za povratna sredstva;</w:t>
      </w:r>
    </w:p>
    <w:p>
      <w:pPr>
        <w:pStyle w:val="Normal"/>
        <w:numPr>
          <w:ilvl w:val="0"/>
          <w:numId w:val="76"/>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6"/>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6"/>
        </w:numPr>
        <w:overflowPunct w:val="false"/>
        <w:autoSpaceDE w:val="false"/>
        <w:spacing w:lineRule="auto" w:line="240" w:before="0" w:after="0"/>
        <w:jc w:val="both"/>
        <w:textAlignment w:val="baseline"/>
        <w:rPr/>
      </w:pPr>
      <w:r>
        <w:rPr/>
        <w:t>podlago za izvajanje revizij.</w:t>
      </w:r>
    </w:p>
    <w:p>
      <w:pPr>
        <w:pStyle w:val="Normal"/>
        <w:numPr>
          <w:ilvl w:val="1"/>
          <w:numId w:val="54"/>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7"/>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4"/>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8"/>
      </w:r>
      <w:r>
        <w:rPr/>
        <w:t xml:space="preserve"> za FI. </w:t>
      </w:r>
    </w:p>
    <w:p>
      <w:pPr>
        <w:pStyle w:val="Normal"/>
        <w:numPr>
          <w:ilvl w:val="1"/>
          <w:numId w:val="54"/>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4"/>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4"/>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4"/>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4"/>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50"/>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50"/>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50"/>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50"/>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50"/>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50"/>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50"/>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4"/>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5"/>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85"/>
        </w:numPr>
        <w:overflowPunct w:val="false"/>
        <w:autoSpaceDE w:val="false"/>
        <w:spacing w:lineRule="auto" w:line="240" w:before="0" w:after="0"/>
        <w:jc w:val="both"/>
        <w:textAlignment w:val="baseline"/>
        <w:rPr/>
      </w:pPr>
      <w:r>
        <w:rPr/>
        <w:t>zahteve glede informiranja in obveščanja;</w:t>
      </w:r>
    </w:p>
    <w:p>
      <w:pPr>
        <w:pStyle w:val="Normal"/>
        <w:numPr>
          <w:ilvl w:val="0"/>
          <w:numId w:val="85"/>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5"/>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5"/>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5"/>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5"/>
        </w:numPr>
        <w:overflowPunct w:val="false"/>
        <w:autoSpaceDE w:val="false"/>
        <w:spacing w:lineRule="auto" w:line="240" w:before="0" w:after="0"/>
        <w:jc w:val="both"/>
        <w:textAlignment w:val="baseline"/>
        <w:rPr/>
      </w:pPr>
      <w:r>
        <w:rPr/>
        <w:t>morebitne druge določbe, ki izhajajo iz 37. do 46. člena uredbe EU o skupnih določbah.</w:t>
      </w:r>
    </w:p>
    <w:p>
      <w:pPr>
        <w:pStyle w:val="Normal"/>
        <w:numPr>
          <w:ilvl w:val="1"/>
          <w:numId w:val="54"/>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4"/>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4"/>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4"/>
        </w:numPr>
        <w:overflowPunct w:val="false"/>
        <w:autoSpaceDE w:val="false"/>
        <w:spacing w:lineRule="auto" w:line="240" w:before="0" w:after="0"/>
        <w:jc w:val="both"/>
        <w:textAlignment w:val="baseline"/>
        <w:rPr/>
      </w:pPr>
      <w:r>
        <w:rPr/>
        <w:t>PO:</w:t>
      </w:r>
    </w:p>
    <w:p>
      <w:pPr>
        <w:pStyle w:val="Normal"/>
        <w:numPr>
          <w:ilvl w:val="0"/>
          <w:numId w:val="18"/>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9"/>
      </w:r>
      <w:r>
        <w:rPr/>
        <w:t>;</w:t>
      </w:r>
    </w:p>
    <w:p>
      <w:pPr>
        <w:pStyle w:val="Normal"/>
        <w:numPr>
          <w:ilvl w:val="0"/>
          <w:numId w:val="18"/>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4"/>
        </w:numPr>
        <w:spacing w:lineRule="atLeast" w:line="260" w:before="0" w:after="0"/>
        <w:jc w:val="both"/>
        <w:rPr/>
      </w:pPr>
      <w:r>
        <w:rPr/>
        <w:t xml:space="preserve">PO zagotovi vlogo za odločitev o podpori za FI, na naslednji način: </w:t>
      </w:r>
    </w:p>
    <w:p>
      <w:pPr>
        <w:pStyle w:val="Normal"/>
        <w:numPr>
          <w:ilvl w:val="0"/>
          <w:numId w:val="81"/>
        </w:numPr>
        <w:overflowPunct w:val="false"/>
        <w:autoSpaceDE w:val="false"/>
        <w:spacing w:lineRule="atLeast" w:line="260" w:before="0" w:after="0"/>
        <w:jc w:val="both"/>
        <w:textAlignment w:val="baseline"/>
        <w:rPr>
          <w:rFonts w:eastAsia="Times New Roman" w:cs="Arial"/>
        </w:rPr>
      </w:pPr>
      <w:r>
        <w:rPr>
          <w:rFonts w:cs="Arial"/>
        </w:rPr>
        <w:t>PO v eMA, popolno, dosledno in točno izpolni sklop »Vloga za odločitev o podpori« (status: "V pregledu OU ")</w:t>
      </w:r>
      <w:r>
        <w:rPr>
          <w:rStyle w:val="FootnoteCharacters"/>
          <w:rStyle w:val="FootnoteAnchor"/>
          <w:rFonts w:cs="Arial"/>
        </w:rPr>
        <w:footnoteReference w:id="40"/>
      </w:r>
      <w:r>
        <w:rPr>
          <w:rFonts w:cs="Arial"/>
        </w:rPr>
        <w:t xml:space="preserve"> kateri priloži najmanj naslednje priloge</w:t>
      </w:r>
      <w:r>
        <w:rPr>
          <w:rStyle w:val="FootnoteCharacters"/>
          <w:rStyle w:val="FootnoteAnchor"/>
          <w:rFonts w:cs="Arial"/>
        </w:rPr>
        <w:footnoteReference w:id="41"/>
      </w:r>
      <w:r>
        <w:rPr>
          <w:rFonts w:cs="Arial"/>
        </w:rPr>
        <w:t xml:space="preserve">: </w:t>
      </w:r>
    </w:p>
    <w:p>
      <w:pPr>
        <w:pStyle w:val="Normal"/>
        <w:numPr>
          <w:ilvl w:val="0"/>
          <w:numId w:val="74"/>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4"/>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4"/>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4"/>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4"/>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4"/>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4"/>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4"/>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4"/>
        </w:numPr>
        <w:spacing w:lineRule="atLeast" w:line="260" w:before="0" w:after="0"/>
        <w:jc w:val="both"/>
        <w:rPr/>
      </w:pPr>
      <w:r>
        <w:rPr>
          <w:rFonts w:eastAsia="Times New Roman" w:cs="Arial"/>
        </w:rPr>
        <w:t>če relevantno, mnenje FURS glede upravičenosti DDV.</w:t>
      </w:r>
    </w:p>
    <w:p>
      <w:pPr>
        <w:pStyle w:val="Normal"/>
        <w:numPr>
          <w:ilvl w:val="0"/>
          <w:numId w:val="81"/>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 za odločitev o podpori v eMA (s šifro in nazivom iz eMA za vsako prednostno os);</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42"/>
      </w:r>
      <w:r>
        <w:rPr>
          <w:rFonts w:eastAsia="Times New Roman" w:cs="Arial"/>
        </w:rPr>
        <w:t>, niti ne pomoči »de minimis«</w:t>
      </w:r>
      <w:r>
        <w:rPr>
          <w:rStyle w:val="FootnoteAnchor"/>
          <w:vertAlign w:val="superscript"/>
        </w:rPr>
        <w:footnoteReference w:id="43"/>
      </w:r>
      <w:r>
        <w:rPr>
          <w:rFonts w:eastAsia="Times New Roman" w:cs="Arial"/>
        </w:rPr>
        <w:t xml:space="preserve">; </w:t>
      </w:r>
    </w:p>
    <w:p>
      <w:pPr>
        <w:pStyle w:val="Normal"/>
        <w:numPr>
          <w:ilvl w:val="0"/>
          <w:numId w:val="74"/>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4"/>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4"/>
      </w:r>
      <w:r>
        <w:rPr/>
        <w:t>.</w:t>
      </w:r>
    </w:p>
    <w:p>
      <w:pPr>
        <w:pStyle w:val="Normal"/>
        <w:numPr>
          <w:ilvl w:val="1"/>
          <w:numId w:val="54"/>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4"/>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4"/>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9">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5">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3">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4">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8">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2">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6">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5">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1">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6">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8">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508970603"/>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4"/>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45"/>
      </w:r>
      <w:r>
        <w:rPr/>
        <w:t>.</w:t>
      </w:r>
    </w:p>
    <w:p>
      <w:pPr>
        <w:pStyle w:val="Normal"/>
        <w:numPr>
          <w:ilvl w:val="1"/>
          <w:numId w:val="54"/>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4"/>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4"/>
        </w:numPr>
        <w:spacing w:lineRule="atLeast" w:line="260" w:before="0" w:after="0"/>
        <w:jc w:val="both"/>
        <w:rPr/>
      </w:pPr>
      <w:r>
        <w:rPr/>
        <w:t xml:space="preserve">PO zagotovi vlogo za odločitev o podpori za izbrani veliki projekt, na naslednji način: </w:t>
      </w:r>
    </w:p>
    <w:p>
      <w:pPr>
        <w:pStyle w:val="Normal"/>
        <w:numPr>
          <w:ilvl w:val="0"/>
          <w:numId w:val="81"/>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1"/>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71"/>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1"/>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6"/>
      </w:r>
      <w:r>
        <w:rPr>
          <w:rFonts w:eastAsia="Times New Roman" w:cs="Arial"/>
        </w:rPr>
        <w:t xml:space="preserve">; </w:t>
      </w:r>
    </w:p>
    <w:p>
      <w:pPr>
        <w:pStyle w:val="Normal"/>
        <w:numPr>
          <w:ilvl w:val="0"/>
          <w:numId w:val="71"/>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1"/>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1"/>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1"/>
        </w:numPr>
        <w:spacing w:lineRule="atLeast" w:line="260" w:before="0" w:after="0"/>
        <w:jc w:val="both"/>
        <w:rPr>
          <w:rFonts w:cs="Arial"/>
        </w:rPr>
      </w:pPr>
      <w:r>
        <w:rPr>
          <w:rFonts w:cs="Arial"/>
        </w:rPr>
        <w:t>morebitne druge priloge z informacijami na podlagi zaprosila OU ali EK.</w:t>
      </w:r>
    </w:p>
    <w:p>
      <w:pPr>
        <w:pStyle w:val="Normal"/>
        <w:numPr>
          <w:ilvl w:val="0"/>
          <w:numId w:val="81"/>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7"/>
      </w:r>
      <w:r>
        <w:rPr>
          <w:rFonts w:eastAsia="Times New Roman" w:cs="Arial"/>
        </w:rPr>
        <w:t>, niti ne pomoči »de minimis«</w:t>
      </w:r>
      <w:r>
        <w:rPr>
          <w:rStyle w:val="FootnoteCharacters"/>
        </w:rPr>
        <w:t xml:space="preserve"> </w:t>
      </w:r>
      <w:r>
        <w:rPr>
          <w:rStyle w:val="FootnoteCharacters"/>
          <w:rStyle w:val="FootnoteAnchor"/>
        </w:rPr>
        <w:footnoteReference w:id="48"/>
      </w:r>
      <w:r>
        <w:rPr>
          <w:rFonts w:eastAsia="Times New Roman" w:cs="Arial"/>
        </w:rPr>
        <w:t xml:space="preserve">; </w:t>
      </w:r>
    </w:p>
    <w:p>
      <w:pPr>
        <w:pStyle w:val="Normal"/>
        <w:numPr>
          <w:ilvl w:val="0"/>
          <w:numId w:val="74"/>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4"/>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4"/>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9"/>
      </w:r>
      <w:r>
        <w:rPr/>
        <w:t>, ter pridobitvi soglasja o zagotavljanju skladnosti s S4 s strani organizacijske enote za podporo izvajanju S4</w:t>
      </w:r>
      <w:r>
        <w:rPr>
          <w:rStyle w:val="FootnoteCharacters"/>
          <w:rStyle w:val="FootnoteAnchor"/>
        </w:rPr>
        <w:footnoteReference w:id="50"/>
      </w:r>
      <w:r>
        <w:rPr/>
        <w:t xml:space="preserve"> sprejme odločitev o posredovanju potrebnih informacij za potrebe izvedbe neodvisnega strokovnega pregleda s strani JASPERS.</w:t>
      </w:r>
    </w:p>
    <w:p>
      <w:pPr>
        <w:pStyle w:val="Normal"/>
        <w:numPr>
          <w:ilvl w:val="1"/>
          <w:numId w:val="54"/>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4"/>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4"/>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2"/>
        <w:rPr>
          <w:rFonts w:ascii="Calibri" w:hAnsi="Calibri" w:cs="Calibri"/>
        </w:rPr>
      </w:pPr>
      <w:bookmarkStart w:id="8" w:name="__RefHeading___Toc508970604"/>
      <w:bookmarkEnd w:id="8"/>
      <w:r>
        <w:rPr>
          <w:rFonts w:cs="Calibri" w:ascii="Calibri" w:hAnsi="Calibri"/>
        </w:rPr>
        <w:t>3.3 PREVERJANJE OPRAVLJANJA NALOG POSREDNIŠKIH ORGANOV</w:t>
      </w:r>
    </w:p>
    <w:p>
      <w:pPr>
        <w:pStyle w:val="Normal"/>
        <w:numPr>
          <w:ilvl w:val="1"/>
          <w:numId w:val="54"/>
        </w:numPr>
        <w:overflowPunct w:val="false"/>
        <w:autoSpaceDE w:val="false"/>
        <w:spacing w:lineRule="auto" w:line="240" w:before="0" w:after="0"/>
        <w:jc w:val="both"/>
        <w:textAlignment w:val="baseline"/>
        <w:rPr/>
      </w:pPr>
      <w:r>
        <w:rPr>
          <w:sz w:val="24"/>
          <w:szCs w:val="24"/>
        </w:rPr>
        <w:t xml:space="preserve">Skladno z 31. členom nacionalne kohezijske Uredbe preverjanje opravljanja nalog posredniških organov izvaja OU. Preverjanje nalog izvajalskih organov pa izvaja posredniški organ. Gre za preverjanje izvajanja nalog PO in IO, ki so določene v drugem in tretjem odstavku 10. člena ter drugem odstavku 13. člena nacionalčne kohezijske Uredbe. </w:t>
      </w:r>
    </w:p>
    <w:p>
      <w:pPr>
        <w:pStyle w:val="Normal"/>
        <w:numPr>
          <w:ilvl w:val="1"/>
          <w:numId w:val="54"/>
        </w:numPr>
        <w:overflowPunct w:val="false"/>
        <w:autoSpaceDE w:val="false"/>
        <w:spacing w:lineRule="auto" w:line="240" w:before="0" w:after="0"/>
        <w:jc w:val="both"/>
        <w:textAlignment w:val="baseline"/>
        <w:rPr/>
      </w:pPr>
      <w:r>
        <w:rPr>
          <w:sz w:val="24"/>
          <w:szCs w:val="24"/>
        </w:rPr>
        <w:t>Ker so naloge PO v splošnem razdeljene na postopek načrtovanja ter na postopek načina izbora in izvajanja operacij, je od notranje organiziranosti OU odvisno, kateri sektor OU je zadolžen za preverjanje posameznih nalog.</w:t>
      </w:r>
    </w:p>
    <w:p>
      <w:pPr>
        <w:pStyle w:val="Normal"/>
        <w:numPr>
          <w:ilvl w:val="1"/>
          <w:numId w:val="54"/>
        </w:numPr>
        <w:overflowPunct w:val="false"/>
        <w:autoSpaceDE w:val="false"/>
        <w:spacing w:lineRule="auto" w:line="240" w:before="0" w:after="0"/>
        <w:jc w:val="both"/>
        <w:textAlignment w:val="baseline"/>
        <w:rPr/>
      </w:pPr>
      <w:r>
        <w:rPr>
          <w:sz w:val="24"/>
          <w:szCs w:val="24"/>
        </w:rPr>
        <w:t>Sektor za sklade OU v sklopu preverjanj opravljenih nalog pri PO preveri postopek načrtovanja ter postopek načina izbora, da usmerja in nadzoruje PO in tako zmanjša tveganje za neuspešno črpanje evropskih sredstev.</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Kadar PO preverja naloge IO lahko smiselno uporabi ta navodila OU (postopek izvedbe preverjanja, ključne vsebine – minimalni standardi itd.).</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Preverjanje opravljanja nalog PO se praviloma izvaja na naslednji način:</w:t>
      </w:r>
    </w:p>
    <w:p>
      <w:pPr>
        <w:pStyle w:val="Normal"/>
        <w:numPr>
          <w:ilvl w:val="0"/>
          <w:numId w:val="51"/>
        </w:numPr>
        <w:overflowPunct w:val="false"/>
        <w:autoSpaceDE w:val="false"/>
        <w:spacing w:lineRule="auto" w:line="240" w:before="0" w:after="0"/>
        <w:jc w:val="both"/>
        <w:textAlignment w:val="baseline"/>
        <w:rPr>
          <w:rFonts w:cs="Arial"/>
        </w:rPr>
      </w:pPr>
      <w:r>
        <w:rPr>
          <w:sz w:val="24"/>
          <w:szCs w:val="24"/>
        </w:rPr>
        <w:t xml:space="preserve">OU pisno obvesti PO o izvedbi preverjanja: </w:t>
      </w:r>
    </w:p>
    <w:p>
      <w:pPr>
        <w:pStyle w:val="Normal"/>
        <w:numPr>
          <w:ilvl w:val="0"/>
          <w:numId w:val="74"/>
        </w:numPr>
        <w:spacing w:lineRule="atLeast" w:line="260" w:before="0" w:after="0"/>
        <w:jc w:val="both"/>
        <w:rPr>
          <w:rFonts w:eastAsia="Times New Roman" w:cs="Arial"/>
        </w:rPr>
      </w:pPr>
      <w:r>
        <w:rPr>
          <w:sz w:val="24"/>
          <w:szCs w:val="24"/>
        </w:rPr>
        <w:t>v obvestilu se navede datum in čas izvedbe preverjanja, predmet preverjanja, pravno podlago ter osebe, ki bodo izvedle preverjanje;</w:t>
      </w:r>
    </w:p>
    <w:p>
      <w:pPr>
        <w:pStyle w:val="Normal"/>
        <w:numPr>
          <w:ilvl w:val="0"/>
          <w:numId w:val="74"/>
        </w:numPr>
        <w:spacing w:lineRule="atLeast" w:line="260" w:before="0" w:after="0"/>
        <w:jc w:val="both"/>
        <w:rPr>
          <w:rFonts w:eastAsia="Times New Roman" w:cs="Arial"/>
        </w:rPr>
      </w:pPr>
      <w:r>
        <w:rPr>
          <w:sz w:val="24"/>
          <w:szCs w:val="24"/>
        </w:rPr>
        <w:t>PO mora zagotoviti prisotnost odgovornih oseb in dostop do celotne dokumentacije povezane s predmetom preverjanja (elektronska verzija);</w:t>
      </w:r>
    </w:p>
    <w:p>
      <w:pPr>
        <w:pStyle w:val="Normal"/>
        <w:numPr>
          <w:ilvl w:val="0"/>
          <w:numId w:val="51"/>
        </w:numPr>
        <w:overflowPunct w:val="false"/>
        <w:autoSpaceDE w:val="false"/>
        <w:spacing w:lineRule="auto" w:line="240" w:before="0" w:after="0"/>
        <w:jc w:val="both"/>
        <w:textAlignment w:val="baseline"/>
        <w:rPr>
          <w:sz w:val="24"/>
          <w:szCs w:val="24"/>
        </w:rPr>
      </w:pPr>
      <w:r>
        <w:rPr>
          <w:sz w:val="24"/>
          <w:szCs w:val="24"/>
        </w:rPr>
        <w:t>preverjanje ustreznosti izvajanja nalog pri posameznih organih se izvaja na podlagi:</w:t>
      </w:r>
    </w:p>
    <w:p>
      <w:pPr>
        <w:pStyle w:val="Normal"/>
        <w:numPr>
          <w:ilvl w:val="0"/>
          <w:numId w:val="74"/>
        </w:numPr>
        <w:spacing w:lineRule="atLeast" w:line="260" w:before="0" w:after="0"/>
        <w:jc w:val="both"/>
        <w:rPr>
          <w:sz w:val="24"/>
          <w:szCs w:val="24"/>
        </w:rPr>
      </w:pPr>
      <w:r>
        <w:rPr>
          <w:sz w:val="24"/>
          <w:szCs w:val="24"/>
        </w:rPr>
        <w:t>izbranega cilja, namena in predmeta preverjanja pri posameznem organu;</w:t>
      </w:r>
    </w:p>
    <w:p>
      <w:pPr>
        <w:pStyle w:val="Normal"/>
        <w:numPr>
          <w:ilvl w:val="0"/>
          <w:numId w:val="74"/>
        </w:numPr>
        <w:spacing w:lineRule="atLeast" w:line="260" w:before="0" w:after="0"/>
        <w:jc w:val="both"/>
        <w:rPr>
          <w:sz w:val="24"/>
          <w:szCs w:val="24"/>
        </w:rPr>
      </w:pPr>
      <w:r>
        <w:rPr>
          <w:sz w:val="24"/>
          <w:szCs w:val="24"/>
        </w:rPr>
        <w:t>intervjuja/razgovora z odgovornimi osebami;</w:t>
      </w:r>
    </w:p>
    <w:p>
      <w:pPr>
        <w:pStyle w:val="Normal"/>
        <w:numPr>
          <w:ilvl w:val="0"/>
          <w:numId w:val="74"/>
        </w:numPr>
        <w:spacing w:lineRule="atLeast" w:line="260" w:before="0" w:after="0"/>
        <w:jc w:val="both"/>
        <w:rPr>
          <w:sz w:val="24"/>
          <w:szCs w:val="24"/>
        </w:rPr>
      </w:pPr>
      <w:r>
        <w:rPr>
          <w:sz w:val="24"/>
          <w:szCs w:val="24"/>
        </w:rPr>
        <w:t>preučitve podatkov o samem predmetu preverjanja (npr. preučitev rezultatov že izvedenih postopkov načrtovanja, načinov izbora operacij, ipd.);</w:t>
      </w:r>
    </w:p>
    <w:p>
      <w:pPr>
        <w:pStyle w:val="Normal"/>
        <w:numPr>
          <w:ilvl w:val="0"/>
          <w:numId w:val="51"/>
        </w:numPr>
        <w:overflowPunct w:val="false"/>
        <w:autoSpaceDE w:val="false"/>
        <w:spacing w:lineRule="auto" w:line="240" w:before="0" w:after="0"/>
        <w:jc w:val="both"/>
        <w:textAlignment w:val="baseline"/>
        <w:rPr/>
      </w:pPr>
      <w:r>
        <w:rPr>
          <w:sz w:val="24"/>
          <w:szCs w:val="24"/>
        </w:rPr>
        <w:t>osebe, ki so izvedle preverjanje, izpolnijo ustrezen kontrolni list in pripravijo poročilo o izvedenem preverjanju (začasno/končno):</w:t>
      </w:r>
    </w:p>
    <w:p>
      <w:pPr>
        <w:pStyle w:val="Normal"/>
        <w:numPr>
          <w:ilvl w:val="0"/>
          <w:numId w:val="74"/>
        </w:numPr>
        <w:spacing w:lineRule="atLeast" w:line="260" w:before="0" w:after="0"/>
        <w:jc w:val="both"/>
        <w:rPr>
          <w:sz w:val="24"/>
          <w:szCs w:val="24"/>
        </w:rPr>
      </w:pPr>
      <w:r>
        <w:rPr>
          <w:sz w:val="24"/>
          <w:szCs w:val="24"/>
        </w:rPr>
        <w:t>za tovrstno preverjanje nalog OU uporabi kontrolni list, ki ga prilagodi konkretnim/posameznim/specifičnim nalogam, ki jih je izvedel posamezen PO. Izvajanja nekaterih nalog ni treba posebej preverjati, saj je njihovo izvajanje razvidno že iz same aktivnosti PO (npr. poročanje itd…);</w:t>
      </w:r>
    </w:p>
    <w:p>
      <w:pPr>
        <w:pStyle w:val="Normal"/>
        <w:numPr>
          <w:ilvl w:val="0"/>
          <w:numId w:val="74"/>
        </w:numPr>
        <w:spacing w:lineRule="atLeast" w:line="260" w:before="0" w:after="0"/>
        <w:jc w:val="both"/>
        <w:rPr>
          <w:sz w:val="24"/>
          <w:szCs w:val="24"/>
        </w:rPr>
      </w:pPr>
      <w:r>
        <w:rPr>
          <w:sz w:val="24"/>
          <w:szCs w:val="24"/>
        </w:rPr>
        <w:t>v kolikor so v poročilu izrečena priporočila in ukrepi, se mora PO nanje odzvati in OU v poročilu zapisanem roku poslati dokazila o izvedenih ukrepih. Na podlagi prejetega odziva se pripravi končno poročilo o izvedenem preverjanju;</w:t>
      </w:r>
    </w:p>
    <w:p>
      <w:pPr>
        <w:pStyle w:val="Normal"/>
        <w:numPr>
          <w:ilvl w:val="0"/>
          <w:numId w:val="74"/>
        </w:numPr>
        <w:spacing w:lineRule="atLeast" w:line="260" w:before="0" w:after="0"/>
        <w:jc w:val="both"/>
        <w:rPr/>
      </w:pPr>
      <w:r>
        <w:rPr>
          <w:sz w:val="24"/>
          <w:szCs w:val="24"/>
        </w:rPr>
        <w:t>poročilo o opravljenem preverjanju se posreduje PO, revizijskemu organu, organu za potrjevanje in organu, ki spremlja izpolnjevanje zagotovil akreditacije sistema;</w:t>
      </w:r>
    </w:p>
    <w:p>
      <w:pPr>
        <w:pStyle w:val="Normal"/>
        <w:numPr>
          <w:ilvl w:val="0"/>
          <w:numId w:val="74"/>
        </w:numPr>
        <w:spacing w:lineRule="atLeast" w:line="260" w:before="0" w:after="0"/>
        <w:jc w:val="both"/>
        <w:rPr>
          <w:sz w:val="24"/>
          <w:szCs w:val="24"/>
        </w:rPr>
      </w:pPr>
      <w:r>
        <w:rPr>
          <w:sz w:val="24"/>
          <w:szCs w:val="24"/>
        </w:rPr>
        <w:t>vso dokumentacijo v zvezi z izvedbo preverjanj se ustrezno arhivira in ključne podatke shrani (do ustrezne nadgradnje IS OU v posebni preglednici OU).</w:t>
      </w:r>
      <w:r>
        <w:rPr/>
        <w:t xml:space="preserve"> </w:t>
      </w:r>
      <w:r>
        <w:rPr>
          <w:sz w:val="24"/>
          <w:szCs w:val="24"/>
        </w:rPr>
        <w:t>OU vodi natančno evidenco vseh izvedenih preverjanj;</w:t>
      </w:r>
    </w:p>
    <w:p>
      <w:pPr>
        <w:pStyle w:val="Normal"/>
        <w:numPr>
          <w:ilvl w:val="0"/>
          <w:numId w:val="51"/>
        </w:numPr>
        <w:overflowPunct w:val="false"/>
        <w:autoSpaceDE w:val="false"/>
        <w:spacing w:lineRule="auto" w:line="240" w:before="0" w:after="0"/>
        <w:jc w:val="both"/>
        <w:textAlignment w:val="baseline"/>
        <w:rPr>
          <w:sz w:val="24"/>
          <w:szCs w:val="24"/>
        </w:rPr>
      </w:pPr>
      <w:r>
        <w:rPr>
          <w:sz w:val="24"/>
          <w:szCs w:val="24"/>
        </w:rPr>
        <w:t>ključne vsebine preverjanj - minimalni standardi, ki jih je treba smiselno upoštevati:</w:t>
      </w:r>
    </w:p>
    <w:p>
      <w:pPr>
        <w:pStyle w:val="Normal"/>
        <w:numPr>
          <w:ilvl w:val="0"/>
          <w:numId w:val="74"/>
        </w:numPr>
        <w:spacing w:lineRule="atLeast" w:line="260" w:before="0" w:after="0"/>
        <w:jc w:val="both"/>
        <w:rPr>
          <w:sz w:val="24"/>
          <w:szCs w:val="24"/>
        </w:rPr>
      </w:pPr>
      <w:r>
        <w:rPr>
          <w:sz w:val="24"/>
          <w:szCs w:val="24"/>
        </w:rPr>
        <w:t>ustreznost načrtovanja evropske kohezijske politike;</w:t>
      </w:r>
    </w:p>
    <w:p>
      <w:pPr>
        <w:pStyle w:val="Normal"/>
        <w:numPr>
          <w:ilvl w:val="0"/>
          <w:numId w:val="74"/>
        </w:numPr>
        <w:spacing w:lineRule="atLeast" w:line="260" w:before="0" w:after="0"/>
        <w:jc w:val="both"/>
        <w:rPr/>
      </w:pPr>
      <w:r>
        <w:rPr>
          <w:sz w:val="24"/>
          <w:szCs w:val="24"/>
        </w:rPr>
        <w:t>ustreznost načinov izbora operacij (splošno);</w:t>
      </w:r>
    </w:p>
    <w:p>
      <w:pPr>
        <w:pStyle w:val="Normal"/>
        <w:numPr>
          <w:ilvl w:val="0"/>
          <w:numId w:val="74"/>
        </w:numPr>
        <w:spacing w:lineRule="atLeast" w:line="260" w:before="0" w:after="0"/>
        <w:jc w:val="both"/>
        <w:rPr>
          <w:sz w:val="24"/>
          <w:szCs w:val="24"/>
        </w:rPr>
      </w:pPr>
      <w:r>
        <w:rPr>
          <w:sz w:val="24"/>
          <w:szCs w:val="24"/>
        </w:rPr>
        <w:t>ustreznost načina izbora: javni razpis (na konkretnem primeru, če v vzorcu);</w:t>
      </w:r>
    </w:p>
    <w:p>
      <w:pPr>
        <w:pStyle w:val="Normal"/>
        <w:numPr>
          <w:ilvl w:val="0"/>
          <w:numId w:val="74"/>
        </w:numPr>
        <w:spacing w:lineRule="atLeast" w:line="260" w:before="0" w:after="0"/>
        <w:jc w:val="both"/>
        <w:rPr>
          <w:sz w:val="24"/>
          <w:szCs w:val="24"/>
        </w:rPr>
      </w:pPr>
      <w:r>
        <w:rPr>
          <w:sz w:val="24"/>
          <w:szCs w:val="24"/>
        </w:rPr>
        <w:t>ustreznost poročanja;</w:t>
      </w:r>
    </w:p>
    <w:p>
      <w:pPr>
        <w:pStyle w:val="Normal"/>
        <w:numPr>
          <w:ilvl w:val="0"/>
          <w:numId w:val="74"/>
        </w:numPr>
        <w:spacing w:lineRule="atLeast" w:line="260" w:before="0" w:after="0"/>
        <w:jc w:val="both"/>
        <w:rPr>
          <w:sz w:val="24"/>
          <w:szCs w:val="24"/>
        </w:rPr>
      </w:pPr>
      <w:r>
        <w:rPr>
          <w:sz w:val="24"/>
          <w:szCs w:val="24"/>
        </w:rPr>
        <w:t>drugo, kar relevantno glede izbrani cilj, namen in predmet preverjanja pri posameznem organu.</w:t>
      </w:r>
      <w:r>
        <w:br w:type="page"/>
      </w:r>
    </w:p>
    <w:p>
      <w:pPr>
        <w:pStyle w:val="Heading1"/>
        <w:rPr>
          <w:rFonts w:ascii="Calibri" w:hAnsi="Calibri" w:cs="Calibri"/>
        </w:rPr>
      </w:pPr>
      <w:bookmarkStart w:id="9" w:name="__RefHeading___Toc508970605"/>
      <w:bookmarkEnd w:id="9"/>
      <w:r>
        <w:rPr>
          <w:rFonts w:cs="Calibri" w:ascii="Calibri" w:hAnsi="Calibri"/>
        </w:rPr>
        <w:t>4</w:t>
        <w:tab/>
        <w:t>SPREMLJANJE IN POROČANJE</w:t>
      </w:r>
    </w:p>
    <w:p>
      <w:pPr>
        <w:pStyle w:val="Normal"/>
        <w:numPr>
          <w:ilvl w:val="1"/>
          <w:numId w:val="63"/>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63"/>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3"/>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3"/>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63"/>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10" w:name="__RefHeading___Toc508970606"/>
      <w:bookmarkEnd w:id="10"/>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3"/>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3"/>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3"/>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3"/>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1" w:name="__RefHeading___Toc508970607"/>
      <w:bookmarkEnd w:id="11"/>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3"/>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3"/>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3"/>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3"/>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2" w:name="__RefHeading___Toc508970608"/>
      <w:bookmarkEnd w:id="12"/>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3"/>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3"/>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3" w:name="__RefHeading___Toc508970609"/>
      <w:bookmarkEnd w:id="13"/>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3"/>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63"/>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3"/>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4" w:name="__RefHeading___Toc508970610"/>
      <w:bookmarkEnd w:id="14"/>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3"/>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3"/>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3"/>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3"/>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5"/>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5"/>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5"/>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5"/>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5"/>
        </w:numPr>
        <w:overflowPunct w:val="false"/>
        <w:autoSpaceDE w:val="false"/>
        <w:spacing w:lineRule="auto" w:line="240" w:before="0" w:after="0"/>
        <w:jc w:val="both"/>
        <w:textAlignment w:val="baseline"/>
        <w:rPr/>
      </w:pPr>
      <w:r>
        <w:rPr/>
        <w:t>izplačilih iz proračuna RS;</w:t>
      </w:r>
    </w:p>
    <w:p>
      <w:pPr>
        <w:pStyle w:val="Normal"/>
        <w:numPr>
          <w:ilvl w:val="0"/>
          <w:numId w:val="35"/>
        </w:numPr>
        <w:overflowPunct w:val="false"/>
        <w:autoSpaceDE w:val="false"/>
        <w:spacing w:lineRule="auto" w:line="240" w:before="0" w:after="0"/>
        <w:jc w:val="both"/>
        <w:textAlignment w:val="baseline"/>
        <w:rPr/>
      </w:pPr>
      <w:r>
        <w:rPr/>
        <w:t>povračilih EK;</w:t>
      </w:r>
    </w:p>
    <w:p>
      <w:pPr>
        <w:pStyle w:val="Normal"/>
        <w:numPr>
          <w:ilvl w:val="0"/>
          <w:numId w:val="35"/>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5"/>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5"/>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3"/>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5" w:name="__RefHeading___Toc508970611"/>
      <w:bookmarkEnd w:id="15"/>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3"/>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3"/>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3"/>
        </w:numPr>
        <w:overflowPunct w:val="false"/>
        <w:autoSpaceDE w:val="false"/>
        <w:spacing w:lineRule="auto" w:line="240" w:before="0" w:after="0"/>
        <w:jc w:val="both"/>
        <w:textAlignment w:val="baseline"/>
        <w:rPr/>
      </w:pPr>
      <w:r>
        <w:rPr/>
        <w:t>OU skladno s točkama d) in e) 125. členo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3"/>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3"/>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3"/>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51"/>
      </w:r>
      <w:r>
        <w:rPr/>
        <w:t xml:space="preserve">: </w:t>
      </w:r>
    </w:p>
    <w:p>
      <w:pPr>
        <w:pStyle w:val="Normal"/>
        <w:numPr>
          <w:ilvl w:val="0"/>
          <w:numId w:val="39"/>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39"/>
        </w:numPr>
        <w:overflowPunct w:val="false"/>
        <w:autoSpaceDE w:val="false"/>
        <w:spacing w:lineRule="auto" w:line="240" w:before="0" w:after="0"/>
        <w:jc w:val="both"/>
        <w:textAlignment w:val="baseline"/>
        <w:rPr/>
      </w:pPr>
      <w:r>
        <w:rPr/>
        <w:t>osebni identifikator (praviloma ime in priimek),</w:t>
      </w:r>
    </w:p>
    <w:p>
      <w:pPr>
        <w:pStyle w:val="Normal"/>
        <w:numPr>
          <w:ilvl w:val="0"/>
          <w:numId w:val="39"/>
        </w:numPr>
        <w:overflowPunct w:val="false"/>
        <w:autoSpaceDE w:val="false"/>
        <w:spacing w:lineRule="auto" w:line="240" w:before="0" w:after="0"/>
        <w:jc w:val="both"/>
        <w:textAlignment w:val="baseline"/>
        <w:rPr/>
      </w:pPr>
      <w:r>
        <w:rPr/>
        <w:t>kontakt (elektronski naslov in telefon),</w:t>
      </w:r>
    </w:p>
    <w:p>
      <w:pPr>
        <w:pStyle w:val="Normal"/>
        <w:numPr>
          <w:ilvl w:val="0"/>
          <w:numId w:val="39"/>
        </w:numPr>
        <w:overflowPunct w:val="false"/>
        <w:autoSpaceDE w:val="false"/>
        <w:spacing w:lineRule="auto" w:line="240" w:before="0" w:after="0"/>
        <w:jc w:val="both"/>
        <w:textAlignment w:val="baseline"/>
        <w:rPr/>
      </w:pPr>
      <w:r>
        <w:rPr/>
        <w:t>datum vključitve v operacijo,</w:t>
      </w:r>
    </w:p>
    <w:p>
      <w:pPr>
        <w:pStyle w:val="Normal"/>
        <w:numPr>
          <w:ilvl w:val="0"/>
          <w:numId w:val="39"/>
        </w:numPr>
        <w:overflowPunct w:val="false"/>
        <w:autoSpaceDE w:val="false"/>
        <w:spacing w:lineRule="auto" w:line="240" w:before="0" w:after="0"/>
        <w:jc w:val="both"/>
        <w:textAlignment w:val="baseline"/>
        <w:rPr/>
      </w:pPr>
      <w:r>
        <w:rPr/>
        <w:t>datum zaključka sodelovanja v operaciji,</w:t>
      </w:r>
    </w:p>
    <w:p>
      <w:pPr>
        <w:pStyle w:val="Normal"/>
        <w:numPr>
          <w:ilvl w:val="0"/>
          <w:numId w:val="39"/>
        </w:numPr>
        <w:overflowPunct w:val="false"/>
        <w:autoSpaceDE w:val="false"/>
        <w:spacing w:lineRule="auto" w:line="240" w:before="0" w:after="0"/>
        <w:jc w:val="both"/>
        <w:textAlignment w:val="baseline"/>
        <w:rPr/>
      </w:pPr>
      <w:r>
        <w:rPr/>
        <w:t>vrednosti za vse spremenljivke (spol, starost, izobrazba, zaposlitveni status in položaj gospodinjstva),</w:t>
      </w:r>
    </w:p>
    <w:p>
      <w:pPr>
        <w:pStyle w:val="Normal"/>
        <w:numPr>
          <w:ilvl w:val="0"/>
          <w:numId w:val="39"/>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52"/>
      </w:r>
      <w:r>
        <w:rPr/>
        <w:t xml:space="preserve"> (podatek, ali udeleženec spada v katero od naštetih ranljivih skupin):</w:t>
      </w:r>
    </w:p>
    <w:p>
      <w:pPr>
        <w:pStyle w:val="Normal"/>
        <w:numPr>
          <w:ilvl w:val="0"/>
          <w:numId w:val="41"/>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1"/>
        </w:numPr>
        <w:overflowPunct w:val="false"/>
        <w:autoSpaceDE w:val="false"/>
        <w:spacing w:lineRule="auto" w:line="240" w:before="0" w:after="0"/>
        <w:jc w:val="both"/>
        <w:textAlignment w:val="baseline"/>
        <w:rPr/>
      </w:pPr>
      <w:r>
        <w:rPr/>
        <w:t>invalidi,</w:t>
      </w:r>
    </w:p>
    <w:p>
      <w:pPr>
        <w:pStyle w:val="Normal"/>
        <w:numPr>
          <w:ilvl w:val="0"/>
          <w:numId w:val="41"/>
        </w:numPr>
        <w:overflowPunct w:val="false"/>
        <w:autoSpaceDE w:val="false"/>
        <w:spacing w:lineRule="auto" w:line="240" w:before="0" w:after="0"/>
        <w:jc w:val="both"/>
        <w:textAlignment w:val="baseline"/>
        <w:rPr/>
      </w:pPr>
      <w:r>
        <w:rPr/>
        <w:t>druge prikrajšane oseba,</w:t>
      </w:r>
    </w:p>
    <w:p>
      <w:pPr>
        <w:pStyle w:val="Normal"/>
        <w:numPr>
          <w:ilvl w:val="0"/>
          <w:numId w:val="41"/>
        </w:numPr>
        <w:overflowPunct w:val="false"/>
        <w:autoSpaceDE w:val="false"/>
        <w:spacing w:lineRule="auto" w:line="240" w:before="0" w:after="0"/>
        <w:jc w:val="both"/>
        <w:textAlignment w:val="baseline"/>
        <w:rPr/>
      </w:pPr>
      <w:r>
        <w:rPr/>
        <w:t>brezdomci.</w:t>
      </w:r>
    </w:p>
    <w:p>
      <w:pPr>
        <w:pStyle w:val="Normal"/>
        <w:numPr>
          <w:ilvl w:val="0"/>
          <w:numId w:val="39"/>
        </w:numPr>
        <w:overflowPunct w:val="false"/>
        <w:autoSpaceDE w:val="false"/>
        <w:spacing w:lineRule="auto" w:line="240" w:before="0" w:after="0"/>
        <w:jc w:val="both"/>
        <w:textAlignment w:val="baseline"/>
        <w:rPr/>
      </w:pPr>
      <w:r>
        <w:rPr/>
        <w:t>občina prebivališča,</w:t>
      </w:r>
    </w:p>
    <w:p>
      <w:pPr>
        <w:pStyle w:val="Normal"/>
        <w:numPr>
          <w:ilvl w:val="0"/>
          <w:numId w:val="39"/>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3"/>
      </w:r>
      <w:r>
        <w:rPr/>
        <w:t>,</w:t>
      </w:r>
    </w:p>
    <w:p>
      <w:pPr>
        <w:pStyle w:val="Normal"/>
        <w:numPr>
          <w:ilvl w:val="0"/>
          <w:numId w:val="39"/>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4"/>
      </w:r>
      <w:r>
        <w:rPr/>
        <w:t>,</w:t>
      </w:r>
    </w:p>
    <w:p>
      <w:pPr>
        <w:pStyle w:val="Normal"/>
        <w:numPr>
          <w:ilvl w:val="0"/>
          <w:numId w:val="39"/>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3"/>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3"/>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5"/>
      </w:r>
      <w:r>
        <w:rPr/>
        <w:t>.</w:t>
      </w:r>
    </w:p>
    <w:p>
      <w:pPr>
        <w:pStyle w:val="Normal"/>
        <w:numPr>
          <w:ilvl w:val="1"/>
          <w:numId w:val="63"/>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3"/>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3"/>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3"/>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3"/>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3"/>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3"/>
        </w:numPr>
        <w:overflowPunct w:val="false"/>
        <w:autoSpaceDE w:val="false"/>
        <w:spacing w:lineRule="auto" w:line="240" w:before="0" w:after="0"/>
        <w:jc w:val="both"/>
        <w:textAlignment w:val="baseline"/>
        <w:rPr/>
      </w:pPr>
      <w:r>
        <w:rPr/>
        <w:t>V IS OU se vzpostavi modul, kamor upravičenci poročajo podatke o udeležencih. Vnos podatkov izvede upravičenec v najkrajšem možnem času po vključitvi udeležencev v operacijo in ne kasneje kot 15.1. za preteklo leto.</w:t>
      </w:r>
    </w:p>
    <w:p>
      <w:pPr>
        <w:pStyle w:val="Normal"/>
        <w:numPr>
          <w:ilvl w:val="1"/>
          <w:numId w:val="63"/>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3"/>
        </w:numPr>
        <w:overflowPunct w:val="false"/>
        <w:autoSpaceDE w:val="false"/>
        <w:spacing w:lineRule="auto" w:line="240" w:before="0" w:after="0"/>
        <w:jc w:val="both"/>
        <w:textAlignment w:val="baseline"/>
        <w:rPr/>
      </w:pPr>
      <w:r>
        <w:rPr/>
        <w:t>Poročanje lahko poteka na dva načina: na individualni ali agregirani ravni.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3"/>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Normal"/>
        <w:numPr>
          <w:ilvl w:val="1"/>
          <w:numId w:val="63"/>
        </w:numPr>
        <w:overflowPunct w:val="false"/>
        <w:autoSpaceDE w:val="false"/>
        <w:spacing w:lineRule="auto" w:line="240" w:before="0" w:after="0"/>
        <w:jc w:val="both"/>
        <w:textAlignment w:val="baseline"/>
        <w:rPr/>
      </w:pPr>
      <w:r>
        <w:rPr/>
        <w:t xml:space="preserve">Po vnosu podatkov upravičenec podatke potrdi (zamrzne). </w:t>
      </w:r>
    </w:p>
    <w:p>
      <w:pPr>
        <w:pStyle w:val="Normal"/>
        <w:numPr>
          <w:ilvl w:val="1"/>
          <w:numId w:val="63"/>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3"/>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3"/>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Normal"/>
        <w:numPr>
          <w:ilvl w:val="1"/>
          <w:numId w:val="63"/>
        </w:numPr>
        <w:overflowPunct w:val="false"/>
        <w:autoSpaceDE w:val="false"/>
        <w:spacing w:lineRule="auto" w:line="240" w:before="0" w:after="0"/>
        <w:jc w:val="both"/>
        <w:textAlignment w:val="baseline"/>
        <w:rPr/>
      </w:pPr>
      <w:r>
        <w:rPr/>
        <w:t>Upravičenec vnese tudi podatke o takojšnjem učinku (stanje udeleženca ob izhodu).</w:t>
      </w:r>
    </w:p>
    <w:p>
      <w:pPr>
        <w:pStyle w:val="Normal"/>
        <w:numPr>
          <w:ilvl w:val="1"/>
          <w:numId w:val="63"/>
        </w:numPr>
        <w:overflowPunct w:val="false"/>
        <w:autoSpaceDE w:val="false"/>
        <w:spacing w:lineRule="auto" w:line="240" w:before="0" w:after="0"/>
        <w:jc w:val="both"/>
        <w:textAlignment w:val="baseline"/>
        <w:rPr/>
      </w:pPr>
      <w:r>
        <w:rPr/>
        <w:t>OU enkrat do dvakrat letno izvede centralizirano vzorčenje in s pomočjo zunanjega izvajalca na podlagi pooblastila s strani udeležencev pridobi podatke za dolgoročne kazalnike.</w:t>
      </w:r>
    </w:p>
    <w:p>
      <w:pPr>
        <w:pStyle w:val="Slog4"/>
        <w:numPr>
          <w:ilvl w:val="1"/>
          <w:numId w:val="63"/>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63"/>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53"/>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3"/>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3"/>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3"/>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3"/>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3"/>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6" w:name="__RefHeading___Toc508970612"/>
      <w:bookmarkEnd w:id="16"/>
      <w:r>
        <w:rPr>
          <w:rFonts w:cs="Calibri" w:ascii="Calibri" w:hAnsi="Calibri"/>
        </w:rPr>
        <w:t>5</w:t>
        <w:tab/>
        <w:t>VREDNOTENJE</w:t>
      </w:r>
    </w:p>
    <w:p>
      <w:pPr>
        <w:pStyle w:val="Normal"/>
        <w:numPr>
          <w:ilvl w:val="1"/>
          <w:numId w:val="13"/>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3"/>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3"/>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3"/>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3"/>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3"/>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3"/>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3"/>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3"/>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3"/>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3"/>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3"/>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3"/>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3"/>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3"/>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8">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10">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7" w:name="__RefHeading___Toc508970613"/>
      <w:bookmarkEnd w:id="17"/>
      <w:r>
        <w:drawing>
          <wp:anchor behindDoc="1" distT="0" distB="0" distL="114935" distR="114935" simplePos="0" locked="0" layoutInCell="0" allowOverlap="1" relativeHeight="32">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8"/>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0_2261086255"/>
            <w:bookmarkStart w:id="19" w:name="__Fieldmark__0_2261086255"/>
            <w:bookmarkEnd w:id="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_2261086255"/>
            <w:bookmarkStart w:id="21" w:name="__Fieldmark__1_2261086255"/>
            <w:bookmarkEnd w:id="21"/>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p>
      <w:pPr>
        <w:pStyle w:val="Normal"/>
        <w:spacing w:lineRule="auto" w:line="240" w:before="0" w:after="0"/>
        <w:jc w:val="both"/>
        <w:rPr/>
      </w:pPr>
      <w:r>
        <w:rPr>
          <w:sz w:val="16"/>
          <w:szCs w:val="16"/>
        </w:rPr>
        <w:t>Ocenjevalec si postavi vprašanja iz stolpca »Logika« in »Kazalniki«. Vprašanja v stolpcu »Predpostavke in predvidevanja« so oblikovana v smislu pomoči ocenjevalcu za razumevanje vprašanj iz prvih dveh okvirov.</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Ocenjevalec uporabi matriko logičnega okvira smsielno glede na vsak posamezen primer ocenjevanj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ezultate ocenjevanja se lahko, če relevantno, smisleno vnese med opombe.</w:t>
      </w:r>
    </w:p>
    <w:p>
      <w:pPr>
        <w:pStyle w:val="Normal"/>
        <w:spacing w:lineRule="auto" w:line="240" w:before="0" w:after="0"/>
        <w:ind w:left="1128" w:hanging="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_2261086255"/>
            <w:bookmarkStart w:id="23" w:name="__Fieldmark__2_2261086255"/>
            <w:bookmarkEnd w:id="2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_2261086255"/>
            <w:bookmarkStart w:id="25" w:name="__Fieldmark__3_2261086255"/>
            <w:bookmarkEnd w:id="25"/>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_2261086255"/>
            <w:bookmarkStart w:id="27" w:name="__Fieldmark__4_2261086255"/>
            <w:bookmarkEnd w:id="2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_2261086255"/>
            <w:bookmarkStart w:id="29" w:name="__Fieldmark__5_2261086255"/>
            <w:bookmarkEnd w:id="2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_2261086255"/>
            <w:bookmarkStart w:id="31" w:name="__Fieldmark__6_2261086255"/>
            <w:bookmarkEnd w:id="3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_2261086255"/>
            <w:bookmarkStart w:id="33" w:name="__Fieldmark__7_2261086255"/>
            <w:bookmarkEnd w:id="33"/>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_2261086255"/>
            <w:bookmarkStart w:id="35" w:name="__Fieldmark__8_2261086255"/>
            <w:bookmarkEnd w:id="3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_2261086255"/>
            <w:bookmarkStart w:id="37" w:name="__Fieldmark__9_2261086255"/>
            <w:bookmarkEnd w:id="3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0_2261086255"/>
            <w:bookmarkStart w:id="39" w:name="__Fieldmark__10_2261086255"/>
            <w:bookmarkEnd w:id="3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1_2261086255"/>
            <w:bookmarkStart w:id="41" w:name="__Fieldmark__11_2261086255"/>
            <w:bookmarkEnd w:id="4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2_2261086255"/>
            <w:bookmarkStart w:id="43" w:name="__Fieldmark__12_2261086255"/>
            <w:bookmarkEnd w:id="4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3_2261086255"/>
            <w:bookmarkStart w:id="45" w:name="__Fieldmark__13_2261086255"/>
            <w:bookmarkEnd w:id="4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4_2261086255"/>
            <w:bookmarkStart w:id="47" w:name="__Fieldmark__14_2261086255"/>
            <w:bookmarkEnd w:id="4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5_2261086255"/>
            <w:bookmarkStart w:id="49" w:name="__Fieldmark__15_2261086255"/>
            <w:bookmarkEnd w:id="4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6_2261086255"/>
            <w:bookmarkStart w:id="51" w:name="__Fieldmark__16_2261086255"/>
            <w:bookmarkEnd w:id="5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7_2261086255"/>
            <w:bookmarkStart w:id="53" w:name="__Fieldmark__17_2261086255"/>
            <w:bookmarkEnd w:id="5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8_2261086255"/>
            <w:bookmarkStart w:id="55" w:name="__Fieldmark__18_2261086255"/>
            <w:bookmarkEnd w:id="5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9_2261086255"/>
            <w:bookmarkStart w:id="57" w:name="__Fieldmark__19_2261086255"/>
            <w:bookmarkEnd w:id="5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0_2261086255"/>
            <w:bookmarkStart w:id="59" w:name="__Fieldmark__20_2261086255"/>
            <w:bookmarkEnd w:id="5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1_2261086255"/>
            <w:bookmarkStart w:id="61" w:name="__Fieldmark__21_2261086255"/>
            <w:bookmarkEnd w:id="6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2_2261086255"/>
            <w:bookmarkStart w:id="63" w:name="__Fieldmark__22_2261086255"/>
            <w:bookmarkEnd w:id="6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23_2261086255"/>
            <w:bookmarkStart w:id="65" w:name="__Fieldmark__23_2261086255"/>
            <w:bookmarkEnd w:id="6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4_2261086255"/>
            <w:bookmarkStart w:id="67" w:name="__Fieldmark__24_2261086255"/>
            <w:bookmarkEnd w:id="6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5_2261086255"/>
            <w:bookmarkStart w:id="69" w:name="__Fieldmark__25_2261086255"/>
            <w:bookmarkEnd w:id="6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6_2261086255"/>
            <w:bookmarkStart w:id="71" w:name="__Fieldmark__26_2261086255"/>
            <w:bookmarkEnd w:id="7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7_2261086255"/>
            <w:bookmarkStart w:id="73" w:name="__Fieldmark__27_2261086255"/>
            <w:bookmarkEnd w:id="7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8_2261086255"/>
            <w:bookmarkStart w:id="75" w:name="__Fieldmark__28_2261086255"/>
            <w:bookmarkEnd w:id="7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9_2261086255"/>
            <w:bookmarkStart w:id="77" w:name="__Fieldmark__29_2261086255"/>
            <w:bookmarkEnd w:id="7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0_2261086255"/>
            <w:bookmarkStart w:id="79" w:name="__Fieldmark__30_2261086255"/>
            <w:bookmarkEnd w:id="7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1_2261086255"/>
            <w:bookmarkStart w:id="81" w:name="__Fieldmark__31_2261086255"/>
            <w:bookmarkEnd w:id="8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2_2261086255"/>
            <w:bookmarkStart w:id="83" w:name="__Fieldmark__32_2261086255"/>
            <w:bookmarkEnd w:id="8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3_2261086255"/>
            <w:bookmarkStart w:id="85" w:name="__Fieldmark__33_2261086255"/>
            <w:bookmarkEnd w:id="8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4_2261086255"/>
            <w:bookmarkStart w:id="87" w:name="__Fieldmark__34_2261086255"/>
            <w:bookmarkEnd w:id="8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upošteva splošna načela iz 7. in 8. člena uredbe EU o skupnih določbah?</w:t>
            </w:r>
          </w:p>
          <w:p>
            <w:pPr>
              <w:pStyle w:val="Normal"/>
              <w:overflowPunct w:val="false"/>
              <w:autoSpaceDE w:val="false"/>
              <w:textAlignment w:val="baseline"/>
              <w:rPr/>
            </w:pPr>
            <w:r>
              <w:rPr>
                <w:i/>
                <w:sz w:val="16"/>
                <w:szCs w:val="16"/>
              </w:rPr>
              <w:t>Možna in ne izključna operacionalizacija usmeritve (v pomoč pro ocenjevanju; uporabno glede na relevantnost):</w:t>
            </w:r>
          </w:p>
          <w:p>
            <w:pPr>
              <w:pStyle w:val="Normal"/>
              <w:overflowPunct w:val="false"/>
              <w:autoSpaceDE w:val="false"/>
              <w:textAlignment w:val="baseline"/>
              <w:rPr>
                <w:i/>
                <w:i/>
                <w:sz w:val="16"/>
                <w:szCs w:val="16"/>
              </w:rPr>
            </w:pPr>
            <w:r>
              <w:rPr>
                <w:i/>
                <w:sz w:val="16"/>
                <w:szCs w:val="16"/>
              </w:rPr>
              <w:t>Ali NIO smisleno zasleduje npr. usmeritve:</w:t>
            </w:r>
          </w:p>
          <w:p>
            <w:pPr>
              <w:pStyle w:val="Normal"/>
              <w:numPr>
                <w:ilvl w:val="0"/>
                <w:numId w:val="41"/>
              </w:numPr>
              <w:overflowPunct w:val="false"/>
              <w:autoSpaceDE w:val="false"/>
              <w:textAlignment w:val="baseline"/>
              <w:rPr>
                <w:i/>
                <w:i/>
                <w:sz w:val="16"/>
                <w:szCs w:val="16"/>
              </w:rPr>
            </w:pPr>
            <w:r>
              <w:rPr>
                <w:i/>
                <w:sz w:val="16"/>
                <w:szCs w:val="16"/>
              </w:rPr>
              <w:t>za enake možnosti moških in žensk ter nediskriminacije?</w:t>
            </w:r>
          </w:p>
          <w:p>
            <w:pPr>
              <w:pStyle w:val="Normal"/>
              <w:numPr>
                <w:ilvl w:val="0"/>
                <w:numId w:val="41"/>
              </w:numPr>
              <w:overflowPunct w:val="false"/>
              <w:autoSpaceDE w:val="false"/>
              <w:textAlignment w:val="baseline"/>
              <w:rPr>
                <w:i/>
                <w:i/>
                <w:sz w:val="16"/>
                <w:szCs w:val="16"/>
              </w:rPr>
            </w:pPr>
            <w:r>
              <w:rPr>
                <w:i/>
                <w:sz w:val="16"/>
                <w:szCs w:val="16"/>
              </w:rPr>
              <w:t>za trajnostno zaposlovanje in mobilnosti delovne sile?</w:t>
            </w:r>
          </w:p>
          <w:p>
            <w:pPr>
              <w:pStyle w:val="Normal"/>
              <w:numPr>
                <w:ilvl w:val="0"/>
                <w:numId w:val="41"/>
              </w:numPr>
              <w:overflowPunct w:val="false"/>
              <w:autoSpaceDE w:val="false"/>
              <w:textAlignment w:val="baseline"/>
              <w:rPr>
                <w:i/>
                <w:i/>
                <w:sz w:val="16"/>
                <w:szCs w:val="16"/>
              </w:rPr>
            </w:pPr>
            <w:r>
              <w:rPr>
                <w:i/>
                <w:sz w:val="16"/>
                <w:szCs w:val="16"/>
              </w:rPr>
              <w:t>za prilagajanje podnebnih spremembam in preprečevanje tveganj?</w:t>
            </w:r>
          </w:p>
          <w:p>
            <w:pPr>
              <w:pStyle w:val="Normal"/>
              <w:numPr>
                <w:ilvl w:val="0"/>
                <w:numId w:val="41"/>
              </w:numPr>
              <w:overflowPunct w:val="false"/>
              <w:autoSpaceDE w:val="false"/>
              <w:textAlignment w:val="baseline"/>
              <w:rPr>
                <w:i/>
                <w:i/>
                <w:sz w:val="16"/>
                <w:szCs w:val="16"/>
              </w:rPr>
            </w:pPr>
            <w:r>
              <w:rPr>
                <w:i/>
                <w:sz w:val="16"/>
                <w:szCs w:val="16"/>
              </w:rPr>
              <w:t>za učinkovito rabo virov?</w:t>
            </w:r>
          </w:p>
          <w:p>
            <w:pPr>
              <w:pStyle w:val="Normal"/>
              <w:numPr>
                <w:ilvl w:val="0"/>
                <w:numId w:val="41"/>
              </w:numPr>
              <w:overflowPunct w:val="false"/>
              <w:autoSpaceDE w:val="false"/>
              <w:textAlignment w:val="baseline"/>
              <w:rPr>
                <w:i/>
                <w:i/>
                <w:sz w:val="16"/>
                <w:szCs w:val="16"/>
              </w:rPr>
            </w:pPr>
            <w:r>
              <w:rPr>
                <w:i/>
                <w:sz w:val="16"/>
                <w:szCs w:val="16"/>
              </w:rPr>
              <w:t>za ohranjanje biotske raznovrstnosti in ekosistemov?</w:t>
            </w:r>
          </w:p>
          <w:p>
            <w:pPr>
              <w:pStyle w:val="Normal"/>
              <w:numPr>
                <w:ilvl w:val="0"/>
                <w:numId w:val="41"/>
              </w:numPr>
              <w:overflowPunct w:val="false"/>
              <w:autoSpaceDE w:val="false"/>
              <w:textAlignment w:val="baseline"/>
              <w:rPr>
                <w:i/>
                <w:i/>
                <w:sz w:val="16"/>
                <w:szCs w:val="16"/>
              </w:rPr>
            </w:pPr>
            <w:r>
              <w:rPr>
                <w:i/>
                <w:sz w:val="16"/>
                <w:szCs w:val="16"/>
              </w:rPr>
              <w:t>za trajnostni promet?</w:t>
            </w:r>
          </w:p>
          <w:p>
            <w:pPr>
              <w:pStyle w:val="Normal"/>
              <w:numPr>
                <w:ilvl w:val="0"/>
                <w:numId w:val="41"/>
              </w:numPr>
              <w:overflowPunct w:val="false"/>
              <w:autoSpaceDE w:val="false"/>
              <w:textAlignment w:val="baseline"/>
              <w:rPr/>
            </w:pPr>
            <w:r>
              <w:rPr>
                <w:i/>
                <w:sz w:val="16"/>
                <w:szCs w:val="16"/>
              </w:rPr>
              <w:t>za zmanjšanje emisij toplogrednih plinov?</w:t>
            </w:r>
          </w:p>
          <w:p>
            <w:pPr>
              <w:pStyle w:val="Normal"/>
              <w:numPr>
                <w:ilvl w:val="0"/>
                <w:numId w:val="41"/>
              </w:numPr>
              <w:overflowPunct w:val="false"/>
              <w:autoSpaceDE w:val="false"/>
              <w:spacing w:before="0" w:after="200"/>
              <w:textAlignment w:val="baseline"/>
              <w:rPr>
                <w:sz w:val="16"/>
                <w:szCs w:val="16"/>
              </w:rPr>
            </w:pPr>
            <w:r>
              <w:rPr>
                <w:i/>
                <w:sz w:val="16"/>
                <w:szCs w:val="16"/>
              </w:rPr>
              <w:t>za trajnostno zaposlovanje in mobilnosti delovne 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5_2261086255"/>
            <w:bookmarkStart w:id="89" w:name="__Fieldmark__35_2261086255"/>
            <w:bookmarkEnd w:id="8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6_2261086255"/>
            <w:bookmarkStart w:id="91" w:name="__Fieldmark__36_2261086255"/>
            <w:bookmarkEnd w:id="9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7_2261086255"/>
            <w:bookmarkStart w:id="93" w:name="__Fieldmark__37_2261086255"/>
            <w:bookmarkEnd w:id="9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8_2261086255"/>
            <w:bookmarkStart w:id="95" w:name="__Fieldmark__38_2261086255"/>
            <w:bookmarkEnd w:id="9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39_2261086255"/>
            <w:bookmarkStart w:id="97" w:name="__Fieldmark__39_2261086255"/>
            <w:bookmarkEnd w:id="9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0_2261086255"/>
            <w:bookmarkStart w:id="99" w:name="__Fieldmark__40_2261086255"/>
            <w:bookmarkEnd w:id="9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1_2261086255"/>
            <w:bookmarkStart w:id="101" w:name="__Fieldmark__41_2261086255"/>
            <w:bookmarkEnd w:id="10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2_2261086255"/>
            <w:bookmarkStart w:id="103" w:name="__Fieldmark__42_2261086255"/>
            <w:bookmarkEnd w:id="10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3_2261086255"/>
            <w:bookmarkStart w:id="105" w:name="__Fieldmark__43_2261086255"/>
            <w:bookmarkEnd w:id="10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44_2261086255"/>
            <w:bookmarkStart w:id="107" w:name="__Fieldmark__44_2261086255"/>
            <w:bookmarkEnd w:id="10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5_2261086255"/>
            <w:bookmarkStart w:id="109" w:name="__Fieldmark__45_2261086255"/>
            <w:bookmarkEnd w:id="10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6_2261086255"/>
            <w:bookmarkStart w:id="111" w:name="__Fieldmark__46_2261086255"/>
            <w:bookmarkEnd w:id="11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7_2261086255"/>
            <w:bookmarkStart w:id="113" w:name="__Fieldmark__47_2261086255"/>
            <w:bookmarkEnd w:id="11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8_2261086255"/>
            <w:bookmarkStart w:id="115" w:name="__Fieldmark__48_2261086255"/>
            <w:bookmarkEnd w:id="11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49_2261086255"/>
            <w:bookmarkStart w:id="117" w:name="__Fieldmark__49_2261086255"/>
            <w:bookmarkEnd w:id="11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iz utemeljenih razlogov ni bila opravljena relevantna preverjanja pred predložitvijo vloge za odločitev o podpori na OU, ali NIO zagotavlja, da bodo preverjanja opravljena najkasneje pred izplačilom sredstev iz državnega prorač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0_2261086255"/>
            <w:bookmarkStart w:id="119" w:name="__Fieldmark__50_2261086255"/>
            <w:bookmarkEnd w:id="1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1_2261086255"/>
            <w:bookmarkStart w:id="121" w:name="__Fieldmark__51_2261086255"/>
            <w:bookmarkEnd w:id="12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2_2261086255"/>
            <w:bookmarkStart w:id="123" w:name="__Fieldmark__52_2261086255"/>
            <w:bookmarkEnd w:id="12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3_2261086255"/>
            <w:bookmarkStart w:id="125" w:name="__Fieldmark__53_2261086255"/>
            <w:bookmarkEnd w:id="12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54_2261086255"/>
            <w:bookmarkStart w:id="127" w:name="__Fieldmark__54_2261086255"/>
            <w:bookmarkEnd w:id="12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5_2261086255"/>
            <w:bookmarkStart w:id="129" w:name="__Fieldmark__55_2261086255"/>
            <w:bookmarkEnd w:id="12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6_2261086255"/>
            <w:bookmarkStart w:id="131" w:name="__Fieldmark__56_2261086255"/>
            <w:bookmarkEnd w:id="13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7_2261086255"/>
            <w:bookmarkStart w:id="133" w:name="__Fieldmark__57_2261086255"/>
            <w:bookmarkEnd w:id="13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8_2261086255"/>
            <w:bookmarkStart w:id="135" w:name="__Fieldmark__58_2261086255"/>
            <w:bookmarkEnd w:id="13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9_2261086255"/>
            <w:bookmarkStart w:id="137" w:name="__Fieldmark__59_2261086255"/>
            <w:bookmarkEnd w:id="13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0_2261086255"/>
            <w:bookmarkStart w:id="139" w:name="__Fieldmark__60_2261086255"/>
            <w:bookmarkEnd w:id="13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1_2261086255"/>
            <w:bookmarkStart w:id="141" w:name="__Fieldmark__61_2261086255"/>
            <w:bookmarkEnd w:id="14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2_2261086255"/>
            <w:bookmarkStart w:id="143" w:name="__Fieldmark__62_2261086255"/>
            <w:bookmarkEnd w:id="14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63_2261086255"/>
            <w:bookmarkStart w:id="145" w:name="__Fieldmark__63_2261086255"/>
            <w:bookmarkEnd w:id="14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4_2261086255"/>
            <w:bookmarkStart w:id="147" w:name="__Fieldmark__64_2261086255"/>
            <w:bookmarkEnd w:id="14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5_2261086255"/>
            <w:bookmarkStart w:id="149" w:name="__Fieldmark__65_2261086255"/>
            <w:bookmarkEnd w:id="14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6_2261086255"/>
            <w:bookmarkStart w:id="151" w:name="__Fieldmark__66_2261086255"/>
            <w:bookmarkEnd w:id="15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7_2261086255"/>
            <w:bookmarkStart w:id="153" w:name="__Fieldmark__67_2261086255"/>
            <w:bookmarkEnd w:id="15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zagotavlja skladnost s pravili o operacijah, ki ustvarjajo neto prihodek, po njihovem zaključku, kot to izhaja iz 61. člena uredbe EU o skupnih določbah?</w:t>
            </w:r>
          </w:p>
          <w:p>
            <w:pPr>
              <w:pStyle w:val="Normal"/>
              <w:overflowPunct w:val="false"/>
              <w:autoSpaceDE w:val="false"/>
              <w:spacing w:before="0" w:after="200"/>
              <w:textAlignment w:val="baseline"/>
              <w:rPr>
                <w:sz w:val="16"/>
                <w:szCs w:val="16"/>
              </w:rPr>
            </w:pPr>
            <w:r>
              <w:rPr>
                <w:sz w:val="16"/>
                <w:szCs w:val="16"/>
              </w:rPr>
              <w:t>Ali NIO zagotavlja ustreznost pripravljene analize stroškov in koristi ter izračuna finančne vrzeli, vključno z upoštevanjem določil Delegirane Uredba Komisije (EU) št. 48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8_2261086255"/>
            <w:bookmarkStart w:id="155" w:name="__Fieldmark__68_2261086255"/>
            <w:bookmarkEnd w:id="15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69_2261086255"/>
            <w:bookmarkStart w:id="157" w:name="__Fieldmark__69_2261086255"/>
            <w:bookmarkEnd w:id="15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0_2261086255"/>
            <w:bookmarkStart w:id="159" w:name="__Fieldmark__70_2261086255"/>
            <w:bookmarkEnd w:id="15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1_2261086255"/>
            <w:bookmarkStart w:id="161" w:name="__Fieldmark__71_2261086255"/>
            <w:bookmarkEnd w:id="16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72_2261086255"/>
            <w:bookmarkStart w:id="163" w:name="__Fieldmark__72_2261086255"/>
            <w:bookmarkEnd w:id="16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73_2261086255"/>
            <w:bookmarkStart w:id="165" w:name="__Fieldmark__73_2261086255"/>
            <w:bookmarkEnd w:id="16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74_2261086255"/>
            <w:bookmarkStart w:id="167" w:name="__Fieldmark__74_2261086255"/>
            <w:bookmarkEnd w:id="16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5_2261086255"/>
            <w:bookmarkStart w:id="169" w:name="__Fieldmark__75_2261086255"/>
            <w:bookmarkEnd w:id="16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6_2261086255"/>
            <w:bookmarkStart w:id="171" w:name="__Fieldmark__76_2261086255"/>
            <w:bookmarkEnd w:id="17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7_2261086255"/>
            <w:bookmarkStart w:id="173" w:name="__Fieldmark__77_2261086255"/>
            <w:bookmarkEnd w:id="17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8_2261086255"/>
            <w:bookmarkStart w:id="175" w:name="__Fieldmark__78_2261086255"/>
            <w:bookmarkEnd w:id="17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79_2261086255"/>
            <w:bookmarkStart w:id="177" w:name="__Fieldmark__79_2261086255"/>
            <w:bookmarkEnd w:id="17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0_2261086255"/>
            <w:bookmarkStart w:id="179" w:name="__Fieldmark__80_2261086255"/>
            <w:bookmarkEnd w:id="17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1_2261086255"/>
            <w:bookmarkStart w:id="181" w:name="__Fieldmark__81_2261086255"/>
            <w:bookmarkEnd w:id="18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82_2261086255"/>
            <w:bookmarkStart w:id="183" w:name="__Fieldmark__82_2261086255"/>
            <w:bookmarkEnd w:id="18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83_2261086255"/>
            <w:bookmarkStart w:id="185" w:name="__Fieldmark__83_2261086255"/>
            <w:bookmarkEnd w:id="18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84_2261086255"/>
            <w:bookmarkStart w:id="187" w:name="__Fieldmark__84_2261086255"/>
            <w:bookmarkEnd w:id="187"/>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5_2261086255"/>
            <w:bookmarkStart w:id="189" w:name="__Fieldmark__85_2261086255"/>
            <w:bookmarkEnd w:id="18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86_2261086255"/>
            <w:bookmarkStart w:id="191" w:name="__Fieldmark__86_2261086255"/>
            <w:bookmarkEnd w:id="19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87_2261086255"/>
            <w:bookmarkStart w:id="193" w:name="__Fieldmark__87_2261086255"/>
            <w:bookmarkEnd w:id="193"/>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88_2261086255"/>
            <w:bookmarkStart w:id="195" w:name="__Fieldmark__88_2261086255"/>
            <w:bookmarkEnd w:id="19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uporabe virov FI po koncu obdobja upravičenosti, zagota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89_2261086255"/>
            <w:bookmarkStart w:id="197" w:name="__Fieldmark__89_2261086255"/>
            <w:bookmarkEnd w:id="19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0_2261086255"/>
            <w:bookmarkStart w:id="199" w:name="__Fieldmark__90_2261086255"/>
            <w:bookmarkEnd w:id="199"/>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1_2261086255"/>
            <w:bookmarkStart w:id="201" w:name="__Fieldmark__91_2261086255"/>
            <w:bookmarkEnd w:id="20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92_2261086255"/>
            <w:bookmarkStart w:id="203" w:name="__Fieldmark__92_2261086255"/>
            <w:bookmarkEnd w:id="20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93_2261086255"/>
            <w:bookmarkStart w:id="205" w:name="__Fieldmark__93_2261086255"/>
            <w:bookmarkEnd w:id="20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94_2261086255"/>
            <w:bookmarkStart w:id="207" w:name="__Fieldmark__94_2261086255"/>
            <w:bookmarkEnd w:id="20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95_2261086255"/>
            <w:bookmarkStart w:id="209" w:name="__Fieldmark__95_2261086255"/>
            <w:bookmarkEnd w:id="20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96_2261086255"/>
            <w:bookmarkStart w:id="211" w:name="__Fieldmark__96_2261086255"/>
            <w:bookmarkEnd w:id="211"/>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97_2261086255"/>
            <w:bookmarkStart w:id="213" w:name="__Fieldmark__97_2261086255"/>
            <w:bookmarkEnd w:id="213"/>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14" w:name="__RefHeading___Toc508970614"/>
      <w:bookmarkEnd w:id="214"/>
      <w:r>
        <w:drawing>
          <wp:anchor behindDoc="1" distT="0" distB="0" distL="114935" distR="114935" simplePos="0" locked="0" layoutInCell="0" allowOverlap="1" relativeHeight="33">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6"/>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zaposlenih s takim strokovnim znanjem, ki so na voljo zn</w:t>
      </w:r>
      <w:r>
        <w:rPr/>
        <w:t>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7"/>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8"/>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9"/>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60"/>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61"/>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98_2261086255"/>
      <w:bookmarkStart w:id="216" w:name="__Fieldmark__98_2261086255"/>
      <w:bookmarkEnd w:id="2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99_2261086255"/>
      <w:bookmarkStart w:id="218" w:name="__Fieldmark__99_2261086255"/>
      <w:bookmarkEnd w:id="218"/>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0_2261086255"/>
      <w:bookmarkStart w:id="220" w:name="__Fieldmark__100_2261086255"/>
      <w:bookmarkEnd w:id="2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1_2261086255"/>
      <w:bookmarkStart w:id="222" w:name="__Fieldmark__101_2261086255"/>
      <w:bookmarkEnd w:id="22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2"/>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3"/>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2_2261086255"/>
      <w:bookmarkStart w:id="224" w:name="__Fieldmark__102_2261086255"/>
      <w:bookmarkEnd w:id="22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3_2261086255"/>
      <w:bookmarkStart w:id="226" w:name="__Fieldmark__103_2261086255"/>
      <w:bookmarkEnd w:id="22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4"/>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5"/>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6"/>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7"/>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7"/>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9"/>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9"/>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29"/>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9"/>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29"/>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8"/>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9"/>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70"/>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04_2261086255"/>
      <w:bookmarkStart w:id="228" w:name="__Fieldmark__104_2261086255"/>
      <w:bookmarkEnd w:id="2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5_2261086255"/>
      <w:bookmarkStart w:id="230" w:name="__Fieldmark__105_2261086255"/>
      <w:bookmarkEnd w:id="23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6_2261086255"/>
      <w:bookmarkStart w:id="232" w:name="__Fieldmark__106_2261086255"/>
      <w:bookmarkEnd w:id="2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7_2261086255"/>
      <w:bookmarkStart w:id="234" w:name="__Fieldmark__107_2261086255"/>
      <w:bookmarkEnd w:id="23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ije</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08_2261086255"/>
      <w:bookmarkStart w:id="236" w:name="__Fieldmark__108_2261086255"/>
      <w:bookmarkEnd w:id="2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09_2261086255"/>
      <w:bookmarkStart w:id="238" w:name="__Fieldmark__109_2261086255"/>
      <w:bookmarkEnd w:id="23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0_2261086255"/>
      <w:bookmarkStart w:id="240" w:name="__Fieldmark__110_2261086255"/>
      <w:bookmarkEnd w:id="2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1_2261086255"/>
      <w:bookmarkStart w:id="242" w:name="__Fieldmark__111_2261086255"/>
      <w:bookmarkEnd w:id="24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71"/>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72"/>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0"/>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3"/>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2_2261086255"/>
      <w:bookmarkStart w:id="244" w:name="__Fieldmark__112_2261086255"/>
      <w:bookmarkEnd w:id="2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3_2261086255"/>
      <w:bookmarkStart w:id="246" w:name="__Fieldmark__113_2261086255"/>
      <w:bookmarkEnd w:id="246"/>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14_2261086255"/>
      <w:bookmarkStart w:id="248" w:name="__Fieldmark__114_2261086255"/>
      <w:bookmarkEnd w:id="2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15_2261086255"/>
      <w:bookmarkStart w:id="250" w:name="__Fieldmark__115_2261086255"/>
      <w:bookmarkEnd w:id="25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7"/>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4"/>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5"/>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6"/>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 w:ascii="Helv" w:hAnsi="Helv"/>
          <w:b/>
          <w:color w:val="000000"/>
          <w:sz w:val="20"/>
          <w:szCs w:val="20"/>
          <w:lang w:eastAsia="sl-SI"/>
        </w:rPr>
        <w:t xml:space="preserve">Če se na vprašanje pod F.3.2 odgovori z </w:t>
      </w:r>
      <w:r>
        <w:rPr>
          <w:rFonts w:cs="Helv" w:ascii="Helv" w:hAnsi="Helv"/>
          <w:b/>
          <w:color w:val="000000"/>
          <w:sz w:val="20"/>
          <w:szCs w:val="20"/>
          <w:u w:val="single"/>
          <w:lang w:eastAsia="sl-SI"/>
        </w:rPr>
        <w:t>NE</w:t>
      </w:r>
      <w:r>
        <w:rPr>
          <w:rFonts w:cs="Helv" w:ascii="Helv" w:hAnsi="Helv"/>
          <w:b/>
          <w:color w:val="000000"/>
          <w:sz w:val="20"/>
          <w:szCs w:val="20"/>
          <w:lang w:eastAsia="sl-SI"/>
        </w:rPr>
        <w:t>, ni več treba izpolnjevati naslednje točke, vezane na PVO (F.3.3 in F.3.4).</w:t>
      </w:r>
      <w:r>
        <w:rPr>
          <w:rFonts w:cs="Helv" w:ascii="Helv" w:hAnsi="Helv"/>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 w:hAnsi="Helv" w:eastAsia="SimSun;宋体" w:cs="Helv"/>
          <w:i/>
          <w:i/>
          <w:iCs/>
          <w:color w:val="000000"/>
          <w:sz w:val="19"/>
          <w:szCs w:val="19"/>
          <w:lang w:eastAsia="sl-SI"/>
        </w:rPr>
      </w:pPr>
      <w:r>
        <w:rPr>
          <w:rFonts w:eastAsia="SimSun;宋体" w:cs="Helv" w:ascii="Helv" w:hAnsi="Helv"/>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7"/>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8"/>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16_2261086255"/>
      <w:bookmarkStart w:id="252" w:name="__Fieldmark__116_2261086255"/>
      <w:bookmarkEnd w:id="2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17_2261086255"/>
      <w:bookmarkStart w:id="254" w:name="__Fieldmark__117_2261086255"/>
      <w:bookmarkEnd w:id="25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8_2261086255"/>
      <w:bookmarkStart w:id="256" w:name="__Fieldmark__118_2261086255"/>
      <w:bookmarkEnd w:id="2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19_2261086255"/>
      <w:bookmarkStart w:id="258" w:name="__Fieldmark__119_2261086255"/>
      <w:bookmarkEnd w:id="25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20_2261086255"/>
      <w:bookmarkStart w:id="260" w:name="__Fieldmark__120_2261086255"/>
      <w:bookmarkEnd w:id="2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21_2261086255"/>
      <w:bookmarkStart w:id="262" w:name="__Fieldmark__121_2261086255"/>
      <w:bookmarkEnd w:id="262"/>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9"/>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22_2261086255"/>
      <w:bookmarkStart w:id="264" w:name="__Fieldmark__122_2261086255"/>
      <w:bookmarkEnd w:id="2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23_2261086255"/>
      <w:bookmarkStart w:id="266" w:name="__Fieldmark__123_2261086255"/>
      <w:bookmarkEnd w:id="26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80"/>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24_2261086255"/>
      <w:bookmarkStart w:id="268" w:name="__Fieldmark__124_2261086255"/>
      <w:bookmarkEnd w:id="2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25_2261086255"/>
      <w:bookmarkStart w:id="270" w:name="__Fieldmark__125_2261086255"/>
      <w:bookmarkEnd w:id="2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6_2261086255"/>
      <w:bookmarkStart w:id="272" w:name="__Fieldmark__126_2261086255"/>
      <w:bookmarkEnd w:id="2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27_2261086255"/>
      <w:bookmarkStart w:id="274" w:name="__Fieldmark__127_2261086255"/>
      <w:bookmarkEnd w:id="27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28_2261086255"/>
      <w:bookmarkStart w:id="276" w:name="__Fieldmark__128_2261086255"/>
      <w:bookmarkEnd w:id="2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29_2261086255"/>
      <w:bookmarkStart w:id="278" w:name="__Fieldmark__129_2261086255"/>
      <w:bookmarkEnd w:id="278"/>
      <w:r>
        <w:rPr>
          <w:sz w:val="20"/>
          <w:szCs w:val="20"/>
        </w:rPr>
      </w:r>
      <w:r>
        <w:rPr>
          <w:sz w:val="20"/>
          <w:szCs w:val="20"/>
        </w:rPr>
        <w:fldChar w:fldCharType="end"/>
      </w:r>
      <w:r>
        <w:rPr>
          <w:sz w:val="20"/>
          <w:szCs w:val="20"/>
        </w:rPr>
        <w:t xml:space="preserve">   ne</w:t>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20" w:right="500" w:hanging="720"/>
        <w:jc w:val="both"/>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81"/>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30_2261086255"/>
      <w:bookmarkStart w:id="280" w:name="__Fieldmark__130_2261086255"/>
      <w:bookmarkEnd w:id="2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31_2261086255"/>
      <w:bookmarkStart w:id="282" w:name="__Fieldmark__131_2261086255"/>
      <w:bookmarkEnd w:id="28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32_2261086255"/>
      <w:bookmarkStart w:id="284" w:name="__Fieldmark__132_2261086255"/>
      <w:bookmarkEnd w:id="2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33_2261086255"/>
      <w:bookmarkStart w:id="286" w:name="__Fieldmark__133_2261086255"/>
      <w:bookmarkEnd w:id="28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34_2261086255"/>
      <w:bookmarkStart w:id="288" w:name="__Fieldmark__134_2261086255"/>
      <w:bookmarkEnd w:id="28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35_2261086255"/>
      <w:bookmarkStart w:id="290" w:name="__Fieldmark__135_2261086255"/>
      <w:bookmarkEnd w:id="29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36_2261086255"/>
      <w:bookmarkStart w:id="292" w:name="__Fieldmark__136_2261086255"/>
      <w:bookmarkEnd w:id="29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37_2261086255"/>
      <w:bookmarkStart w:id="294" w:name="__Fieldmark__137_2261086255"/>
      <w:bookmarkEnd w:id="29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4"/>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5"/>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38_2261086255"/>
      <w:bookmarkStart w:id="296" w:name="__Fieldmark__138_2261086255"/>
      <w:bookmarkEnd w:id="29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39_2261086255"/>
      <w:bookmarkStart w:id="298" w:name="__Fieldmark__139_2261086255"/>
      <w:bookmarkEnd w:id="298"/>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 v katerem delu priprave projekta je sode</w:t>
      </w:r>
      <w:r>
        <w:rPr/>
        <w:t>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99" w:name="page79"/>
      <w:bookmarkEnd w:id="299"/>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8">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300" w:name="__RefHeading___Toc508970615"/>
      <w:bookmarkEnd w:id="300"/>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9">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6"/>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1"/>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1"/>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1"/>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1"/>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301" w:name="__RefHeading___Toc508970616"/>
      <w:bookmarkEnd w:id="301"/>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ind w:left="705" w:hanging="705"/>
        <w:jc w:val="both"/>
        <w:textAlignment w:val="baseline"/>
        <w:rPr/>
      </w:pPr>
      <w:r>
        <w:rPr/>
        <w:t>(4a.8)</w:t>
        <w:tab/>
        <w:t>Ustreznost pripravljene analize stroškov in koristi ter izračuna finančne vrzeli, vključno z upoštevanjem določil Delegirane Uredba Komisije (EU) št. 480/2014;</w:t>
      </w:r>
    </w:p>
    <w:p>
      <w:pPr>
        <w:pStyle w:val="Normal"/>
        <w:overflowPunct w:val="false"/>
        <w:autoSpaceDE w:val="false"/>
        <w:spacing w:lineRule="auto" w:line="240" w:before="0" w:after="0"/>
        <w:jc w:val="both"/>
        <w:textAlignment w:val="baseline"/>
        <w:rPr/>
      </w:pPr>
      <w:r>
        <w:rPr/>
        <w:t>(4a.9)</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10)</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1)</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2)</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3)</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4)</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5)</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6)</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7)</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8)</w:t>
        <w:tab/>
        <w:t>V okviru postopka neposredne potrditve operacije, ki se izvaja v okviru dveh faz, se glede na fazi deli na splošni seznam izhodišč za preverjanje in dodatni seznam izhodišč oceno kakovosti za izvajanje CTN.</w:t>
      </w:r>
    </w:p>
    <w:p>
      <w:pPr>
        <w:pStyle w:val="Normal"/>
        <w:overflowPunct w:val="false"/>
        <w:autoSpaceDE w:val="false"/>
        <w:spacing w:lineRule="auto" w:line="240" w:before="0" w:after="0"/>
        <w:ind w:left="705" w:hanging="705"/>
        <w:jc w:val="both"/>
        <w:textAlignment w:val="baseline"/>
        <w:rPr/>
      </w:pPr>
      <w:r>
        <w:rPr/>
        <w:t>(4a.19)</w:t>
        <w:tab/>
        <w:t>V prvi fazi neposredne potrditve operacije PO ZMOS izvede razvrstitev vlog in pripravi seznam izbranih operacij. Glede na predloženo vlogo v okviru prve faze neposredne potrditve operacije PO ZMOS izmed izhodišč za preverjanje in oceno kakovosti za vsak sklad ESI preveri najmanj točke (4a.12) in (4a.15). Izhodišča za oceno kakovosti v točkah (4a.16) do (4a.17) v okviru ocene kakovosti preverita PO MOP in PO MZI. Preveritev izhodišč za oceno kakovosti za vsak sklad ESI od točke (4a.5) do vključno točke (4a.10) ter točk (4a.12) in (4a. 13) se izvede smiselno, glede na razpoložljivost dokumentacije, ali v prvi fazi s strani PO ZMOS, ali v drugi fazi s strani s strani pristojnega PO MOP ali PO MZI, pri čemer končna ocena kakovosti v okviru druge vključuje oceno obeh relevantnih PO (PO ZMOS in pristojnega PO MOP ali MZI). V okviru izvedene ocene kakovosti v postopku neposredne potrditve operacije, ki se izvaja z mehanizmom CTN, se tako celovito preverijo splošna izhodišča iz seznama izhodišč za oceno kakovosti v točkah (4a.5) do (4a.16).</w:t>
      </w:r>
    </w:p>
    <w:p>
      <w:pPr>
        <w:pStyle w:val="Normal"/>
        <w:overflowPunct w:val="false"/>
        <w:autoSpaceDE w:val="false"/>
        <w:spacing w:lineRule="auto" w:line="240" w:before="0" w:after="0"/>
        <w:ind w:left="705" w:hanging="705"/>
        <w:jc w:val="both"/>
        <w:textAlignment w:val="baseline"/>
        <w:rPr/>
      </w:pPr>
      <w:r>
        <w:rPr/>
        <w:t>(4a.20)</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9"/>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9"/>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9"/>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9"/>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1)</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2)</w:t>
        <w:tab/>
        <w:t xml:space="preserve">Ali se za FI (ne v primerih FI vzpostavljenih na ravni Unije) zagotavlja finančni prispevek naslednjim FI (možne so zgolj navedeni opciji): </w:t>
      </w:r>
    </w:p>
    <w:p>
      <w:pPr>
        <w:pStyle w:val="Normal"/>
        <w:numPr>
          <w:ilvl w:val="0"/>
          <w:numId w:val="84"/>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4"/>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3)</w:t>
        <w:tab/>
        <w:t xml:space="preserve">Ali je za NIO pri podpori FI, ki (možne so zgolj navedene opcije): </w:t>
      </w:r>
    </w:p>
    <w:p>
      <w:pPr>
        <w:pStyle w:val="Normal"/>
        <w:numPr>
          <w:ilvl w:val="0"/>
          <w:numId w:val="31"/>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1"/>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1"/>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4)</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5)</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6)</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7)</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9)</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30)</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1)</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2)</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3)</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4)</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5)</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302" w:name="__RefHeading___Toc508970617"/>
      <w:bookmarkEnd w:id="302"/>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0">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3" w:name="__Fieldmark__140_2261086255"/>
            <w:bookmarkStart w:id="304" w:name="__Fieldmark__140_2261086255"/>
            <w:bookmarkEnd w:id="3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5" w:name="__Fieldmark__141_2261086255"/>
            <w:bookmarkStart w:id="306" w:name="__Fieldmark__141_2261086255"/>
            <w:bookmarkEnd w:id="3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8"/>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8"/>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7" w:name="__Fieldmark__142_2261086255"/>
            <w:bookmarkStart w:id="308" w:name="__Fieldmark__142_2261086255"/>
            <w:bookmarkEnd w:id="3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9" w:name="__Fieldmark__143_2261086255"/>
            <w:bookmarkStart w:id="310" w:name="__Fieldmark__143_2261086255"/>
            <w:bookmarkEnd w:id="3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7">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1" w:name="__Fieldmark__144_2261086255"/>
            <w:bookmarkStart w:id="312" w:name="__Fieldmark__144_2261086255"/>
            <w:bookmarkEnd w:id="3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3" w:name="__Fieldmark__145_2261086255"/>
            <w:bookmarkStart w:id="314" w:name="__Fieldmark__145_2261086255"/>
            <w:bookmarkEnd w:id="3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8">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9">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90"/>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5" w:name="__Fieldmark__146_2261086255"/>
            <w:bookmarkStart w:id="316" w:name="__Fieldmark__146_2261086255"/>
            <w:bookmarkEnd w:id="3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7" w:name="__Fieldmark__147_2261086255"/>
            <w:bookmarkStart w:id="318" w:name="__Fieldmark__147_2261086255"/>
            <w:bookmarkEnd w:id="3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9" w:name="__Fieldmark__148_2261086255"/>
            <w:bookmarkStart w:id="320" w:name="__Fieldmark__148_2261086255"/>
            <w:bookmarkEnd w:id="3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1" w:name="__Fieldmark__149_2261086255"/>
            <w:bookmarkStart w:id="322" w:name="__Fieldmark__149_2261086255"/>
            <w:bookmarkEnd w:id="3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3" w:name="__Fieldmark__150_2261086255"/>
            <w:bookmarkStart w:id="324" w:name="__Fieldmark__150_2261086255"/>
            <w:bookmarkEnd w:id="3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5" w:name="__Fieldmark__151_2261086255"/>
            <w:bookmarkStart w:id="326" w:name="__Fieldmark__151_2261086255"/>
            <w:bookmarkEnd w:id="3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7" w:name="__Fieldmark__152_2261086255"/>
            <w:bookmarkStart w:id="328" w:name="__Fieldmark__152_2261086255"/>
            <w:bookmarkEnd w:id="3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9" w:name="__Fieldmark__153_2261086255"/>
            <w:bookmarkStart w:id="330" w:name="__Fieldmark__153_2261086255"/>
            <w:bookmarkEnd w:id="3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1" w:name="__Fieldmark__154_2261086255"/>
            <w:bookmarkStart w:id="332" w:name="__Fieldmark__154_2261086255"/>
            <w:bookmarkEnd w:id="3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3" w:name="__Fieldmark__155_2261086255"/>
            <w:bookmarkStart w:id="334" w:name="__Fieldmark__155_2261086255"/>
            <w:bookmarkEnd w:id="3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5" w:name="__Fieldmark__156_2261086255"/>
            <w:bookmarkStart w:id="336" w:name="__Fieldmark__156_2261086255"/>
            <w:bookmarkEnd w:id="3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7" w:name="__Fieldmark__157_2261086255"/>
            <w:bookmarkStart w:id="338" w:name="__Fieldmark__157_2261086255"/>
            <w:bookmarkEnd w:id="3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2">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9" w:name="__Fieldmark__158_2261086255"/>
            <w:bookmarkStart w:id="340" w:name="__Fieldmark__158_2261086255"/>
            <w:bookmarkEnd w:id="3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1" w:name="__Fieldmark__159_2261086255"/>
            <w:bookmarkStart w:id="342" w:name="__Fieldmark__159_2261086255"/>
            <w:bookmarkEnd w:id="3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3" w:name="__Fieldmark__160_2261086255"/>
            <w:bookmarkStart w:id="344" w:name="__Fieldmark__160_2261086255"/>
            <w:bookmarkEnd w:id="3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5" w:name="__Fieldmark__161_2261086255"/>
            <w:bookmarkStart w:id="346" w:name="__Fieldmark__161_2261086255"/>
            <w:bookmarkEnd w:id="3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7" w:name="__Fieldmark__162_2261086255"/>
            <w:bookmarkStart w:id="348" w:name="__Fieldmark__162_2261086255"/>
            <w:bookmarkEnd w:id="3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9" w:name="__Fieldmark__163_2261086255"/>
            <w:bookmarkStart w:id="350" w:name="__Fieldmark__163_2261086255"/>
            <w:bookmarkEnd w:id="3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1" w:name="__Fieldmark__164_2261086255"/>
            <w:bookmarkStart w:id="352" w:name="__Fieldmark__164_2261086255"/>
            <w:bookmarkEnd w:id="3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3" w:name="__Fieldmark__165_2261086255"/>
            <w:bookmarkStart w:id="354" w:name="__Fieldmark__165_2261086255"/>
            <w:bookmarkEnd w:id="3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5" w:name="__Fieldmark__166_2261086255"/>
            <w:bookmarkStart w:id="356" w:name="__Fieldmark__166_2261086255"/>
            <w:bookmarkEnd w:id="3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7" w:name="__Fieldmark__167_2261086255"/>
            <w:bookmarkStart w:id="358" w:name="__Fieldmark__167_2261086255"/>
            <w:bookmarkEnd w:id="3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9" w:name="__Fieldmark__168_2261086255"/>
            <w:bookmarkStart w:id="360" w:name="__Fieldmark__168_2261086255"/>
            <w:bookmarkEnd w:id="3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1" w:name="__Fieldmark__169_2261086255"/>
            <w:bookmarkStart w:id="362" w:name="__Fieldmark__169_2261086255"/>
            <w:bookmarkEnd w:id="3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3" w:name="__Fieldmark__170_2261086255"/>
            <w:bookmarkStart w:id="364" w:name="__Fieldmark__170_2261086255"/>
            <w:bookmarkEnd w:id="3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5" w:name="__Fieldmark__171_2261086255"/>
            <w:bookmarkStart w:id="366" w:name="__Fieldmark__171_2261086255"/>
            <w:bookmarkEnd w:id="3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7" w:name="__Fieldmark__172_2261086255"/>
            <w:bookmarkStart w:id="368" w:name="__Fieldmark__172_2261086255"/>
            <w:bookmarkEnd w:id="3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9" w:name="__Fieldmark__173_2261086255"/>
            <w:bookmarkStart w:id="370" w:name="__Fieldmark__173_2261086255"/>
            <w:bookmarkEnd w:id="3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1" w:name="__Fieldmark__174_2261086255"/>
            <w:bookmarkStart w:id="372" w:name="__Fieldmark__174_2261086255"/>
            <w:bookmarkEnd w:id="3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3" w:name="__Fieldmark__175_2261086255"/>
            <w:bookmarkStart w:id="374" w:name="__Fieldmark__175_2261086255"/>
            <w:bookmarkEnd w:id="3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5" w:name="__Fieldmark__176_2261086255"/>
            <w:bookmarkStart w:id="376" w:name="__Fieldmark__176_2261086255"/>
            <w:bookmarkEnd w:id="3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7" w:name="__Fieldmark__177_2261086255"/>
            <w:bookmarkStart w:id="378" w:name="__Fieldmark__177_2261086255"/>
            <w:bookmarkEnd w:id="3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9" w:name="__Fieldmark__178_2261086255"/>
            <w:bookmarkStart w:id="380" w:name="__Fieldmark__178_2261086255"/>
            <w:bookmarkEnd w:id="3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1" w:name="__Fieldmark__179_2261086255"/>
            <w:bookmarkStart w:id="382" w:name="__Fieldmark__179_2261086255"/>
            <w:bookmarkEnd w:id="3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3" w:name="__Fieldmark__180_2261086255"/>
            <w:bookmarkStart w:id="384" w:name="__Fieldmark__180_2261086255"/>
            <w:bookmarkEnd w:id="3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5" w:name="__Fieldmark__181_2261086255"/>
            <w:bookmarkStart w:id="386" w:name="__Fieldmark__181_2261086255"/>
            <w:bookmarkEnd w:id="3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6">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7" w:name="__Fieldmark__182_2261086255"/>
            <w:bookmarkStart w:id="388" w:name="__Fieldmark__182_2261086255"/>
            <w:bookmarkEnd w:id="3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9" w:name="__Fieldmark__183_2261086255"/>
            <w:bookmarkStart w:id="390" w:name="__Fieldmark__183_2261086255"/>
            <w:bookmarkEnd w:id="3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1" w:name="__Fieldmark__184_2261086255"/>
            <w:bookmarkStart w:id="392" w:name="__Fieldmark__184_2261086255"/>
            <w:bookmarkEnd w:id="3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3" w:name="__Fieldmark__185_2261086255"/>
            <w:bookmarkStart w:id="394" w:name="__Fieldmark__185_2261086255"/>
            <w:bookmarkEnd w:id="3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5" w:name="__Fieldmark__186_2261086255"/>
            <w:bookmarkStart w:id="396" w:name="__Fieldmark__186_2261086255"/>
            <w:bookmarkEnd w:id="3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7" w:name="__Fieldmark__187_2261086255"/>
            <w:bookmarkStart w:id="398" w:name="__Fieldmark__187_2261086255"/>
            <w:bookmarkEnd w:id="3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9" w:name="__Fieldmark__188_2261086255"/>
            <w:bookmarkStart w:id="400" w:name="__Fieldmark__188_2261086255"/>
            <w:bookmarkEnd w:id="4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1" w:name="__Fieldmark__189_2261086255"/>
            <w:bookmarkStart w:id="402" w:name="__Fieldmark__189_2261086255"/>
            <w:bookmarkEnd w:id="4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3" w:name="__Fieldmark__190_2261086255"/>
            <w:bookmarkStart w:id="404" w:name="__Fieldmark__190_2261086255"/>
            <w:bookmarkEnd w:id="4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5" w:name="__Fieldmark__191_2261086255"/>
            <w:bookmarkStart w:id="406" w:name="__Fieldmark__191_2261086255"/>
            <w:bookmarkEnd w:id="4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7" w:name="__Fieldmark__192_2261086255"/>
            <w:bookmarkStart w:id="408" w:name="__Fieldmark__192_2261086255"/>
            <w:bookmarkEnd w:id="4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2261086255"/>
            <w:bookmarkStart w:id="410" w:name="__Fieldmark__193_2261086255"/>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2261086255"/>
            <w:bookmarkStart w:id="412" w:name="__Fieldmark__194_2261086255"/>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2261086255"/>
            <w:bookmarkStart w:id="414" w:name="__Fieldmark__195_2261086255"/>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2261086255"/>
            <w:bookmarkStart w:id="416" w:name="__Fieldmark__196_2261086255"/>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2261086255"/>
            <w:bookmarkStart w:id="418" w:name="__Fieldmark__197_2261086255"/>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19" w:name="__RefHeading___Toc508970618"/>
      <w:bookmarkEnd w:id="419"/>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1">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0" w:name="__Fieldmark__198_2261086255"/>
            <w:bookmarkStart w:id="421" w:name="__Fieldmark__198_2261086255"/>
            <w:bookmarkEnd w:id="4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2" w:name="__Fieldmark__199_2261086255"/>
            <w:bookmarkStart w:id="423" w:name="__Fieldmark__199_2261086255"/>
            <w:bookmarkEnd w:id="4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90"/>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90"/>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4" w:name="__Fieldmark__200_2261086255"/>
            <w:bookmarkStart w:id="425" w:name="__Fieldmark__200_2261086255"/>
            <w:bookmarkEnd w:id="4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6" w:name="__Fieldmark__201_2261086255"/>
            <w:bookmarkStart w:id="427" w:name="__Fieldmark__201_2261086255"/>
            <w:bookmarkEnd w:id="4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8">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8" w:name="__Fieldmark__202_2261086255"/>
            <w:bookmarkStart w:id="429" w:name="__Fieldmark__202_2261086255"/>
            <w:bookmarkEnd w:id="4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0" w:name="__Fieldmark__203_2261086255"/>
            <w:bookmarkStart w:id="431" w:name="__Fieldmark__203_2261086255"/>
            <w:bookmarkEnd w:id="4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8">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2" w:name="__Fieldmark__204_2261086255"/>
            <w:bookmarkStart w:id="433" w:name="__Fieldmark__204_2261086255"/>
            <w:bookmarkEnd w:id="4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4" w:name="__Fieldmark__205_2261086255"/>
            <w:bookmarkStart w:id="435" w:name="__Fieldmark__205_2261086255"/>
            <w:bookmarkEnd w:id="4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6" w:name="__Fieldmark__206_2261086255"/>
            <w:bookmarkStart w:id="437" w:name="__Fieldmark__206_2261086255"/>
            <w:bookmarkEnd w:id="4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8" w:name="__Fieldmark__207_2261086255"/>
            <w:bookmarkStart w:id="439" w:name="__Fieldmark__207_2261086255"/>
            <w:bookmarkEnd w:id="4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0" w:name="__Fieldmark__208_2261086255"/>
            <w:bookmarkStart w:id="441" w:name="__Fieldmark__208_2261086255"/>
            <w:bookmarkEnd w:id="4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2" w:name="__Fieldmark__209_2261086255"/>
            <w:bookmarkStart w:id="443" w:name="__Fieldmark__209_2261086255"/>
            <w:bookmarkEnd w:id="4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4" w:name="__Fieldmark__210_2261086255"/>
            <w:bookmarkStart w:id="445" w:name="__Fieldmark__210_2261086255"/>
            <w:bookmarkEnd w:id="4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6" w:name="__Fieldmark__211_2261086255"/>
            <w:bookmarkStart w:id="447" w:name="__Fieldmark__211_2261086255"/>
            <w:bookmarkEnd w:id="4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8" w:name="__Fieldmark__212_2261086255"/>
            <w:bookmarkStart w:id="449" w:name="__Fieldmark__212_2261086255"/>
            <w:bookmarkEnd w:id="4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0" w:name="__Fieldmark__213_2261086255"/>
            <w:bookmarkStart w:id="451" w:name="__Fieldmark__213_2261086255"/>
            <w:bookmarkEnd w:id="4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0">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2" w:name="__Fieldmark__214_2261086255"/>
            <w:bookmarkStart w:id="453" w:name="__Fieldmark__214_2261086255"/>
            <w:bookmarkEnd w:id="4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4" w:name="__Fieldmark__215_2261086255"/>
            <w:bookmarkStart w:id="455" w:name="__Fieldmark__215_2261086255"/>
            <w:bookmarkEnd w:id="4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9">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6" w:name="__Fieldmark__216_2261086255"/>
            <w:bookmarkStart w:id="457" w:name="__Fieldmark__216_2261086255"/>
            <w:bookmarkEnd w:id="4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8" w:name="__Fieldmark__217_2261086255"/>
            <w:bookmarkStart w:id="459" w:name="__Fieldmark__217_2261086255"/>
            <w:bookmarkEnd w:id="4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0" w:name="__Fieldmark__218_2261086255"/>
            <w:bookmarkStart w:id="461" w:name="__Fieldmark__218_2261086255"/>
            <w:bookmarkEnd w:id="4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2" w:name="__Fieldmark__219_2261086255"/>
            <w:bookmarkStart w:id="463" w:name="__Fieldmark__219_2261086255"/>
            <w:bookmarkEnd w:id="4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4" w:name="__Fieldmark__220_2261086255"/>
            <w:bookmarkStart w:id="465" w:name="__Fieldmark__220_2261086255"/>
            <w:bookmarkEnd w:id="4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6" w:name="__Fieldmark__221_2261086255"/>
            <w:bookmarkStart w:id="467" w:name="__Fieldmark__221_2261086255"/>
            <w:bookmarkEnd w:id="4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8" w:name="__Fieldmark__222_2261086255"/>
            <w:bookmarkStart w:id="469" w:name="__Fieldmark__222_2261086255"/>
            <w:bookmarkEnd w:id="4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0" w:name="__Fieldmark__223_2261086255"/>
            <w:bookmarkStart w:id="471" w:name="__Fieldmark__223_2261086255"/>
            <w:bookmarkEnd w:id="4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2" w:name="__Fieldmark__224_2261086255"/>
            <w:bookmarkStart w:id="473" w:name="__Fieldmark__224_2261086255"/>
            <w:bookmarkEnd w:id="4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4" w:name="__Fieldmark__225_2261086255"/>
            <w:bookmarkStart w:id="475" w:name="__Fieldmark__225_2261086255"/>
            <w:bookmarkEnd w:id="4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4">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6" w:name="__Fieldmark__226_2261086255"/>
            <w:bookmarkStart w:id="477" w:name="__Fieldmark__226_2261086255"/>
            <w:bookmarkEnd w:id="4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8" w:name="__Fieldmark__227_2261086255"/>
            <w:bookmarkStart w:id="479" w:name="__Fieldmark__227_2261086255"/>
            <w:bookmarkEnd w:id="4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3">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1">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0" w:name="__Fieldmark__228_2261086255"/>
            <w:bookmarkStart w:id="481" w:name="__Fieldmark__228_2261086255"/>
            <w:bookmarkEnd w:id="4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2" w:name="__Fieldmark__229_2261086255"/>
            <w:bookmarkStart w:id="483" w:name="__Fieldmark__229_2261086255"/>
            <w:bookmarkEnd w:id="4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7">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6">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2">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4" w:name="__Fieldmark__230_2261086255"/>
            <w:bookmarkStart w:id="485" w:name="__Fieldmark__230_2261086255"/>
            <w:bookmarkEnd w:id="4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6" w:name="__Fieldmark__231_2261086255"/>
            <w:bookmarkStart w:id="487" w:name="__Fieldmark__231_2261086255"/>
            <w:bookmarkEnd w:id="4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8" w:name="__Fieldmark__232_2261086255"/>
            <w:bookmarkStart w:id="489" w:name="__Fieldmark__232_2261086255"/>
            <w:bookmarkEnd w:id="4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0" w:name="__Fieldmark__233_2261086255"/>
            <w:bookmarkStart w:id="491" w:name="__Fieldmark__233_2261086255"/>
            <w:bookmarkEnd w:id="4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2" w:name="__Fieldmark__234_2261086255"/>
            <w:bookmarkStart w:id="493" w:name="__Fieldmark__234_2261086255"/>
            <w:bookmarkEnd w:id="4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4" w:name="__Fieldmark__235_2261086255"/>
            <w:bookmarkStart w:id="495" w:name="__Fieldmark__235_2261086255"/>
            <w:bookmarkEnd w:id="4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6" w:name="__Fieldmark__236_2261086255"/>
            <w:bookmarkStart w:id="497" w:name="__Fieldmark__236_2261086255"/>
            <w:bookmarkEnd w:id="4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8" w:name="__Fieldmark__237_2261086255"/>
            <w:bookmarkStart w:id="499" w:name="__Fieldmark__237_2261086255"/>
            <w:bookmarkEnd w:id="4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5">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0" w:name="__Fieldmark__238_2261086255"/>
            <w:bookmarkStart w:id="501" w:name="__Fieldmark__238_2261086255"/>
            <w:bookmarkEnd w:id="5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2" w:name="__Fieldmark__239_2261086255"/>
            <w:bookmarkStart w:id="503" w:name="__Fieldmark__239_2261086255"/>
            <w:bookmarkEnd w:id="5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4" w:name="__Fieldmark__240_2261086255"/>
            <w:bookmarkStart w:id="505" w:name="__Fieldmark__240_2261086255"/>
            <w:bookmarkEnd w:id="5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6" w:name="__Fieldmark__241_2261086255"/>
            <w:bookmarkStart w:id="507" w:name="__Fieldmark__241_2261086255"/>
            <w:bookmarkEnd w:id="5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8" w:name="__Fieldmark__242_2261086255"/>
            <w:bookmarkStart w:id="509" w:name="__Fieldmark__242_2261086255"/>
            <w:bookmarkEnd w:id="5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0" w:name="__Fieldmark__243_2261086255"/>
            <w:bookmarkStart w:id="511" w:name="__Fieldmark__243_2261086255"/>
            <w:bookmarkEnd w:id="5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2" w:name="__Fieldmark__244_2261086255"/>
            <w:bookmarkStart w:id="513" w:name="__Fieldmark__244_2261086255"/>
            <w:bookmarkEnd w:id="5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4" w:name="__Fieldmark__245_2261086255"/>
            <w:bookmarkStart w:id="515" w:name="__Fieldmark__245_2261086255"/>
            <w:bookmarkEnd w:id="5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6" w:name="__Fieldmark__246_2261086255"/>
            <w:bookmarkStart w:id="517" w:name="__Fieldmark__246_2261086255"/>
            <w:bookmarkEnd w:id="5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8" w:name="__Fieldmark__247_2261086255"/>
            <w:bookmarkStart w:id="519" w:name="__Fieldmark__247_2261086255"/>
            <w:bookmarkEnd w:id="5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0" w:name="__Fieldmark__248_2261086255"/>
            <w:bookmarkStart w:id="521" w:name="__Fieldmark__248_2261086255"/>
            <w:bookmarkEnd w:id="5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2" w:name="__Fieldmark__249_2261086255"/>
            <w:bookmarkStart w:id="523" w:name="__Fieldmark__249_2261086255"/>
            <w:bookmarkEnd w:id="5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4" w:name="__Fieldmark__250_2261086255"/>
            <w:bookmarkStart w:id="525" w:name="__Fieldmark__250_2261086255"/>
            <w:bookmarkEnd w:id="5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6" w:name="__Fieldmark__251_2261086255"/>
            <w:bookmarkStart w:id="527" w:name="__Fieldmark__251_2261086255"/>
            <w:bookmarkEnd w:id="5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28" w:name="__RefHeading___Toc508970619"/>
      <w:bookmarkEnd w:id="528"/>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4">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29" w:name="__RefHeading___Toc508970620"/>
      <w:bookmarkEnd w:id="529"/>
      <w:r>
        <w:drawing>
          <wp:anchor behindDoc="1" distT="0" distB="0" distL="114935" distR="114935" simplePos="0" locked="0" layoutInCell="0" allowOverlap="1" relativeHeight="35">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30" w:name="__RefHeading___Toc508970621"/>
      <w:bookmarkEnd w:id="530"/>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UVODNE DOLOČBE</w:t>
      </w:r>
    </w:p>
    <w:p>
      <w:pPr>
        <w:pStyle w:val="Normal"/>
        <w:spacing w:before="0" w:after="0"/>
        <w:jc w:val="both"/>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4"/>
        </w:numPr>
        <w:spacing w:before="0" w:after="0"/>
        <w:jc w:val="both"/>
        <w:rPr>
          <w:b/>
          <w:b/>
        </w:rPr>
      </w:pPr>
      <w:r>
        <w:rPr>
          <w:b/>
        </w:rPr>
        <w:t>PREDMET POGODBE</w:t>
      </w:r>
    </w:p>
    <w:p>
      <w:pPr>
        <w:pStyle w:val="Normal"/>
        <w:spacing w:before="0" w:after="0"/>
        <w:jc w:val="center"/>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4"/>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64"/>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64"/>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64"/>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4"/>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4"/>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64"/>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4"/>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4"/>
        </w:numPr>
        <w:spacing w:before="0" w:after="0"/>
        <w:jc w:val="both"/>
        <w:rPr/>
      </w:pPr>
      <w:r>
        <w:rPr/>
        <w:t>Javni razpis Ministrstva za … (Uradni list RS, št. ___ z dne ______);</w:t>
      </w:r>
    </w:p>
    <w:p>
      <w:pPr>
        <w:pStyle w:val="Normal"/>
        <w:numPr>
          <w:ilvl w:val="0"/>
          <w:numId w:val="64"/>
        </w:numPr>
        <w:spacing w:before="0" w:after="0"/>
        <w:jc w:val="both"/>
        <w:rPr/>
      </w:pPr>
      <w:r>
        <w:rPr/>
        <w:t>Sklep o izboru (ministrstva) za št. __________ z dne _______;</w:t>
      </w:r>
    </w:p>
    <w:p>
      <w:pPr>
        <w:pStyle w:val="Normal"/>
        <w:numPr>
          <w:ilvl w:val="0"/>
          <w:numId w:val="64"/>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4"/>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4"/>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4"/>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4"/>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4"/>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64"/>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64"/>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64"/>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64"/>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64"/>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64"/>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64"/>
        </w:numPr>
        <w:spacing w:before="0" w:after="0"/>
        <w:jc w:val="both"/>
        <w:rPr/>
      </w:pPr>
      <w:r>
        <w:rPr/>
        <w:t>drugi delegirani in izvedbeni akti, ki jih Komisija sprejme v skladu s 149. in 150. členom uredbe EU o skupnih določbah;</w:t>
      </w:r>
    </w:p>
    <w:p>
      <w:pPr>
        <w:pStyle w:val="Normal"/>
        <w:numPr>
          <w:ilvl w:val="0"/>
          <w:numId w:val="64"/>
        </w:numPr>
        <w:spacing w:before="0" w:after="0"/>
        <w:jc w:val="both"/>
        <w:rPr/>
      </w:pPr>
      <w:r>
        <w:rPr/>
        <w:t>Partnerski sporazum med Slovenijo in Evropsko komisijo za obdobje 2014–2020, št. CCI 2014SI16M8PA001-1.3 z dne 30. oktobra 2014;</w:t>
      </w:r>
    </w:p>
    <w:p>
      <w:pPr>
        <w:pStyle w:val="Normal"/>
        <w:numPr>
          <w:ilvl w:val="0"/>
          <w:numId w:val="64"/>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4"/>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64"/>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64"/>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4"/>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4"/>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4"/>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6"/>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6"/>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3"/>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3"/>
        </w:numPr>
        <w:spacing w:before="0" w:after="0"/>
        <w:contextualSpacing/>
        <w:jc w:val="both"/>
        <w:rPr>
          <w:color w:val="BFBFBF"/>
        </w:rPr>
      </w:pPr>
      <w:r>
        <w:rPr>
          <w:color w:val="BFBFBF"/>
        </w:rPr>
        <w:t>vmesna poročila in končno poročilo o ____________________________;</w:t>
      </w:r>
    </w:p>
    <w:p>
      <w:pPr>
        <w:pStyle w:val="Normal"/>
        <w:numPr>
          <w:ilvl w:val="0"/>
          <w:numId w:val="93"/>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9"/>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4"/>
        </w:numPr>
        <w:spacing w:before="0" w:after="0"/>
        <w:contextualSpacing/>
        <w:jc w:val="both"/>
        <w:rPr>
          <w:color w:val="BFBFBF"/>
        </w:rPr>
      </w:pPr>
      <w:r>
        <w:rPr>
          <w:color w:val="BFBFBF"/>
        </w:rPr>
        <w:t xml:space="preserve">vmesno ali končno poročilo o izvajanju operacije, </w:t>
      </w:r>
    </w:p>
    <w:p>
      <w:pPr>
        <w:pStyle w:val="Normal"/>
        <w:numPr>
          <w:ilvl w:val="0"/>
          <w:numId w:val="34"/>
        </w:numPr>
        <w:spacing w:before="0" w:after="0"/>
        <w:contextualSpacing/>
        <w:jc w:val="both"/>
        <w:rPr>
          <w:color w:val="BFBFBF"/>
        </w:rPr>
      </w:pPr>
      <w:r>
        <w:rPr>
          <w:color w:val="BFBFBF"/>
        </w:rPr>
        <w:t>dokazila o upravičenosti stroškov v skladu z 11. členom te pogodbe in</w:t>
      </w:r>
    </w:p>
    <w:p>
      <w:pPr>
        <w:pStyle w:val="Normal"/>
        <w:numPr>
          <w:ilvl w:val="0"/>
          <w:numId w:val="34"/>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PLAČILNI ROK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4"/>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49"/>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4"/>
        </w:numPr>
        <w:spacing w:before="0" w:after="0"/>
        <w:jc w:val="both"/>
        <w:rPr/>
      </w:pPr>
      <w:r>
        <w:rPr/>
        <w:t>začasno ustavi izplačila sredstev in/ali</w:t>
      </w:r>
    </w:p>
    <w:p>
      <w:pPr>
        <w:pStyle w:val="Normal"/>
        <w:numPr>
          <w:ilvl w:val="0"/>
          <w:numId w:val="62"/>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2"/>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49"/>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49"/>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2"/>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2"/>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2"/>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2"/>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2"/>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2"/>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2"/>
        </w:numPr>
        <w:spacing w:before="0" w:after="0"/>
        <w:jc w:val="both"/>
        <w:rPr/>
      </w:pPr>
      <w:r>
        <w:rPr/>
        <w:t>operacijo izvajal skladno z vsakokratno veljavnimi predpisi in navodili organa upravljanja in posredniškega organa;</w:t>
      </w:r>
    </w:p>
    <w:p>
      <w:pPr>
        <w:pStyle w:val="Normal"/>
        <w:numPr>
          <w:ilvl w:val="0"/>
          <w:numId w:val="82"/>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2"/>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2"/>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2"/>
        </w:numPr>
        <w:spacing w:before="0" w:after="0"/>
        <w:jc w:val="both"/>
        <w:rPr/>
      </w:pPr>
      <w:r>
        <w:rPr/>
        <w:t>izpolnil obveznosti v določenem roku;</w:t>
      </w:r>
    </w:p>
    <w:p>
      <w:pPr>
        <w:pStyle w:val="Normal"/>
        <w:numPr>
          <w:ilvl w:val="0"/>
          <w:numId w:val="82"/>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2"/>
        </w:numPr>
        <w:spacing w:before="0" w:after="0"/>
        <w:jc w:val="both"/>
        <w:rPr/>
      </w:pPr>
      <w:r>
        <w:rPr/>
        <w:t>ministrstvo (posredniški organ) sprotno pisno obveščal o dogodkih, zaradi katerih je podaljšano ali onemogočeno izvajanje operacije;</w:t>
      </w:r>
    </w:p>
    <w:p>
      <w:pPr>
        <w:pStyle w:val="Normal"/>
        <w:numPr>
          <w:ilvl w:val="0"/>
          <w:numId w:val="82"/>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2"/>
        </w:numPr>
        <w:spacing w:before="0" w:after="0"/>
        <w:jc w:val="both"/>
        <w:rPr/>
      </w:pPr>
      <w:r>
        <w:rPr/>
        <w:t>za operacijo vodil ustrezno ločen knjigovodski sistem oziroma ustrezno knjigovodsko evidenco;</w:t>
      </w:r>
    </w:p>
    <w:p>
      <w:pPr>
        <w:pStyle w:val="Normal"/>
        <w:numPr>
          <w:ilvl w:val="0"/>
          <w:numId w:val="82"/>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2"/>
        </w:numPr>
        <w:spacing w:before="0" w:after="0"/>
        <w:jc w:val="both"/>
        <w:rPr/>
      </w:pPr>
      <w:r>
        <w:rPr/>
        <w:t xml:space="preserve">upošteval vsakokratno veljavno zakonodajo s področja integritete in preprečevanja korupcije; </w:t>
      </w:r>
    </w:p>
    <w:p>
      <w:pPr>
        <w:pStyle w:val="Normal"/>
        <w:numPr>
          <w:ilvl w:val="0"/>
          <w:numId w:val="82"/>
        </w:numPr>
        <w:spacing w:before="0" w:after="0"/>
        <w:jc w:val="both"/>
        <w:rPr/>
      </w:pPr>
      <w:r>
        <w:rPr/>
        <w:t>v roku 1 (enega) meseca po izplačilu zadnjega zahtevka za izplačilo ministrstvu dostavil končno poročilo o zaključku operacije;</w:t>
      </w:r>
    </w:p>
    <w:p>
      <w:pPr>
        <w:pStyle w:val="Normal"/>
        <w:numPr>
          <w:ilvl w:val="0"/>
          <w:numId w:val="82"/>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2"/>
        </w:numPr>
        <w:spacing w:before="0" w:after="0"/>
        <w:jc w:val="both"/>
        <w:rPr/>
      </w:pPr>
      <w:r>
        <w:rPr/>
        <w:t>ne bo odstopil terjatve do ministrstva tretjim osebam;</w:t>
      </w:r>
    </w:p>
    <w:p>
      <w:pPr>
        <w:pStyle w:val="Normal"/>
        <w:numPr>
          <w:ilvl w:val="0"/>
          <w:numId w:val="82"/>
        </w:numPr>
        <w:spacing w:before="0" w:after="0"/>
        <w:jc w:val="both"/>
        <w:rPr/>
      </w:pPr>
      <w:r>
        <w:rPr/>
        <w:t xml:space="preserve">rezultate dokončane operacije uporabljal v skladu z namenom sofinanciranja (zgrajeni objekt ne bo prazen ipd.); </w:t>
      </w:r>
    </w:p>
    <w:p>
      <w:pPr>
        <w:pStyle w:val="Normal"/>
        <w:numPr>
          <w:ilvl w:val="0"/>
          <w:numId w:val="82"/>
        </w:numPr>
        <w:spacing w:before="0" w:after="0"/>
        <w:jc w:val="both"/>
        <w:rPr/>
      </w:pPr>
      <w:r>
        <w:rPr/>
        <w:t>subjektom, naštetim v 30. členu te pogodbe, omogočil nadzor nad izvajanjem operacije;</w:t>
      </w:r>
    </w:p>
    <w:p>
      <w:pPr>
        <w:pStyle w:val="Normal"/>
        <w:numPr>
          <w:ilvl w:val="0"/>
          <w:numId w:val="82"/>
        </w:numPr>
        <w:spacing w:before="0" w:after="0"/>
        <w:jc w:val="both"/>
        <w:rPr/>
      </w:pPr>
      <w:r>
        <w:rPr/>
        <w:t>v postopkih nadzora ali revizij operacije navajal vsa dejstva in dokaze, ki bi lahko vplivali na pravilnost ugotovitev v navedenih postopkih;</w:t>
      </w:r>
    </w:p>
    <w:p>
      <w:pPr>
        <w:pStyle w:val="Normal"/>
        <w:numPr>
          <w:ilvl w:val="0"/>
          <w:numId w:val="82"/>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2"/>
        </w:numPr>
        <w:spacing w:before="0" w:after="0"/>
        <w:jc w:val="both"/>
        <w:rPr/>
      </w:pPr>
      <w:r>
        <w:rPr/>
        <w:t>če upravičenec ne ravna skladno s prvim odstavkom tega člena;</w:t>
      </w:r>
    </w:p>
    <w:p>
      <w:pPr>
        <w:pStyle w:val="Normal"/>
        <w:numPr>
          <w:ilvl w:val="0"/>
          <w:numId w:val="82"/>
        </w:numPr>
        <w:spacing w:before="0" w:after="0"/>
        <w:jc w:val="both"/>
        <w:rPr/>
      </w:pPr>
      <w:r>
        <w:rPr/>
        <w:t>če pisno obvestilo upravičenca iz prvega odstavka tega člena prejme po poteku pogodbeno določenega roka;</w:t>
      </w:r>
    </w:p>
    <w:p>
      <w:pPr>
        <w:pStyle w:val="Normal"/>
        <w:numPr>
          <w:ilvl w:val="0"/>
          <w:numId w:val="82"/>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9"/>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49"/>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49"/>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7"/>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4"/>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9"/>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44"/>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49"/>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44"/>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4"/>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4"/>
        </w:numPr>
        <w:spacing w:before="0" w:after="0"/>
        <w:jc w:val="both"/>
        <w:rPr>
          <w:b/>
          <w:b/>
        </w:rPr>
      </w:pPr>
      <w:r>
        <w:rPr>
          <w:b/>
        </w:rPr>
        <w:t>SKRBNIKI POGODB</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49"/>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4"/>
        </w:numPr>
        <w:spacing w:before="0" w:after="0"/>
        <w:jc w:val="both"/>
        <w:rPr>
          <w:b/>
          <w:b/>
        </w:rPr>
      </w:pPr>
      <w:r>
        <w:rPr>
          <w:b/>
        </w:rPr>
        <w:t>SPREMEMBE POGODBE</w:t>
      </w:r>
    </w:p>
    <w:p>
      <w:pPr>
        <w:pStyle w:val="Normal"/>
        <w:spacing w:before="0" w:after="0"/>
        <w:jc w:val="both"/>
        <w:rPr>
          <w:b/>
          <w:b/>
        </w:rPr>
      </w:pPr>
      <w:r>
        <w:rPr>
          <w:b/>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VELJAVNOST POGODBE</w:t>
      </w:r>
    </w:p>
    <w:p>
      <w:pPr>
        <w:pStyle w:val="Normal"/>
        <w:spacing w:before="0" w:after="0"/>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4"/>
        </w:numPr>
        <w:spacing w:before="0" w:after="0"/>
        <w:jc w:val="both"/>
        <w:rPr>
          <w:b/>
          <w:b/>
        </w:rPr>
      </w:pPr>
      <w:r>
        <w:rPr>
          <w:b/>
        </w:rPr>
        <w:t>KONČNE DOLOČBE</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31" w:name="__RefHeading___Toc508970622"/>
      <w:r>
        <w:rPr>
          <w:rFonts w:cs="Calibri" w:ascii="Calibri" w:hAnsi="Calibri"/>
        </w:rPr>
        <w:t>PRILOGA 8</w:t>
      </w:r>
      <w:bookmarkEnd w:id="531"/>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8"/>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me in priimek</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30-54</w:t>
            </w:r>
          </w:p>
          <w:p>
            <w:pPr>
              <w:pStyle w:val="Normal"/>
              <w:spacing w:before="0" w:after="200"/>
              <w:rPr>
                <w:rFonts w:eastAsia="Times New Roman"/>
              </w:rPr>
            </w:pPr>
            <w:r>
              <w:rPr>
                <w:rFonts w:eastAsia="Times New Roman"/>
              </w:rPr>
              <w:t>55 in več</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v gospodinjstvu</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spodinjstvo brez delovno aktivnih članov</w:t>
            </w:r>
          </w:p>
          <w:p>
            <w:pPr>
              <w:pStyle w:val="Normal"/>
              <w:rPr>
                <w:rFonts w:eastAsia="Times New Roman"/>
              </w:rPr>
            </w:pPr>
            <w:r>
              <w:rPr>
                <w:rFonts w:eastAsia="Times New Roman"/>
              </w:rPr>
              <w:t>Gospodinjstvo brez delovno aktivnih članov z vzdrževanimi otroki</w:t>
            </w:r>
          </w:p>
          <w:p>
            <w:pPr>
              <w:pStyle w:val="Normal"/>
              <w:rPr>
                <w:rFonts w:eastAsia="Times New Roman"/>
              </w:rPr>
            </w:pPr>
            <w:r>
              <w:rPr>
                <w:rFonts w:eastAsia="Times New Roman"/>
              </w:rPr>
              <w:t>Gospodinjstvo z enim odraslim članom in vzdrževanim(i) otrok(i)</w:t>
            </w:r>
          </w:p>
          <w:p>
            <w:pPr>
              <w:pStyle w:val="Normal"/>
              <w:rPr>
                <w:rFonts w:eastAsia="Times New Roman"/>
              </w:rPr>
            </w:pPr>
            <w:r>
              <w:rPr>
                <w:rFonts w:eastAsia="Times New Roman"/>
              </w:rPr>
              <w:t>Ne želim odgovoriti</w:t>
            </w:r>
          </w:p>
          <w:p>
            <w:pPr>
              <w:pStyle w:val="Normal"/>
              <w:spacing w:before="0" w:after="200"/>
              <w:rPr>
                <w:rFonts w:eastAsia="Times New Roman"/>
              </w:rPr>
            </w:pPr>
            <w:r>
              <w:rPr>
                <w:rFonts w:eastAsia="Times New Roman"/>
              </w:rPr>
              <w:t>Drugo</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532" w:name="__RefHeading___Toc508970623"/>
      <w:r>
        <w:rPr>
          <w:rFonts w:cs="Calibri" w:ascii="Calibri" w:hAnsi="Calibri"/>
        </w:rPr>
        <w:t>PRILOGA 9</w:t>
      </w:r>
      <w:bookmarkEnd w:id="532"/>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Udeleženci, ki živijo v gospodinjstvu brez delovno aktivnih članov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Udeleženci, ki živijo v gospodinjstvu brez delovno aktivnih članov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Udeleženci, ki živijo v gospodinjstvu brez delovno aktivnih članov z vzdrževanimi otroki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Udeleženci, ki živijo v gospodinjstvu brez delovno aktivnih članov z vzdrževanimi otroki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33" w:name="__RefHeading___Toc508970624"/>
      <w:r>
        <w:rPr>
          <w:rFonts w:cs="Calibri" w:ascii="Calibri" w:hAnsi="Calibri"/>
        </w:rPr>
        <w:t>PRILOGA 10</w:t>
      </w:r>
      <w:bookmarkEnd w:id="533"/>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w:t>
            </w:r>
            <w:r>
              <w:rPr>
                <w:rFonts w:eastAsia="MS Mincho;Yu Gothic UI"/>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34" w:name="__RefHeading___Toc508970625"/>
      <w:r>
        <w:rPr>
          <w:rFonts w:cs="Calibri" w:ascii="Calibri" w:hAnsi="Calibri"/>
        </w:rPr>
        <w:t>PRILOGA 11</w:t>
      </w:r>
      <w:bookmarkEnd w:id="534"/>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7"/>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252_2261086255"/>
      <w:bookmarkStart w:id="536" w:name="__Fieldmark__252_2261086255"/>
      <w:bookmarkEnd w:id="5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253_2261086255"/>
      <w:bookmarkStart w:id="538" w:name="__Fieldmark__253_2261086255"/>
      <w:bookmarkEnd w:id="538"/>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w:t>
      </w:r>
      <w:r>
        <w:rPr>
          <w:rStyle w:val="FootnoteAnchor"/>
          <w:rFonts w:eastAsia="SimSun;宋体"/>
          <w:b/>
          <w:bCs/>
          <w:sz w:val="19"/>
          <w:szCs w:val="19"/>
          <w:vertAlign w:val="superscript"/>
          <w:lang w:eastAsia="sl-SI"/>
        </w:rPr>
        <w:footnoteReference w:id="89"/>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54_2261086255"/>
      <w:bookmarkStart w:id="540" w:name="__Fieldmark__254_2261086255"/>
      <w:bookmarkEnd w:id="5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55_2261086255"/>
      <w:bookmarkStart w:id="542" w:name="__Fieldmark__255_2261086255"/>
      <w:bookmarkEnd w:id="54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56_2261086255"/>
      <w:bookmarkStart w:id="544" w:name="__Fieldmark__256_2261086255"/>
      <w:bookmarkEnd w:id="5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57_2261086255"/>
      <w:bookmarkStart w:id="546" w:name="__Fieldmark__257_2261086255"/>
      <w:bookmarkEnd w:id="54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58_2261086255"/>
      <w:bookmarkStart w:id="548" w:name="__Fieldmark__258_2261086255"/>
      <w:bookmarkEnd w:id="5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59_2261086255"/>
      <w:bookmarkStart w:id="550" w:name="__Fieldmark__259_2261086255"/>
      <w:bookmarkEnd w:id="550"/>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0_2261086255"/>
      <w:bookmarkStart w:id="552" w:name="__Fieldmark__260_2261086255"/>
      <w:bookmarkEnd w:id="5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1_2261086255"/>
      <w:bookmarkStart w:id="554" w:name="__Fieldmark__261_2261086255"/>
      <w:bookmarkEnd w:id="554"/>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2_2261086255"/>
      <w:bookmarkStart w:id="556" w:name="__Fieldmark__262_2261086255"/>
      <w:bookmarkEnd w:id="5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3_2261086255"/>
      <w:bookmarkStart w:id="558" w:name="__Fieldmark__263_2261086255"/>
      <w:bookmarkEnd w:id="55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4_2261086255"/>
      <w:bookmarkStart w:id="560" w:name="__Fieldmark__264_2261086255"/>
      <w:bookmarkEnd w:id="5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5_2261086255"/>
      <w:bookmarkStart w:id="562" w:name="__Fieldmark__265_2261086255"/>
      <w:bookmarkEnd w:id="56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6_2261086255"/>
      <w:bookmarkStart w:id="564" w:name="__Fieldmark__266_2261086255"/>
      <w:bookmarkEnd w:id="5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7_2261086255"/>
      <w:bookmarkStart w:id="566" w:name="__Fieldmark__267_2261086255"/>
      <w:bookmarkEnd w:id="566"/>
      <w:r>
        <w:rPr>
          <w:sz w:val="20"/>
          <w:szCs w:val="20"/>
        </w:rPr>
      </w:r>
      <w:r>
        <w:rPr>
          <w:sz w:val="20"/>
          <w:szCs w:val="20"/>
        </w:rPr>
        <w:fldChar w:fldCharType="end"/>
      </w:r>
      <w:r>
        <w:rPr>
          <w:sz w:val="20"/>
          <w:szCs w:val="20"/>
        </w:rPr>
        <w:t xml:space="preserve">   ne</w:t>
      </w:r>
      <w:r>
        <w:br w:type="page"/>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7"/>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90"/>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91"/>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2"/>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8_2261086255"/>
      <w:bookmarkStart w:id="568" w:name="__Fieldmark__268_2261086255"/>
      <w:bookmarkEnd w:id="5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69_2261086255"/>
      <w:bookmarkStart w:id="570" w:name="__Fieldmark__269_2261086255"/>
      <w:bookmarkEnd w:id="5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0_2261086255"/>
      <w:bookmarkStart w:id="572" w:name="__Fieldmark__270_2261086255"/>
      <w:bookmarkEnd w:id="5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1_2261086255"/>
      <w:bookmarkStart w:id="574" w:name="__Fieldmark__271_2261086255"/>
      <w:bookmarkEnd w:id="57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2_2261086255"/>
      <w:bookmarkStart w:id="576" w:name="__Fieldmark__272_2261086255"/>
      <w:bookmarkEnd w:id="5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3_2261086255"/>
      <w:bookmarkStart w:id="578" w:name="__Fieldmark__273_2261086255"/>
      <w:bookmarkEnd w:id="57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4_2261086255"/>
      <w:bookmarkStart w:id="580" w:name="__Fieldmark__274_2261086255"/>
      <w:bookmarkEnd w:id="5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5_2261086255"/>
      <w:bookmarkStart w:id="582" w:name="__Fieldmark__275_2261086255"/>
      <w:bookmarkEnd w:id="58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583" w:name="__RefHeading___Toc508970626"/>
      <w:bookmarkEnd w:id="583"/>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40"/>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3"/>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76_2261086255"/>
      <w:bookmarkStart w:id="585" w:name="__Fieldmark__276_2261086255"/>
      <w:bookmarkEnd w:id="5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77_2261086255"/>
      <w:bookmarkStart w:id="587" w:name="__Fieldmark__277_2261086255"/>
      <w:bookmarkEnd w:id="58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2 Izvajalski organ (če relevantno)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8_2261086255"/>
      <w:bookmarkStart w:id="589" w:name="__Fieldmark__278_2261086255"/>
      <w:bookmarkEnd w:id="58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79_2261086255"/>
      <w:bookmarkStart w:id="591" w:name="__Fieldmark__279_2261086255"/>
      <w:bookmarkEnd w:id="591"/>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80_2261086255"/>
      <w:bookmarkStart w:id="593" w:name="__Fieldmark__280_2261086255"/>
      <w:bookmarkEnd w:id="59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81_2261086255"/>
      <w:bookmarkStart w:id="595" w:name="__Fieldmark__281_2261086255"/>
      <w:bookmarkEnd w:id="595"/>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82_2261086255"/>
      <w:bookmarkStart w:id="597" w:name="__Fieldmark__282_2261086255"/>
      <w:bookmarkEnd w:id="59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83_2261086255"/>
      <w:bookmarkStart w:id="599" w:name="__Fieldmark__283_2261086255"/>
      <w:bookmarkEnd w:id="599"/>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84_2261086255"/>
      <w:bookmarkStart w:id="601" w:name="__Fieldmark__284_2261086255"/>
      <w:bookmarkEnd w:id="6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85_2261086255"/>
      <w:bookmarkStart w:id="603" w:name="__Fieldmark__285_2261086255"/>
      <w:bookmarkEnd w:id="603"/>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4"/>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5"/>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6_2261086255"/>
      <w:bookmarkStart w:id="605" w:name="__Fieldmark__286_2261086255"/>
      <w:bookmarkEnd w:id="6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87_2261086255"/>
      <w:bookmarkStart w:id="607" w:name="__Fieldmark__287_2261086255"/>
      <w:bookmarkEnd w:id="607"/>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6"/>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7"/>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8"/>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9_2261086255"/>
      <w:bookmarkStart w:id="609" w:name="__Fieldmark__289_2261086255"/>
      <w:bookmarkEnd w:id="6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90_2261086255"/>
      <w:bookmarkStart w:id="611" w:name="__Fieldmark__290_2261086255"/>
      <w:bookmarkEnd w:id="61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91_2261086255"/>
      <w:bookmarkStart w:id="613" w:name="__Fieldmark__291_2261086255"/>
      <w:bookmarkEnd w:id="6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92_2261086255"/>
      <w:bookmarkStart w:id="615" w:name="__Fieldmark__292_2261086255"/>
      <w:bookmarkEnd w:id="61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93_2261086255"/>
      <w:bookmarkStart w:id="617" w:name="__Fieldmark__293_2261086255"/>
      <w:bookmarkEnd w:id="6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94_2261086255"/>
      <w:bookmarkStart w:id="619" w:name="__Fieldmark__294_2261086255"/>
      <w:bookmarkEnd w:id="619"/>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295_2261086255"/>
      <w:bookmarkStart w:id="621" w:name="__Fieldmark__295_2261086255"/>
      <w:bookmarkEnd w:id="6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296_2261086255"/>
      <w:bookmarkStart w:id="623" w:name="__Fieldmark__296_2261086255"/>
      <w:bookmarkEnd w:id="623"/>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297_2261086255"/>
      <w:bookmarkStart w:id="625" w:name="__Fieldmark__297_2261086255"/>
      <w:bookmarkEnd w:id="6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298_2261086255"/>
      <w:bookmarkStart w:id="627" w:name="__Fieldmark__298_2261086255"/>
      <w:bookmarkEnd w:id="627"/>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299_2261086255"/>
      <w:bookmarkStart w:id="629" w:name="__Fieldmark__299_2261086255"/>
      <w:bookmarkEnd w:id="6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00_2261086255"/>
      <w:bookmarkStart w:id="631" w:name="__Fieldmark__300_2261086255"/>
      <w:bookmarkEnd w:id="631"/>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01_2261086255"/>
      <w:bookmarkStart w:id="633" w:name="__Fieldmark__301_2261086255"/>
      <w:bookmarkEnd w:id="6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02_2261086255"/>
      <w:bookmarkStart w:id="635" w:name="__Fieldmark__302_2261086255"/>
      <w:bookmarkEnd w:id="63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03_2261086255"/>
      <w:bookmarkStart w:id="637" w:name="__Fieldmark__303_2261086255"/>
      <w:bookmarkEnd w:id="6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04_2261086255"/>
      <w:bookmarkStart w:id="639" w:name="__Fieldmark__304_2261086255"/>
      <w:bookmarkEnd w:id="639"/>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05_2261086255"/>
      <w:bookmarkStart w:id="641" w:name="__Fieldmark__305_2261086255"/>
      <w:bookmarkEnd w:id="6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06_2261086255"/>
      <w:bookmarkStart w:id="643" w:name="__Fieldmark__306_2261086255"/>
      <w:bookmarkEnd w:id="64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40"/>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9"/>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100"/>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101"/>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102"/>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4"/>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07_2261086255"/>
      <w:bookmarkStart w:id="645" w:name="__Fieldmark__307_2261086255"/>
      <w:bookmarkEnd w:id="6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08_2261086255"/>
      <w:bookmarkStart w:id="647" w:name="__Fieldmark__308_2261086255"/>
      <w:bookmarkEnd w:id="64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09_2261086255"/>
      <w:bookmarkStart w:id="649" w:name="__Fieldmark__309_2261086255"/>
      <w:bookmarkEnd w:id="6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10_2261086255"/>
      <w:bookmarkStart w:id="651" w:name="__Fieldmark__310_2261086255"/>
      <w:bookmarkEnd w:id="65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11_2261086255"/>
      <w:bookmarkStart w:id="653" w:name="__Fieldmark__311_2261086255"/>
      <w:bookmarkEnd w:id="6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12_2261086255"/>
      <w:bookmarkStart w:id="655" w:name="__Fieldmark__312_2261086255"/>
      <w:bookmarkEnd w:id="65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13_2261086255"/>
      <w:bookmarkStart w:id="657" w:name="__Fieldmark__313_2261086255"/>
      <w:bookmarkEnd w:id="6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14_2261086255"/>
      <w:bookmarkStart w:id="659" w:name="__Fieldmark__314_2261086255"/>
      <w:bookmarkEnd w:id="65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15_2261086255"/>
      <w:bookmarkStart w:id="661" w:name="__Fieldmark__315_2261086255"/>
      <w:bookmarkEnd w:id="6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16_2261086255"/>
      <w:bookmarkStart w:id="663" w:name="__Fieldmark__316_2261086255"/>
      <w:bookmarkEnd w:id="663"/>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17_2261086255"/>
      <w:bookmarkStart w:id="665" w:name="__Fieldmark__317_2261086255"/>
      <w:bookmarkEnd w:id="665"/>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18_2261086255"/>
      <w:bookmarkStart w:id="667" w:name="__Fieldmark__318_2261086255"/>
      <w:bookmarkEnd w:id="6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19_2261086255"/>
      <w:bookmarkStart w:id="669" w:name="__Fieldmark__319_2261086255"/>
      <w:bookmarkEnd w:id="669"/>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5"/>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6"/>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7"/>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20_2261086255"/>
      <w:bookmarkStart w:id="671" w:name="__Fieldmark__320_2261086255"/>
      <w:bookmarkEnd w:id="6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21_2261086255"/>
      <w:bookmarkStart w:id="673" w:name="__Fieldmark__321_2261086255"/>
      <w:bookmarkEnd w:id="67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22_2261086255"/>
      <w:bookmarkStart w:id="675" w:name="__Fieldmark__322_2261086255"/>
      <w:bookmarkEnd w:id="6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23_2261086255"/>
      <w:bookmarkStart w:id="677" w:name="__Fieldmark__323_2261086255"/>
      <w:bookmarkEnd w:id="67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24_2261086255"/>
      <w:bookmarkStart w:id="679" w:name="__Fieldmark__324_2261086255"/>
      <w:bookmarkEnd w:id="6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25_2261086255"/>
      <w:bookmarkStart w:id="681" w:name="__Fieldmark__325_2261086255"/>
      <w:bookmarkEnd w:id="68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26_2261086255"/>
      <w:bookmarkStart w:id="683" w:name="__Fieldmark__326_2261086255"/>
      <w:bookmarkEnd w:id="6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27_2261086255"/>
      <w:bookmarkStart w:id="685" w:name="__Fieldmark__327_2261086255"/>
      <w:bookmarkEnd w:id="685"/>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pPr>
      <w:r>
        <w:rPr/>
      </w:r>
    </w:p>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Nanaša se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Pri izvajanju operacij OP, prednostne osi 4, prednostne naložbe 4.1, specifičnega cilja 1, ki se izvajajo po modelu energetskega pogodbeništva, se lahko kot spremenjeno okoliščino upošteva tudi povečanje vrednosti GOI del, v skladu s poročilom na podlagi 55. člena Zakona o javno-zasebnem partnerstvu in ki temelji na potrjeni projektni dokumentaciji PZI, glede na prvotno izdano odločitev o podpori.</w:t>
      </w:r>
    </w:p>
  </w:footnote>
  <w:footnote w:id="9">
    <w:p>
      <w:pPr>
        <w:pStyle w:val="Footnote"/>
        <w:spacing w:before="0" w:after="200"/>
        <w:jc w:val="both"/>
        <w:rPr/>
      </w:pPr>
      <w:r>
        <w:rPr>
          <w:rStyle w:val="FootnoteCharacters"/>
        </w:rPr>
        <w:footnoteRef/>
      </w:r>
      <w:r>
        <w:rPr/>
        <w:t xml:space="preserve"> </w:t>
      </w:r>
      <w:r>
        <w:rPr>
          <w:sz w:val="16"/>
        </w:rPr>
        <w:t xml:space="preserve">V primeru operacij OP, prednostne osi 4, prednostne naložbe 4.1, specifičnega cilja 1, ki se izvajajo po modelu energetskega pogodbeništva, lahko ustrezno utemeljitev predstavlja poročilo v skladu s členom 55 Zakona o javno-zasebnem partnerstvu. </w:t>
      </w:r>
    </w:p>
  </w:footnote>
  <w:footnote w:id="10">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11">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2">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3">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4">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U obravnava prednostno.</w:t>
      </w:r>
    </w:p>
  </w:footnote>
  <w:footnote w:id="15">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6">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n v dve fazi. Prva faza je za relevantni del opredeljena v točkah N tega poglavja, medtem ko je druga faza relevatnega dela opredeljena v splošnem delu neposredne potrditve projekta, skupine projektov oziroma programa, ki ga izvaja upravičenec.</w:t>
      </w:r>
    </w:p>
  </w:footnote>
  <w:footnote w:id="17">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8">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9">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20">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za projekt ESS/program, ki ga izvaja upravičenec) ter pisni sklep, ki je bil izdan pri obravnavi investicijske dokumentacije; c) odločitev organov EU, da je bila operacija na razpisu EU izbrana za sofinanciranje, v kolikor ni bila posredovana PO že predhodno. .</w:t>
      </w:r>
    </w:p>
  </w:footnote>
  <w:footnote w:id="21">
    <w:p>
      <w:pPr>
        <w:pStyle w:val="Footnote"/>
        <w:spacing w:before="0" w:after="200"/>
        <w:jc w:val="both"/>
        <w:rPr/>
      </w:pPr>
      <w:r>
        <w:rPr>
          <w:rStyle w:val="FootnoteCharacters"/>
        </w:rPr>
        <w:footnoteRef/>
      </w:r>
      <w:r>
        <w:rPr/>
        <w:t xml:space="preserve"> </w:t>
      </w:r>
      <w:r>
        <w:rPr>
          <w:sz w:val="16"/>
          <w:szCs w:val="16"/>
        </w:rPr>
        <w:t>Obrazec Priloga 2 in 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2">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3">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4">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PO ZMOS in iz dela, ki ga pripravi PO MZI oz. PO MOP.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5) Priloge 4a, za katerega pa uporabi sklic na poročilo o prvi fazi preverjanja oziroma oceno o kakovosti projekta ali skupine projektov – utemeljitev NosPO primernosti vloge prijavitelja za projekt ali skupino projektov).</w:t>
      </w:r>
    </w:p>
  </w:footnote>
  <w:footnote w:id="25">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6">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in jo posreduje na OU. V kolikor je bila katera od obveznih prilog vloge za odločitev o podpori glede na vlogo prijavitelja na povabilo NosPO spremenjena, lahko OU glede na vsebino teh sprememb vlogo za odločitev o podpori v preveritev pošlje NosPO. NosPO na PO in OU posreduje poročilo o izvedenem preverjanju..</w:t>
      </w:r>
    </w:p>
  </w:footnote>
  <w:footnote w:id="27">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8">
    <w:p>
      <w:pPr>
        <w:pStyle w:val="Footnote"/>
        <w:spacing w:before="0" w:after="20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9">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30">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31">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2">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U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3">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4">
    <w:p>
      <w:pPr>
        <w:pStyle w:val="Footnote"/>
        <w:spacing w:before="0" w:after="200"/>
        <w:rPr/>
      </w:pPr>
      <w:r>
        <w:rPr>
          <w:rStyle w:val="FootnoteCharacters"/>
        </w:rPr>
        <w:footnoteRef/>
      </w:r>
      <w:r>
        <w:rPr>
          <w:sz w:val="16"/>
        </w:rPr>
        <w:t>Se nanaša na OP, prednostne osi 1 in 3 ter prednostne naložbe 10.1 in 10.3.</w:t>
      </w:r>
    </w:p>
  </w:footnote>
  <w:footnote w:id="35">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6">
    <w:p>
      <w:pPr>
        <w:pStyle w:val="Footnote"/>
        <w:spacing w:before="0" w:after="200"/>
        <w:jc w:val="both"/>
        <w:rPr/>
      </w:pPr>
      <w:r>
        <w:rPr>
          <w:rStyle w:val="FootnoteCharacters"/>
        </w:rPr>
        <w:footnoteRef/>
      </w:r>
      <w:r>
        <w:rPr/>
        <w:t xml:space="preserve"> </w:t>
      </w:r>
      <w:r>
        <w:rPr>
          <w:sz w:val="16"/>
        </w:rPr>
        <w:t>Povečanje prispeveka EU in / ali povečanje pripadajoče slovenske udeležbe je, možno zgolj in samo v primerih uporabe teh navodil v zvezi z ravnanjem v primeru spremenjenih okoliščin, višje sile in izjemnih okoliščin, ki vplivajo na izvajanje operacij, kot to opredeljeno v v točkah od (3.33) do (3.44) ali izjemnih okoliščin izvajanja OP.</w:t>
      </w:r>
    </w:p>
  </w:footnote>
  <w:footnote w:id="37">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8">
    <w:p>
      <w:pPr>
        <w:pStyle w:val="Footnote"/>
        <w:spacing w:before="0" w:after="20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9">
    <w:p>
      <w:pPr>
        <w:pStyle w:val="Footnote"/>
        <w:spacing w:before="0" w:after="20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40">
    <w:p>
      <w:pPr>
        <w:pStyle w:val="Footnote"/>
        <w:spacing w:before="0" w:after="200"/>
        <w:jc w:val="both"/>
        <w:rPr/>
      </w:pPr>
      <w:r>
        <w:rPr>
          <w:rStyle w:val="FootnoteCharacters"/>
        </w:rPr>
        <w:footnoteRef/>
      </w:r>
      <w:r>
        <w:rPr/>
        <w:t xml:space="preserve"> </w:t>
      </w:r>
      <w:r>
        <w:rPr>
          <w:sz w:val="16"/>
        </w:rPr>
        <w:t>Kadar se FI izvajajo posamezno se v eMA, kot način izbora operacij izpolni: Vloga za odločitev o podpori »NPO Prorgam, ki ga izvaja upravičenec«. Kadar se FI izvajajo prek sklada skladov se v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eMA prek možnih več »Vlog za odločitev o podpori« šteje, da gre za načrtovanje, odločanje o podpori za zgolj in samo eno operacijo (v normativnem smislu).</w:t>
      </w:r>
    </w:p>
  </w:footnote>
  <w:footnote w:id="41">
    <w:p>
      <w:pPr>
        <w:pStyle w:val="Footnote"/>
        <w:spacing w:before="0" w:after="200"/>
        <w:jc w:val="both"/>
        <w:rPr/>
      </w:pPr>
      <w:r>
        <w:rPr>
          <w:rStyle w:val="FootnoteCharacters"/>
        </w:rPr>
        <w:footnoteRef/>
      </w:r>
      <w:r>
        <w:rPr/>
        <w:t xml:space="preserve"> </w:t>
      </w:r>
      <w:r>
        <w:rPr>
          <w:sz w:val="16"/>
        </w:rPr>
        <w:t>Kadar se FI izvajajo prek sklada skladov se v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42">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3">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4">
    <w:p>
      <w:pPr>
        <w:pStyle w:val="Footnote"/>
        <w:spacing w:before="0" w:after="20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5">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6">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7">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8">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9">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50">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51">
    <w:p>
      <w:pPr>
        <w:pStyle w:val="Footnote"/>
        <w:spacing w:before="0" w:after="200"/>
        <w:rPr/>
      </w:pPr>
      <w:r>
        <w:rPr>
          <w:rStyle w:val="FootnoteCharacters"/>
        </w:rPr>
        <w:footnoteRef/>
      </w:r>
      <w:r>
        <w:rPr/>
        <w:t xml:space="preserve"> </w:t>
      </w:r>
      <w:r>
        <w:rPr>
          <w:sz w:val="16"/>
        </w:rPr>
        <w:t>Osnovni vprašalnik za spremljanje je v prilogi 8.</w:t>
      </w:r>
    </w:p>
  </w:footnote>
  <w:footnote w:id="52">
    <w:p>
      <w:pPr>
        <w:pStyle w:val="Footnote"/>
        <w:spacing w:before="0" w:after="200"/>
        <w:rPr/>
      </w:pPr>
      <w:r>
        <w:rPr>
          <w:rStyle w:val="FootnoteCharacters"/>
        </w:rPr>
        <w:footnoteRef/>
      </w:r>
      <w:r>
        <w:rPr>
          <w:sz w:val="16"/>
        </w:rPr>
        <w:t xml:space="preserve"> </w:t>
      </w:r>
      <w:r>
        <w:rPr>
          <w:sz w:val="16"/>
        </w:rPr>
        <w:t>Podatek ni obvezen.</w:t>
      </w:r>
    </w:p>
  </w:footnote>
  <w:footnote w:id="53">
    <w:p>
      <w:pPr>
        <w:pStyle w:val="Footnote"/>
        <w:spacing w:before="0" w:after="200"/>
        <w:jc w:val="both"/>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4">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5">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6">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7">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8">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9">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60">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61">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62">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3">
    <w:p>
      <w:pPr>
        <w:pStyle w:val="Normal"/>
        <w:widowControl/>
        <w:bidi w:val="0"/>
        <w:spacing w:lineRule="auto" w:line="276" w:before="0" w:after="200"/>
        <w:rPr/>
      </w:pPr>
      <w:r>
        <w:rPr>
          <w:rStyle w:val="FootnoteCharacters"/>
        </w:rPr>
        <w:t>K</w:t>
      </w:r>
      <w:r>
        <w:rPr/>
      </w:r>
    </w:p>
  </w:footnote>
  <w:footnote w:id="6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7">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8">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70">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3">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4">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5">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7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7">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9">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8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81">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4">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5">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86">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7">
    <w:p>
      <w:pPr>
        <w:pStyle w:val="Footnote"/>
        <w:spacing w:before="0" w:after="200"/>
        <w:rPr/>
      </w:pPr>
      <w:r>
        <w:rPr>
          <w:rStyle w:val="FootnoteCharacters"/>
        </w:rPr>
        <w:footnoteRef/>
      </w:r>
      <w:r>
        <w:rPr/>
        <w:t xml:space="preserve"> </w:t>
      </w:r>
      <w:r>
        <w:rPr/>
        <w:t>90 dnevni rok velja samo v primeru, kadar je upravičenec občina.</w:t>
      </w:r>
    </w:p>
  </w:footnote>
  <w:footnote w:id="88">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9">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90">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91">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2">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3">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4">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5">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6">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7">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8">
    <w:p>
      <w:pPr>
        <w:pStyle w:val="Normal"/>
        <w:widowControl/>
        <w:bidi w:val="0"/>
        <w:spacing w:lineRule="auto" w:line="276" w:before="0" w:after="200"/>
        <w:rPr/>
      </w:pPr>
      <w:r>
        <w:rPr>
          <w:rStyle w:val="FootnoteCharacters"/>
        </w:rPr>
        <w:t>K</w:t>
      </w:r>
      <w:r>
        <w:rPr/>
      </w:r>
    </w:p>
  </w:footnote>
  <w:footnote w:id="99">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0">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101">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2">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4">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5">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6">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7">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1">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sz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upperLetter"/>
      <w:lvlText w:val="%1."/>
      <w:lvlJc w:val="left"/>
      <w:pPr>
        <w:tabs>
          <w:tab w:val="num" w:pos="708"/>
        </w:tabs>
        <w:ind w:left="720" w:hanging="360"/>
      </w:pPr>
      <w:rPr/>
    </w:lvl>
  </w:abstractNum>
  <w:abstractNum w:abstractNumId="21">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00"/>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65"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Letter"/>
      <w:lvlText w:val="%1."/>
      <w:lvlJc w:val="left"/>
      <w:pPr>
        <w:tabs>
          <w:tab w:val="num" w:pos="708"/>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right"/>
      <w:pPr>
        <w:tabs>
          <w:tab w:val="num" w:pos="0"/>
        </w:tabs>
        <w:ind w:left="360" w:hanging="360"/>
      </w:pPr>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000"/>
      <w:numFmt w:val="bullet"/>
      <w:lvlText w:val="-"/>
      <w:lvlJc w:val="left"/>
      <w:pPr>
        <w:tabs>
          <w:tab w:val="num" w:pos="0"/>
        </w:tabs>
        <w:ind w:left="1080" w:hanging="360"/>
      </w:pPr>
      <w:rPr>
        <w:rFonts w:ascii="Arial" w:hAnsi="Arial" w:cs="Arial" w:hint="default"/>
      </w:rPr>
    </w:lvl>
  </w:abstractNum>
  <w:abstractNum w:abstractNumId="56">
    <w:lvl w:ilvl="0">
      <w:start w:val="1"/>
      <w:numFmt w:val="lowerRoman"/>
      <w:lvlText w:val="%1)"/>
      <w:lvlJc w:val="left"/>
      <w:pPr>
        <w:tabs>
          <w:tab w:val="num" w:pos="0"/>
        </w:tabs>
        <w:ind w:left="1428" w:hanging="720"/>
      </w:pPr>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708"/>
        </w:tabs>
        <w:ind w:left="502" w:hanging="360"/>
      </w:pPr>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numFmt w:val="bullet"/>
      <w:lvlText w:val="-"/>
      <w:lvlJc w:val="left"/>
      <w:pPr>
        <w:tabs>
          <w:tab w:val="num" w:pos="0"/>
        </w:tabs>
        <w:ind w:left="502"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upperLetter"/>
      <w:lvlText w:val="%1."/>
      <w:lvlJc w:val="left"/>
      <w:pPr>
        <w:tabs>
          <w:tab w:val="num" w:pos="708"/>
        </w:tabs>
        <w:ind w:left="720" w:hanging="360"/>
      </w:pPr>
      <w:rPr/>
    </w:lvl>
  </w:abstractNum>
  <w:abstractNum w:abstractNumId="6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9"/>
        </w:tabs>
        <w:ind w:left="709" w:hanging="709"/>
      </w:pPr>
    </w:lvl>
  </w:abstractNum>
  <w:abstractNum w:abstractNumId="7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000"/>
      <w:numFmt w:val="bullet"/>
      <w:lvlText w:val="-"/>
      <w:lvlJc w:val="left"/>
      <w:pPr>
        <w:tabs>
          <w:tab w:val="num" w:pos="0"/>
        </w:tabs>
        <w:ind w:left="1080" w:hanging="360"/>
      </w:pPr>
      <w:rPr>
        <w:rFonts w:ascii="Arial" w:hAnsi="Arial" w:cs="Arial" w:hint="default"/>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000"/>
      <w:numFmt w:val="bullet"/>
      <w:lvlText w:val="-"/>
      <w:lvlJc w:val="left"/>
      <w:pPr>
        <w:tabs>
          <w:tab w:val="num" w:pos="0"/>
        </w:tabs>
        <w:ind w:left="1080" w:hanging="360"/>
      </w:pPr>
      <w:rPr>
        <w:rFonts w:ascii="Arial" w:hAnsi="Arial" w:cs="Arial" w:hint="default"/>
      </w:rPr>
    </w:lvl>
  </w:abstractNum>
  <w:abstractNum w:abstractNumId="75">
    <w:lvl w:ilvl="0">
      <w:start w:val="1"/>
      <w:numFmt w:val="bullet"/>
      <w:lvlText w:val=""/>
      <w:lvlJc w:val="left"/>
      <w:pPr>
        <w:tabs>
          <w:tab w:val="num" w:pos="1134"/>
        </w:tabs>
        <w:ind w:left="1134" w:hanging="283"/>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65"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1440"/>
        </w:tabs>
        <w:ind w:left="1440" w:hanging="360"/>
      </w:pPr>
      <w:rPr>
        <w:color w:val="000000"/>
      </w:rPr>
    </w:lvl>
  </w:abstractNum>
  <w:abstractNum w:abstractNumId="8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Arial Narrow" w:hAnsi="Arial Narrow" w:cs="Arial Narrow"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i w:val="false"/>
      <w:u w:val="none"/>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rFonts w:ascii="Calibri" w:hAnsi="Calibri" w:eastAsia="SimSun;宋体" w:cs="Times New Roman"/>
      <w:i w:val="false"/>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Arial" w:hAnsi="Arial" w:eastAsia="Times New Roman" w:cs="Aria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style>
  <w:style w:type="character" w:styleId="WW8Num89z0">
    <w:name w:val="WW8Num89z0"/>
    <w:qFormat/>
    <w:rPr>
      <w:color w:val="000000"/>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2">
    <w:name w:val="WW8Num91z2"/>
    <w:qFormat/>
    <w:rPr>
      <w:b w:val="false"/>
      <w:i w:val="false"/>
    </w:rPr>
  </w:style>
  <w:style w:type="character" w:styleId="WW8Num91z3">
    <w:name w:val="WW8Num91z3"/>
    <w:qFormat/>
    <w:rPr>
      <w:i w:val="false"/>
      <w:u w:val="non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Arial Narrow" w:hAnsi="Arial Narrow"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6"/>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7"/>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88"/>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8"/>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2"/>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5"/>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2"/>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60"/>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8"/>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2"/>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7"/>
      </w:numPr>
    </w:pPr>
    <w:rPr/>
  </w:style>
  <w:style w:type="paragraph" w:styleId="NumPar1">
    <w:name w:val="NumPar 1"/>
    <w:basedOn w:val="Normal"/>
    <w:next w:val="Text1"/>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5"/>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7"/>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9"/>
      </w:numPr>
      <w:spacing w:before="120" w:after="120"/>
    </w:pPr>
    <w:rPr>
      <w:szCs w:val="24"/>
    </w:rPr>
  </w:style>
  <w:style w:type="paragraph" w:styleId="ListNumberLevel2">
    <w:name w:val="List Number (Level 2)"/>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9"/>
      </w:numPr>
      <w:spacing w:before="120" w:after="120"/>
    </w:pPr>
    <w:rPr>
      <w:szCs w:val="24"/>
    </w:rPr>
  </w:style>
  <w:style w:type="paragraph" w:styleId="ListNumber2Level2">
    <w:name w:val="List Number 2 (Level 2)"/>
    <w:basedOn w:val="Text2"/>
    <w:qFormat/>
    <w:pPr>
      <w:numPr>
        <w:ilvl w:val="0"/>
        <w:numId w:val="25"/>
      </w:numPr>
      <w:tabs>
        <w:tab w:val="clear" w:pos="708"/>
      </w:tabs>
      <w:spacing w:before="120" w:after="120"/>
    </w:pPr>
    <w:rPr>
      <w:szCs w:val="24"/>
    </w:rPr>
  </w:style>
  <w:style w:type="paragraph" w:styleId="ListNumber3Level2">
    <w:name w:val="List Number 3 (Level 2)"/>
    <w:basedOn w:val="Text3"/>
    <w:qFormat/>
    <w:pPr>
      <w:numPr>
        <w:ilvl w:val="0"/>
        <w:numId w:val="10"/>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9"/>
      </w:numPr>
      <w:spacing w:before="120" w:after="120"/>
    </w:pPr>
    <w:rPr>
      <w:szCs w:val="24"/>
    </w:rPr>
  </w:style>
  <w:style w:type="paragraph" w:styleId="ListNumber2Level3">
    <w:name w:val="List Number 2 (Level 3)"/>
    <w:basedOn w:val="Text2"/>
    <w:qFormat/>
    <w:pPr>
      <w:numPr>
        <w:ilvl w:val="0"/>
        <w:numId w:val="25"/>
      </w:numPr>
      <w:tabs>
        <w:tab w:val="clear" w:pos="708"/>
      </w:tabs>
      <w:spacing w:before="120" w:after="120"/>
    </w:pPr>
    <w:rPr>
      <w:szCs w:val="24"/>
    </w:rPr>
  </w:style>
  <w:style w:type="paragraph" w:styleId="ListNumber3Level3">
    <w:name w:val="List Number 3 (Level 3)"/>
    <w:basedOn w:val="Text3"/>
    <w:qFormat/>
    <w:pPr>
      <w:numPr>
        <w:ilvl w:val="0"/>
        <w:numId w:val="10"/>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9"/>
      </w:numPr>
      <w:spacing w:before="120" w:after="120"/>
    </w:pPr>
    <w:rPr>
      <w:szCs w:val="24"/>
    </w:rPr>
  </w:style>
  <w:style w:type="paragraph" w:styleId="ListNumber2Level4">
    <w:name w:val="List Number 2 (Level 4)"/>
    <w:basedOn w:val="Text2"/>
    <w:qFormat/>
    <w:pPr>
      <w:numPr>
        <w:ilvl w:val="0"/>
        <w:numId w:val="25"/>
      </w:numPr>
      <w:tabs>
        <w:tab w:val="clear" w:pos="708"/>
      </w:tabs>
      <w:spacing w:before="120" w:after="120"/>
    </w:pPr>
    <w:rPr>
      <w:szCs w:val="24"/>
    </w:rPr>
  </w:style>
  <w:style w:type="paragraph" w:styleId="ListNumber3Level4">
    <w:name w:val="List Number 3 (Level 4)"/>
    <w:basedOn w:val="Text3"/>
    <w:qFormat/>
    <w:pPr>
      <w:numPr>
        <w:ilvl w:val="0"/>
        <w:numId w:val="10"/>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69"/>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3"/>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9"/>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80"/>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7"/>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3"/>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12"/>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12"/>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12"/>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6:00Z</dcterms:created>
  <dc:creator>Mirjam Tolar</dc:creator>
  <dc:description/>
  <cp:keywords/>
  <dc:language>en-US</dc:language>
  <cp:lastModifiedBy>Anja Močnik</cp:lastModifiedBy>
  <cp:lastPrinted>2018-03-16T12:25:00Z</cp:lastPrinted>
  <dcterms:modified xsi:type="dcterms:W3CDTF">2018-12-27T11:06:00Z</dcterms:modified>
  <cp:revision>2</cp:revision>
  <dc:subject/>
  <dc:title/>
</cp:coreProperties>
</file>