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Franklin Gothic Medium Cond" w:hAnsi="Republika;Franklin Gothic Medium Cond" w:cs="Republika;Franklin Gothic Medium Cond"/>
          <w:b/>
          <w:b/>
          <w:caps/>
          <w:lang w:val="en-US" w:eastAsia="en-US"/>
        </w:rPr>
      </w:pPr>
      <w:r>
        <w:rPr>
          <w:rFonts w:cs="Republika;Franklin Gothic Medium Cond" w:ascii="Republika;Franklin Gothic Medium Cond" w:hAnsi="Republika;Franklin Gothic Medium Cond"/>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Franklin Gothic Medium Cond" w:hAnsi="Republika;Franklin Gothic Medium Cond" w:cs="Republika;Franklin Gothic Medium Cond"/>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r>
                          </w:p>
                          <w:p>
                            <w:pPr>
                              <w:pStyle w:val="Normal"/>
                              <w:autoSpaceDE w:val="false"/>
                              <w:spacing w:lineRule="auto" w:line="240"/>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rPr>
                              <w:tab/>
                            </w:r>
                            <w:r>
                              <w:rPr>
                                <w:rFonts w:cs="Republika;Franklin Gothic Medium Cond" w:ascii="Republika;Franklin Gothic Medium Cond" w:hAnsi="Republika;Franklin Gothic Medium Cond"/>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Franklin Gothic Medium Cond" w:ascii="Republika;Franklin Gothic Medium Cond" w:hAnsi="Republika;Franklin Gothic Medium Cond"/>
                              </w:rPr>
                              <w:tab/>
                              <w:t>REPUBLIKA SLOVENIJA</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 xml:space="preserve">SLUŽBA VLADE REPUBLIKE SLOVENIJE ZA RAZVOJ </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IN EVROPSKO KOHEZIJSKO POLITIKO</w:t>
                            </w:r>
                          </w:p>
                          <w:p>
                            <w:pPr>
                              <w:pStyle w:val="Normal"/>
                              <w:spacing w:before="0" w:after="20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Franklin Gothic Medium Cond" w:hAnsi="Republika;Franklin Gothic Medium Cond" w:cs="Republika;Franklin Gothic Medium Cond"/>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r>
                    </w:p>
                    <w:p>
                      <w:pPr>
                        <w:pStyle w:val="Normal"/>
                        <w:autoSpaceDE w:val="false"/>
                        <w:spacing w:lineRule="auto" w:line="240"/>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rPr>
                        <w:tab/>
                      </w:r>
                      <w:r>
                        <w:rPr>
                          <w:rFonts w:cs="Republika;Franklin Gothic Medium Cond" w:ascii="Republika;Franklin Gothic Medium Cond" w:hAnsi="Republika;Franklin Gothic Medium Cond"/>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Franklin Gothic Medium Cond" w:ascii="Republika;Franklin Gothic Medium Cond" w:hAnsi="Republika;Franklin Gothic Medium Cond"/>
                        </w:rPr>
                        <w:tab/>
                        <w:t>REPUBLIKA SLOVENIJA</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 xml:space="preserve">SLUŽBA VLADE REPUBLIKE SLOVENIJE ZA RAZVOJ </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IN EVROPSKO KOHEZIJSKO POLITIKO</w:t>
                      </w:r>
                    </w:p>
                    <w:p>
                      <w:pPr>
                        <w:pStyle w:val="Normal"/>
                        <w:spacing w:before="0" w:after="20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txbxContent>
                </v:textbox>
                <w10:wrap type="none"/>
              </v:rect>
            </w:pict>
          </mc:Fallback>
        </mc:AlternateContent>
      </w:r>
    </w:p>
    <w:p>
      <w:pPr>
        <w:pStyle w:val="Normal"/>
        <w:widowControl w:val="false"/>
        <w:autoSpaceDE w:val="false"/>
        <w:spacing w:lineRule="exact" w:line="370" w:before="0" w:after="0"/>
        <w:rPr>
          <w:rFonts w:ascii="Republika;Franklin Gothic Medium Cond" w:hAnsi="Republika;Franklin Gothic Medium Cond" w:eastAsia="SimSun;宋体" w:cs="Republika;Franklin Gothic Medium Cond"/>
          <w:b/>
          <w:b/>
          <w:bCs/>
          <w:caps/>
          <w:sz w:val="36"/>
          <w:szCs w:val="36"/>
          <w:lang w:eastAsia="sl-SI"/>
        </w:rPr>
      </w:pPr>
      <w:r>
        <w:rPr>
          <w:rFonts w:eastAsia="SimSun;宋体" w:cs="Republika;Franklin Gothic Medium Cond" w:ascii="Republika;Franklin Gothic Medium Cond" w:hAnsi="Republika;Franklin Gothic Medium Cond"/>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9</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dr. Angelika Mlinar</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januar 2020</w:t>
        <w:tab/>
        <w:tab/>
        <w:tab/>
        <w:tab/>
        <w:tab/>
        <w:tab/>
        <w:tab/>
        <w:tab/>
        <w:t>Različica:  1.11</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uredbe EU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adno s priporočlili sistemske revizije UNP sta se za zagotovitev opredelitve načina in obsega preverjanj izračuna finančne vrzeli dopolnila Priloga 1 in Priloga 4a (doda se novo vprašanje v točki (4a.8), naslednje točke pa se preštevilčijo). Prva opredeljuje usmeritve OU za preverjanje vlog za odločitev o podpori ter druga, ki opredeljuje usmeritve PO za izvedbo ocene kakovosti vlog prijaviteljev za projekt, skupino projektov in prorgam, ki ga izvaja upravičenec.</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ember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Dopolni se opredelitve v Poglavju 3 »Ravnanje ob spremenjenih okoliščinah pri izvajanju operacij« glede na specifike v izvajanju operacij OP, prednostne osi 4, prednostne naložbe 4.1, specifičnega cilja 1.</w:t>
            </w:r>
          </w:p>
          <w:p>
            <w:pPr>
              <w:pStyle w:val="Normal"/>
              <w:rPr/>
            </w:pPr>
            <w:r>
              <w:rPr/>
              <w:t>Sprememni se 3.2 v točkah glede na specifike v izvajanju operacij OP, prednostne osi 4, prednostne naložbe 4.1, specifičnega cilja 1.</w:t>
            </w:r>
          </w:p>
          <w:p>
            <w:pPr>
              <w:pStyle w:val="Normal"/>
              <w:widowControl/>
              <w:bidi w:val="0"/>
              <w:spacing w:lineRule="auto" w:line="276" w:before="0" w:after="200"/>
              <w:rPr/>
            </w:pPr>
            <w:r>
              <w:rPr/>
              <w:t>Odpravi se tehnična napaka v Prilogi 4a (vezano na številčenje v točki 4a.19).</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 20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u priporočil UNP se spremeni:</w:t>
            </w:r>
          </w:p>
          <w:p>
            <w:pPr>
              <w:pStyle w:val="Normal"/>
              <w:numPr>
                <w:ilvl w:val="0"/>
                <w:numId w:val="25"/>
              </w:numPr>
              <w:rPr/>
            </w:pPr>
            <w:r>
              <w:rPr/>
              <w:t>Poglavje 3.3 Preverjanje opravljanja nalog posredniških organov (povezano s tem vključno z opredelitvijo nove Priloge 13) in</w:t>
            </w:r>
          </w:p>
          <w:p>
            <w:pPr>
              <w:pStyle w:val="Normal"/>
              <w:numPr>
                <w:ilvl w:val="0"/>
                <w:numId w:val="25"/>
              </w:numPr>
              <w:rPr/>
            </w:pPr>
            <w:r>
              <w:rPr/>
              <w:t>Priloga 1 z oblikovanjem posebnih kontrolnih vprašanj glede poenostavljenih oblik stroškov.</w:t>
            </w:r>
          </w:p>
          <w:p>
            <w:pPr>
              <w:pStyle w:val="Normal"/>
              <w:spacing w:before="0" w:after="200"/>
              <w:rPr/>
            </w:pPr>
            <w:r>
              <w:rPr/>
              <w:t>Ob upoštevanju spremembe evropskega regulatornega okvira se spremeni poglavje 4.6. Spremljanje in poročanje o skupnih kazalnikih iz Priloge I in II EU UREDBE ESS (s tem povezano posledično tudi Priloga 8 in Priloga 9).</w:t>
            </w:r>
          </w:p>
        </w:tc>
      </w:tr>
    </w:tbl>
    <w:p>
      <w:pPr>
        <w:pStyle w:val="Normal"/>
        <w:rPr/>
      </w:pPr>
      <w:r>
        <w:br w:type="page"/>
      </w: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lang w:val="en-US" w:eastAsia="en-US"/>
            </w:rPr>
          </w:pPr>
          <w:r>
            <w:fldChar w:fldCharType="begin"/>
          </w:r>
          <w:r>
            <w:rPr>
              <w:rStyle w:val="IndexLink"/>
              <w:kern w:val="2"/>
              <w:bCs/>
              <w:rFonts w:eastAsia="Times New Roman"/>
              <w:lang w:val="en-US" w:eastAsia="en-US"/>
            </w:rPr>
            <w:instrText xml:space="preserve"> TOC \o "1-5" \h \z \u </w:instrText>
          </w:r>
          <w:r>
            <w:rPr>
              <w:rStyle w:val="IndexLink"/>
              <w:kern w:val="2"/>
              <w:bCs/>
              <w:rFonts w:eastAsia="Times New Roman"/>
              <w:lang w:val="en-US" w:eastAsia="en-US"/>
            </w:rPr>
            <w:fldChar w:fldCharType="separate"/>
          </w:r>
          <w:hyperlink w:anchor="__RefHeading___Toc27483896">
            <w:r>
              <w:rPr>
                <w:rStyle w:val="IndexLink"/>
                <w:rFonts w:eastAsia="Times New Roman"/>
                <w:bCs/>
                <w:kern w:val="2"/>
                <w:lang w:val="en-US" w:eastAsia="en-US"/>
              </w:rPr>
              <w:t>1</w:t>
            </w:r>
            <w:r>
              <w:rPr>
                <w:rStyle w:val="IndexLink"/>
                <w:rFonts w:eastAsia="Times New Roman"/>
                <w:bCs/>
                <w:kern w:val="2"/>
                <w:lang w:val="en-US" w:eastAsia="en-US"/>
              </w:rPr>
              <w:tab/>
            </w:r>
            <w:r>
              <w:rPr>
                <w:rStyle w:val="IndexLink"/>
                <w:rFonts w:eastAsia="Times New Roman"/>
                <w:bCs/>
                <w:kern w:val="2"/>
                <w:lang w:val="en-US" w:eastAsia="en-US"/>
              </w:rPr>
              <w:t>UVOD</w:t>
              <w:tab/>
              <w:t>11</w:t>
            </w:r>
          </w:hyperlink>
        </w:p>
        <w:p>
          <w:pPr>
            <w:pStyle w:val="Contents1"/>
            <w:rPr>
              <w:lang w:val="en-US" w:eastAsia="en-US"/>
            </w:rPr>
          </w:pPr>
          <w:hyperlink w:anchor="__RefHeading___Toc27483897">
            <w:r>
              <w:rPr>
                <w:rStyle w:val="IndexLink"/>
              </w:rPr>
              <w:t>2</w:t>
            </w:r>
            <w:r>
              <w:rPr>
                <w:rStyle w:val="IndexLink"/>
                <w:lang w:val="en-US" w:eastAsia="en-US"/>
              </w:rPr>
              <w:tab/>
            </w:r>
            <w:r>
              <w:rPr>
                <w:rStyle w:val="IndexLink"/>
              </w:rPr>
              <w:t>PROCES NAČRTOVANJA IN ODLOČANJA O INOP</w:t>
              <w:tab/>
              <w:t>12</w:t>
            </w:r>
          </w:hyperlink>
        </w:p>
        <w:p>
          <w:pPr>
            <w:pStyle w:val="Contents1"/>
            <w:rPr>
              <w:lang w:val="en-US" w:eastAsia="en-US"/>
            </w:rPr>
          </w:pPr>
          <w:hyperlink w:anchor="__RefHeading___Toc27483898">
            <w:r>
              <w:rPr>
                <w:rStyle w:val="IndexLink"/>
              </w:rPr>
              <w:t>3 PROCESI ODLOČANJA O PODPORI NAČINOM IZBORA OPERACIJ</w:t>
              <w:tab/>
              <w:t>17</w:t>
            </w:r>
          </w:hyperlink>
        </w:p>
        <w:p>
          <w:pPr>
            <w:pStyle w:val="Contents2"/>
            <w:tabs>
              <w:tab w:val="clear" w:pos="708"/>
              <w:tab w:val="left" w:pos="720" w:leader="none"/>
              <w:tab w:val="right" w:pos="9356" w:leader="dot"/>
            </w:tabs>
            <w:rPr>
              <w:rFonts w:eastAsia="Times New Roman"/>
              <w:lang w:val="en-US" w:eastAsia="en-US"/>
            </w:rPr>
          </w:pPr>
          <w:hyperlink w:anchor="__RefHeading___Toc27483899">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5</w:t>
            </w:r>
          </w:hyperlink>
        </w:p>
        <w:p>
          <w:pPr>
            <w:pStyle w:val="Contents2"/>
            <w:tabs>
              <w:tab w:val="clear" w:pos="708"/>
              <w:tab w:val="right" w:pos="9356" w:leader="dot"/>
            </w:tabs>
            <w:rPr>
              <w:rFonts w:eastAsia="Times New Roman"/>
              <w:lang w:val="en-US" w:eastAsia="en-US"/>
            </w:rPr>
          </w:pPr>
          <w:hyperlink w:anchor="__RefHeading___Toc27483900">
            <w:r>
              <w:rPr>
                <w:rStyle w:val="IndexLink"/>
                <w:lang w:val="en-US" w:eastAsia="en-US"/>
              </w:rPr>
              <w:t>3.2 NEPOSREDNA POTRDITEV OPERACIJE</w:t>
              <w:tab/>
              <w:t>29</w:t>
            </w:r>
          </w:hyperlink>
        </w:p>
        <w:p>
          <w:pPr>
            <w:pStyle w:val="Contents5"/>
            <w:tabs>
              <w:tab w:val="clear" w:pos="708"/>
              <w:tab w:val="right" w:pos="9356" w:leader="dot"/>
            </w:tabs>
            <w:rPr>
              <w:rFonts w:eastAsia="Times New Roman"/>
              <w:lang w:val="en-US" w:eastAsia="en-US"/>
            </w:rPr>
          </w:pPr>
          <w:hyperlink w:anchor="__RefHeading___Toc27483901">
            <w:r>
              <w:rPr>
                <w:rStyle w:val="IndexLink"/>
                <w:lang w:val="en-US" w:eastAsia="en-US"/>
              </w:rPr>
              <w:t>3.2.1 PROJEKT, SKUPINA PROJEKTOV IN PROGRAM, KI GA IZVAJA UPRAVIČENEC</w:t>
              <w:tab/>
              <w:t>29</w:t>
            </w:r>
          </w:hyperlink>
        </w:p>
        <w:p>
          <w:pPr>
            <w:pStyle w:val="Contents5"/>
            <w:tabs>
              <w:tab w:val="clear" w:pos="708"/>
              <w:tab w:val="right" w:pos="9356" w:leader="dot"/>
            </w:tabs>
            <w:rPr>
              <w:rFonts w:eastAsia="Times New Roman"/>
              <w:lang w:val="en-US" w:eastAsia="en-US"/>
            </w:rPr>
          </w:pPr>
          <w:hyperlink w:anchor="__RefHeading___Toc27483902">
            <w:r>
              <w:rPr>
                <w:rStyle w:val="IndexLink"/>
                <w:lang w:val="en-US" w:eastAsia="en-US"/>
              </w:rPr>
              <w:t>3.2.2 FINANČNI INSTRUMENTI</w:t>
              <w:tab/>
              <w:t>37</w:t>
            </w:r>
          </w:hyperlink>
        </w:p>
        <w:p>
          <w:pPr>
            <w:pStyle w:val="Contents5"/>
            <w:tabs>
              <w:tab w:val="clear" w:pos="708"/>
              <w:tab w:val="right" w:pos="9356" w:leader="dot"/>
            </w:tabs>
            <w:rPr>
              <w:rFonts w:eastAsia="Times New Roman"/>
              <w:lang w:val="en-US" w:eastAsia="en-US"/>
            </w:rPr>
          </w:pPr>
          <w:hyperlink w:anchor="__RefHeading___Toc27483903">
            <w:r>
              <w:rPr>
                <w:rStyle w:val="IndexLink"/>
                <w:lang w:val="en-US" w:eastAsia="en-US"/>
              </w:rPr>
              <w:t>3.2.3 VELIKI PROJEKT</w:t>
              <w:tab/>
              <w:t>42</w:t>
            </w:r>
          </w:hyperlink>
        </w:p>
        <w:p>
          <w:pPr>
            <w:pStyle w:val="Contents2"/>
            <w:tabs>
              <w:tab w:val="clear" w:pos="708"/>
              <w:tab w:val="right" w:pos="9356" w:leader="dot"/>
            </w:tabs>
            <w:rPr>
              <w:rFonts w:eastAsia="Times New Roman"/>
              <w:lang w:val="en-US" w:eastAsia="en-US"/>
            </w:rPr>
          </w:pPr>
          <w:hyperlink w:anchor="__RefHeading___Toc27483904">
            <w:r>
              <w:rPr>
                <w:rStyle w:val="IndexLink"/>
                <w:lang w:val="en-US" w:eastAsia="en-US"/>
              </w:rPr>
              <w:t>3.3 PREVERJANJE OPRAVLJANJA NALOG POSREDNIŠKIH ORGANOV</w:t>
              <w:tab/>
              <w:t>46</w:t>
            </w:r>
          </w:hyperlink>
        </w:p>
        <w:p>
          <w:pPr>
            <w:pStyle w:val="Contents1"/>
            <w:rPr>
              <w:lang w:val="en-US" w:eastAsia="en-US"/>
            </w:rPr>
          </w:pPr>
          <w:hyperlink w:anchor="__RefHeading___Toc27483905">
            <w:r>
              <w:rPr>
                <w:rStyle w:val="IndexLink"/>
              </w:rPr>
              <w:t>4</w:t>
            </w:r>
            <w:r>
              <w:rPr>
                <w:rStyle w:val="IndexLink"/>
                <w:lang w:val="en-US" w:eastAsia="en-US"/>
              </w:rPr>
              <w:tab/>
            </w:r>
            <w:r>
              <w:rPr>
                <w:rStyle w:val="IndexLink"/>
              </w:rPr>
              <w:t>SPREMLJANJE IN POROČANJE</w:t>
              <w:tab/>
              <w:t>48</w:t>
            </w:r>
          </w:hyperlink>
        </w:p>
        <w:p>
          <w:pPr>
            <w:pStyle w:val="Contents5"/>
            <w:tabs>
              <w:tab w:val="clear" w:pos="708"/>
              <w:tab w:val="left" w:pos="1440" w:leader="none"/>
              <w:tab w:val="right" w:pos="9356" w:leader="dot"/>
            </w:tabs>
            <w:rPr>
              <w:rFonts w:eastAsia="Times New Roman"/>
              <w:lang w:val="en-US" w:eastAsia="en-US"/>
            </w:rPr>
          </w:pPr>
          <w:hyperlink w:anchor="__RefHeading___Toc27483906">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9</w:t>
            </w:r>
          </w:hyperlink>
        </w:p>
        <w:p>
          <w:pPr>
            <w:pStyle w:val="Contents2"/>
            <w:tabs>
              <w:tab w:val="clear" w:pos="708"/>
              <w:tab w:val="left" w:pos="720" w:leader="none"/>
              <w:tab w:val="right" w:pos="9356" w:leader="dot"/>
            </w:tabs>
            <w:rPr>
              <w:rFonts w:eastAsia="Times New Roman"/>
              <w:lang w:val="en-US" w:eastAsia="en-US"/>
            </w:rPr>
          </w:pPr>
          <w:hyperlink w:anchor="__RefHeading___Toc27483907">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50</w:t>
            </w:r>
          </w:hyperlink>
        </w:p>
        <w:p>
          <w:pPr>
            <w:pStyle w:val="Contents2"/>
            <w:tabs>
              <w:tab w:val="clear" w:pos="708"/>
              <w:tab w:val="left" w:pos="720" w:leader="none"/>
              <w:tab w:val="right" w:pos="9356" w:leader="dot"/>
            </w:tabs>
            <w:rPr>
              <w:rFonts w:eastAsia="Times New Roman"/>
              <w:lang w:val="en-US" w:eastAsia="en-US"/>
            </w:rPr>
          </w:pPr>
          <w:hyperlink w:anchor="__RefHeading___Toc27483908">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51</w:t>
            </w:r>
          </w:hyperlink>
        </w:p>
        <w:p>
          <w:pPr>
            <w:pStyle w:val="Contents2"/>
            <w:tabs>
              <w:tab w:val="clear" w:pos="708"/>
              <w:tab w:val="left" w:pos="720" w:leader="none"/>
              <w:tab w:val="right" w:pos="9356" w:leader="dot"/>
            </w:tabs>
            <w:rPr>
              <w:rFonts w:eastAsia="Times New Roman"/>
              <w:lang w:val="en-US" w:eastAsia="en-US"/>
            </w:rPr>
          </w:pPr>
          <w:hyperlink w:anchor="__RefHeading___Toc27483909">
            <w:r>
              <w:rPr>
                <w:rStyle w:val="IndexLink"/>
                <w:lang w:val="en-US" w:eastAsia="en-US"/>
              </w:rPr>
              <w:t>4.4</w:t>
            </w:r>
            <w:r>
              <w:rPr>
                <w:rStyle w:val="IndexLink"/>
                <w:rFonts w:eastAsia="Times New Roman"/>
                <w:lang w:val="en-US" w:eastAsia="en-US"/>
              </w:rPr>
              <w:tab/>
            </w:r>
            <w:r>
              <w:rPr>
                <w:rStyle w:val="IndexLink"/>
                <w:lang w:val="en-US" w:eastAsia="en-US"/>
              </w:rPr>
              <w:t>POROČILO O NAPREDKU</w:t>
              <w:tab/>
              <w:t>51</w:t>
            </w:r>
          </w:hyperlink>
        </w:p>
        <w:p>
          <w:pPr>
            <w:pStyle w:val="Contents2"/>
            <w:tabs>
              <w:tab w:val="clear" w:pos="708"/>
              <w:tab w:val="left" w:pos="720" w:leader="none"/>
              <w:tab w:val="right" w:pos="9356" w:leader="dot"/>
            </w:tabs>
            <w:rPr>
              <w:rFonts w:eastAsia="Times New Roman"/>
              <w:lang w:val="en-US" w:eastAsia="en-US"/>
            </w:rPr>
          </w:pPr>
          <w:hyperlink w:anchor="__RefHeading___Toc27483910">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2</w:t>
            </w:r>
          </w:hyperlink>
        </w:p>
        <w:p>
          <w:pPr>
            <w:pStyle w:val="Contents2"/>
            <w:tabs>
              <w:tab w:val="clear" w:pos="708"/>
              <w:tab w:val="left" w:pos="880" w:leader="none"/>
              <w:tab w:val="right" w:pos="9356" w:leader="dot"/>
            </w:tabs>
            <w:rPr>
              <w:rFonts w:eastAsia="Times New Roman"/>
              <w:lang w:val="en-US" w:eastAsia="en-US"/>
            </w:rPr>
          </w:pPr>
          <w:hyperlink w:anchor="__RefHeading___Toc27483911">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3</w:t>
            </w:r>
          </w:hyperlink>
        </w:p>
        <w:p>
          <w:pPr>
            <w:pStyle w:val="Contents1"/>
            <w:rPr>
              <w:lang w:val="en-US" w:eastAsia="en-US"/>
            </w:rPr>
          </w:pPr>
          <w:hyperlink w:anchor="__RefHeading___Toc27483912">
            <w:r>
              <w:rPr>
                <w:rStyle w:val="IndexLink"/>
              </w:rPr>
              <w:t>5</w:t>
            </w:r>
            <w:r>
              <w:rPr>
                <w:rStyle w:val="IndexLink"/>
                <w:lang w:val="en-US" w:eastAsia="en-US"/>
              </w:rPr>
              <w:tab/>
            </w:r>
            <w:r>
              <w:rPr>
                <w:rStyle w:val="IndexLink"/>
              </w:rPr>
              <w:t>VREDNOTENJE</w:t>
              <w:tab/>
              <w:t>56</w:t>
            </w:r>
          </w:hyperlink>
        </w:p>
        <w:p>
          <w:pPr>
            <w:pStyle w:val="Contents1"/>
            <w:rPr>
              <w:lang w:val="en-US" w:eastAsia="en-US"/>
            </w:rPr>
          </w:pPr>
          <w:hyperlink w:anchor="__RefHeading___Toc27483913">
            <w:r>
              <w:rPr>
                <w:rStyle w:val="IndexLink"/>
              </w:rPr>
              <w:t>PRILOGA 1</w:t>
              <w:tab/>
              <w:t>60</w:t>
            </w:r>
          </w:hyperlink>
        </w:p>
        <w:p>
          <w:pPr>
            <w:pStyle w:val="Contents1"/>
            <w:rPr>
              <w:lang w:val="en-US" w:eastAsia="en-US"/>
            </w:rPr>
          </w:pPr>
          <w:hyperlink w:anchor="__RefHeading___Toc27483914">
            <w:r>
              <w:rPr>
                <w:rStyle w:val="IndexLink"/>
              </w:rPr>
              <w:t>PRILOGA 2</w:t>
              <w:tab/>
              <w:t>66</w:t>
            </w:r>
          </w:hyperlink>
        </w:p>
        <w:p>
          <w:pPr>
            <w:pStyle w:val="Contents1"/>
            <w:rPr>
              <w:lang w:val="en-US" w:eastAsia="en-US"/>
            </w:rPr>
          </w:pPr>
          <w:hyperlink w:anchor="__RefHeading___Toc27483915">
            <w:r>
              <w:rPr>
                <w:rStyle w:val="IndexLink"/>
              </w:rPr>
              <w:t>PRILOGA 3</w:t>
              <w:tab/>
              <w:t>95</w:t>
            </w:r>
          </w:hyperlink>
        </w:p>
        <w:p>
          <w:pPr>
            <w:pStyle w:val="Contents1"/>
            <w:rPr>
              <w:lang w:val="en-US" w:eastAsia="en-US"/>
            </w:rPr>
          </w:pPr>
          <w:hyperlink w:anchor="__RefHeading___Toc27483916">
            <w:r>
              <w:rPr>
                <w:rStyle w:val="IndexLink"/>
              </w:rPr>
              <w:t>PRILOGA 4a</w:t>
              <w:tab/>
              <w:t>101</w:t>
            </w:r>
          </w:hyperlink>
        </w:p>
        <w:p>
          <w:pPr>
            <w:pStyle w:val="Contents1"/>
            <w:rPr>
              <w:lang w:val="en-US" w:eastAsia="en-US"/>
            </w:rPr>
          </w:pPr>
          <w:hyperlink w:anchor="__RefHeading___Toc27483917">
            <w:r>
              <w:rPr>
                <w:rStyle w:val="IndexLink"/>
              </w:rPr>
              <w:t>PRILOGA 4b</w:t>
              <w:tab/>
              <w:t>105</w:t>
            </w:r>
          </w:hyperlink>
        </w:p>
        <w:p>
          <w:pPr>
            <w:pStyle w:val="Contents1"/>
            <w:rPr>
              <w:lang w:val="en-US" w:eastAsia="en-US"/>
            </w:rPr>
          </w:pPr>
          <w:hyperlink w:anchor="__RefHeading___Toc27483918">
            <w:r>
              <w:rPr>
                <w:rStyle w:val="IndexLink"/>
              </w:rPr>
              <w:t>PRILOGA 4c</w:t>
              <w:tab/>
              <w:t>108</w:t>
            </w:r>
          </w:hyperlink>
        </w:p>
        <w:p>
          <w:pPr>
            <w:pStyle w:val="Contents1"/>
            <w:rPr>
              <w:lang w:val="en-US" w:eastAsia="en-US"/>
            </w:rPr>
          </w:pPr>
          <w:hyperlink w:anchor="__RefHeading___Toc27483919">
            <w:r>
              <w:rPr>
                <w:rStyle w:val="IndexLink"/>
              </w:rPr>
              <w:t>PRILOGA 5</w:t>
              <w:tab/>
              <w:t>111</w:t>
            </w:r>
          </w:hyperlink>
        </w:p>
        <w:p>
          <w:pPr>
            <w:pStyle w:val="Contents1"/>
            <w:rPr>
              <w:lang w:val="en-US" w:eastAsia="en-US"/>
            </w:rPr>
          </w:pPr>
          <w:hyperlink w:anchor="__RefHeading___Toc27483920">
            <w:r>
              <w:rPr>
                <w:rStyle w:val="IndexLink"/>
              </w:rPr>
              <w:t>PRILOGA 6</w:t>
              <w:tab/>
              <w:t>114</w:t>
            </w:r>
          </w:hyperlink>
        </w:p>
        <w:p>
          <w:pPr>
            <w:pStyle w:val="Contents1"/>
            <w:rPr>
              <w:lang w:val="en-US" w:eastAsia="en-US"/>
            </w:rPr>
          </w:pPr>
          <w:hyperlink w:anchor="__RefHeading___Toc27483921">
            <w:r>
              <w:rPr>
                <w:rStyle w:val="IndexLink"/>
                <w:bCs/>
              </w:rPr>
              <w:t>PRILOGA 7</w:t>
            </w:r>
            <w:r>
              <w:rPr>
                <w:rStyle w:val="IndexLink"/>
              </w:rPr>
              <w:tab/>
              <w:t>115</w:t>
            </w:r>
          </w:hyperlink>
        </w:p>
        <w:p>
          <w:pPr>
            <w:pStyle w:val="Contents1"/>
            <w:rPr>
              <w:lang w:val="en-US" w:eastAsia="en-US"/>
            </w:rPr>
          </w:pPr>
          <w:hyperlink w:anchor="__RefHeading___Toc27483922">
            <w:r>
              <w:rPr>
                <w:rStyle w:val="IndexLink"/>
              </w:rPr>
              <w:t>PRILOGA 8</w:t>
              <w:tab/>
              <w:t>143</w:t>
            </w:r>
          </w:hyperlink>
        </w:p>
        <w:p>
          <w:pPr>
            <w:pStyle w:val="Contents1"/>
            <w:rPr>
              <w:lang w:val="en-US" w:eastAsia="en-US"/>
            </w:rPr>
          </w:pPr>
          <w:hyperlink w:anchor="__RefHeading___Toc27483923">
            <w:r>
              <w:rPr>
                <w:rStyle w:val="IndexLink"/>
              </w:rPr>
              <w:t>PRILOGA 9</w:t>
              <w:tab/>
              <w:t>145</w:t>
            </w:r>
          </w:hyperlink>
        </w:p>
        <w:p>
          <w:pPr>
            <w:pStyle w:val="Contents1"/>
            <w:rPr>
              <w:lang w:val="en-US" w:eastAsia="en-US"/>
            </w:rPr>
          </w:pPr>
          <w:hyperlink w:anchor="__RefHeading___Toc27483924">
            <w:r>
              <w:rPr>
                <w:rStyle w:val="IndexLink"/>
              </w:rPr>
              <w:t>PRILOGA 10</w:t>
              <w:tab/>
              <w:t>147</w:t>
            </w:r>
          </w:hyperlink>
        </w:p>
        <w:p>
          <w:pPr>
            <w:pStyle w:val="Contents1"/>
            <w:rPr>
              <w:lang w:val="en-US" w:eastAsia="en-US"/>
            </w:rPr>
          </w:pPr>
          <w:hyperlink w:anchor="__RefHeading___Toc27483925">
            <w:r>
              <w:rPr>
                <w:rStyle w:val="IndexLink"/>
              </w:rPr>
              <w:t>PRILOGA 11</w:t>
              <w:tab/>
              <w:t>149</w:t>
            </w:r>
          </w:hyperlink>
        </w:p>
        <w:p>
          <w:pPr>
            <w:pStyle w:val="Contents1"/>
            <w:rPr>
              <w:lang w:val="en-US" w:eastAsia="en-US"/>
            </w:rPr>
          </w:pPr>
          <w:hyperlink w:anchor="__RefHeading___Toc27483926">
            <w:r>
              <w:rPr>
                <w:rStyle w:val="IndexLink"/>
              </w:rPr>
              <w:t>PRILOGA 12</w:t>
              <w:tab/>
              <w:t>160</w:t>
            </w:r>
          </w:hyperlink>
        </w:p>
        <w:p>
          <w:pPr>
            <w:pStyle w:val="Contents1"/>
            <w:rPr>
              <w:lang w:val="en-US" w:eastAsia="en-US"/>
            </w:rPr>
          </w:pPr>
          <w:hyperlink w:anchor="__RefHeading___Toc27483927">
            <w:r>
              <w:rPr>
                <w:rStyle w:val="IndexLink"/>
              </w:rPr>
              <w:t>PRILOGA 13</w:t>
              <w:tab/>
              <w:t>185</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27483896"/>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27483897"/>
      <w:bookmarkEnd w:id="1"/>
      <w:r>
        <w:rPr>
          <w:rFonts w:cs="Calibri" w:ascii="Calibri" w:hAnsi="Calibri"/>
        </w:rPr>
        <w:t>2</w:t>
        <w:tab/>
        <w:t>PROCES NAČRTOVANJA IN ODLOČANJA O INOP</w:t>
      </w:r>
    </w:p>
    <w:p>
      <w:pPr>
        <w:pStyle w:val="Normal"/>
        <w:numPr>
          <w:ilvl w:val="1"/>
          <w:numId w:val="82"/>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82"/>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82"/>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82"/>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82"/>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82"/>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82"/>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82"/>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1">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2">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4">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2">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pPr>
      <w:r>
        <w:rPr>
          <w:rFonts w:cs="Calibri" w:ascii="Calibri" w:hAnsi="Calibri"/>
          <w:b/>
        </w:rPr>
        <w:t>Priprava in sprejetje INOP</w:t>
      </w:r>
    </w:p>
    <w:p>
      <w:pPr>
        <w:pStyle w:val="Normal"/>
        <w:numPr>
          <w:ilvl w:val="1"/>
          <w:numId w:val="82"/>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82"/>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82"/>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8">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2">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2">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1">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82"/>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82"/>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5">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Yu Gothic UI"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27483898"/>
      <w:bookmarkEnd w:id="2"/>
      <w:r>
        <w:rPr>
          <w:rFonts w:cs="Calibri" w:ascii="Calibri" w:hAnsi="Calibri"/>
        </w:rPr>
        <w:t>3 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8"/>
        </w:numPr>
        <w:overflowPunct w:val="false"/>
        <w:autoSpaceDE w:val="false"/>
        <w:spacing w:lineRule="auto" w:line="240" w:before="0" w:after="0"/>
        <w:jc w:val="both"/>
        <w:textAlignment w:val="baseline"/>
        <w:rPr/>
      </w:pPr>
      <w:r>
        <w:rPr/>
        <w:t xml:space="preserve">javni razpis, </w:t>
      </w:r>
    </w:p>
    <w:p>
      <w:pPr>
        <w:pStyle w:val="Normal"/>
        <w:numPr>
          <w:ilvl w:val="0"/>
          <w:numId w:val="48"/>
        </w:numPr>
        <w:overflowPunct w:val="false"/>
        <w:autoSpaceDE w:val="false"/>
        <w:spacing w:lineRule="auto" w:line="240" w:before="0" w:after="0"/>
        <w:jc w:val="both"/>
        <w:textAlignment w:val="baseline"/>
        <w:rPr/>
      </w:pPr>
      <w:r>
        <w:rPr/>
        <w:t xml:space="preserve">javni poziv in </w:t>
      </w:r>
    </w:p>
    <w:p>
      <w:pPr>
        <w:pStyle w:val="Normal"/>
        <w:numPr>
          <w:ilvl w:val="0"/>
          <w:numId w:val="48"/>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4"/>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2"/>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2"/>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2"/>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2"/>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7"/>
        </w:numPr>
        <w:overflowPunct w:val="false"/>
        <w:autoSpaceDE w:val="false"/>
        <w:spacing w:lineRule="auto" w:line="240" w:before="0" w:after="0"/>
        <w:jc w:val="both"/>
        <w:textAlignment w:val="baseline"/>
        <w:rPr/>
      </w:pPr>
      <w:r>
        <w:rPr/>
        <w:t>projekt,</w:t>
      </w:r>
    </w:p>
    <w:p>
      <w:pPr>
        <w:pStyle w:val="Normal"/>
        <w:numPr>
          <w:ilvl w:val="0"/>
          <w:numId w:val="97"/>
        </w:numPr>
        <w:overflowPunct w:val="false"/>
        <w:autoSpaceDE w:val="false"/>
        <w:spacing w:lineRule="auto" w:line="240" w:before="0" w:after="0"/>
        <w:jc w:val="both"/>
        <w:textAlignment w:val="baseline"/>
        <w:rPr/>
      </w:pPr>
      <w:r>
        <w:rPr/>
        <w:t>skupino projektov,</w:t>
      </w:r>
    </w:p>
    <w:p>
      <w:pPr>
        <w:pStyle w:val="Normal"/>
        <w:numPr>
          <w:ilvl w:val="0"/>
          <w:numId w:val="97"/>
        </w:numPr>
        <w:overflowPunct w:val="false"/>
        <w:autoSpaceDE w:val="false"/>
        <w:spacing w:lineRule="auto" w:line="240" w:before="0" w:after="0"/>
        <w:jc w:val="both"/>
        <w:textAlignment w:val="baseline"/>
        <w:rPr/>
      </w:pPr>
      <w:r>
        <w:rPr/>
        <w:t>program, ki ga izvaja upravičenec,</w:t>
      </w:r>
    </w:p>
    <w:p>
      <w:pPr>
        <w:pStyle w:val="Normal"/>
        <w:numPr>
          <w:ilvl w:val="0"/>
          <w:numId w:val="97"/>
        </w:numPr>
        <w:overflowPunct w:val="false"/>
        <w:autoSpaceDE w:val="false"/>
        <w:spacing w:lineRule="auto" w:line="240" w:before="0" w:after="0"/>
        <w:jc w:val="both"/>
        <w:textAlignment w:val="baseline"/>
        <w:rPr/>
      </w:pPr>
      <w:r>
        <w:rPr/>
        <w:t>finančni instrument in</w:t>
      </w:r>
    </w:p>
    <w:p>
      <w:pPr>
        <w:pStyle w:val="Normal"/>
        <w:numPr>
          <w:ilvl w:val="0"/>
          <w:numId w:val="97"/>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4"/>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54"/>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4"/>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4"/>
        </w:numPr>
        <w:overflowPunct w:val="false"/>
        <w:autoSpaceDE w:val="false"/>
        <w:spacing w:lineRule="auto" w:line="240" w:before="0" w:after="0"/>
        <w:jc w:val="both"/>
        <w:textAlignment w:val="baseline"/>
        <w:rPr/>
      </w:pPr>
      <w:r>
        <w:rPr/>
        <w:t>PO pripravi predlog INOP za CLLD.</w:t>
      </w:r>
    </w:p>
    <w:p>
      <w:pPr>
        <w:pStyle w:val="Normal"/>
        <w:numPr>
          <w:ilvl w:val="1"/>
          <w:numId w:val="54"/>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4"/>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7"/>
        </w:numPr>
        <w:overflowPunct w:val="false"/>
        <w:autoSpaceDE w:val="false"/>
        <w:spacing w:lineRule="auto" w:line="240" w:before="0" w:after="0"/>
        <w:jc w:val="both"/>
        <w:textAlignment w:val="baseline"/>
        <w:rPr/>
      </w:pPr>
      <w:r>
        <w:rPr/>
        <w:t>Strategijo lokalnega razvoja,</w:t>
      </w:r>
    </w:p>
    <w:p>
      <w:pPr>
        <w:pStyle w:val="Normal"/>
        <w:numPr>
          <w:ilvl w:val="0"/>
          <w:numId w:val="67"/>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7"/>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4"/>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4"/>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4"/>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4"/>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1"/>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31"/>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4"/>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54"/>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4"/>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4"/>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4"/>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4"/>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4"/>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9"/>
        </w:numPr>
        <w:overflowPunct w:val="false"/>
        <w:autoSpaceDE w:val="false"/>
        <w:spacing w:lineRule="auto" w:line="240" w:before="0" w:after="0"/>
        <w:jc w:val="both"/>
        <w:textAlignment w:val="baseline"/>
        <w:rPr/>
      </w:pPr>
      <w:r>
        <w:rPr/>
        <w:t xml:space="preserve">Uvodne določbe – poglavje I, </w:t>
      </w:r>
    </w:p>
    <w:p>
      <w:pPr>
        <w:pStyle w:val="Normal"/>
        <w:numPr>
          <w:ilvl w:val="0"/>
          <w:numId w:val="49"/>
        </w:numPr>
        <w:overflowPunct w:val="false"/>
        <w:autoSpaceDE w:val="false"/>
        <w:spacing w:lineRule="auto" w:line="240" w:before="0" w:after="0"/>
        <w:jc w:val="both"/>
        <w:textAlignment w:val="baseline"/>
        <w:rPr/>
      </w:pPr>
      <w:r>
        <w:rPr/>
        <w:t>Pravne podlage in navodila – poglavje III,</w:t>
      </w:r>
    </w:p>
    <w:p>
      <w:pPr>
        <w:pStyle w:val="Normal"/>
        <w:numPr>
          <w:ilvl w:val="0"/>
          <w:numId w:val="49"/>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9"/>
        </w:numPr>
        <w:overflowPunct w:val="false"/>
        <w:autoSpaceDE w:val="false"/>
        <w:spacing w:lineRule="auto" w:line="240" w:before="0" w:after="0"/>
        <w:jc w:val="both"/>
        <w:textAlignment w:val="baseline"/>
        <w:rPr/>
      </w:pPr>
      <w:r>
        <w:rPr/>
        <w:t>Aktivnosti ministrstva – poglavje X,</w:t>
      </w:r>
    </w:p>
    <w:p>
      <w:pPr>
        <w:pStyle w:val="Normal"/>
        <w:numPr>
          <w:ilvl w:val="0"/>
          <w:numId w:val="49"/>
        </w:numPr>
        <w:overflowPunct w:val="false"/>
        <w:autoSpaceDE w:val="false"/>
        <w:spacing w:lineRule="auto" w:line="240" w:before="0" w:after="0"/>
        <w:jc w:val="both"/>
        <w:textAlignment w:val="baseline"/>
        <w:rPr/>
      </w:pPr>
      <w:r>
        <w:rPr/>
        <w:t>Obveznosti upravičenca – poglavje XI,</w:t>
      </w:r>
    </w:p>
    <w:p>
      <w:pPr>
        <w:pStyle w:val="Normal"/>
        <w:numPr>
          <w:ilvl w:val="0"/>
          <w:numId w:val="49"/>
        </w:numPr>
        <w:overflowPunct w:val="false"/>
        <w:autoSpaceDE w:val="false"/>
        <w:spacing w:lineRule="auto" w:line="240" w:before="0" w:after="0"/>
        <w:jc w:val="both"/>
        <w:textAlignment w:val="baseline"/>
        <w:rPr/>
      </w:pPr>
      <w:r>
        <w:rPr/>
        <w:t>Nadzor nad porabo sredstev – poglavje XII,</w:t>
      </w:r>
    </w:p>
    <w:p>
      <w:pPr>
        <w:pStyle w:val="Normal"/>
        <w:numPr>
          <w:ilvl w:val="0"/>
          <w:numId w:val="49"/>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9"/>
        </w:numPr>
        <w:overflowPunct w:val="false"/>
        <w:autoSpaceDE w:val="false"/>
        <w:spacing w:lineRule="auto" w:line="240" w:before="0" w:after="0"/>
        <w:jc w:val="both"/>
        <w:textAlignment w:val="baseline"/>
        <w:rPr/>
      </w:pPr>
      <w:r>
        <w:rPr/>
        <w:t>Prepoved dvojnega financiranja – poglavje XV,</w:t>
      </w:r>
    </w:p>
    <w:p>
      <w:pPr>
        <w:pStyle w:val="Normal"/>
        <w:numPr>
          <w:ilvl w:val="0"/>
          <w:numId w:val="49"/>
        </w:numPr>
        <w:overflowPunct w:val="false"/>
        <w:autoSpaceDE w:val="false"/>
        <w:spacing w:lineRule="auto" w:line="240" w:before="0" w:after="0"/>
        <w:jc w:val="both"/>
        <w:textAlignment w:val="baseline"/>
        <w:rPr/>
      </w:pPr>
      <w:r>
        <w:rPr/>
        <w:t>Skupne določbe – poglavje XXI,</w:t>
      </w:r>
    </w:p>
    <w:p>
      <w:pPr>
        <w:pStyle w:val="Normal"/>
        <w:numPr>
          <w:ilvl w:val="0"/>
          <w:numId w:val="49"/>
        </w:numPr>
        <w:overflowPunct w:val="false"/>
        <w:autoSpaceDE w:val="false"/>
        <w:spacing w:lineRule="auto" w:line="240" w:before="0" w:after="0"/>
        <w:jc w:val="both"/>
        <w:textAlignment w:val="baseline"/>
        <w:rPr/>
      </w:pPr>
      <w:r>
        <w:rPr/>
        <w:t>Spremembe pogodbe – poglavje XXII,</w:t>
      </w:r>
    </w:p>
    <w:p>
      <w:pPr>
        <w:pStyle w:val="Normal"/>
        <w:numPr>
          <w:ilvl w:val="0"/>
          <w:numId w:val="49"/>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 w:ascii="Helv" w:hAnsi="Helv"/>
          <w:sz w:val="20"/>
          <w:szCs w:val="20"/>
          <w:lang w:eastAsia="sl-SI"/>
        </w:rPr>
        <w:t xml:space="preserve">PO v okviru pogodbenih določil glede spremljanja pogodbe po zaključku operacije (poglavje IX) </w:t>
      </w:r>
      <w:r>
        <w:rPr>
          <w:rFonts w:cs="Helv" w:ascii="Helv" w:hAnsi="Helv"/>
          <w:b/>
          <w:bCs/>
          <w:sz w:val="20"/>
          <w:szCs w:val="20"/>
          <w:lang w:eastAsia="sl-SI"/>
        </w:rPr>
        <w:t>rok</w:t>
      </w:r>
      <w:r>
        <w:rPr>
          <w:rFonts w:cs="Helv" w:ascii="Helv" w:hAnsi="Helv"/>
          <w:sz w:val="20"/>
          <w:szCs w:val="20"/>
          <w:lang w:eastAsia="sl-SI"/>
        </w:rPr>
        <w:t xml:space="preserve">, v katerem se je upravičenec v skladu z določilom 71. člena EU Uredbe o skupnih določbah dolžan vzdržati nastopa naslednjih okoliščin: </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prenehanje ali premestitev proizvodne dejavnosti iz programskega območja;</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sprememba lastništva postavke infrastrukture, ki daje podjetju ali javnemu organu neupravičeno prednost; ali</w:t>
      </w:r>
    </w:p>
    <w:p>
      <w:pPr>
        <w:pStyle w:val="Normal"/>
        <w:numPr>
          <w:ilvl w:val="0"/>
          <w:numId w:val="56"/>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 w:ascii="Helv" w:hAnsi="Helv"/>
          <w:sz w:val="20"/>
          <w:szCs w:val="20"/>
          <w:lang w:eastAsia="sl-SI"/>
        </w:rPr>
        <w:t xml:space="preserve">opredeli v trajanju </w:t>
      </w:r>
      <w:r>
        <w:rPr>
          <w:rFonts w:cs="Helv" w:ascii="Helv" w:hAnsi="Helv"/>
          <w:b/>
          <w:bCs/>
          <w:sz w:val="20"/>
          <w:szCs w:val="20"/>
          <w:lang w:eastAsia="sl-SI"/>
        </w:rPr>
        <w:t xml:space="preserve">5 let, </w:t>
      </w:r>
      <w:r>
        <w:rPr>
          <w:rFonts w:cs="Helv" w:ascii="Helv" w:hAnsi="Helv"/>
          <w:sz w:val="20"/>
          <w:szCs w:val="20"/>
          <w:lang w:eastAsia="sl-SI"/>
        </w:rPr>
        <w:t xml:space="preserve">oziroma v trajanju </w:t>
      </w:r>
      <w:r>
        <w:rPr>
          <w:rFonts w:cs="Helv" w:ascii="Helv" w:hAnsi="Helv"/>
          <w:b/>
          <w:bCs/>
          <w:sz w:val="20"/>
          <w:szCs w:val="20"/>
          <w:lang w:eastAsia="sl-SI"/>
        </w:rPr>
        <w:t xml:space="preserve">3 let, </w:t>
      </w:r>
      <w:r>
        <w:rPr>
          <w:rFonts w:cs="Helv" w:ascii="Helv" w:hAnsi="Helv"/>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4"/>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4"/>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4"/>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4"/>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4"/>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r>
        <w:rPr>
          <w:rStyle w:val="FootnoteCharacters"/>
          <w:rStyle w:val="FootnoteAnchor"/>
        </w:rPr>
        <w:footnoteReference w:id="8"/>
      </w:r>
      <w:r>
        <w:rPr/>
        <w:t>.</w:t>
      </w:r>
    </w:p>
    <w:p>
      <w:pPr>
        <w:pStyle w:val="Normal"/>
        <w:numPr>
          <w:ilvl w:val="1"/>
          <w:numId w:val="54"/>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4"/>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4"/>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4"/>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4"/>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w:t>
      </w:r>
      <w:r>
        <w:rPr>
          <w:rStyle w:val="FootnoteCharacters"/>
          <w:rStyle w:val="FootnoteAnchor"/>
        </w:rPr>
        <w:footnoteReference w:id="9"/>
      </w:r>
      <w:r>
        <w:rPr/>
        <w:t>.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4"/>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4"/>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4"/>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27483899"/>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7"/>
        </w:numPr>
        <w:overflowPunct w:val="false"/>
        <w:autoSpaceDE w:val="false"/>
        <w:spacing w:lineRule="auto" w:line="240" w:before="0" w:after="0"/>
        <w:jc w:val="both"/>
        <w:textAlignment w:val="baseline"/>
        <w:rPr/>
      </w:pPr>
      <w:r>
        <w:rPr/>
        <w:t>opredeljeno programsko območje izvajanja;</w:t>
      </w:r>
    </w:p>
    <w:p>
      <w:pPr>
        <w:pStyle w:val="Normal"/>
        <w:numPr>
          <w:ilvl w:val="0"/>
          <w:numId w:val="47"/>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10"/>
      </w:r>
      <w:r>
        <w:rPr/>
        <w:t>;</w:t>
      </w:r>
    </w:p>
    <w:p>
      <w:pPr>
        <w:pStyle w:val="Normal"/>
        <w:numPr>
          <w:ilvl w:val="0"/>
          <w:numId w:val="47"/>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11"/>
      </w:r>
      <w:r>
        <w:rPr/>
        <w:t>;</w:t>
      </w:r>
    </w:p>
    <w:p>
      <w:pPr>
        <w:pStyle w:val="Normal"/>
        <w:numPr>
          <w:ilvl w:val="0"/>
          <w:numId w:val="47"/>
        </w:numPr>
        <w:overflowPunct w:val="false"/>
        <w:autoSpaceDE w:val="false"/>
        <w:spacing w:lineRule="auto" w:line="240" w:before="0" w:after="0"/>
        <w:jc w:val="both"/>
        <w:textAlignment w:val="baseline"/>
        <w:rPr/>
      </w:pPr>
      <w:r>
        <w:rPr/>
        <w:t>obdobje upravičenosti javnih izdatkov;</w:t>
      </w:r>
    </w:p>
    <w:p>
      <w:pPr>
        <w:pStyle w:val="Normal"/>
        <w:numPr>
          <w:ilvl w:val="0"/>
          <w:numId w:val="47"/>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7"/>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7"/>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7"/>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7"/>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7"/>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7"/>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7"/>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7"/>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7"/>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7"/>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7"/>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7"/>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4"/>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9"/>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5"/>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9"/>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Normal"/>
        <w:rPr/>
      </w:pPr>
      <w:r>
        <w:rPr/>
      </w:r>
    </w:p>
    <w:p>
      <w:pPr>
        <w:pStyle w:val="Normal"/>
        <w:rPr/>
      </w:pPr>
      <w:r>
        <w:rPr/>
      </w:r>
    </w:p>
    <w:p>
      <w:pPr>
        <w:pStyle w:val="Normal"/>
        <w:rPr/>
      </w:pPr>
      <w:r>
        <w:rPr/>
      </w:r>
    </w:p>
    <w:p>
      <w:pPr>
        <w:pStyle w:val="Normal"/>
        <w:rPr/>
      </w:pPr>
      <w:r>
        <w:rPr/>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4"/>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1">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27483900"/>
      <w:bookmarkEnd w:id="4"/>
      <w:r>
        <w:rPr>
          <w:rFonts w:cs="Calibri" w:ascii="Calibri" w:hAnsi="Calibri"/>
        </w:rPr>
        <w:t>3.2 NEPOSREDNA POTRDITEV OPERACIJE</w:t>
      </w:r>
      <w:r>
        <w:rPr>
          <w:rStyle w:val="FootnoteCharacters"/>
          <w:rStyle w:val="FootnoteAnchor"/>
          <w:rFonts w:cs="Calibri" w:ascii="Calibri" w:hAnsi="Calibri"/>
        </w:rPr>
        <w:footnoteReference w:id="14"/>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5"/>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5"/>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75"/>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5"/>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5"/>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5"/>
      </w:r>
      <w:r>
        <w:rPr/>
        <w:t xml:space="preserve">; </w:t>
      </w:r>
    </w:p>
    <w:p>
      <w:pPr>
        <w:pStyle w:val="Normal"/>
        <w:numPr>
          <w:ilvl w:val="0"/>
          <w:numId w:val="75"/>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in OU (skupaj s poročilom preverjanja, na podlag izhodišč, kot to izhaja iz Priloge 4a, točke (4a.15)) ter utemeljitvijo skladnosti s podlago za neposredno potrditev operacije ob upoštevnju člena 25(1) nacionalne kohezijske uredbe).</w:t>
      </w:r>
    </w:p>
    <w:p>
      <w:pPr>
        <w:pStyle w:val="Heading5"/>
        <w:rPr/>
      </w:pPr>
      <w:bookmarkStart w:id="5" w:name="__RefHeading___Toc27483901"/>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6"/>
      </w:r>
    </w:p>
    <w:p>
      <w:pPr>
        <w:pStyle w:val="Normal"/>
        <w:numPr>
          <w:ilvl w:val="1"/>
          <w:numId w:val="54"/>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7"/>
      </w:r>
      <w:r>
        <w:rPr/>
        <w:t xml:space="preserve">: </w:t>
      </w:r>
    </w:p>
    <w:p>
      <w:pPr>
        <w:pStyle w:val="Normal"/>
        <w:numPr>
          <w:ilvl w:val="0"/>
          <w:numId w:val="44"/>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8"/>
      </w:r>
      <w:r>
        <w:rPr/>
        <w:t xml:space="preserve"> ali</w:t>
      </w:r>
    </w:p>
    <w:p>
      <w:pPr>
        <w:pStyle w:val="Normal"/>
        <w:numPr>
          <w:ilvl w:val="0"/>
          <w:numId w:val="44"/>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9"/>
      </w:r>
      <w:r>
        <w:rPr/>
        <w:t>,</w:t>
      </w:r>
    </w:p>
    <w:p>
      <w:pPr>
        <w:pStyle w:val="Normal"/>
        <w:numPr>
          <w:ilvl w:val="0"/>
          <w:numId w:val="44"/>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54"/>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20"/>
      </w:r>
      <w:r>
        <w:rPr/>
        <w:t xml:space="preserve">: </w:t>
      </w:r>
    </w:p>
    <w:p>
      <w:pPr>
        <w:pStyle w:val="Normal"/>
        <w:numPr>
          <w:ilvl w:val="0"/>
          <w:numId w:val="86"/>
        </w:numPr>
        <w:overflowPunct w:val="false"/>
        <w:autoSpaceDE w:val="false"/>
        <w:spacing w:lineRule="auto" w:line="240" w:before="0" w:after="0"/>
        <w:jc w:val="both"/>
        <w:textAlignment w:val="baseline"/>
        <w:rPr/>
      </w:pPr>
      <w:r>
        <w:rPr/>
        <w:t>če skladno s posebnimi usmeritvami oz. navodili PO, vse relevantne informacije na obrazcu Priloga 2 in Priloga 12 teh navodil in sicer v delu, ki zahteva vnos s strani prijavitelja / upravičenca</w:t>
      </w:r>
      <w:r>
        <w:rPr>
          <w:rStyle w:val="FootnoteCharacters"/>
          <w:rStyle w:val="FootnoteAnchor"/>
        </w:rPr>
        <w:footnoteReference w:id="21"/>
      </w:r>
      <w:r>
        <w:rPr/>
        <w:t>;</w:t>
      </w:r>
    </w:p>
    <w:p>
      <w:pPr>
        <w:pStyle w:val="Normal"/>
        <w:numPr>
          <w:ilvl w:val="0"/>
          <w:numId w:val="86"/>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a 12 in obrazcu Priloga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w:t>
      </w:r>
    </w:p>
    <w:p>
      <w:pPr>
        <w:pStyle w:val="Normal"/>
        <w:numPr>
          <w:ilvl w:val="0"/>
          <w:numId w:val="86"/>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6"/>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2"/>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3"/>
      </w:r>
      <w:r>
        <w:rPr>
          <w:rFonts w:cs="Calibri" w:ascii="Calibri" w:hAnsi="Calibri"/>
          <w:b/>
        </w:rPr>
        <w:t xml:space="preserve"> </w:t>
      </w:r>
    </w:p>
    <w:p>
      <w:pPr>
        <w:pStyle w:val="Normal"/>
        <w:numPr>
          <w:ilvl w:val="1"/>
          <w:numId w:val="54"/>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4"/>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4"/>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4"/>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5"/>
      </w:r>
      <w:r>
        <w:rPr/>
        <w:t>.</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6"/>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4"/>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7"/>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3"/>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3"/>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3"/>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8"/>
      </w:r>
      <w:r>
        <w:rPr>
          <w:rFonts w:eastAsia="Times New Roman" w:cs="Arial"/>
        </w:rPr>
        <w:t xml:space="preserve">; </w:t>
      </w:r>
    </w:p>
    <w:p>
      <w:pPr>
        <w:pStyle w:val="Normal"/>
        <w:numPr>
          <w:ilvl w:val="0"/>
          <w:numId w:val="73"/>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3"/>
        </w:numPr>
        <w:spacing w:lineRule="atLeast" w:line="260" w:before="0" w:after="0"/>
        <w:jc w:val="both"/>
        <w:rPr>
          <w:rFonts w:cs="Arial"/>
        </w:rPr>
      </w:pPr>
      <w:r>
        <w:rPr>
          <w:rFonts w:eastAsia="Times New Roman" w:cs="Arial"/>
        </w:rPr>
        <w:t>če relevantno</w:t>
      </w:r>
      <w:r>
        <w:rPr>
          <w:rStyle w:val="FootnoteCharacters"/>
          <w:rStyle w:val="FootnoteAnchor"/>
        </w:rPr>
        <w:footnoteReference w:id="29"/>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3"/>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3"/>
        </w:numPr>
        <w:spacing w:lineRule="atLeast" w:line="260" w:before="0" w:after="0"/>
        <w:jc w:val="both"/>
        <w:rPr>
          <w:rFonts w:cs="Arial"/>
        </w:rPr>
      </w:pPr>
      <w:r>
        <w:rPr>
          <w:rFonts w:eastAsia="Times New Roman" w:cs="Arial"/>
        </w:rPr>
        <w:t>osnutek pogodbe o sofinanciranju (razen če ministrstvo nastopa hkrati v vlogi PO in upravičenca) in</w:t>
      </w:r>
    </w:p>
    <w:p>
      <w:pPr>
        <w:pStyle w:val="Normal"/>
        <w:numPr>
          <w:ilvl w:val="0"/>
          <w:numId w:val="73"/>
        </w:numPr>
        <w:spacing w:lineRule="atLeast" w:line="260" w:before="0" w:after="0"/>
        <w:jc w:val="both"/>
        <w:rPr>
          <w:rFonts w:cs="Arial"/>
        </w:rPr>
      </w:pPr>
      <w:r>
        <w:rPr>
          <w:rFonts w:eastAsia="Times New Roman" w:cs="Arial"/>
        </w:rPr>
        <w:t xml:space="preserve">v izvajanju OP, prednostne osi 4, prednostne naložbe 4.1, specifičnega cilja 1, v kolikor je bila katera od obveznih prilog vloge za odločitev o podpori glede na vlogo prijavitelja na povabilo NosPO spremenjena, navedbo teh sprememb z obrazložitvijo razlogov ;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30"/>
      </w:r>
      <w:r>
        <w:rPr>
          <w:rFonts w:eastAsia="Times New Roman" w:cs="Arial"/>
        </w:rPr>
        <w:t>, niti ne pomoči »de minimis«</w:t>
      </w:r>
      <w:r>
        <w:rPr>
          <w:rStyle w:val="FootnoteCharacters"/>
        </w:rPr>
        <w:t xml:space="preserve"> </w:t>
      </w:r>
      <w:r>
        <w:rPr>
          <w:rStyle w:val="FootnoteCharacters"/>
          <w:rStyle w:val="FootnoteAnchor"/>
        </w:rPr>
        <w:footnoteReference w:id="31"/>
      </w:r>
      <w:r>
        <w:rPr>
          <w:rFonts w:eastAsia="Times New Roman" w:cs="Arial"/>
        </w:rPr>
        <w:t xml:space="preserve">; </w:t>
      </w:r>
    </w:p>
    <w:p>
      <w:pPr>
        <w:pStyle w:val="Normal"/>
        <w:numPr>
          <w:ilvl w:val="0"/>
          <w:numId w:val="76"/>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2"/>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3"/>
      </w:r>
      <w:r>
        <w:rPr/>
        <w:t xml:space="preserve"> ter o pridobitvi soglasja o zagotavljanju skladnosti s S4 s strani organizacijske enote za podporo izvajanju S4</w:t>
      </w:r>
      <w:r>
        <w:rPr>
          <w:rStyle w:val="FootnoteCharacters"/>
          <w:rStyle w:val="FootnoteAnchor"/>
        </w:rPr>
        <w:footnoteReference w:id="34"/>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4"/>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7"/>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5"/>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7"/>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6"/>
      </w:r>
      <w:r>
        <w:rPr/>
        <w:t>, sprememba programskega območja izvajanja;</w:t>
      </w:r>
    </w:p>
    <w:p>
      <w:pPr>
        <w:pStyle w:val="Normal"/>
        <w:numPr>
          <w:ilvl w:val="0"/>
          <w:numId w:val="37"/>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4"/>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4"/>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7">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0">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27483902"/>
      <w:bookmarkEnd w:id="6"/>
      <w:r>
        <w:rPr/>
        <w:t>3.2.2 FINANČNI INSTRUMENTI</w:t>
      </w:r>
    </w:p>
    <w:p>
      <w:pPr>
        <w:pStyle w:val="Normal"/>
        <w:numPr>
          <w:ilvl w:val="1"/>
          <w:numId w:val="54"/>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4"/>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4"/>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4"/>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8"/>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8"/>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8"/>
        </w:numPr>
        <w:overflowPunct w:val="false"/>
        <w:autoSpaceDE w:val="false"/>
        <w:spacing w:lineRule="auto" w:line="240" w:before="0" w:after="0"/>
        <w:jc w:val="both"/>
        <w:textAlignment w:val="baseline"/>
        <w:rPr/>
      </w:pPr>
      <w:r>
        <w:rPr/>
        <w:t>izdelan program porabe sredstev;</w:t>
      </w:r>
    </w:p>
    <w:p>
      <w:pPr>
        <w:pStyle w:val="Normal"/>
        <w:numPr>
          <w:ilvl w:val="0"/>
          <w:numId w:val="78"/>
        </w:numPr>
        <w:overflowPunct w:val="false"/>
        <w:autoSpaceDE w:val="false"/>
        <w:spacing w:lineRule="auto" w:line="240" w:before="0" w:after="0"/>
        <w:jc w:val="both"/>
        <w:textAlignment w:val="baseline"/>
        <w:rPr/>
      </w:pPr>
      <w:r>
        <w:rPr/>
        <w:t>določen namen porabe sredstev;</w:t>
      </w:r>
    </w:p>
    <w:p>
      <w:pPr>
        <w:pStyle w:val="Normal"/>
        <w:numPr>
          <w:ilvl w:val="0"/>
          <w:numId w:val="78"/>
        </w:numPr>
        <w:overflowPunct w:val="false"/>
        <w:autoSpaceDE w:val="false"/>
        <w:spacing w:lineRule="auto" w:line="240" w:before="0" w:after="0"/>
        <w:jc w:val="both"/>
        <w:textAlignment w:val="baseline"/>
        <w:rPr/>
      </w:pPr>
      <w:r>
        <w:rPr/>
        <w:t>določeno obdobje porabe sredstev;</w:t>
      </w:r>
    </w:p>
    <w:p>
      <w:pPr>
        <w:pStyle w:val="Normal"/>
        <w:numPr>
          <w:ilvl w:val="0"/>
          <w:numId w:val="78"/>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8"/>
        </w:numPr>
        <w:overflowPunct w:val="false"/>
        <w:autoSpaceDE w:val="false"/>
        <w:spacing w:lineRule="auto" w:line="240" w:before="0" w:after="0"/>
        <w:jc w:val="both"/>
        <w:textAlignment w:val="baseline"/>
        <w:rPr/>
      </w:pPr>
      <w:r>
        <w:rPr/>
        <w:t>obrestno mero za povratna sredstva;</w:t>
      </w:r>
    </w:p>
    <w:p>
      <w:pPr>
        <w:pStyle w:val="Normal"/>
        <w:numPr>
          <w:ilvl w:val="0"/>
          <w:numId w:val="78"/>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8"/>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8"/>
        </w:numPr>
        <w:overflowPunct w:val="false"/>
        <w:autoSpaceDE w:val="false"/>
        <w:spacing w:lineRule="auto" w:line="240" w:before="0" w:after="0"/>
        <w:jc w:val="both"/>
        <w:textAlignment w:val="baseline"/>
        <w:rPr/>
      </w:pPr>
      <w:r>
        <w:rPr/>
        <w:t>podlago za izvajanje revizij.</w:t>
      </w:r>
    </w:p>
    <w:p>
      <w:pPr>
        <w:pStyle w:val="Normal"/>
        <w:numPr>
          <w:ilvl w:val="1"/>
          <w:numId w:val="54"/>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7"/>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4"/>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8"/>
      </w:r>
      <w:r>
        <w:rPr/>
        <w:t xml:space="preserve"> za FI. </w:t>
      </w:r>
    </w:p>
    <w:p>
      <w:pPr>
        <w:pStyle w:val="Normal"/>
        <w:numPr>
          <w:ilvl w:val="1"/>
          <w:numId w:val="54"/>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4"/>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4"/>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4"/>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4"/>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1"/>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1"/>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1"/>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1"/>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1"/>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1"/>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1"/>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4"/>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8"/>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88"/>
        </w:numPr>
        <w:overflowPunct w:val="false"/>
        <w:autoSpaceDE w:val="false"/>
        <w:spacing w:lineRule="auto" w:line="240" w:before="0" w:after="0"/>
        <w:jc w:val="both"/>
        <w:textAlignment w:val="baseline"/>
        <w:rPr/>
      </w:pPr>
      <w:r>
        <w:rPr/>
        <w:t>zahteve glede informiranja in obveščanja;</w:t>
      </w:r>
    </w:p>
    <w:p>
      <w:pPr>
        <w:pStyle w:val="Normal"/>
        <w:numPr>
          <w:ilvl w:val="0"/>
          <w:numId w:val="88"/>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8"/>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8"/>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8"/>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8"/>
        </w:numPr>
        <w:overflowPunct w:val="false"/>
        <w:autoSpaceDE w:val="false"/>
        <w:spacing w:lineRule="auto" w:line="240" w:before="0" w:after="0"/>
        <w:jc w:val="both"/>
        <w:textAlignment w:val="baseline"/>
        <w:rPr/>
      </w:pPr>
      <w:r>
        <w:rPr/>
        <w:t>morebitne druge določbe, ki izhajajo iz 37. do 46. člena uredbe EU o skupnih določbah.</w:t>
      </w:r>
    </w:p>
    <w:p>
      <w:pPr>
        <w:pStyle w:val="Normal"/>
        <w:numPr>
          <w:ilvl w:val="1"/>
          <w:numId w:val="54"/>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4"/>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4"/>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4"/>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9"/>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4"/>
        </w:numPr>
        <w:spacing w:lineRule="atLeast" w:line="260" w:before="0" w:after="0"/>
        <w:jc w:val="both"/>
        <w:rPr/>
      </w:pPr>
      <w:r>
        <w:rPr/>
        <w:t xml:space="preserve">PO zagotovi vlogo za odločitev o podpori za FI, na naslednji način: </w:t>
      </w:r>
    </w:p>
    <w:p>
      <w:pPr>
        <w:pStyle w:val="Normal"/>
        <w:numPr>
          <w:ilvl w:val="0"/>
          <w:numId w:val="84"/>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40"/>
      </w:r>
      <w:r>
        <w:rPr>
          <w:rFonts w:cs="Arial"/>
        </w:rPr>
        <w:t xml:space="preserve"> kateri priloži najmanj naslednje priloge</w:t>
      </w:r>
      <w:r>
        <w:rPr>
          <w:rStyle w:val="FootnoteCharacters"/>
          <w:rStyle w:val="FootnoteAnchor"/>
          <w:rFonts w:cs="Arial"/>
        </w:rPr>
        <w:footnoteReference w:id="41"/>
      </w:r>
      <w:r>
        <w:rPr>
          <w:rFonts w:cs="Arial"/>
        </w:rPr>
        <w:t xml:space="preserve">: </w:t>
      </w:r>
    </w:p>
    <w:p>
      <w:pPr>
        <w:pStyle w:val="Normal"/>
        <w:numPr>
          <w:ilvl w:val="0"/>
          <w:numId w:val="76"/>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6"/>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6"/>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6"/>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6"/>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6"/>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6"/>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6"/>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6"/>
        </w:numPr>
        <w:spacing w:lineRule="atLeast" w:line="260" w:before="0" w:after="0"/>
        <w:jc w:val="both"/>
        <w:rPr/>
      </w:pPr>
      <w:r>
        <w:rPr>
          <w:rFonts w:eastAsia="Times New Roman" w:cs="Arial"/>
        </w:rPr>
        <w:t>če relevantno, mnenje FURS glede upravičenosti DDV.</w:t>
      </w:r>
    </w:p>
    <w:p>
      <w:pPr>
        <w:pStyle w:val="Normal"/>
        <w:numPr>
          <w:ilvl w:val="0"/>
          <w:numId w:val="84"/>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2"/>
      </w:r>
      <w:r>
        <w:rPr>
          <w:rFonts w:eastAsia="Times New Roman" w:cs="Arial"/>
        </w:rPr>
        <w:t>, niti ne pomoči »de minimis«</w:t>
      </w:r>
      <w:r>
        <w:rPr>
          <w:rStyle w:val="FootnoteAnchor"/>
          <w:vertAlign w:val="superscript"/>
        </w:rPr>
        <w:footnoteReference w:id="43"/>
      </w:r>
      <w:r>
        <w:rPr>
          <w:rFonts w:eastAsia="Times New Roman" w:cs="Arial"/>
        </w:rPr>
        <w:t xml:space="preserve">; </w:t>
      </w:r>
    </w:p>
    <w:p>
      <w:pPr>
        <w:pStyle w:val="Normal"/>
        <w:numPr>
          <w:ilvl w:val="0"/>
          <w:numId w:val="76"/>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4"/>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4"/>
      </w:r>
      <w:r>
        <w:rPr/>
        <w:t>.</w:t>
      </w:r>
    </w:p>
    <w:p>
      <w:pPr>
        <w:pStyle w:val="Normal"/>
        <w:numPr>
          <w:ilvl w:val="1"/>
          <w:numId w:val="54"/>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4"/>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4"/>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3">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30">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6">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8">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4">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5">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9">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3">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5">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7">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6">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2">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7">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9">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27483903"/>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45"/>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4"/>
        </w:numPr>
        <w:spacing w:lineRule="atLeast" w:line="260" w:before="0" w:after="0"/>
        <w:jc w:val="both"/>
        <w:rPr/>
      </w:pPr>
      <w:r>
        <w:rPr/>
        <w:t xml:space="preserve">PO zagotovi vlogo za odločitev o podpori za izbrani veliki projekt, na naslednji način: </w:t>
      </w:r>
    </w:p>
    <w:p>
      <w:pPr>
        <w:pStyle w:val="Normal"/>
        <w:numPr>
          <w:ilvl w:val="0"/>
          <w:numId w:val="84"/>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3"/>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3"/>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3"/>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6"/>
      </w:r>
      <w:r>
        <w:rPr>
          <w:rFonts w:eastAsia="Times New Roman" w:cs="Arial"/>
        </w:rPr>
        <w:t xml:space="preserve">; </w:t>
      </w:r>
    </w:p>
    <w:p>
      <w:pPr>
        <w:pStyle w:val="Normal"/>
        <w:numPr>
          <w:ilvl w:val="0"/>
          <w:numId w:val="73"/>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3"/>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3"/>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3"/>
        </w:numPr>
        <w:spacing w:lineRule="atLeast" w:line="260" w:before="0" w:after="0"/>
        <w:jc w:val="both"/>
        <w:rPr>
          <w:rFonts w:cs="Arial"/>
        </w:rPr>
      </w:pPr>
      <w:r>
        <w:rPr>
          <w:rFonts w:cs="Arial"/>
        </w:rPr>
        <w:t>morebitne druge priloge z informacijami na podlagi zaprosila OU ali EK.</w:t>
      </w:r>
    </w:p>
    <w:p>
      <w:pPr>
        <w:pStyle w:val="Normal"/>
        <w:numPr>
          <w:ilvl w:val="0"/>
          <w:numId w:val="84"/>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7"/>
      </w:r>
      <w:r>
        <w:rPr>
          <w:rFonts w:eastAsia="Times New Roman" w:cs="Arial"/>
        </w:rPr>
        <w:t>, niti ne pomoči »de minimis«</w:t>
      </w:r>
      <w:r>
        <w:rPr>
          <w:rStyle w:val="FootnoteCharacters"/>
        </w:rPr>
        <w:t xml:space="preserve"> </w:t>
      </w:r>
      <w:r>
        <w:rPr>
          <w:rStyle w:val="FootnoteCharacters"/>
          <w:rStyle w:val="FootnoteAnchor"/>
        </w:rPr>
        <w:footnoteReference w:id="48"/>
      </w:r>
      <w:r>
        <w:rPr>
          <w:rFonts w:eastAsia="Times New Roman" w:cs="Arial"/>
        </w:rPr>
        <w:t xml:space="preserve">; </w:t>
      </w:r>
    </w:p>
    <w:p>
      <w:pPr>
        <w:pStyle w:val="Normal"/>
        <w:numPr>
          <w:ilvl w:val="0"/>
          <w:numId w:val="76"/>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6"/>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9"/>
      </w:r>
      <w:r>
        <w:rPr/>
        <w:t>, ter pridobitvi soglasja o zagotavljanju skladnosti s S4 s strani organizacijske enote za podporo izvajanju S4</w:t>
      </w:r>
      <w:r>
        <w:rPr>
          <w:rStyle w:val="FootnoteCharacters"/>
          <w:rStyle w:val="FootnoteAnchor"/>
        </w:rPr>
        <w:footnoteReference w:id="50"/>
      </w:r>
      <w:r>
        <w:rPr/>
        <w:t xml:space="preserve">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7">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27483904"/>
      <w:bookmarkEnd w:id="8"/>
      <w:r>
        <w:rPr>
          <w:rFonts w:cs="Calibri" w:ascii="Calibri" w:hAnsi="Calibri"/>
        </w:rPr>
        <w:t>3.3 PREVERJANJE OPRAVLJANJA NALOG POSREDNIŠKIH ORGANOV</w:t>
      </w:r>
    </w:p>
    <w:p>
      <w:pPr>
        <w:pStyle w:val="Normal"/>
        <w:numPr>
          <w:ilvl w:val="1"/>
          <w:numId w:val="54"/>
        </w:numPr>
        <w:overflowPunct w:val="false"/>
        <w:autoSpaceDE w:val="false"/>
        <w:spacing w:lineRule="auto" w:line="240" w:before="0" w:after="0"/>
        <w:jc w:val="both"/>
        <w:textAlignment w:val="baseline"/>
        <w:rPr/>
      </w:pPr>
      <w:r>
        <w:rPr>
          <w:sz w:val="24"/>
          <w:szCs w:val="24"/>
        </w:rPr>
        <w:t xml:space="preserve">Skladno z 31. členom nacionalne kohezijske Uredbe preverjanje opravljanja nalog posredniških organov izvaja OU. Preverjanje nalog izvajalskih organov pa izvaja posredniški organ. Gre za preverjanje izvajanja nalog PO in IO, ki so določene v drugem in tretjem odstavku 10. člena ter drugem odstavku 13. člena nacionalčne kohezijske Uredbe. </w:t>
      </w:r>
    </w:p>
    <w:p>
      <w:pPr>
        <w:pStyle w:val="Normal"/>
        <w:numPr>
          <w:ilvl w:val="1"/>
          <w:numId w:val="54"/>
        </w:numPr>
        <w:overflowPunct w:val="false"/>
        <w:autoSpaceDE w:val="false"/>
        <w:spacing w:lineRule="auto" w:line="240" w:before="0" w:after="0"/>
        <w:jc w:val="both"/>
        <w:textAlignment w:val="baseline"/>
        <w:rPr/>
      </w:pPr>
      <w:r>
        <w:rPr>
          <w:sz w:val="24"/>
          <w:szCs w:val="24"/>
        </w:rPr>
        <w:t>Ker so naloge PO v splošnem razdeljene na postopek načrtovanja ter na postopek načina izbora in izvajanja operacij, je od notranje organiziranosti OU odvisno, kateri sektor OU je zadolžen za preverjanje posameznih nalog.</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Sektor za sklade OU v sklopu preverjanj opravljenih nalog pri PO preveri postopek načrtovanja ter postopek načina izbora, da usmerja in nadzoruje PO in tako zmanjša tveganje za neuspešno črpanje evropskih sredstev.</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Kadar PO preverja naloge IO lahko smiselno uporabi ta navodila OU (postopek izvedbe preverjanja, ključne vsebine – minimalni standardi itd.).</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Preverjanje opravljanja nalog PO se praviloma izvaja na naslednji način:</w:t>
      </w:r>
    </w:p>
    <w:p>
      <w:pPr>
        <w:pStyle w:val="Normal"/>
        <w:numPr>
          <w:ilvl w:val="0"/>
          <w:numId w:val="58"/>
        </w:numPr>
        <w:overflowPunct w:val="false"/>
        <w:autoSpaceDE w:val="false"/>
        <w:spacing w:lineRule="auto" w:line="240" w:before="0" w:after="0"/>
        <w:jc w:val="both"/>
        <w:textAlignment w:val="baseline"/>
        <w:rPr>
          <w:sz w:val="24"/>
          <w:szCs w:val="24"/>
        </w:rPr>
      </w:pPr>
      <w:r>
        <w:rPr>
          <w:sz w:val="24"/>
          <w:szCs w:val="24"/>
        </w:rPr>
        <w:t>OU določi vzorec PO za preverjanje, kjer se glede na prva leta izvajanja (2014-2019) ter glede na naknadno obdobje izvajanja (2020-2023), v vzorec vključi vsak relevanten PO vsaj enkrat;</w:t>
      </w:r>
    </w:p>
    <w:p>
      <w:pPr>
        <w:pStyle w:val="Normal"/>
        <w:numPr>
          <w:ilvl w:val="0"/>
          <w:numId w:val="58"/>
        </w:numPr>
        <w:overflowPunct w:val="false"/>
        <w:autoSpaceDE w:val="false"/>
        <w:spacing w:lineRule="auto" w:line="240" w:before="0" w:after="0"/>
        <w:jc w:val="both"/>
        <w:textAlignment w:val="baseline"/>
        <w:rPr/>
      </w:pPr>
      <w:r>
        <w:rPr>
          <w:sz w:val="24"/>
          <w:szCs w:val="24"/>
        </w:rPr>
        <w:t>OU določi vzorec potrjenih NIO za preverjanje na izbranem PO ob smiselnem upoštevanju naslednjih okvirnih kriterijev:</w:t>
      </w:r>
    </w:p>
    <w:p>
      <w:pPr>
        <w:pStyle w:val="Normal"/>
        <w:numPr>
          <w:ilvl w:val="0"/>
          <w:numId w:val="76"/>
        </w:numPr>
        <w:spacing w:lineRule="atLeast" w:line="260" w:before="0" w:after="0"/>
        <w:jc w:val="both"/>
        <w:rPr/>
      </w:pPr>
      <w:r>
        <w:rPr>
          <w:sz w:val="24"/>
          <w:szCs w:val="24"/>
        </w:rPr>
        <w:t>zajem primera neposredne potrditve operacije in javnega razpisa /javnega poziva,</w:t>
      </w:r>
    </w:p>
    <w:p>
      <w:pPr>
        <w:pStyle w:val="Normal"/>
        <w:numPr>
          <w:ilvl w:val="0"/>
          <w:numId w:val="76"/>
        </w:numPr>
        <w:spacing w:lineRule="atLeast" w:line="260" w:before="0" w:after="0"/>
        <w:jc w:val="both"/>
        <w:rPr/>
      </w:pPr>
      <w:r>
        <w:rPr>
          <w:sz w:val="24"/>
          <w:szCs w:val="24"/>
        </w:rPr>
        <w:t>zajem primera relevantnih skladov ESI za sofinanciranje operacij,</w:t>
      </w:r>
    </w:p>
    <w:p>
      <w:pPr>
        <w:pStyle w:val="Normal"/>
        <w:numPr>
          <w:ilvl w:val="0"/>
          <w:numId w:val="76"/>
        </w:numPr>
        <w:spacing w:lineRule="atLeast" w:line="260" w:before="0" w:after="0"/>
        <w:jc w:val="both"/>
        <w:rPr>
          <w:sz w:val="24"/>
          <w:szCs w:val="24"/>
        </w:rPr>
      </w:pPr>
      <w:r>
        <w:rPr>
          <w:sz w:val="24"/>
          <w:szCs w:val="24"/>
        </w:rPr>
        <w:t>zajem primera glede na predhodni relevantni čas obdobja izvajanja,</w:t>
      </w:r>
    </w:p>
    <w:p>
      <w:pPr>
        <w:pStyle w:val="Normal"/>
        <w:numPr>
          <w:ilvl w:val="0"/>
          <w:numId w:val="76"/>
        </w:numPr>
        <w:spacing w:lineRule="atLeast" w:line="260" w:before="0" w:after="0"/>
        <w:jc w:val="both"/>
        <w:rPr/>
      </w:pPr>
      <w:r>
        <w:rPr>
          <w:sz w:val="24"/>
          <w:szCs w:val="24"/>
        </w:rPr>
        <w:t>skupna vrednost prispevka EU za javni razpis/javni poziv,</w:t>
      </w:r>
    </w:p>
    <w:p>
      <w:pPr>
        <w:pStyle w:val="Normal"/>
        <w:numPr>
          <w:ilvl w:val="0"/>
          <w:numId w:val="76"/>
        </w:numPr>
        <w:spacing w:lineRule="atLeast" w:line="260" w:before="0" w:after="0"/>
        <w:jc w:val="both"/>
        <w:rPr>
          <w:sz w:val="24"/>
          <w:szCs w:val="24"/>
        </w:rPr>
      </w:pPr>
      <w:r>
        <w:rPr>
          <w:sz w:val="24"/>
          <w:szCs w:val="24"/>
        </w:rPr>
        <w:t>skupna vrednost izbranih operacij,</w:t>
      </w:r>
    </w:p>
    <w:p>
      <w:pPr>
        <w:pStyle w:val="Normal"/>
        <w:numPr>
          <w:ilvl w:val="0"/>
          <w:numId w:val="76"/>
        </w:numPr>
        <w:spacing w:lineRule="atLeast" w:line="260" w:before="0" w:after="0"/>
        <w:jc w:val="both"/>
        <w:rPr>
          <w:sz w:val="24"/>
          <w:szCs w:val="24"/>
        </w:rPr>
      </w:pPr>
      <w:r>
        <w:rPr>
          <w:sz w:val="24"/>
          <w:szCs w:val="24"/>
        </w:rPr>
        <w:t>skupna vrednost neizbranih operacij,</w:t>
      </w:r>
    </w:p>
    <w:p>
      <w:pPr>
        <w:pStyle w:val="Normal"/>
        <w:numPr>
          <w:ilvl w:val="0"/>
          <w:numId w:val="76"/>
        </w:numPr>
        <w:spacing w:lineRule="atLeast" w:line="260" w:before="0" w:after="0"/>
        <w:jc w:val="both"/>
        <w:rPr>
          <w:sz w:val="24"/>
          <w:szCs w:val="24"/>
        </w:rPr>
      </w:pPr>
      <w:r>
        <w:rPr>
          <w:sz w:val="24"/>
          <w:szCs w:val="24"/>
        </w:rPr>
        <w:t>drugo, kar relevantno glede izbrani cilj, namen in predmet preverjanja pri posameznem organu.</w:t>
      </w:r>
    </w:p>
    <w:p>
      <w:pPr>
        <w:pStyle w:val="Normal"/>
        <w:numPr>
          <w:ilvl w:val="0"/>
          <w:numId w:val="58"/>
        </w:numPr>
        <w:overflowPunct w:val="false"/>
        <w:autoSpaceDE w:val="false"/>
        <w:spacing w:lineRule="auto" w:line="240" w:before="0" w:after="0"/>
        <w:jc w:val="both"/>
        <w:textAlignment w:val="baseline"/>
        <w:rPr>
          <w:sz w:val="24"/>
          <w:szCs w:val="24"/>
        </w:rPr>
      </w:pPr>
      <w:r>
        <w:rPr>
          <w:sz w:val="24"/>
          <w:szCs w:val="24"/>
        </w:rPr>
        <w:t>OU glede na izbrani vzorec preverjanj pri PO, določi vzorec potrjenih vlog NIO;</w:t>
      </w:r>
    </w:p>
    <w:p>
      <w:pPr>
        <w:pStyle w:val="Normal"/>
        <w:numPr>
          <w:ilvl w:val="0"/>
          <w:numId w:val="58"/>
        </w:numPr>
        <w:overflowPunct w:val="false"/>
        <w:autoSpaceDE w:val="false"/>
        <w:spacing w:lineRule="auto" w:line="240" w:before="0" w:after="0"/>
        <w:jc w:val="both"/>
        <w:textAlignment w:val="baseline"/>
        <w:rPr>
          <w:sz w:val="24"/>
          <w:szCs w:val="24"/>
        </w:rPr>
      </w:pPr>
      <w:r>
        <w:rPr>
          <w:sz w:val="24"/>
          <w:szCs w:val="24"/>
        </w:rPr>
        <w:t xml:space="preserve">OU pisno obvesti PO o izvedbi preverjanja (leto posredovanja obvestila s strani OU pomeni izvedbo preverjanja): </w:t>
      </w:r>
    </w:p>
    <w:p>
      <w:pPr>
        <w:pStyle w:val="Normal"/>
        <w:numPr>
          <w:ilvl w:val="0"/>
          <w:numId w:val="76"/>
        </w:numPr>
        <w:spacing w:lineRule="atLeast" w:line="260" w:before="0" w:after="0"/>
        <w:jc w:val="both"/>
        <w:rPr>
          <w:rFonts w:eastAsia="Times New Roman" w:cs="Arial"/>
        </w:rPr>
      </w:pPr>
      <w:r>
        <w:rPr>
          <w:sz w:val="24"/>
          <w:szCs w:val="24"/>
        </w:rPr>
        <w:t>v obvestilu se navede datum in čas izvedbe preverjanja, predmet preverjanja, pravno podlago ter osebe, ki bodo izvedle preverjanje;</w:t>
      </w:r>
    </w:p>
    <w:p>
      <w:pPr>
        <w:pStyle w:val="Normal"/>
        <w:numPr>
          <w:ilvl w:val="0"/>
          <w:numId w:val="76"/>
        </w:numPr>
        <w:spacing w:lineRule="atLeast" w:line="260" w:before="0" w:after="0"/>
        <w:jc w:val="both"/>
        <w:rPr>
          <w:rFonts w:eastAsia="Times New Roman" w:cs="Arial"/>
        </w:rPr>
      </w:pPr>
      <w:r>
        <w:rPr>
          <w:sz w:val="24"/>
          <w:szCs w:val="24"/>
        </w:rPr>
        <w:t>PO mora zagotoviti prisotnost odgovornih oseb in dostop do celotne dokumentacije povezane s predmetom preverjanja (elektronska verzija);</w:t>
      </w:r>
    </w:p>
    <w:p>
      <w:pPr>
        <w:pStyle w:val="Normal"/>
        <w:numPr>
          <w:ilvl w:val="0"/>
          <w:numId w:val="58"/>
        </w:numPr>
        <w:overflowPunct w:val="false"/>
        <w:autoSpaceDE w:val="false"/>
        <w:spacing w:lineRule="auto" w:line="240" w:before="0" w:after="0"/>
        <w:jc w:val="both"/>
        <w:textAlignment w:val="baseline"/>
        <w:rPr>
          <w:sz w:val="24"/>
          <w:szCs w:val="24"/>
        </w:rPr>
      </w:pPr>
      <w:r>
        <w:rPr>
          <w:sz w:val="24"/>
          <w:szCs w:val="24"/>
        </w:rPr>
        <w:t>preverjanje ustreznosti izvajanja nalog pri posameznih organih se izvaja na podlagi:</w:t>
      </w:r>
    </w:p>
    <w:p>
      <w:pPr>
        <w:pStyle w:val="Normal"/>
        <w:numPr>
          <w:ilvl w:val="0"/>
          <w:numId w:val="76"/>
        </w:numPr>
        <w:spacing w:lineRule="atLeast" w:line="260" w:before="0" w:after="0"/>
        <w:jc w:val="both"/>
        <w:rPr>
          <w:sz w:val="24"/>
          <w:szCs w:val="24"/>
        </w:rPr>
      </w:pPr>
      <w:r>
        <w:rPr>
          <w:sz w:val="24"/>
          <w:szCs w:val="24"/>
        </w:rPr>
        <w:t>izbranega cilja, namena in predmeta preverjanja pri posameznem organu;</w:t>
      </w:r>
    </w:p>
    <w:p>
      <w:pPr>
        <w:pStyle w:val="Normal"/>
        <w:numPr>
          <w:ilvl w:val="0"/>
          <w:numId w:val="76"/>
        </w:numPr>
        <w:spacing w:lineRule="atLeast" w:line="260" w:before="0" w:after="0"/>
        <w:jc w:val="both"/>
        <w:rPr>
          <w:sz w:val="24"/>
          <w:szCs w:val="24"/>
        </w:rPr>
      </w:pPr>
      <w:r>
        <w:rPr>
          <w:sz w:val="24"/>
          <w:szCs w:val="24"/>
        </w:rPr>
        <w:t>intervjuja/razgovora z odgovornimi osebami;</w:t>
      </w:r>
    </w:p>
    <w:p>
      <w:pPr>
        <w:pStyle w:val="Normal"/>
        <w:numPr>
          <w:ilvl w:val="0"/>
          <w:numId w:val="76"/>
        </w:numPr>
        <w:spacing w:lineRule="atLeast" w:line="260" w:before="0" w:after="0"/>
        <w:jc w:val="both"/>
        <w:rPr>
          <w:sz w:val="24"/>
          <w:szCs w:val="24"/>
        </w:rPr>
      </w:pPr>
      <w:r>
        <w:rPr>
          <w:sz w:val="24"/>
          <w:szCs w:val="24"/>
        </w:rPr>
        <w:t>preučitve podatkov o samem predmetu preverjanja (npr. preučitev rezultatov že izvedenih postopkov načrtovanja, načinov izbora operacij, ipd.);</w:t>
      </w:r>
    </w:p>
    <w:p>
      <w:pPr>
        <w:pStyle w:val="Normal"/>
        <w:numPr>
          <w:ilvl w:val="0"/>
          <w:numId w:val="58"/>
        </w:numPr>
        <w:overflowPunct w:val="false"/>
        <w:autoSpaceDE w:val="false"/>
        <w:spacing w:lineRule="auto" w:line="240" w:before="0" w:after="0"/>
        <w:jc w:val="both"/>
        <w:textAlignment w:val="baseline"/>
        <w:rPr/>
      </w:pPr>
      <w:r>
        <w:rPr>
          <w:sz w:val="24"/>
          <w:szCs w:val="24"/>
        </w:rPr>
        <w:t>osebe, ki so izvedle preverjanje, izpolnijo ustrezen kontrolni list in pripravijo poročilo o izvedenem preverjanju (začasno/končno):</w:t>
      </w:r>
    </w:p>
    <w:p>
      <w:pPr>
        <w:pStyle w:val="Normal"/>
        <w:numPr>
          <w:ilvl w:val="0"/>
          <w:numId w:val="76"/>
        </w:numPr>
        <w:spacing w:lineRule="atLeast" w:line="260" w:before="0" w:after="0"/>
        <w:jc w:val="both"/>
        <w:rPr/>
      </w:pPr>
      <w:r>
        <w:rPr>
          <w:sz w:val="24"/>
          <w:szCs w:val="24"/>
        </w:rPr>
        <w:t>za tovrstno preverjanje nalog OU uporabi kontrolni list (priloga 13), ki ga lahko prilagodi konkretnim/posameznim/specifičnim nalogam, ki jih je izvedel posamezen PO. Izvajanja nekaterih nalog ni treba posebej preverjati, saj je njihovo izvajanje razvidno že iz same aktivnosti PO (npr. poročanje itd.);</w:t>
      </w:r>
    </w:p>
    <w:p>
      <w:pPr>
        <w:pStyle w:val="Normal"/>
        <w:numPr>
          <w:ilvl w:val="0"/>
          <w:numId w:val="76"/>
        </w:numPr>
        <w:spacing w:lineRule="atLeast" w:line="260" w:before="0" w:after="0"/>
        <w:jc w:val="both"/>
        <w:rPr>
          <w:sz w:val="24"/>
          <w:szCs w:val="24"/>
        </w:rPr>
      </w:pPr>
      <w:r>
        <w:rPr>
          <w:sz w:val="24"/>
          <w:szCs w:val="24"/>
        </w:rPr>
        <w:t>v kolikor so v poročilu izrečena priporočila in ukrepi, se mora PO nanje odzvati in OU v poročilu zapisanem roku poslati dokazila o izvedenih ukrepih. Na podlagi prejetega odziva se pripravi končno poročilo o izvedenem preverjanju;</w:t>
      </w:r>
    </w:p>
    <w:p>
      <w:pPr>
        <w:pStyle w:val="Normal"/>
        <w:numPr>
          <w:ilvl w:val="0"/>
          <w:numId w:val="76"/>
        </w:numPr>
        <w:spacing w:lineRule="atLeast" w:line="260" w:before="0" w:after="0"/>
        <w:jc w:val="both"/>
        <w:rPr/>
      </w:pPr>
      <w:r>
        <w:rPr>
          <w:sz w:val="24"/>
          <w:szCs w:val="24"/>
        </w:rPr>
        <w:t>poročilo o opravljenem preverjanju se posreduje PO, revizijskemu organu, organu za potrjevanje in organu, ki spremlja izpolnjevanje zagotovil akreditacije sistema;</w:t>
      </w:r>
    </w:p>
    <w:p>
      <w:pPr>
        <w:pStyle w:val="Normal"/>
        <w:numPr>
          <w:ilvl w:val="0"/>
          <w:numId w:val="76"/>
        </w:numPr>
        <w:spacing w:lineRule="atLeast" w:line="260" w:before="0" w:after="0"/>
        <w:jc w:val="both"/>
        <w:rPr>
          <w:sz w:val="24"/>
          <w:szCs w:val="24"/>
        </w:rPr>
      </w:pPr>
      <w:r>
        <w:rPr>
          <w:sz w:val="24"/>
          <w:szCs w:val="24"/>
        </w:rPr>
        <w:t>vso dokumentacijo v zvezi z izvedbo preverjanj se ustrezno arhivira in ključne podatke shrani v IS OU.</w:t>
      </w:r>
      <w:r>
        <w:rPr/>
        <w:t xml:space="preserve"> </w:t>
      </w:r>
      <w:r>
        <w:rPr>
          <w:sz w:val="24"/>
          <w:szCs w:val="24"/>
        </w:rPr>
        <w:t>OU vodi natančno evidenco vseh izvedenih preverjanj;</w:t>
      </w:r>
    </w:p>
    <w:p>
      <w:pPr>
        <w:pStyle w:val="Normal"/>
        <w:numPr>
          <w:ilvl w:val="0"/>
          <w:numId w:val="58"/>
        </w:numPr>
        <w:overflowPunct w:val="false"/>
        <w:autoSpaceDE w:val="false"/>
        <w:spacing w:lineRule="auto" w:line="240" w:before="0" w:after="0"/>
        <w:jc w:val="both"/>
        <w:textAlignment w:val="baseline"/>
        <w:rPr>
          <w:sz w:val="24"/>
          <w:szCs w:val="24"/>
        </w:rPr>
      </w:pPr>
      <w:r>
        <w:rPr>
          <w:sz w:val="24"/>
          <w:szCs w:val="24"/>
        </w:rPr>
        <w:t>ključne vsebine preverjanj - minimalni standardi, ki jih je treba smiselno upoštevati (tudi glede na predtem opredeljeno obdobje izvajanja):</w:t>
      </w:r>
    </w:p>
    <w:p>
      <w:pPr>
        <w:pStyle w:val="Normal"/>
        <w:numPr>
          <w:ilvl w:val="0"/>
          <w:numId w:val="76"/>
        </w:numPr>
        <w:spacing w:lineRule="atLeast" w:line="260" w:before="0" w:after="0"/>
        <w:jc w:val="both"/>
        <w:rPr>
          <w:sz w:val="24"/>
          <w:szCs w:val="24"/>
        </w:rPr>
      </w:pPr>
      <w:r>
        <w:rPr>
          <w:sz w:val="24"/>
          <w:szCs w:val="24"/>
        </w:rPr>
        <w:t>ustreznost načrtovanja evropske kohezijske politike;</w:t>
      </w:r>
    </w:p>
    <w:p>
      <w:pPr>
        <w:pStyle w:val="Normal"/>
        <w:numPr>
          <w:ilvl w:val="0"/>
          <w:numId w:val="76"/>
        </w:numPr>
        <w:spacing w:lineRule="atLeast" w:line="260" w:before="0" w:after="0"/>
        <w:jc w:val="both"/>
        <w:rPr>
          <w:sz w:val="24"/>
          <w:szCs w:val="24"/>
        </w:rPr>
      </w:pPr>
      <w:r>
        <w:rPr>
          <w:sz w:val="24"/>
          <w:szCs w:val="24"/>
        </w:rPr>
        <w:t>ustreznost načinov izbora operacij (splošno);</w:t>
      </w:r>
    </w:p>
    <w:p>
      <w:pPr>
        <w:pStyle w:val="Normal"/>
        <w:numPr>
          <w:ilvl w:val="0"/>
          <w:numId w:val="76"/>
        </w:numPr>
        <w:spacing w:lineRule="atLeast" w:line="260" w:before="0" w:after="0"/>
        <w:jc w:val="both"/>
        <w:rPr>
          <w:sz w:val="24"/>
          <w:szCs w:val="24"/>
        </w:rPr>
      </w:pPr>
      <w:r>
        <w:rPr>
          <w:sz w:val="24"/>
          <w:szCs w:val="24"/>
        </w:rPr>
        <w:t>ustreznost načina izbora: javni razpis (na konkretnem primeru, če v vzorcu);</w:t>
      </w:r>
    </w:p>
    <w:p>
      <w:pPr>
        <w:pStyle w:val="Normal"/>
        <w:numPr>
          <w:ilvl w:val="0"/>
          <w:numId w:val="76"/>
        </w:numPr>
        <w:spacing w:lineRule="atLeast" w:line="260" w:before="0" w:after="0"/>
        <w:jc w:val="both"/>
        <w:rPr>
          <w:sz w:val="24"/>
          <w:szCs w:val="24"/>
        </w:rPr>
      </w:pPr>
      <w:r>
        <w:rPr>
          <w:sz w:val="24"/>
          <w:szCs w:val="24"/>
        </w:rPr>
        <w:t>ustreznost poročanja;</w:t>
      </w:r>
    </w:p>
    <w:p>
      <w:pPr>
        <w:pStyle w:val="Normal"/>
        <w:numPr>
          <w:ilvl w:val="0"/>
          <w:numId w:val="76"/>
        </w:numPr>
        <w:spacing w:lineRule="atLeast" w:line="260" w:before="0" w:after="0"/>
        <w:jc w:val="both"/>
        <w:rPr/>
      </w:pPr>
      <w:r>
        <w:rPr>
          <w:sz w:val="24"/>
          <w:szCs w:val="24"/>
        </w:rPr>
        <w:t>drugo, kar relevantno glede izbrani cilj, namen in predmet preverjanja pri posameznem organu.</w:t>
      </w:r>
      <w:r>
        <w:br w:type="page"/>
      </w:r>
    </w:p>
    <w:p>
      <w:pPr>
        <w:pStyle w:val="Heading1"/>
        <w:rPr>
          <w:rFonts w:ascii="Calibri" w:hAnsi="Calibri" w:cs="Calibri"/>
        </w:rPr>
      </w:pPr>
      <w:bookmarkStart w:id="9" w:name="__RefHeading___Toc27483905"/>
      <w:bookmarkEnd w:id="9"/>
      <w:r>
        <w:rPr>
          <w:rFonts w:cs="Calibri" w:ascii="Calibri" w:hAnsi="Calibri"/>
        </w:rPr>
        <w:t>4</w:t>
        <w:tab/>
        <w:t>SPREMLJANJE IN POROČANJE</w:t>
      </w:r>
    </w:p>
    <w:p>
      <w:pPr>
        <w:pStyle w:val="Normal"/>
        <w:numPr>
          <w:ilvl w:val="1"/>
          <w:numId w:val="65"/>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5"/>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5"/>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5"/>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65"/>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10" w:name="__RefHeading___Toc27483906"/>
      <w:bookmarkEnd w:id="10"/>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5"/>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5"/>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5"/>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5"/>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5"/>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5"/>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5"/>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1" w:name="__RefHeading___Toc27483907"/>
      <w:bookmarkEnd w:id="11"/>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5"/>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5"/>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5"/>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5"/>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5"/>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5"/>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5"/>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2" w:name="__RefHeading___Toc27483908"/>
      <w:bookmarkEnd w:id="12"/>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5"/>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5"/>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3" w:name="__RefHeading___Toc27483909"/>
      <w:bookmarkEnd w:id="13"/>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5"/>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65"/>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5"/>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5"/>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5"/>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5"/>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4" w:name="__RefHeading___Toc27483910"/>
      <w:bookmarkEnd w:id="14"/>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5"/>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5"/>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5"/>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5"/>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6"/>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6"/>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6"/>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6"/>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6"/>
        </w:numPr>
        <w:overflowPunct w:val="false"/>
        <w:autoSpaceDE w:val="false"/>
        <w:spacing w:lineRule="auto" w:line="240" w:before="0" w:after="0"/>
        <w:jc w:val="both"/>
        <w:textAlignment w:val="baseline"/>
        <w:rPr/>
      </w:pPr>
      <w:r>
        <w:rPr/>
        <w:t>izplačilih iz proračuna RS;</w:t>
      </w:r>
    </w:p>
    <w:p>
      <w:pPr>
        <w:pStyle w:val="Normal"/>
        <w:numPr>
          <w:ilvl w:val="0"/>
          <w:numId w:val="36"/>
        </w:numPr>
        <w:overflowPunct w:val="false"/>
        <w:autoSpaceDE w:val="false"/>
        <w:spacing w:lineRule="auto" w:line="240" w:before="0" w:after="0"/>
        <w:jc w:val="both"/>
        <w:textAlignment w:val="baseline"/>
        <w:rPr/>
      </w:pPr>
      <w:r>
        <w:rPr/>
        <w:t>povračilih EK;</w:t>
      </w:r>
    </w:p>
    <w:p>
      <w:pPr>
        <w:pStyle w:val="Normal"/>
        <w:numPr>
          <w:ilvl w:val="0"/>
          <w:numId w:val="36"/>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6"/>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6"/>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5"/>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5" w:name="__RefHeading___Toc27483911"/>
      <w:bookmarkEnd w:id="15"/>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5"/>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5"/>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5"/>
        </w:numPr>
        <w:overflowPunct w:val="false"/>
        <w:autoSpaceDE w:val="false"/>
        <w:spacing w:lineRule="auto" w:line="240" w:before="0" w:after="0"/>
        <w:jc w:val="both"/>
        <w:textAlignment w:val="baseline"/>
        <w:rPr/>
      </w:pPr>
      <w:r>
        <w:rPr/>
        <w:t>OU skladno s točkama d) in e) 125. člen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5"/>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5"/>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5"/>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51"/>
      </w:r>
      <w:r>
        <w:rPr/>
        <w:t xml:space="preserve">: </w:t>
      </w:r>
    </w:p>
    <w:p>
      <w:pPr>
        <w:pStyle w:val="Normal"/>
        <w:numPr>
          <w:ilvl w:val="0"/>
          <w:numId w:val="40"/>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40"/>
        </w:numPr>
        <w:overflowPunct w:val="false"/>
        <w:autoSpaceDE w:val="false"/>
        <w:spacing w:lineRule="auto" w:line="240" w:before="0" w:after="0"/>
        <w:jc w:val="both"/>
        <w:textAlignment w:val="baseline"/>
        <w:rPr/>
      </w:pPr>
      <w:r>
        <w:rPr/>
        <w:t>osebni identifikator (praviloma ime in priimek),</w:t>
      </w:r>
    </w:p>
    <w:p>
      <w:pPr>
        <w:pStyle w:val="Normal"/>
        <w:numPr>
          <w:ilvl w:val="0"/>
          <w:numId w:val="40"/>
        </w:numPr>
        <w:overflowPunct w:val="false"/>
        <w:autoSpaceDE w:val="false"/>
        <w:spacing w:lineRule="auto" w:line="240" w:before="0" w:after="0"/>
        <w:jc w:val="both"/>
        <w:textAlignment w:val="baseline"/>
        <w:rPr/>
      </w:pPr>
      <w:r>
        <w:rPr/>
        <w:t>kontakt (elektronski naslov in telefon),</w:t>
      </w:r>
    </w:p>
    <w:p>
      <w:pPr>
        <w:pStyle w:val="Normal"/>
        <w:numPr>
          <w:ilvl w:val="0"/>
          <w:numId w:val="40"/>
        </w:numPr>
        <w:overflowPunct w:val="false"/>
        <w:autoSpaceDE w:val="false"/>
        <w:spacing w:lineRule="auto" w:line="240" w:before="0" w:after="0"/>
        <w:jc w:val="both"/>
        <w:textAlignment w:val="baseline"/>
        <w:rPr/>
      </w:pPr>
      <w:r>
        <w:rPr/>
        <w:t>datum vključitve v operacijo,</w:t>
      </w:r>
    </w:p>
    <w:p>
      <w:pPr>
        <w:pStyle w:val="Normal"/>
        <w:numPr>
          <w:ilvl w:val="0"/>
          <w:numId w:val="40"/>
        </w:numPr>
        <w:overflowPunct w:val="false"/>
        <w:autoSpaceDE w:val="false"/>
        <w:spacing w:lineRule="auto" w:line="240" w:before="0" w:after="0"/>
        <w:jc w:val="both"/>
        <w:textAlignment w:val="baseline"/>
        <w:rPr/>
      </w:pPr>
      <w:r>
        <w:rPr/>
        <w:t>datum zaključka sodelovanja v operaciji,</w:t>
      </w:r>
    </w:p>
    <w:p>
      <w:pPr>
        <w:pStyle w:val="Normal"/>
        <w:numPr>
          <w:ilvl w:val="0"/>
          <w:numId w:val="40"/>
        </w:numPr>
        <w:overflowPunct w:val="false"/>
        <w:autoSpaceDE w:val="false"/>
        <w:spacing w:lineRule="auto" w:line="240" w:before="0" w:after="0"/>
        <w:jc w:val="both"/>
        <w:textAlignment w:val="baseline"/>
        <w:rPr/>
      </w:pPr>
      <w:r>
        <w:rPr/>
        <w:t>vrednosti za vse spremenljivke (spol, starost, izobrazba, zaposlitveni status),</w:t>
      </w:r>
    </w:p>
    <w:p>
      <w:pPr>
        <w:pStyle w:val="Normal"/>
        <w:numPr>
          <w:ilvl w:val="0"/>
          <w:numId w:val="40"/>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2"/>
      </w:r>
      <w:r>
        <w:rPr/>
        <w:t xml:space="preserve"> (podatek, ali udeleženec spada v katero od naštetih ranljivih skupin):</w:t>
      </w:r>
    </w:p>
    <w:p>
      <w:pPr>
        <w:pStyle w:val="Normal"/>
        <w:numPr>
          <w:ilvl w:val="0"/>
          <w:numId w:val="42"/>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2"/>
        </w:numPr>
        <w:overflowPunct w:val="false"/>
        <w:autoSpaceDE w:val="false"/>
        <w:spacing w:lineRule="auto" w:line="240" w:before="0" w:after="0"/>
        <w:jc w:val="both"/>
        <w:textAlignment w:val="baseline"/>
        <w:rPr/>
      </w:pPr>
      <w:r>
        <w:rPr/>
        <w:t>invalidi,</w:t>
      </w:r>
    </w:p>
    <w:p>
      <w:pPr>
        <w:pStyle w:val="Normal"/>
        <w:numPr>
          <w:ilvl w:val="0"/>
          <w:numId w:val="42"/>
        </w:numPr>
        <w:overflowPunct w:val="false"/>
        <w:autoSpaceDE w:val="false"/>
        <w:spacing w:lineRule="auto" w:line="240" w:before="0" w:after="0"/>
        <w:jc w:val="both"/>
        <w:textAlignment w:val="baseline"/>
        <w:rPr/>
      </w:pPr>
      <w:r>
        <w:rPr/>
        <w:t>druge prikrajšane oseba,</w:t>
      </w:r>
    </w:p>
    <w:p>
      <w:pPr>
        <w:pStyle w:val="Normal"/>
        <w:numPr>
          <w:ilvl w:val="0"/>
          <w:numId w:val="42"/>
        </w:numPr>
        <w:overflowPunct w:val="false"/>
        <w:autoSpaceDE w:val="false"/>
        <w:spacing w:lineRule="auto" w:line="240" w:before="0" w:after="0"/>
        <w:jc w:val="both"/>
        <w:textAlignment w:val="baseline"/>
        <w:rPr/>
      </w:pPr>
      <w:r>
        <w:rPr/>
        <w:t>brezdomci.</w:t>
      </w:r>
    </w:p>
    <w:p>
      <w:pPr>
        <w:pStyle w:val="Normal"/>
        <w:numPr>
          <w:ilvl w:val="0"/>
          <w:numId w:val="40"/>
        </w:numPr>
        <w:overflowPunct w:val="false"/>
        <w:autoSpaceDE w:val="false"/>
        <w:spacing w:lineRule="auto" w:line="240" w:before="0" w:after="0"/>
        <w:jc w:val="both"/>
        <w:textAlignment w:val="baseline"/>
        <w:rPr/>
      </w:pPr>
      <w:r>
        <w:rPr/>
        <w:t>občina prebivališča,</w:t>
      </w:r>
    </w:p>
    <w:p>
      <w:pPr>
        <w:pStyle w:val="Normal"/>
        <w:numPr>
          <w:ilvl w:val="0"/>
          <w:numId w:val="40"/>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3"/>
      </w:r>
      <w:r>
        <w:rPr/>
        <w:t>,</w:t>
      </w:r>
    </w:p>
    <w:p>
      <w:pPr>
        <w:pStyle w:val="Normal"/>
        <w:numPr>
          <w:ilvl w:val="0"/>
          <w:numId w:val="40"/>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4"/>
      </w:r>
      <w:r>
        <w:rPr/>
        <w:t>,</w:t>
      </w:r>
    </w:p>
    <w:p>
      <w:pPr>
        <w:pStyle w:val="Normal"/>
        <w:numPr>
          <w:ilvl w:val="0"/>
          <w:numId w:val="40"/>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5"/>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5"/>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5"/>
      </w:r>
      <w:r>
        <w:rPr/>
        <w:t>.</w:t>
      </w:r>
    </w:p>
    <w:p>
      <w:pPr>
        <w:pStyle w:val="Normal"/>
        <w:numPr>
          <w:ilvl w:val="1"/>
          <w:numId w:val="65"/>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5"/>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5"/>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5"/>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5"/>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5"/>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5"/>
        </w:numPr>
        <w:overflowPunct w:val="false"/>
        <w:autoSpaceDE w:val="false"/>
        <w:spacing w:lineRule="auto" w:line="240" w:before="0" w:after="0"/>
        <w:jc w:val="both"/>
        <w:textAlignment w:val="baseline"/>
        <w:rPr/>
      </w:pPr>
      <w:r>
        <w:rPr/>
        <w:t>V IS OU je vzpostavljen modul, kamor upravičenci poročajo podatke o udeležencih. Vnos podatkov izvede upravičenec v najkrajšem možnem času po vključitvi udeležencev v operacijo in ne kasneje kot 15.1. za preteklo leto.</w:t>
      </w:r>
    </w:p>
    <w:p>
      <w:pPr>
        <w:pStyle w:val="Normal"/>
        <w:numPr>
          <w:ilvl w:val="1"/>
          <w:numId w:val="65"/>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5"/>
        </w:numPr>
        <w:overflowPunct w:val="false"/>
        <w:autoSpaceDE w:val="false"/>
        <w:spacing w:lineRule="auto" w:line="240" w:before="0" w:after="0"/>
        <w:jc w:val="both"/>
        <w:textAlignment w:val="baseline"/>
        <w:rPr/>
      </w:pPr>
      <w:r>
        <w:rPr/>
        <w:t>Poročanje lahko poteka na dva načina: na individualni ali agregirani ravni, kar je določeno na ravni vloge ESS.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5"/>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Slog3"/>
        <w:numPr>
          <w:ilvl w:val="1"/>
          <w:numId w:val="65"/>
        </w:numPr>
        <w:rPr/>
      </w:pPr>
      <w:r>
        <w:rPr/>
        <w:t>Po vnosu podatkov upravičenec podatke odda v pregled. Zanj se bo s tem urejanje polj zaklenilo. PO nato podatke pregleda, popravi in potrdi do 28. oz. 29. 2.</w:t>
      </w:r>
    </w:p>
    <w:p>
      <w:pPr>
        <w:pStyle w:val="Normal"/>
        <w:numPr>
          <w:ilvl w:val="1"/>
          <w:numId w:val="65"/>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5"/>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5"/>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Slog3"/>
        <w:numPr>
          <w:ilvl w:val="1"/>
          <w:numId w:val="65"/>
        </w:numPr>
        <w:rPr/>
      </w:pPr>
      <w:r>
        <w:rPr/>
        <w:t>Upravičenec vnese tudi podatke o takojšnjem učinku (stanje udeleženca ob izhodu) po zaključku sodelovanja udeleženca v operaciji oz. najkasneje 30. dan.</w:t>
      </w:r>
    </w:p>
    <w:p>
      <w:pPr>
        <w:pStyle w:val="Slog3"/>
        <w:numPr>
          <w:ilvl w:val="1"/>
          <w:numId w:val="65"/>
        </w:numPr>
        <w:rPr/>
      </w:pPr>
      <w:r>
        <w:rPr/>
        <w:t>OU dvakrat v obdobju izvajanja OP EKP 2014-2020 (prvič v letu 2019 in drugič v letu 2024) izvede centralizirano vzorčenje in s pomočjo zunanjega izvajalca na podlagi pooblastila s strani udeležencev pridobi podatke za dolgoročne kazalnike.</w:t>
      </w:r>
    </w:p>
    <w:p>
      <w:pPr>
        <w:pStyle w:val="Slog4"/>
        <w:numPr>
          <w:ilvl w:val="1"/>
          <w:numId w:val="65"/>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5"/>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53"/>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3"/>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3"/>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3"/>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5"/>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5"/>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6" w:name="__RefHeading___Toc27483912"/>
      <w:bookmarkEnd w:id="16"/>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0">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8">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9">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6">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1">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7" w:name="__RefHeading___Toc27483913"/>
      <w:bookmarkEnd w:id="17"/>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70"/>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0_263687388"/>
            <w:bookmarkStart w:id="19" w:name="__Fieldmark__0_263687388"/>
            <w:bookmarkEnd w:id="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_263687388"/>
            <w:bookmarkStart w:id="21" w:name="__Fieldmark__1_263687388"/>
            <w:bookmarkEnd w:id="21"/>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Ocenjevalec uporabi matriko logičnega okvira smis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Rezultate ocenjevanja se lahko, če relevantno, smisel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e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_263687388"/>
            <w:bookmarkStart w:id="23" w:name="__Fieldmark__2_263687388"/>
            <w:bookmarkEnd w:id="2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_263687388"/>
            <w:bookmarkStart w:id="25" w:name="__Fieldmark__3_263687388"/>
            <w:bookmarkEnd w:id="2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_263687388"/>
            <w:bookmarkStart w:id="27" w:name="__Fieldmark__4_263687388"/>
            <w:bookmarkEnd w:id="2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_263687388"/>
            <w:bookmarkStart w:id="29" w:name="__Fieldmark__5_263687388"/>
            <w:bookmarkEnd w:id="2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_263687388"/>
            <w:bookmarkStart w:id="31" w:name="__Fieldmark__6_263687388"/>
            <w:bookmarkEnd w:id="3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263687388"/>
            <w:bookmarkStart w:id="33" w:name="__Fieldmark__7_263687388"/>
            <w:bookmarkEnd w:id="33"/>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263687388"/>
            <w:bookmarkStart w:id="35" w:name="__Fieldmark__8_263687388"/>
            <w:bookmarkEnd w:id="3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_263687388"/>
            <w:bookmarkStart w:id="37" w:name="__Fieldmark__9_263687388"/>
            <w:bookmarkEnd w:id="3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_263687388"/>
            <w:bookmarkStart w:id="39" w:name="__Fieldmark__10_263687388"/>
            <w:bookmarkEnd w:id="3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1_263687388"/>
            <w:bookmarkStart w:id="41" w:name="__Fieldmark__11_263687388"/>
            <w:bookmarkEnd w:id="4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_263687388"/>
            <w:bookmarkStart w:id="43" w:name="__Fieldmark__12_263687388"/>
            <w:bookmarkEnd w:id="4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3_263687388"/>
            <w:bookmarkStart w:id="45" w:name="__Fieldmark__13_263687388"/>
            <w:bookmarkEnd w:id="4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_263687388"/>
            <w:bookmarkStart w:id="47" w:name="__Fieldmark__14_263687388"/>
            <w:bookmarkEnd w:id="4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5_263687388"/>
            <w:bookmarkStart w:id="49" w:name="__Fieldmark__15_263687388"/>
            <w:bookmarkEnd w:id="4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6_263687388"/>
            <w:bookmarkStart w:id="51" w:name="__Fieldmark__16_263687388"/>
            <w:bookmarkEnd w:id="5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7_263687388"/>
            <w:bookmarkStart w:id="53" w:name="__Fieldmark__17_263687388"/>
            <w:bookmarkEnd w:id="5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8_263687388"/>
            <w:bookmarkStart w:id="55" w:name="__Fieldmark__18_263687388"/>
            <w:bookmarkEnd w:id="5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9_263687388"/>
            <w:bookmarkStart w:id="57" w:name="__Fieldmark__19_263687388"/>
            <w:bookmarkEnd w:id="5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0_263687388"/>
            <w:bookmarkStart w:id="59" w:name="__Fieldmark__20_263687388"/>
            <w:bookmarkEnd w:id="5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1_263687388"/>
            <w:bookmarkStart w:id="61" w:name="__Fieldmark__21_263687388"/>
            <w:bookmarkEnd w:id="6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2_263687388"/>
            <w:bookmarkStart w:id="63" w:name="__Fieldmark__22_263687388"/>
            <w:bookmarkEnd w:id="6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3_263687388"/>
            <w:bookmarkStart w:id="65" w:name="__Fieldmark__23_263687388"/>
            <w:bookmarkEnd w:id="6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4_263687388"/>
            <w:bookmarkStart w:id="67" w:name="__Fieldmark__24_263687388"/>
            <w:bookmarkEnd w:id="6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5_263687388"/>
            <w:bookmarkStart w:id="69" w:name="__Fieldmark__25_263687388"/>
            <w:bookmarkEnd w:id="6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6_263687388"/>
            <w:bookmarkStart w:id="71" w:name="__Fieldmark__26_263687388"/>
            <w:bookmarkEnd w:id="7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7_263687388"/>
            <w:bookmarkStart w:id="73" w:name="__Fieldmark__27_263687388"/>
            <w:bookmarkEnd w:id="7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8_263687388"/>
            <w:bookmarkStart w:id="75" w:name="__Fieldmark__28_263687388"/>
            <w:bookmarkEnd w:id="7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9_263687388"/>
            <w:bookmarkStart w:id="77" w:name="__Fieldmark__29_263687388"/>
            <w:bookmarkEnd w:id="7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0_263687388"/>
            <w:bookmarkStart w:id="79" w:name="__Fieldmark__30_263687388"/>
            <w:bookmarkEnd w:id="7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1_263687388"/>
            <w:bookmarkStart w:id="81" w:name="__Fieldmark__31_263687388"/>
            <w:bookmarkEnd w:id="8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2_263687388"/>
            <w:bookmarkStart w:id="83" w:name="__Fieldmark__32_263687388"/>
            <w:bookmarkEnd w:id="8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3_263687388"/>
            <w:bookmarkStart w:id="85" w:name="__Fieldmark__33_263687388"/>
            <w:bookmarkEnd w:id="8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4_263687388"/>
            <w:bookmarkStart w:id="87" w:name="__Fieldmark__34_263687388"/>
            <w:bookmarkEnd w:id="8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uredbe EU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pPr>
            <w:r>
              <w:rPr>
                <w:i/>
                <w:sz w:val="16"/>
                <w:szCs w:val="16"/>
              </w:rPr>
              <w:t>Ali NIO smiselno zasleduje npr. usmeritve:</w:t>
            </w:r>
          </w:p>
          <w:p>
            <w:pPr>
              <w:pStyle w:val="Normal"/>
              <w:numPr>
                <w:ilvl w:val="0"/>
                <w:numId w:val="42"/>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2"/>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2"/>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2"/>
              </w:numPr>
              <w:overflowPunct w:val="false"/>
              <w:autoSpaceDE w:val="false"/>
              <w:textAlignment w:val="baseline"/>
              <w:rPr>
                <w:i/>
                <w:i/>
                <w:sz w:val="16"/>
                <w:szCs w:val="16"/>
              </w:rPr>
            </w:pPr>
            <w:r>
              <w:rPr>
                <w:i/>
                <w:sz w:val="16"/>
                <w:szCs w:val="16"/>
              </w:rPr>
              <w:t>za učinkovito rabo virov?</w:t>
            </w:r>
          </w:p>
          <w:p>
            <w:pPr>
              <w:pStyle w:val="Normal"/>
              <w:numPr>
                <w:ilvl w:val="0"/>
                <w:numId w:val="42"/>
              </w:numPr>
              <w:overflowPunct w:val="false"/>
              <w:autoSpaceDE w:val="false"/>
              <w:textAlignment w:val="baseline"/>
              <w:rPr/>
            </w:pPr>
            <w:r>
              <w:rPr>
                <w:i/>
                <w:sz w:val="16"/>
                <w:szCs w:val="16"/>
              </w:rPr>
              <w:t>za ohranjanje biotske raznovrstnosti in ekosistemov?</w:t>
            </w:r>
          </w:p>
          <w:p>
            <w:pPr>
              <w:pStyle w:val="Normal"/>
              <w:numPr>
                <w:ilvl w:val="0"/>
                <w:numId w:val="42"/>
              </w:numPr>
              <w:overflowPunct w:val="false"/>
              <w:autoSpaceDE w:val="false"/>
              <w:textAlignment w:val="baseline"/>
              <w:rPr>
                <w:i/>
                <w:i/>
                <w:sz w:val="16"/>
                <w:szCs w:val="16"/>
              </w:rPr>
            </w:pPr>
            <w:r>
              <w:rPr>
                <w:i/>
                <w:sz w:val="16"/>
                <w:szCs w:val="16"/>
              </w:rPr>
              <w:t>za trajnostni promet?</w:t>
            </w:r>
          </w:p>
          <w:p>
            <w:pPr>
              <w:pStyle w:val="Normal"/>
              <w:numPr>
                <w:ilvl w:val="0"/>
                <w:numId w:val="42"/>
              </w:numPr>
              <w:overflowPunct w:val="false"/>
              <w:autoSpaceDE w:val="false"/>
              <w:textAlignment w:val="baseline"/>
              <w:rPr>
                <w:i/>
                <w:i/>
                <w:sz w:val="16"/>
                <w:szCs w:val="16"/>
              </w:rPr>
            </w:pPr>
            <w:r>
              <w:rPr>
                <w:i/>
                <w:sz w:val="16"/>
                <w:szCs w:val="16"/>
              </w:rPr>
              <w:t>za zmanjšanje emisij toplogrednih plinov?</w:t>
            </w:r>
          </w:p>
          <w:p>
            <w:pPr>
              <w:pStyle w:val="Normal"/>
              <w:numPr>
                <w:ilvl w:val="0"/>
                <w:numId w:val="42"/>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5_263687388"/>
            <w:bookmarkStart w:id="89" w:name="__Fieldmark__35_263687388"/>
            <w:bookmarkEnd w:id="8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6_263687388"/>
            <w:bookmarkStart w:id="91" w:name="__Fieldmark__36_263687388"/>
            <w:bookmarkEnd w:id="9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7_263687388"/>
            <w:bookmarkStart w:id="93" w:name="__Fieldmark__37_263687388"/>
            <w:bookmarkEnd w:id="9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8_263687388"/>
            <w:bookmarkStart w:id="95" w:name="__Fieldmark__38_263687388"/>
            <w:bookmarkEnd w:id="9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39_263687388"/>
            <w:bookmarkStart w:id="97" w:name="__Fieldmark__39_263687388"/>
            <w:bookmarkEnd w:id="9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0_263687388"/>
            <w:bookmarkStart w:id="99" w:name="__Fieldmark__40_263687388"/>
            <w:bookmarkEnd w:id="9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1_263687388"/>
            <w:bookmarkStart w:id="101" w:name="__Fieldmark__41_263687388"/>
            <w:bookmarkEnd w:id="10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2_263687388"/>
            <w:bookmarkStart w:id="103" w:name="__Fieldmark__42_263687388"/>
            <w:bookmarkEnd w:id="10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3_263687388"/>
            <w:bookmarkStart w:id="105" w:name="__Fieldmark__43_263687388"/>
            <w:bookmarkEnd w:id="10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44_263687388"/>
            <w:bookmarkStart w:id="107" w:name="__Fieldmark__44_263687388"/>
            <w:bookmarkEnd w:id="10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5_263687388"/>
            <w:bookmarkStart w:id="109" w:name="__Fieldmark__45_263687388"/>
            <w:bookmarkEnd w:id="10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6_263687388"/>
            <w:bookmarkStart w:id="111" w:name="__Fieldmark__46_263687388"/>
            <w:bookmarkEnd w:id="11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7_263687388"/>
            <w:bookmarkStart w:id="113" w:name="__Fieldmark__47_263687388"/>
            <w:bookmarkEnd w:id="11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8_263687388"/>
            <w:bookmarkStart w:id="115" w:name="__Fieldmark__48_263687388"/>
            <w:bookmarkEnd w:id="11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9_263687388"/>
            <w:bookmarkStart w:id="117" w:name="__Fieldmark__49_263687388"/>
            <w:bookmarkEnd w:id="11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0_263687388"/>
            <w:bookmarkStart w:id="119" w:name="__Fieldmark__50_263687388"/>
            <w:bookmarkEnd w:id="1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1_263687388"/>
            <w:bookmarkStart w:id="121" w:name="__Fieldmark__51_263687388"/>
            <w:bookmarkEnd w:id="12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2_263687388"/>
            <w:bookmarkStart w:id="123" w:name="__Fieldmark__52_263687388"/>
            <w:bookmarkEnd w:id="12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3_263687388"/>
            <w:bookmarkStart w:id="125" w:name="__Fieldmark__53_263687388"/>
            <w:bookmarkEnd w:id="12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4_263687388"/>
            <w:bookmarkStart w:id="127" w:name="__Fieldmark__54_263687388"/>
            <w:bookmarkEnd w:id="12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5_263687388"/>
            <w:bookmarkStart w:id="129" w:name="__Fieldmark__55_263687388"/>
            <w:bookmarkEnd w:id="12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6_263687388"/>
            <w:bookmarkStart w:id="131" w:name="__Fieldmark__56_263687388"/>
            <w:bookmarkEnd w:id="13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7_263687388"/>
            <w:bookmarkStart w:id="133" w:name="__Fieldmark__57_263687388"/>
            <w:bookmarkEnd w:id="13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8_263687388"/>
            <w:bookmarkStart w:id="135" w:name="__Fieldmark__58_263687388"/>
            <w:bookmarkEnd w:id="13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9_263687388"/>
            <w:bookmarkStart w:id="137" w:name="__Fieldmark__59_263687388"/>
            <w:bookmarkEnd w:id="13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0_263687388"/>
            <w:bookmarkStart w:id="139" w:name="__Fieldmark__60_263687388"/>
            <w:bookmarkEnd w:id="13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1_263687388"/>
            <w:bookmarkStart w:id="141" w:name="__Fieldmark__61_263687388"/>
            <w:bookmarkEnd w:id="14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2_263687388"/>
            <w:bookmarkStart w:id="143" w:name="__Fieldmark__62_263687388"/>
            <w:bookmarkEnd w:id="14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3_263687388"/>
            <w:bookmarkStart w:id="145" w:name="__Fieldmark__63_263687388"/>
            <w:bookmarkEnd w:id="14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4_263687388"/>
            <w:bookmarkStart w:id="147" w:name="__Fieldmark__64_263687388"/>
            <w:bookmarkEnd w:id="14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5_263687388"/>
            <w:bookmarkStart w:id="149" w:name="__Fieldmark__65_263687388"/>
            <w:bookmarkEnd w:id="14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6_263687388"/>
            <w:bookmarkStart w:id="151" w:name="__Fieldmark__66_263687388"/>
            <w:bookmarkEnd w:id="15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7_263687388"/>
            <w:bookmarkStart w:id="153" w:name="__Fieldmark__67_263687388"/>
            <w:bookmarkEnd w:id="15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zagotavlja skladnost s pravili o operacijah, ki ustvarjajo neto prihodek, po njihovem zaključku, kot to izhaja iz 61. člena uredbe EU o skupnih določbah?</w:t>
            </w:r>
          </w:p>
          <w:p>
            <w:pPr>
              <w:pStyle w:val="Normal"/>
              <w:overflowPunct w:val="false"/>
              <w:autoSpaceDE w:val="false"/>
              <w:spacing w:before="0" w:after="200"/>
              <w:textAlignment w:val="baseline"/>
              <w:rPr>
                <w:sz w:val="16"/>
                <w:szCs w:val="16"/>
              </w:rPr>
            </w:pPr>
            <w:r>
              <w:rPr>
                <w:sz w:val="16"/>
                <w:szCs w:val="16"/>
              </w:rPr>
              <w:t>Ali NIO zagotavlja ustreznost pripravljene analize stroškov in koristi ter izračuna finančne vrzeli, vključno z upoštevanjem določil Delegirane Uredba Komisije (EU) št. 48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8_263687388"/>
            <w:bookmarkStart w:id="155" w:name="__Fieldmark__68_263687388"/>
            <w:bookmarkEnd w:id="15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9_263687388"/>
            <w:bookmarkStart w:id="157" w:name="__Fieldmark__69_263687388"/>
            <w:bookmarkEnd w:id="15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0_263687388"/>
            <w:bookmarkStart w:id="159" w:name="__Fieldmark__70_263687388"/>
            <w:bookmarkEnd w:id="15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1_263687388"/>
            <w:bookmarkStart w:id="161" w:name="__Fieldmark__71_263687388"/>
            <w:bookmarkEnd w:id="16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2_263687388"/>
            <w:bookmarkStart w:id="163" w:name="__Fieldmark__72_263687388"/>
            <w:bookmarkEnd w:id="16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3_263687388"/>
            <w:bookmarkStart w:id="165" w:name="__Fieldmark__73_263687388"/>
            <w:bookmarkEnd w:id="16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4_263687388"/>
            <w:bookmarkStart w:id="167" w:name="__Fieldmark__74_263687388"/>
            <w:bookmarkEnd w:id="16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5_263687388"/>
            <w:bookmarkStart w:id="169" w:name="__Fieldmark__75_263687388"/>
            <w:bookmarkEnd w:id="16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6_263687388"/>
            <w:bookmarkStart w:id="171" w:name="__Fieldmark__76_263687388"/>
            <w:bookmarkEnd w:id="17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Če NIO opredeljuje poenostavljene možnosti obračunavanja stroškov:</w:t>
            </w:r>
          </w:p>
          <w:p>
            <w:pPr>
              <w:pStyle w:val="Odstavekseznama"/>
              <w:numPr>
                <w:ilvl w:val="0"/>
                <w:numId w:val="61"/>
              </w:numPr>
              <w:spacing w:before="0" w:after="0"/>
              <w:contextualSpacing/>
              <w:rPr>
                <w:sz w:val="16"/>
                <w:szCs w:val="16"/>
              </w:rPr>
            </w:pPr>
            <w:r>
              <w:rPr>
                <w:sz w:val="16"/>
                <w:szCs w:val="16"/>
              </w:rPr>
              <w:t>ali NIO predvideva uporabo ene izmed  oblik uveljavljanja poenostavljenih oblik stroškov (POS) kot je opredeljeno v navodilih OU o upravičenih stroških (poglavje 2.8, 1. odstavek)?;</w:t>
            </w:r>
          </w:p>
          <w:p>
            <w:pPr>
              <w:pStyle w:val="Odstavekseznama"/>
              <w:numPr>
                <w:ilvl w:val="0"/>
                <w:numId w:val="61"/>
              </w:numPr>
              <w:spacing w:before="0" w:after="0"/>
              <w:contextualSpacing/>
              <w:rPr>
                <w:sz w:val="16"/>
                <w:szCs w:val="16"/>
              </w:rPr>
            </w:pPr>
            <w:r>
              <w:rPr>
                <w:sz w:val="16"/>
                <w:szCs w:val="16"/>
              </w:rPr>
              <w:t>ali določitev višine pavšalnih stopenj, standardnih lestvic stroškov na enoto ali pavšalnih zneskov temelji na enem izmed načinov, ki so opredeljeni v navodilih OU o upravičenih stroških (poglavje 2.8, 5. odstavek)?;</w:t>
            </w:r>
          </w:p>
          <w:p>
            <w:pPr>
              <w:pStyle w:val="Odstavekseznama"/>
              <w:numPr>
                <w:ilvl w:val="0"/>
                <w:numId w:val="61"/>
              </w:numPr>
              <w:spacing w:before="0" w:after="0"/>
              <w:contextualSpacing/>
              <w:rPr>
                <w:sz w:val="16"/>
                <w:szCs w:val="16"/>
              </w:rPr>
            </w:pPr>
            <w:r>
              <w:rPr>
                <w:sz w:val="16"/>
                <w:szCs w:val="16"/>
              </w:rPr>
              <w:t>ali je v primeru uporabe POS zagotovljeno, da se NIO ne izvaja izključno z javnimi naroč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7_263687388"/>
            <w:bookmarkStart w:id="173" w:name="__Fieldmark__77_263687388"/>
            <w:bookmarkEnd w:id="17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8_263687388"/>
            <w:bookmarkStart w:id="175" w:name="__Fieldmark__78_263687388"/>
            <w:bookmarkEnd w:id="17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9_263687388"/>
            <w:bookmarkStart w:id="177" w:name="__Fieldmark__79_263687388"/>
            <w:bookmarkEnd w:id="17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opredeljuje pogoje in dokazila za uveljavljanje poenostavljenih oblik stroš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0_263687388"/>
            <w:bookmarkStart w:id="179" w:name="__Fieldmark__80_263687388"/>
            <w:bookmarkEnd w:id="17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1_263687388"/>
            <w:bookmarkStart w:id="181" w:name="__Fieldmark__81_263687388"/>
            <w:bookmarkEnd w:id="18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82_263687388"/>
            <w:bookmarkStart w:id="183" w:name="__Fieldmark__82_263687388"/>
            <w:bookmarkEnd w:id="18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NIO predvideva uporabo poenostavljenih oblik stroškov za posredne stroške, ali so le ti jasno opredeljeni glede na neposredne stroš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83_263687388"/>
            <w:bookmarkStart w:id="185" w:name="__Fieldmark__83_263687388"/>
            <w:bookmarkEnd w:id="18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84_263687388"/>
            <w:bookmarkStart w:id="187" w:name="__Fieldmark__84_263687388"/>
            <w:bookmarkEnd w:id="187"/>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5_263687388"/>
            <w:bookmarkStart w:id="189" w:name="__Fieldmark__85_263687388"/>
            <w:bookmarkEnd w:id="18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 primeru, da določitev višine poenostavljenih stroškov v NIO temelji na pošteni, pravični in preverljivi metodi izračuna:</w:t>
            </w:r>
          </w:p>
          <w:p>
            <w:pPr>
              <w:pStyle w:val="Odstavekseznama"/>
              <w:numPr>
                <w:ilvl w:val="0"/>
                <w:numId w:val="61"/>
              </w:numPr>
              <w:spacing w:before="0" w:after="0"/>
              <w:contextualSpacing/>
              <w:rPr/>
            </w:pPr>
            <w:r>
              <w:rPr>
                <w:sz w:val="16"/>
                <w:szCs w:val="16"/>
              </w:rPr>
              <w:t>ali vsebuje opis metode izračuna, vključno s ključnimi koraki izračuna?;</w:t>
            </w:r>
          </w:p>
          <w:p>
            <w:pPr>
              <w:pStyle w:val="Odstavekseznama"/>
              <w:numPr>
                <w:ilvl w:val="0"/>
                <w:numId w:val="61"/>
              </w:numPr>
              <w:spacing w:before="0" w:after="0"/>
              <w:contextualSpacing/>
              <w:rPr/>
            </w:pPr>
            <w:r>
              <w:rPr>
                <w:sz w:val="16"/>
                <w:szCs w:val="16"/>
              </w:rPr>
              <w:t>ali vsebuje vire podatkov, ki so se uporabili pri analizah in izračunih, vključno z oceno ustreznosti podatkov za predvidene operacije in oceno kakovosti podatkov?;</w:t>
            </w:r>
          </w:p>
          <w:p>
            <w:pPr>
              <w:pStyle w:val="Odstavekseznama"/>
              <w:numPr>
                <w:ilvl w:val="0"/>
                <w:numId w:val="61"/>
              </w:numPr>
              <w:spacing w:before="0" w:after="0"/>
              <w:contextualSpacing/>
              <w:rPr>
                <w:sz w:val="16"/>
                <w:szCs w:val="16"/>
              </w:rPr>
            </w:pPr>
            <w:r>
              <w:rPr>
                <w:sz w:val="16"/>
                <w:szCs w:val="16"/>
              </w:rPr>
              <w:t>ali vsebuje izračun za določitev vrednosti 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6_263687388"/>
            <w:bookmarkStart w:id="191" w:name="__Fieldmark__86_263687388"/>
            <w:bookmarkEnd w:id="19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87_263687388"/>
            <w:bookmarkStart w:id="193" w:name="__Fieldmark__87_263687388"/>
            <w:bookmarkEnd w:id="19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8_263687388"/>
            <w:bookmarkStart w:id="195" w:name="__Fieldmark__88_263687388"/>
            <w:bookmarkEnd w:id="19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9_263687388"/>
            <w:bookmarkStart w:id="197" w:name="__Fieldmark__89_263687388"/>
            <w:bookmarkEnd w:id="19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0_263687388"/>
            <w:bookmarkStart w:id="199" w:name="__Fieldmark__90_263687388"/>
            <w:bookmarkEnd w:id="19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1_263687388"/>
            <w:bookmarkStart w:id="201" w:name="__Fieldmark__91_263687388"/>
            <w:bookmarkEnd w:id="20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92_263687388"/>
            <w:bookmarkStart w:id="203" w:name="__Fieldmark__92_263687388"/>
            <w:bookmarkEnd w:id="20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3_263687388"/>
            <w:bookmarkStart w:id="205" w:name="__Fieldmark__93_263687388"/>
            <w:bookmarkEnd w:id="20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94_263687388"/>
            <w:bookmarkStart w:id="207" w:name="__Fieldmark__94_263687388"/>
            <w:bookmarkEnd w:id="20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5_263687388"/>
            <w:bookmarkStart w:id="209" w:name="__Fieldmark__95_263687388"/>
            <w:bookmarkEnd w:id="20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96_263687388"/>
            <w:bookmarkStart w:id="211" w:name="__Fieldmark__96_263687388"/>
            <w:bookmarkEnd w:id="21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7_263687388"/>
            <w:bookmarkStart w:id="213" w:name="__Fieldmark__97_263687388"/>
            <w:bookmarkEnd w:id="21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98_263687388"/>
            <w:bookmarkStart w:id="215" w:name="__Fieldmark__98_263687388"/>
            <w:bookmarkEnd w:id="21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99_263687388"/>
            <w:bookmarkStart w:id="217" w:name="__Fieldmark__99_263687388"/>
            <w:bookmarkEnd w:id="217"/>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0_263687388"/>
            <w:bookmarkStart w:id="219" w:name="__Fieldmark__100_263687388"/>
            <w:bookmarkEnd w:id="21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glede uporabe virov FI po koncu obdobja upravičenosti, zagoto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01_263687388"/>
            <w:bookmarkStart w:id="221" w:name="__Fieldmark__101_263687388"/>
            <w:bookmarkEnd w:id="22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02_263687388"/>
            <w:bookmarkStart w:id="223" w:name="__Fieldmark__102_263687388"/>
            <w:bookmarkEnd w:id="22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03_263687388"/>
            <w:bookmarkStart w:id="225" w:name="__Fieldmark__103_263687388"/>
            <w:bookmarkEnd w:id="22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04_263687388"/>
            <w:bookmarkStart w:id="227" w:name="__Fieldmark__104_263687388"/>
            <w:bookmarkEnd w:id="22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05_263687388"/>
            <w:bookmarkStart w:id="229" w:name="__Fieldmark__105_263687388"/>
            <w:bookmarkEnd w:id="229"/>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06_263687388"/>
            <w:bookmarkStart w:id="231" w:name="__Fieldmark__106_263687388"/>
            <w:bookmarkEnd w:id="23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07_263687388"/>
            <w:bookmarkStart w:id="233" w:name="__Fieldmark__107_263687388"/>
            <w:bookmarkEnd w:id="23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08_263687388"/>
            <w:bookmarkStart w:id="235" w:name="__Fieldmark__108_263687388"/>
            <w:bookmarkEnd w:id="235"/>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09_263687388"/>
            <w:bookmarkStart w:id="237" w:name="__Fieldmark__109_263687388"/>
            <w:bookmarkEnd w:id="237"/>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38" w:name="__RefHeading___Toc27483914"/>
      <w:bookmarkEnd w:id="238"/>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i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6"/>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 xml:space="preserve">zaposlenih s takim strokovnim </w:t>
      </w:r>
      <w:r>
        <w:rPr/>
        <w:t>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7"/>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8"/>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9"/>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61"/>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0_263687388"/>
      <w:bookmarkStart w:id="240" w:name="__Fieldmark__110_263687388"/>
      <w:bookmarkEnd w:id="2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1_263687388"/>
      <w:bookmarkStart w:id="242" w:name="__Fieldmark__111_263687388"/>
      <w:bookmarkEnd w:id="242"/>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2_263687388"/>
      <w:bookmarkStart w:id="244" w:name="__Fieldmark__112_263687388"/>
      <w:bookmarkEnd w:id="2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3_263687388"/>
      <w:bookmarkStart w:id="246" w:name="__Fieldmark__113_263687388"/>
      <w:bookmarkEnd w:id="24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2"/>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3"/>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14_263687388"/>
      <w:bookmarkStart w:id="248" w:name="__Fieldmark__114_263687388"/>
      <w:bookmarkEnd w:id="2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5_263687388"/>
      <w:bookmarkStart w:id="250" w:name="__Fieldmark__115_263687388"/>
      <w:bookmarkEnd w:id="25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4"/>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5"/>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6"/>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7"/>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30"/>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30"/>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30"/>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8"/>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9"/>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70"/>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6_263687388"/>
      <w:bookmarkStart w:id="252" w:name="__Fieldmark__116_263687388"/>
      <w:bookmarkEnd w:id="2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7_263687388"/>
      <w:bookmarkStart w:id="254" w:name="__Fieldmark__117_263687388"/>
      <w:bookmarkEnd w:id="25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8_263687388"/>
      <w:bookmarkStart w:id="256" w:name="__Fieldmark__118_263687388"/>
      <w:bookmarkEnd w:id="2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9_263687388"/>
      <w:bookmarkStart w:id="258" w:name="__Fieldmark__119_263687388"/>
      <w:bookmarkEnd w:id="25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20_263687388"/>
      <w:bookmarkStart w:id="260" w:name="__Fieldmark__120_263687388"/>
      <w:bookmarkEnd w:id="2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1_263687388"/>
      <w:bookmarkStart w:id="262" w:name="__Fieldmark__121_263687388"/>
      <w:bookmarkEnd w:id="26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2_263687388"/>
      <w:bookmarkStart w:id="264" w:name="__Fieldmark__122_263687388"/>
      <w:bookmarkEnd w:id="2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23_263687388"/>
      <w:bookmarkStart w:id="266" w:name="__Fieldmark__123_263687388"/>
      <w:bookmarkEnd w:id="26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71"/>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2"/>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24_263687388"/>
      <w:bookmarkStart w:id="268" w:name="__Fieldmark__124_263687388"/>
      <w:bookmarkEnd w:id="2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5_263687388"/>
      <w:bookmarkStart w:id="270" w:name="__Fieldmark__125_263687388"/>
      <w:bookmarkEnd w:id="270"/>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6_263687388"/>
      <w:bookmarkStart w:id="272" w:name="__Fieldmark__126_263687388"/>
      <w:bookmarkEnd w:id="2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27_263687388"/>
      <w:bookmarkStart w:id="274" w:name="__Fieldmark__127_263687388"/>
      <w:bookmarkEnd w:id="27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8"/>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4"/>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5"/>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6"/>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 w:ascii="Helv" w:hAnsi="Helv"/>
          <w:b/>
          <w:color w:val="000000"/>
          <w:sz w:val="20"/>
          <w:szCs w:val="20"/>
          <w:lang w:eastAsia="sl-SI"/>
        </w:rPr>
        <w:t xml:space="preserve">Če se na vprašanje pod F.3.2 odgovori z </w:t>
      </w:r>
      <w:r>
        <w:rPr>
          <w:rFonts w:cs="Helv" w:ascii="Helv" w:hAnsi="Helv"/>
          <w:b/>
          <w:color w:val="000000"/>
          <w:sz w:val="20"/>
          <w:szCs w:val="20"/>
          <w:u w:val="single"/>
          <w:lang w:eastAsia="sl-SI"/>
        </w:rPr>
        <w:t>NE</w:t>
      </w:r>
      <w:r>
        <w:rPr>
          <w:rFonts w:cs="Helv" w:ascii="Helv" w:hAnsi="Helv"/>
          <w:b/>
          <w:color w:val="000000"/>
          <w:sz w:val="20"/>
          <w:szCs w:val="20"/>
          <w:lang w:eastAsia="sl-SI"/>
        </w:rPr>
        <w:t>, ni več treba izpolnjevati naslednje točke, vezane na PVO (F.3.3 in F.3.4).</w:t>
      </w:r>
      <w:r>
        <w:rPr>
          <w:rFonts w:cs="Helv" w:ascii="Helv" w:hAnsi="Helv"/>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 w:hAnsi="Helv" w:eastAsia="SimSun;宋体" w:cs="Helv"/>
          <w:i/>
          <w:i/>
          <w:iCs/>
          <w:color w:val="000000"/>
          <w:sz w:val="19"/>
          <w:szCs w:val="19"/>
          <w:lang w:eastAsia="sl-SI"/>
        </w:rPr>
      </w:pPr>
      <w:r>
        <w:rPr>
          <w:rFonts w:eastAsia="SimSun;宋体" w:cs="Helv" w:ascii="Helv" w:hAnsi="Helv"/>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7"/>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8"/>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8_263687388"/>
      <w:bookmarkStart w:id="276" w:name="__Fieldmark__128_263687388"/>
      <w:bookmarkEnd w:id="2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29_263687388"/>
      <w:bookmarkStart w:id="278" w:name="__Fieldmark__129_263687388"/>
      <w:bookmarkEnd w:id="27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0_263687388"/>
      <w:bookmarkStart w:id="280" w:name="__Fieldmark__130_263687388"/>
      <w:bookmarkEnd w:id="2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1_263687388"/>
      <w:bookmarkStart w:id="282" w:name="__Fieldmark__131_263687388"/>
      <w:bookmarkEnd w:id="28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32_263687388"/>
      <w:bookmarkStart w:id="284" w:name="__Fieldmark__132_263687388"/>
      <w:bookmarkEnd w:id="2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33_263687388"/>
      <w:bookmarkStart w:id="286" w:name="__Fieldmark__133_263687388"/>
      <w:bookmarkEnd w:id="286"/>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9"/>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34_263687388"/>
      <w:bookmarkStart w:id="288" w:name="__Fieldmark__134_263687388"/>
      <w:bookmarkEnd w:id="2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35_263687388"/>
      <w:bookmarkStart w:id="290" w:name="__Fieldmark__135_263687388"/>
      <w:bookmarkEnd w:id="29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80"/>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6_263687388"/>
      <w:bookmarkStart w:id="292" w:name="__Fieldmark__136_263687388"/>
      <w:bookmarkEnd w:id="2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7_263687388"/>
      <w:bookmarkStart w:id="294" w:name="__Fieldmark__137_263687388"/>
      <w:bookmarkEnd w:id="29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8_263687388"/>
      <w:bookmarkStart w:id="296" w:name="__Fieldmark__138_263687388"/>
      <w:bookmarkEnd w:id="2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9_263687388"/>
      <w:bookmarkStart w:id="298" w:name="__Fieldmark__139_263687388"/>
      <w:bookmarkEnd w:id="29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40_263687388"/>
      <w:bookmarkStart w:id="300" w:name="__Fieldmark__140_263687388"/>
      <w:bookmarkEnd w:id="30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41_263687388"/>
      <w:bookmarkStart w:id="302" w:name="__Fieldmark__141_263687388"/>
      <w:bookmarkEnd w:id="302"/>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81"/>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42_263687388"/>
      <w:bookmarkStart w:id="304" w:name="__Fieldmark__142_263687388"/>
      <w:bookmarkEnd w:id="30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43_263687388"/>
      <w:bookmarkStart w:id="306" w:name="__Fieldmark__143_263687388"/>
      <w:bookmarkEnd w:id="30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44_263687388"/>
      <w:bookmarkStart w:id="308" w:name="__Fieldmark__144_263687388"/>
      <w:bookmarkEnd w:id="30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45_263687388"/>
      <w:bookmarkStart w:id="310" w:name="__Fieldmark__145_263687388"/>
      <w:bookmarkEnd w:id="31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46_263687388"/>
      <w:bookmarkStart w:id="312" w:name="__Fieldmark__146_263687388"/>
      <w:bookmarkEnd w:id="31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47_263687388"/>
      <w:bookmarkStart w:id="314" w:name="__Fieldmark__147_263687388"/>
      <w:bookmarkEnd w:id="31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48_263687388"/>
      <w:bookmarkStart w:id="316" w:name="__Fieldmark__148_263687388"/>
      <w:bookmarkEnd w:id="3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49_263687388"/>
      <w:bookmarkStart w:id="318" w:name="__Fieldmark__149_263687388"/>
      <w:bookmarkEnd w:id="31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50_263687388"/>
      <w:bookmarkStart w:id="320" w:name="__Fieldmark__150_263687388"/>
      <w:bookmarkEnd w:id="3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51_263687388"/>
      <w:bookmarkStart w:id="322" w:name="__Fieldmark__151_263687388"/>
      <w:bookmarkEnd w:id="322"/>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323" w:name="page79"/>
      <w:bookmarkEnd w:id="323"/>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24" w:name="__RefHeading___Toc27483915"/>
      <w:bookmarkEnd w:id="324"/>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6"/>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25" w:name="__RefHeading___Toc27483916"/>
      <w:bookmarkEnd w:id="325"/>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ind w:left="705" w:hanging="705"/>
        <w:jc w:val="both"/>
        <w:textAlignment w:val="baseline"/>
        <w:rPr/>
      </w:pPr>
      <w:r>
        <w:rPr/>
        <w:t>(4a.8)</w:t>
        <w:tab/>
        <w:t>Ustreznost pripravljene analize stroškov in koristi ter izračuna finančne vrzeli, vključno z upoštevanjem določil Delegirane Uredba Komisije (EU) št. 480/2014;</w:t>
      </w:r>
    </w:p>
    <w:p>
      <w:pPr>
        <w:pStyle w:val="Normal"/>
        <w:overflowPunct w:val="false"/>
        <w:autoSpaceDE w:val="false"/>
        <w:spacing w:lineRule="auto" w:line="240" w:before="0" w:after="0"/>
        <w:jc w:val="both"/>
        <w:textAlignment w:val="baseline"/>
        <w:rPr/>
      </w:pPr>
      <w:r>
        <w:rPr/>
        <w:t>(4a.9)</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10)</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1)</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2)</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3)</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4)</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5)</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6)</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7)</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8)</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9)</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2) in (4a.15). Izhodišča za oceno kakovosti v točkah (4a.16) do (4a.17)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20)</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1)</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2)</w:t>
        <w:tab/>
        <w:t xml:space="preserve">Ali se za FI (ne v primerih FI vzpostavljenih na ravni Unije) zagotavlja finančni prispevek naslednjim FI (možne so zgolj navedeni opciji): </w:t>
      </w:r>
    </w:p>
    <w:p>
      <w:pPr>
        <w:pStyle w:val="Normal"/>
        <w:numPr>
          <w:ilvl w:val="0"/>
          <w:numId w:val="87"/>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7"/>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3)</w:t>
        <w:tab/>
        <w:t xml:space="preserve">Ali je za NIO pri podpori FI, ki (možne so zgolj navedene opcije): </w:t>
      </w:r>
    </w:p>
    <w:p>
      <w:pPr>
        <w:pStyle w:val="Normal"/>
        <w:numPr>
          <w:ilvl w:val="0"/>
          <w:numId w:val="32"/>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2"/>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2"/>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4)</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5)</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6)</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7)</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9)</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30)</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1)</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2)</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3)</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4)</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5)</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26" w:name="__RefHeading___Toc27483917"/>
      <w:bookmarkEnd w:id="326"/>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7" w:name="__Fieldmark__152_263687388"/>
            <w:bookmarkStart w:id="328" w:name="__Fieldmark__152_263687388"/>
            <w:bookmarkEnd w:id="3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9" w:name="__Fieldmark__153_263687388"/>
            <w:bookmarkStart w:id="330" w:name="__Fieldmark__153_263687388"/>
            <w:bookmarkEnd w:id="3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9"/>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9"/>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1" w:name="__Fieldmark__154_263687388"/>
            <w:bookmarkStart w:id="332" w:name="__Fieldmark__154_263687388"/>
            <w:bookmarkEnd w:id="3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3" w:name="__Fieldmark__155_263687388"/>
            <w:bookmarkStart w:id="334" w:name="__Fieldmark__155_263687388"/>
            <w:bookmarkEnd w:id="3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8">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5" w:name="__Fieldmark__156_263687388"/>
            <w:bookmarkStart w:id="336" w:name="__Fieldmark__156_263687388"/>
            <w:bookmarkEnd w:id="3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7" w:name="__Fieldmark__157_263687388"/>
            <w:bookmarkStart w:id="338" w:name="__Fieldmark__157_263687388"/>
            <w:bookmarkEnd w:id="3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9">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50">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3"/>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9" w:name="__Fieldmark__158_263687388"/>
            <w:bookmarkStart w:id="340" w:name="__Fieldmark__158_263687388"/>
            <w:bookmarkEnd w:id="3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1" w:name="__Fieldmark__159_263687388"/>
            <w:bookmarkStart w:id="342" w:name="__Fieldmark__159_263687388"/>
            <w:bookmarkEnd w:id="3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3" w:name="__Fieldmark__160_263687388"/>
            <w:bookmarkStart w:id="344" w:name="__Fieldmark__160_263687388"/>
            <w:bookmarkEnd w:id="3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5" w:name="__Fieldmark__161_263687388"/>
            <w:bookmarkStart w:id="346" w:name="__Fieldmark__161_263687388"/>
            <w:bookmarkEnd w:id="3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7" w:name="__Fieldmark__162_263687388"/>
            <w:bookmarkStart w:id="348" w:name="__Fieldmark__162_263687388"/>
            <w:bookmarkEnd w:id="3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9" w:name="__Fieldmark__163_263687388"/>
            <w:bookmarkStart w:id="350" w:name="__Fieldmark__163_263687388"/>
            <w:bookmarkEnd w:id="3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1" w:name="__Fieldmark__164_263687388"/>
            <w:bookmarkStart w:id="352" w:name="__Fieldmark__164_263687388"/>
            <w:bookmarkEnd w:id="3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3" w:name="__Fieldmark__165_263687388"/>
            <w:bookmarkStart w:id="354" w:name="__Fieldmark__165_263687388"/>
            <w:bookmarkEnd w:id="3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5" w:name="__Fieldmark__166_263687388"/>
            <w:bookmarkStart w:id="356" w:name="__Fieldmark__166_263687388"/>
            <w:bookmarkEnd w:id="3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7" w:name="__Fieldmark__167_263687388"/>
            <w:bookmarkStart w:id="358" w:name="__Fieldmark__167_263687388"/>
            <w:bookmarkEnd w:id="3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9" w:name="__Fieldmark__168_263687388"/>
            <w:bookmarkStart w:id="360" w:name="__Fieldmark__168_263687388"/>
            <w:bookmarkEnd w:id="3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1" w:name="__Fieldmark__169_263687388"/>
            <w:bookmarkStart w:id="362" w:name="__Fieldmark__169_263687388"/>
            <w:bookmarkEnd w:id="3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3">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3" w:name="__Fieldmark__170_263687388"/>
            <w:bookmarkStart w:id="364" w:name="__Fieldmark__170_263687388"/>
            <w:bookmarkEnd w:id="3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5" w:name="__Fieldmark__171_263687388"/>
            <w:bookmarkStart w:id="366" w:name="__Fieldmark__171_263687388"/>
            <w:bookmarkEnd w:id="3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7" w:name="__Fieldmark__172_263687388"/>
            <w:bookmarkStart w:id="368" w:name="__Fieldmark__172_263687388"/>
            <w:bookmarkEnd w:id="3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9" w:name="__Fieldmark__173_263687388"/>
            <w:bookmarkStart w:id="370" w:name="__Fieldmark__173_263687388"/>
            <w:bookmarkEnd w:id="3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1" w:name="__Fieldmark__174_263687388"/>
            <w:bookmarkStart w:id="372" w:name="__Fieldmark__174_263687388"/>
            <w:bookmarkEnd w:id="3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3" w:name="__Fieldmark__175_263687388"/>
            <w:bookmarkStart w:id="374" w:name="__Fieldmark__175_263687388"/>
            <w:bookmarkEnd w:id="3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5" w:name="__Fieldmark__176_263687388"/>
            <w:bookmarkStart w:id="376" w:name="__Fieldmark__176_263687388"/>
            <w:bookmarkEnd w:id="3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7" w:name="__Fieldmark__177_263687388"/>
            <w:bookmarkStart w:id="378" w:name="__Fieldmark__177_263687388"/>
            <w:bookmarkEnd w:id="3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9" w:name="__Fieldmark__178_263687388"/>
            <w:bookmarkStart w:id="380" w:name="__Fieldmark__178_263687388"/>
            <w:bookmarkEnd w:id="3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1" w:name="__Fieldmark__179_263687388"/>
            <w:bookmarkStart w:id="382" w:name="__Fieldmark__179_263687388"/>
            <w:bookmarkEnd w:id="3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3" w:name="__Fieldmark__180_263687388"/>
            <w:bookmarkStart w:id="384" w:name="__Fieldmark__180_263687388"/>
            <w:bookmarkEnd w:id="3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263687388"/>
            <w:bookmarkStart w:id="386" w:name="__Fieldmark__181_263687388"/>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6">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263687388"/>
            <w:bookmarkStart w:id="388" w:name="__Fieldmark__182_263687388"/>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263687388"/>
            <w:bookmarkStart w:id="390" w:name="__Fieldmark__183_263687388"/>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263687388"/>
            <w:bookmarkStart w:id="392" w:name="__Fieldmark__184_263687388"/>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263687388"/>
            <w:bookmarkStart w:id="394" w:name="__Fieldmark__185_263687388"/>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263687388"/>
            <w:bookmarkStart w:id="396" w:name="__Fieldmark__186_263687388"/>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263687388"/>
            <w:bookmarkStart w:id="398" w:name="__Fieldmark__187_263687388"/>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263687388"/>
            <w:bookmarkStart w:id="400" w:name="__Fieldmark__188_263687388"/>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263687388"/>
            <w:bookmarkStart w:id="402" w:name="__Fieldmark__189_263687388"/>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263687388"/>
            <w:bookmarkStart w:id="404" w:name="__Fieldmark__190_263687388"/>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263687388"/>
            <w:bookmarkStart w:id="406" w:name="__Fieldmark__191_263687388"/>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263687388"/>
            <w:bookmarkStart w:id="408" w:name="__Fieldmark__192_263687388"/>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263687388"/>
            <w:bookmarkStart w:id="410" w:name="__Fieldmark__193_263687388"/>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7">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263687388"/>
            <w:bookmarkStart w:id="412" w:name="__Fieldmark__194_263687388"/>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263687388"/>
            <w:bookmarkStart w:id="414" w:name="__Fieldmark__195_263687388"/>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263687388"/>
            <w:bookmarkStart w:id="416" w:name="__Fieldmark__196_263687388"/>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263687388"/>
            <w:bookmarkStart w:id="418" w:name="__Fieldmark__197_263687388"/>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9" w:name="__Fieldmark__198_263687388"/>
            <w:bookmarkStart w:id="420" w:name="__Fieldmark__198_263687388"/>
            <w:bookmarkEnd w:id="4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1" w:name="__Fieldmark__199_263687388"/>
            <w:bookmarkStart w:id="422" w:name="__Fieldmark__199_263687388"/>
            <w:bookmarkEnd w:id="4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3" w:name="__Fieldmark__200_263687388"/>
            <w:bookmarkStart w:id="424" w:name="__Fieldmark__200_263687388"/>
            <w:bookmarkEnd w:id="4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5" w:name="__Fieldmark__201_263687388"/>
            <w:bookmarkStart w:id="426" w:name="__Fieldmark__201_263687388"/>
            <w:bookmarkEnd w:id="4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7" w:name="__Fieldmark__202_263687388"/>
            <w:bookmarkStart w:id="428" w:name="__Fieldmark__202_263687388"/>
            <w:bookmarkEnd w:id="4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9" w:name="__Fieldmark__203_263687388"/>
            <w:bookmarkStart w:id="430" w:name="__Fieldmark__203_263687388"/>
            <w:bookmarkEnd w:id="4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1" w:name="__Fieldmark__204_263687388"/>
            <w:bookmarkStart w:id="432" w:name="__Fieldmark__204_263687388"/>
            <w:bookmarkEnd w:id="4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3" w:name="__Fieldmark__205_263687388"/>
            <w:bookmarkStart w:id="434" w:name="__Fieldmark__205_263687388"/>
            <w:bookmarkEnd w:id="4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5" w:name="__Fieldmark__206_263687388"/>
            <w:bookmarkStart w:id="436" w:name="__Fieldmark__206_263687388"/>
            <w:bookmarkEnd w:id="4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7" w:name="__Fieldmark__207_263687388"/>
            <w:bookmarkStart w:id="438" w:name="__Fieldmark__207_263687388"/>
            <w:bookmarkEnd w:id="4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9" w:name="__Fieldmark__208_263687388"/>
            <w:bookmarkStart w:id="440" w:name="__Fieldmark__208_263687388"/>
            <w:bookmarkEnd w:id="4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1" w:name="__Fieldmark__209_263687388"/>
            <w:bookmarkStart w:id="442" w:name="__Fieldmark__209_263687388"/>
            <w:bookmarkEnd w:id="4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43" w:name="__RefHeading___Toc27483918"/>
      <w:bookmarkEnd w:id="443"/>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4" w:name="__Fieldmark__210_263687388"/>
            <w:bookmarkStart w:id="445" w:name="__Fieldmark__210_263687388"/>
            <w:bookmarkEnd w:id="4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6" w:name="__Fieldmark__211_263687388"/>
            <w:bookmarkStart w:id="447" w:name="__Fieldmark__211_263687388"/>
            <w:bookmarkEnd w:id="4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3"/>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3"/>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8" w:name="__Fieldmark__212_263687388"/>
            <w:bookmarkStart w:id="449" w:name="__Fieldmark__212_263687388"/>
            <w:bookmarkEnd w:id="4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0" w:name="__Fieldmark__213_263687388"/>
            <w:bookmarkStart w:id="451" w:name="__Fieldmark__213_263687388"/>
            <w:bookmarkEnd w:id="4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9">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2" w:name="__Fieldmark__214_263687388"/>
            <w:bookmarkStart w:id="453" w:name="__Fieldmark__214_263687388"/>
            <w:bookmarkEnd w:id="4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4" w:name="__Fieldmark__215_263687388"/>
            <w:bookmarkStart w:id="455" w:name="__Fieldmark__215_263687388"/>
            <w:bookmarkEnd w:id="4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9">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6" w:name="__Fieldmark__216_263687388"/>
            <w:bookmarkStart w:id="457" w:name="__Fieldmark__216_263687388"/>
            <w:bookmarkEnd w:id="4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8" w:name="__Fieldmark__217_263687388"/>
            <w:bookmarkStart w:id="459" w:name="__Fieldmark__217_263687388"/>
            <w:bookmarkEnd w:id="4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0" w:name="__Fieldmark__218_263687388"/>
            <w:bookmarkStart w:id="461" w:name="__Fieldmark__218_263687388"/>
            <w:bookmarkEnd w:id="4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2" w:name="__Fieldmark__219_263687388"/>
            <w:bookmarkStart w:id="463" w:name="__Fieldmark__219_263687388"/>
            <w:bookmarkEnd w:id="4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4" w:name="__Fieldmark__220_263687388"/>
            <w:bookmarkStart w:id="465" w:name="__Fieldmark__220_263687388"/>
            <w:bookmarkEnd w:id="4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6" w:name="__Fieldmark__221_263687388"/>
            <w:bookmarkStart w:id="467" w:name="__Fieldmark__221_263687388"/>
            <w:bookmarkEnd w:id="4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8" w:name="__Fieldmark__222_263687388"/>
            <w:bookmarkStart w:id="469" w:name="__Fieldmark__222_263687388"/>
            <w:bookmarkEnd w:id="4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0" w:name="__Fieldmark__223_263687388"/>
            <w:bookmarkStart w:id="471" w:name="__Fieldmark__223_263687388"/>
            <w:bookmarkEnd w:id="4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2" w:name="__Fieldmark__224_263687388"/>
            <w:bookmarkStart w:id="473" w:name="__Fieldmark__224_263687388"/>
            <w:bookmarkEnd w:id="4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4" w:name="__Fieldmark__225_263687388"/>
            <w:bookmarkStart w:id="475" w:name="__Fieldmark__225_263687388"/>
            <w:bookmarkEnd w:id="4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1">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6" w:name="__Fieldmark__226_263687388"/>
            <w:bookmarkStart w:id="477" w:name="__Fieldmark__226_263687388"/>
            <w:bookmarkEnd w:id="4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8" w:name="__Fieldmark__227_263687388"/>
            <w:bookmarkStart w:id="479" w:name="__Fieldmark__227_263687388"/>
            <w:bookmarkEnd w:id="4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70">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0" w:name="__Fieldmark__228_263687388"/>
            <w:bookmarkStart w:id="481" w:name="__Fieldmark__228_263687388"/>
            <w:bookmarkEnd w:id="4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2" w:name="__Fieldmark__229_263687388"/>
            <w:bookmarkStart w:id="483" w:name="__Fieldmark__229_263687388"/>
            <w:bookmarkEnd w:id="4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4" w:name="__Fieldmark__230_263687388"/>
            <w:bookmarkStart w:id="485" w:name="__Fieldmark__230_263687388"/>
            <w:bookmarkEnd w:id="4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6" w:name="__Fieldmark__231_263687388"/>
            <w:bookmarkStart w:id="487" w:name="__Fieldmark__231_263687388"/>
            <w:bookmarkEnd w:id="4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8" w:name="__Fieldmark__232_263687388"/>
            <w:bookmarkStart w:id="489" w:name="__Fieldmark__232_263687388"/>
            <w:bookmarkEnd w:id="4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0" w:name="__Fieldmark__233_263687388"/>
            <w:bookmarkStart w:id="491" w:name="__Fieldmark__233_263687388"/>
            <w:bookmarkEnd w:id="4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2" w:name="__Fieldmark__234_263687388"/>
            <w:bookmarkStart w:id="493" w:name="__Fieldmark__234_263687388"/>
            <w:bookmarkEnd w:id="4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4" w:name="__Fieldmark__235_263687388"/>
            <w:bookmarkStart w:id="495" w:name="__Fieldmark__235_263687388"/>
            <w:bookmarkEnd w:id="4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6" w:name="__Fieldmark__236_263687388"/>
            <w:bookmarkStart w:id="497" w:name="__Fieldmark__236_263687388"/>
            <w:bookmarkEnd w:id="4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8" w:name="__Fieldmark__237_263687388"/>
            <w:bookmarkStart w:id="499" w:name="__Fieldmark__237_263687388"/>
            <w:bookmarkEnd w:id="4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5">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0" w:name="__Fieldmark__238_263687388"/>
            <w:bookmarkStart w:id="501" w:name="__Fieldmark__238_263687388"/>
            <w:bookmarkEnd w:id="5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2" w:name="__Fieldmark__239_263687388"/>
            <w:bookmarkStart w:id="503" w:name="__Fieldmark__239_263687388"/>
            <w:bookmarkEnd w:id="5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4">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2">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4" w:name="__Fieldmark__240_263687388"/>
            <w:bookmarkStart w:id="505" w:name="__Fieldmark__240_263687388"/>
            <w:bookmarkEnd w:id="5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6" w:name="__Fieldmark__241_263687388"/>
            <w:bookmarkStart w:id="507" w:name="__Fieldmark__241_263687388"/>
            <w:bookmarkEnd w:id="5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8">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7">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3">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8" w:name="__Fieldmark__242_263687388"/>
            <w:bookmarkStart w:id="509" w:name="__Fieldmark__242_263687388"/>
            <w:bookmarkEnd w:id="5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0" w:name="__Fieldmark__243_263687388"/>
            <w:bookmarkStart w:id="511" w:name="__Fieldmark__243_263687388"/>
            <w:bookmarkEnd w:id="5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2" w:name="__Fieldmark__244_263687388"/>
            <w:bookmarkStart w:id="513" w:name="__Fieldmark__244_263687388"/>
            <w:bookmarkEnd w:id="5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4" w:name="__Fieldmark__245_263687388"/>
            <w:bookmarkStart w:id="515" w:name="__Fieldmark__245_263687388"/>
            <w:bookmarkEnd w:id="5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6" w:name="__Fieldmark__246_263687388"/>
            <w:bookmarkStart w:id="517" w:name="__Fieldmark__246_263687388"/>
            <w:bookmarkEnd w:id="5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8" w:name="__Fieldmark__247_263687388"/>
            <w:bookmarkStart w:id="519" w:name="__Fieldmark__247_263687388"/>
            <w:bookmarkEnd w:id="5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0" w:name="__Fieldmark__248_263687388"/>
            <w:bookmarkStart w:id="521" w:name="__Fieldmark__248_263687388"/>
            <w:bookmarkEnd w:id="5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2" w:name="__Fieldmark__249_263687388"/>
            <w:bookmarkStart w:id="523" w:name="__Fieldmark__249_263687388"/>
            <w:bookmarkEnd w:id="5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6">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4" w:name="__Fieldmark__250_263687388"/>
            <w:bookmarkStart w:id="525" w:name="__Fieldmark__250_263687388"/>
            <w:bookmarkEnd w:id="5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6" w:name="__Fieldmark__251_263687388"/>
            <w:bookmarkStart w:id="527" w:name="__Fieldmark__251_263687388"/>
            <w:bookmarkEnd w:id="5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8" w:name="__Fieldmark__252_263687388"/>
            <w:bookmarkStart w:id="529" w:name="__Fieldmark__252_263687388"/>
            <w:bookmarkEnd w:id="5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0" w:name="__Fieldmark__253_263687388"/>
            <w:bookmarkStart w:id="531" w:name="__Fieldmark__253_263687388"/>
            <w:bookmarkEnd w:id="5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2" w:name="__Fieldmark__254_263687388"/>
            <w:bookmarkStart w:id="533" w:name="__Fieldmark__254_263687388"/>
            <w:bookmarkEnd w:id="5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4" w:name="__Fieldmark__255_263687388"/>
            <w:bookmarkStart w:id="535" w:name="__Fieldmark__255_263687388"/>
            <w:bookmarkEnd w:id="5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6" w:name="__Fieldmark__256_263687388"/>
            <w:bookmarkStart w:id="537" w:name="__Fieldmark__256_263687388"/>
            <w:bookmarkEnd w:id="5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8" w:name="__Fieldmark__257_263687388"/>
            <w:bookmarkStart w:id="539" w:name="__Fieldmark__257_263687388"/>
            <w:bookmarkEnd w:id="5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0" w:name="__Fieldmark__258_263687388"/>
            <w:bookmarkStart w:id="541" w:name="__Fieldmark__258_263687388"/>
            <w:bookmarkEnd w:id="5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2" w:name="__Fieldmark__259_263687388"/>
            <w:bookmarkStart w:id="543" w:name="__Fieldmark__259_263687388"/>
            <w:bookmarkEnd w:id="5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4" w:name="__Fieldmark__260_263687388"/>
            <w:bookmarkStart w:id="545" w:name="__Fieldmark__260_263687388"/>
            <w:bookmarkEnd w:id="5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6" w:name="__Fieldmark__261_263687388"/>
            <w:bookmarkStart w:id="547" w:name="__Fieldmark__261_263687388"/>
            <w:bookmarkEnd w:id="5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8" w:name="__Fieldmark__262_263687388"/>
            <w:bookmarkStart w:id="549" w:name="__Fieldmark__262_263687388"/>
            <w:bookmarkEnd w:id="5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50" w:name="__Fieldmark__263_263687388"/>
            <w:bookmarkStart w:id="551" w:name="__Fieldmark__263_263687388"/>
            <w:bookmarkEnd w:id="5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52" w:name="__RefHeading___Toc27483919"/>
      <w:bookmarkEnd w:id="552"/>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53" w:name="__RefHeading___Toc27483920"/>
      <w:bookmarkEnd w:id="553"/>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54" w:name="__RefHeading___Toc27483921"/>
      <w:bookmarkEnd w:id="554"/>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UVODNE DOLOČBE</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5"/>
        </w:numPr>
        <w:spacing w:before="0" w:after="0"/>
        <w:jc w:val="both"/>
        <w:rPr>
          <w:b/>
          <w:b/>
        </w:rPr>
      </w:pPr>
      <w:r>
        <w:rPr>
          <w:b/>
        </w:rPr>
        <w:t>PREDMET POGODBE</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6"/>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66"/>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66"/>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66"/>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6"/>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6"/>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66"/>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6"/>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6"/>
        </w:numPr>
        <w:spacing w:before="0" w:after="0"/>
        <w:jc w:val="both"/>
        <w:rPr/>
      </w:pPr>
      <w:r>
        <w:rPr/>
        <w:t>Javni razpis Ministrstva za … (Uradni list RS, št. ___ z dne ______);</w:t>
      </w:r>
    </w:p>
    <w:p>
      <w:pPr>
        <w:pStyle w:val="Normal"/>
        <w:numPr>
          <w:ilvl w:val="0"/>
          <w:numId w:val="66"/>
        </w:numPr>
        <w:spacing w:before="0" w:after="0"/>
        <w:jc w:val="both"/>
        <w:rPr/>
      </w:pPr>
      <w:r>
        <w:rPr/>
        <w:t>Sklep o izboru (ministrstva) za št. __________ z dne _______;</w:t>
      </w:r>
    </w:p>
    <w:p>
      <w:pPr>
        <w:pStyle w:val="Normal"/>
        <w:numPr>
          <w:ilvl w:val="0"/>
          <w:numId w:val="66"/>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6"/>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6"/>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6"/>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6"/>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6"/>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66"/>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66"/>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66"/>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66"/>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66"/>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66"/>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66"/>
        </w:numPr>
        <w:spacing w:before="0" w:after="0"/>
        <w:jc w:val="both"/>
        <w:rPr/>
      </w:pPr>
      <w:r>
        <w:rPr/>
        <w:t>drugi delegirani in izvedbeni akti, ki jih Komisija sprejme v skladu s 149. in 150. členom uredbe EU o skupnih določbah;</w:t>
      </w:r>
    </w:p>
    <w:p>
      <w:pPr>
        <w:pStyle w:val="Normal"/>
        <w:numPr>
          <w:ilvl w:val="0"/>
          <w:numId w:val="66"/>
        </w:numPr>
        <w:spacing w:before="0" w:after="0"/>
        <w:jc w:val="both"/>
        <w:rPr/>
      </w:pPr>
      <w:r>
        <w:rPr/>
        <w:t>Partnerski sporazum med Slovenijo in Evropsko komisijo za obdobje 2014–2020, št. CCI 2014SI16M8PA001-1.3 z dne 30. oktobra 2014;</w:t>
      </w:r>
    </w:p>
    <w:p>
      <w:pPr>
        <w:pStyle w:val="Normal"/>
        <w:numPr>
          <w:ilvl w:val="0"/>
          <w:numId w:val="66"/>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6"/>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66"/>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66"/>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6"/>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6"/>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5"/>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6"/>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6"/>
        </w:numPr>
        <w:spacing w:before="0" w:after="0"/>
        <w:contextualSpacing/>
        <w:jc w:val="both"/>
        <w:rPr>
          <w:color w:val="BFBFBF"/>
        </w:rPr>
      </w:pPr>
      <w:r>
        <w:rPr>
          <w:color w:val="BFBFBF"/>
        </w:rPr>
        <w:t>vmesna poročila in končno poročilo o ____________________________;</w:t>
      </w:r>
    </w:p>
    <w:p>
      <w:pPr>
        <w:pStyle w:val="Normal"/>
        <w:numPr>
          <w:ilvl w:val="0"/>
          <w:numId w:val="96"/>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50"/>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5"/>
        </w:numPr>
        <w:spacing w:before="0" w:after="0"/>
        <w:contextualSpacing/>
        <w:jc w:val="both"/>
        <w:rPr>
          <w:color w:val="BFBFBF"/>
        </w:rPr>
      </w:pPr>
      <w:r>
        <w:rPr>
          <w:color w:val="BFBFBF"/>
        </w:rPr>
        <w:t xml:space="preserve">vmesno ali končno poročilo o izvajanju operacije, </w:t>
      </w:r>
    </w:p>
    <w:p>
      <w:pPr>
        <w:pStyle w:val="Normal"/>
        <w:numPr>
          <w:ilvl w:val="0"/>
          <w:numId w:val="35"/>
        </w:numPr>
        <w:spacing w:before="0" w:after="0"/>
        <w:contextualSpacing/>
        <w:jc w:val="both"/>
        <w:rPr>
          <w:color w:val="BFBFBF"/>
        </w:rPr>
      </w:pPr>
      <w:r>
        <w:rPr>
          <w:color w:val="BFBFBF"/>
        </w:rPr>
        <w:t>dokazila o upravičenosti stroškov v skladu z 11. členom te pogodbe in</w:t>
      </w:r>
    </w:p>
    <w:p>
      <w:pPr>
        <w:pStyle w:val="Normal"/>
        <w:numPr>
          <w:ilvl w:val="0"/>
          <w:numId w:val="35"/>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PLAČILNI RO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5"/>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5"/>
        </w:numPr>
        <w:spacing w:before="0" w:after="0"/>
        <w:jc w:val="both"/>
        <w:rPr/>
      </w:pPr>
      <w:r>
        <w:rPr/>
        <w:t>začasno ustavi izplačila sredstev in/ali</w:t>
      </w:r>
    </w:p>
    <w:p>
      <w:pPr>
        <w:pStyle w:val="Normal"/>
        <w:numPr>
          <w:ilvl w:val="0"/>
          <w:numId w:val="64"/>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4"/>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5"/>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5"/>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5"/>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5"/>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5"/>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5"/>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5"/>
        </w:numPr>
        <w:spacing w:before="0" w:after="0"/>
        <w:jc w:val="both"/>
        <w:rPr/>
      </w:pPr>
      <w:r>
        <w:rPr/>
        <w:t>operacijo izvajal skladno z vsakokratno veljavnimi predpisi in navodili organa upravljanja in posredniškega organa;</w:t>
      </w:r>
    </w:p>
    <w:p>
      <w:pPr>
        <w:pStyle w:val="Normal"/>
        <w:numPr>
          <w:ilvl w:val="0"/>
          <w:numId w:val="85"/>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5"/>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5"/>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5"/>
        </w:numPr>
        <w:spacing w:before="0" w:after="0"/>
        <w:jc w:val="both"/>
        <w:rPr/>
      </w:pPr>
      <w:r>
        <w:rPr/>
        <w:t>izpolnil obveznosti v določenem roku;</w:t>
      </w:r>
    </w:p>
    <w:p>
      <w:pPr>
        <w:pStyle w:val="Normal"/>
        <w:numPr>
          <w:ilvl w:val="0"/>
          <w:numId w:val="85"/>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5"/>
        </w:numPr>
        <w:spacing w:before="0" w:after="0"/>
        <w:jc w:val="both"/>
        <w:rPr/>
      </w:pPr>
      <w:r>
        <w:rPr/>
        <w:t>ministrstvo (posredniški organ) sprotno pisno obveščal o dogodkih, zaradi katerih je podaljšano ali onemogočeno izvajanje operacije;</w:t>
      </w:r>
    </w:p>
    <w:p>
      <w:pPr>
        <w:pStyle w:val="Normal"/>
        <w:numPr>
          <w:ilvl w:val="0"/>
          <w:numId w:val="85"/>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5"/>
        </w:numPr>
        <w:spacing w:before="0" w:after="0"/>
        <w:jc w:val="both"/>
        <w:rPr/>
      </w:pPr>
      <w:r>
        <w:rPr/>
        <w:t>za operacijo vodil ustrezno ločen knjigovodski sistem oziroma ustrezno knjigovodsko evidenco;</w:t>
      </w:r>
    </w:p>
    <w:p>
      <w:pPr>
        <w:pStyle w:val="Normal"/>
        <w:numPr>
          <w:ilvl w:val="0"/>
          <w:numId w:val="85"/>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5"/>
        </w:numPr>
        <w:spacing w:before="0" w:after="0"/>
        <w:jc w:val="both"/>
        <w:rPr/>
      </w:pPr>
      <w:r>
        <w:rPr/>
        <w:t xml:space="preserve">upošteval vsakokratno veljavno zakonodajo s področja integritete in preprečevanja korupcije; </w:t>
      </w:r>
    </w:p>
    <w:p>
      <w:pPr>
        <w:pStyle w:val="Normal"/>
        <w:numPr>
          <w:ilvl w:val="0"/>
          <w:numId w:val="85"/>
        </w:numPr>
        <w:spacing w:before="0" w:after="0"/>
        <w:jc w:val="both"/>
        <w:rPr/>
      </w:pPr>
      <w:r>
        <w:rPr/>
        <w:t>v roku 1 (enega) meseca po izplačilu zadnjega zahtevka za izplačilo ministrstvu dostavil končno poročilo o zaključku operacije;</w:t>
      </w:r>
    </w:p>
    <w:p>
      <w:pPr>
        <w:pStyle w:val="Normal"/>
        <w:numPr>
          <w:ilvl w:val="0"/>
          <w:numId w:val="85"/>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5"/>
        </w:numPr>
        <w:spacing w:before="0" w:after="0"/>
        <w:jc w:val="both"/>
        <w:rPr/>
      </w:pPr>
      <w:r>
        <w:rPr/>
        <w:t>ne bo odstopil terjatve do ministrstva tretjim osebam;</w:t>
      </w:r>
    </w:p>
    <w:p>
      <w:pPr>
        <w:pStyle w:val="Normal"/>
        <w:numPr>
          <w:ilvl w:val="0"/>
          <w:numId w:val="85"/>
        </w:numPr>
        <w:spacing w:before="0" w:after="0"/>
        <w:jc w:val="both"/>
        <w:rPr/>
      </w:pPr>
      <w:r>
        <w:rPr/>
        <w:t xml:space="preserve">rezultate dokončane operacije uporabljal v skladu z namenom sofinanciranja (zgrajeni objekt ne bo prazen ipd.); </w:t>
      </w:r>
    </w:p>
    <w:p>
      <w:pPr>
        <w:pStyle w:val="Normal"/>
        <w:numPr>
          <w:ilvl w:val="0"/>
          <w:numId w:val="85"/>
        </w:numPr>
        <w:spacing w:before="0" w:after="0"/>
        <w:jc w:val="both"/>
        <w:rPr/>
      </w:pPr>
      <w:r>
        <w:rPr/>
        <w:t>subjektom, naštetim v 30. členu te pogodbe, omogočil nadzor nad izvajanjem operacije;</w:t>
      </w:r>
    </w:p>
    <w:p>
      <w:pPr>
        <w:pStyle w:val="Normal"/>
        <w:numPr>
          <w:ilvl w:val="0"/>
          <w:numId w:val="85"/>
        </w:numPr>
        <w:spacing w:before="0" w:after="0"/>
        <w:jc w:val="both"/>
        <w:rPr/>
      </w:pPr>
      <w:r>
        <w:rPr/>
        <w:t>v postopkih nadzora ali revizij operacije navajal vsa dejstva in dokaze, ki bi lahko vplivali na pravilnost ugotovitev v navedenih postopkih;</w:t>
      </w:r>
    </w:p>
    <w:p>
      <w:pPr>
        <w:pStyle w:val="Normal"/>
        <w:numPr>
          <w:ilvl w:val="0"/>
          <w:numId w:val="85"/>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5"/>
        </w:numPr>
        <w:spacing w:before="0" w:after="0"/>
        <w:jc w:val="both"/>
        <w:rPr/>
      </w:pPr>
      <w:r>
        <w:rPr/>
        <w:t>če upravičenec ne ravna skladno s prvim odstavkom tega člena;</w:t>
      </w:r>
    </w:p>
    <w:p>
      <w:pPr>
        <w:pStyle w:val="Normal"/>
        <w:numPr>
          <w:ilvl w:val="0"/>
          <w:numId w:val="85"/>
        </w:numPr>
        <w:spacing w:before="0" w:after="0"/>
        <w:jc w:val="both"/>
        <w:rPr/>
      </w:pPr>
      <w:r>
        <w:rPr/>
        <w:t>če pisno obvestilo upravičenca iz prvega odstavka tega člena prejme po poteku pogodbeno določenega roka;</w:t>
      </w:r>
    </w:p>
    <w:p>
      <w:pPr>
        <w:pStyle w:val="Normal"/>
        <w:numPr>
          <w:ilvl w:val="0"/>
          <w:numId w:val="85"/>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50"/>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50"/>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7"/>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5"/>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50"/>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5"/>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50"/>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5"/>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5"/>
        </w:numPr>
        <w:spacing w:before="0" w:after="0"/>
        <w:jc w:val="both"/>
        <w:rPr>
          <w:b/>
          <w:b/>
        </w:rPr>
      </w:pPr>
      <w:r>
        <w:rPr>
          <w:b/>
        </w:rPr>
        <w:t>SKRBNIKI POGODB</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5"/>
        </w:numPr>
        <w:spacing w:before="0" w:after="0"/>
        <w:jc w:val="both"/>
        <w:rPr>
          <w:b/>
          <w:b/>
        </w:rPr>
      </w:pPr>
      <w:r>
        <w:rPr>
          <w:b/>
        </w:rPr>
        <w:t>SPREMEMBE POGODBE</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VELJAVNOST POGODBE</w:t>
      </w:r>
    </w:p>
    <w:p>
      <w:pPr>
        <w:pStyle w:val="Normal"/>
        <w:spacing w:before="0" w:after="0"/>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5"/>
        </w:numPr>
        <w:spacing w:before="0" w:after="0"/>
        <w:jc w:val="both"/>
        <w:rPr>
          <w:b/>
          <w:b/>
        </w:rPr>
      </w:pPr>
      <w:r>
        <w:rPr>
          <w:b/>
        </w:rPr>
        <w:t>KONČNE DOLOČBE</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55" w:name="__RefHeading___Toc27483922"/>
      <w:r>
        <w:rPr>
          <w:rFonts w:cs="Calibri" w:ascii="Calibri" w:hAnsi="Calibri"/>
        </w:rPr>
        <w:t>PRILOGA 8</w:t>
      </w:r>
      <w:bookmarkEnd w:id="555"/>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8"/>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sebni identifikator</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w:t>
            </w:r>
          </w:p>
          <w:p>
            <w:pPr>
              <w:pStyle w:val="Normal"/>
              <w:rPr>
                <w:rFonts w:eastAsia="Times New Roman"/>
              </w:rPr>
            </w:pPr>
            <w:r>
              <w:rPr>
                <w:rFonts w:eastAsia="Times New Roman"/>
              </w:rPr>
              <w:t>Ž</w:t>
            </w:r>
          </w:p>
          <w:p>
            <w:pPr>
              <w:pStyle w:val="Normal"/>
              <w:spacing w:before="0" w:after="200"/>
              <w:rPr>
                <w:rFonts w:eastAsia="Times New Roman"/>
              </w:rPr>
            </w:pPr>
            <w:r>
              <w:rPr>
                <w:rFonts w:eastAsia="Times New Roman"/>
              </w:rPr>
              <w:t>Nič od navedeneg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29-45</w:t>
            </w:r>
          </w:p>
          <w:p>
            <w:pPr>
              <w:pStyle w:val="Normal"/>
              <w:rPr>
                <w:rFonts w:eastAsia="Times New Roman"/>
              </w:rPr>
            </w:pPr>
            <w:r>
              <w:rPr>
                <w:rFonts w:eastAsia="Times New Roman"/>
              </w:rPr>
              <w:t>45-54</w:t>
            </w:r>
          </w:p>
          <w:p>
            <w:pPr>
              <w:pStyle w:val="Normal"/>
              <w:spacing w:before="0" w:after="200"/>
              <w:rPr>
                <w:rFonts w:eastAsia="Times New Roman"/>
              </w:rPr>
            </w:pPr>
            <w:r>
              <w:rPr>
                <w:rFonts w:eastAsia="Times New Roman"/>
              </w:rPr>
              <w:t xml:space="preserve">55 in več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56" w:name="__RefHeading___Toc27483923"/>
      <w:r>
        <w:rPr>
          <w:rFonts w:cs="Calibri" w:ascii="Calibri" w:hAnsi="Calibri"/>
        </w:rPr>
        <w:t>PRILOGA 9</w:t>
      </w:r>
      <w:bookmarkEnd w:id="556"/>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sz w:val="16"/>
                <w:szCs w:val="16"/>
                <w:lang w:val="en-US" w:eastAsia="sl-SI"/>
              </w:rPr>
            </w:pPr>
            <w:r>
              <w:rPr>
                <w:rFonts w:eastAsia="MS Mincho;Yu Gothic UI"/>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57" w:name="__RefHeading___Toc27483924"/>
      <w:r>
        <w:rPr>
          <w:rFonts w:cs="Calibri" w:ascii="Calibri" w:hAnsi="Calibri"/>
        </w:rPr>
        <w:t>PRILOGA 10</w:t>
      </w:r>
      <w:bookmarkEnd w:id="557"/>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w:t>
            </w:r>
            <w:r>
              <w:rPr>
                <w:rFonts w:eastAsia="MS Mincho;Yu Gothic UI"/>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Yu Gothic UI"/>
                <w:bCs/>
                <w:sz w:val="16"/>
                <w:szCs w:val="16"/>
                <w:lang w:val="en-US" w:eastAsia="sl-SI"/>
              </w:rPr>
            </w:pPr>
            <w:r>
              <w:rPr>
                <w:rFonts w:eastAsia="MS Mincho;Yu Gothic UI"/>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bCs/>
                <w:sz w:val="16"/>
                <w:szCs w:val="16"/>
                <w:lang w:val="en-US" w:eastAsia="sl-SI"/>
              </w:rPr>
            </w:pPr>
            <w:r>
              <w:rPr>
                <w:rFonts w:eastAsia="MS Mincho;Yu Gothic UI"/>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Yu Gothic UI"/>
                <w:sz w:val="16"/>
                <w:szCs w:val="16"/>
                <w:lang w:val="en-US" w:eastAsia="sl-SI"/>
              </w:rPr>
            </w:pPr>
            <w:r>
              <w:rPr>
                <w:rFonts w:eastAsia="MS Mincho;Yu Gothic UI"/>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Yu Gothic UI"/>
                <w:bCs/>
                <w:sz w:val="16"/>
                <w:szCs w:val="16"/>
                <w:lang w:val="en-US" w:eastAsia="sl-SI"/>
              </w:rPr>
            </w:pPr>
            <w:r>
              <w:rPr>
                <w:rFonts w:eastAsia="MS Mincho;Yu Gothic UI"/>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Yu Gothic UI"/>
                <w:sz w:val="16"/>
                <w:szCs w:val="16"/>
                <w:lang w:val="en-US" w:eastAsia="sl-SI"/>
              </w:rPr>
            </w:pPr>
            <w:r>
              <w:rPr>
                <w:rFonts w:eastAsia="MS Mincho;Yu Gothic UI"/>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Yu Gothic UI"/>
                <w:sz w:val="16"/>
                <w:szCs w:val="16"/>
                <w:lang w:val="en-US" w:eastAsia="sl-SI"/>
              </w:rPr>
            </w:pPr>
            <w:r>
              <w:rPr>
                <w:rFonts w:eastAsia="MS Mincho;Yu Gothic UI"/>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58" w:name="__RefHeading___Toc27483925"/>
      <w:r>
        <w:rPr>
          <w:rFonts w:cs="Calibri" w:ascii="Calibri" w:hAnsi="Calibri"/>
        </w:rPr>
        <w:t>PRILOGA 11</w:t>
      </w:r>
      <w:bookmarkEnd w:id="558"/>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 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9"/>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263687388"/>
      <w:bookmarkStart w:id="560" w:name="__Fieldmark__264_263687388"/>
      <w:bookmarkEnd w:id="5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263687388"/>
      <w:bookmarkStart w:id="562" w:name="__Fieldmark__265_263687388"/>
      <w:bookmarkEnd w:id="562"/>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 poziva</w:t>
      </w:r>
      <w:r>
        <w:rPr>
          <w:rStyle w:val="FootnoteAnchor"/>
          <w:rFonts w:eastAsia="SimSun;宋体"/>
          <w:b/>
          <w:bCs/>
          <w:sz w:val="19"/>
          <w:szCs w:val="19"/>
          <w:vertAlign w:val="superscript"/>
          <w:lang w:eastAsia="sl-SI"/>
        </w:rPr>
        <w:footnoteReference w:id="89"/>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263687388"/>
      <w:bookmarkStart w:id="564" w:name="__Fieldmark__266_263687388"/>
      <w:bookmarkEnd w:id="5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263687388"/>
      <w:bookmarkStart w:id="566" w:name="__Fieldmark__267_263687388"/>
      <w:bookmarkEnd w:id="56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263687388"/>
      <w:bookmarkStart w:id="568" w:name="__Fieldmark__268_263687388"/>
      <w:bookmarkEnd w:id="5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69_263687388"/>
      <w:bookmarkStart w:id="570" w:name="__Fieldmark__269_263687388"/>
      <w:bookmarkEnd w:id="5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0_263687388"/>
      <w:bookmarkStart w:id="572" w:name="__Fieldmark__270_263687388"/>
      <w:bookmarkEnd w:id="5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1_263687388"/>
      <w:bookmarkStart w:id="574" w:name="__Fieldmark__271_263687388"/>
      <w:bookmarkEnd w:id="574"/>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2_263687388"/>
      <w:bookmarkStart w:id="576" w:name="__Fieldmark__272_263687388"/>
      <w:bookmarkEnd w:id="5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3_263687388"/>
      <w:bookmarkStart w:id="578" w:name="__Fieldmark__273_263687388"/>
      <w:bookmarkEnd w:id="578"/>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4_263687388"/>
      <w:bookmarkStart w:id="580" w:name="__Fieldmark__274_263687388"/>
      <w:bookmarkEnd w:id="5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5_263687388"/>
      <w:bookmarkStart w:id="582" w:name="__Fieldmark__275_263687388"/>
      <w:bookmarkEnd w:id="58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76_263687388"/>
      <w:bookmarkStart w:id="584" w:name="__Fieldmark__276_263687388"/>
      <w:bookmarkEnd w:id="5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77_263687388"/>
      <w:bookmarkStart w:id="586" w:name="__Fieldmark__277_263687388"/>
      <w:bookmarkEnd w:id="58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78_263687388"/>
      <w:bookmarkStart w:id="588" w:name="__Fieldmark__278_263687388"/>
      <w:bookmarkEnd w:id="5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79_263687388"/>
      <w:bookmarkStart w:id="590" w:name="__Fieldmark__279_263687388"/>
      <w:bookmarkEnd w:id="590"/>
      <w:r>
        <w:rPr>
          <w:sz w:val="20"/>
          <w:szCs w:val="20"/>
        </w:rPr>
      </w:r>
      <w:r>
        <w:rPr>
          <w:sz w:val="20"/>
          <w:szCs w:val="20"/>
        </w:rPr>
        <w:fldChar w:fldCharType="end"/>
      </w:r>
      <w:r>
        <w:rPr>
          <w:sz w:val="20"/>
          <w:szCs w:val="20"/>
        </w:rPr>
        <w:t xml:space="preserve">   ne</w:t>
      </w:r>
      <w:r>
        <w:br w:type="page"/>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9"/>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90"/>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1"/>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2"/>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80_263687388"/>
      <w:bookmarkStart w:id="592" w:name="__Fieldmark__280_263687388"/>
      <w:bookmarkEnd w:id="5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81_263687388"/>
      <w:bookmarkStart w:id="594" w:name="__Fieldmark__281_263687388"/>
      <w:bookmarkEnd w:id="59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82_263687388"/>
      <w:bookmarkStart w:id="596" w:name="__Fieldmark__282_263687388"/>
      <w:bookmarkEnd w:id="5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83_263687388"/>
      <w:bookmarkStart w:id="598" w:name="__Fieldmark__283_263687388"/>
      <w:bookmarkEnd w:id="59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84_263687388"/>
      <w:bookmarkStart w:id="600" w:name="__Fieldmark__284_263687388"/>
      <w:bookmarkEnd w:id="60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85_263687388"/>
      <w:bookmarkStart w:id="602" w:name="__Fieldmark__285_263687388"/>
      <w:bookmarkEnd w:id="60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86_263687388"/>
      <w:bookmarkStart w:id="604" w:name="__Fieldmark__286_263687388"/>
      <w:bookmarkEnd w:id="60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87_263687388"/>
      <w:bookmarkStart w:id="606" w:name="__Fieldmark__287_263687388"/>
      <w:bookmarkEnd w:id="60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607" w:name="__RefHeading___Toc27483926"/>
      <w:bookmarkEnd w:id="607"/>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prijavitelja/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1"/>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rFonts w:eastAsia="SimSun;宋体"/>
          <w:b/>
          <w:bCs/>
          <w:sz w:val="19"/>
          <w:szCs w:val="19"/>
          <w:lang w:eastAsia="sl-SI"/>
        </w:rPr>
        <w:t xml:space="preserve">A.2 </w:t>
        <w:tab/>
        <w:t>Operativni program</w:t>
      </w:r>
      <w:r>
        <w:rPr/>
        <w:t>,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projekt, veliki projekt, skupina projektov, program ali ki ga izvaja upravičenec) </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 xml:space="preserve">Informacija o tem, ali je operacija skupni akcijski načrt </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3"/>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8_263687388"/>
      <w:bookmarkStart w:id="609" w:name="__Fieldmark__288_263687388"/>
      <w:bookmarkEnd w:id="6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89_263687388"/>
      <w:bookmarkStart w:id="611" w:name="__Fieldmark__289_263687388"/>
      <w:bookmarkEnd w:id="61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 xml:space="preserve">A.11 Posredniški organ (na eni vlogi je lahko več PO -  npr. ZMOS oz. MZI)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 xml:space="preserve">A.12 Izvajalski organ (če relevantno)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90_263687388"/>
      <w:bookmarkStart w:id="613" w:name="__Fieldmark__290_263687388"/>
      <w:bookmarkEnd w:id="6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91_263687388"/>
      <w:bookmarkStart w:id="615" w:name="__Fieldmark__291_263687388"/>
      <w:bookmarkEnd w:id="615"/>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92_263687388"/>
      <w:bookmarkStart w:id="617" w:name="__Fieldmark__292_263687388"/>
      <w:bookmarkEnd w:id="6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93_263687388"/>
      <w:bookmarkStart w:id="619" w:name="__Fieldmark__293_263687388"/>
      <w:bookmarkEnd w:id="619"/>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94_263687388"/>
      <w:bookmarkStart w:id="621" w:name="__Fieldmark__294_263687388"/>
      <w:bookmarkEnd w:id="6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95_263687388"/>
      <w:bookmarkStart w:id="623" w:name="__Fieldmark__295_263687388"/>
      <w:bookmarkEnd w:id="623"/>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6_263687388"/>
      <w:bookmarkStart w:id="625" w:name="__Fieldmark__296_263687388"/>
      <w:bookmarkEnd w:id="6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7_263687388"/>
      <w:bookmarkStart w:id="627" w:name="__Fieldmark__297_263687388"/>
      <w:bookmarkEnd w:id="627"/>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4"/>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5"/>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8_263687388"/>
      <w:bookmarkStart w:id="629" w:name="__Fieldmark__298_263687388"/>
      <w:bookmarkEnd w:id="6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299_263687388"/>
      <w:bookmarkStart w:id="631" w:name="__Fieldmark__299_263687388"/>
      <w:bookmarkEnd w:id="631"/>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6"/>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7"/>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8"/>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01_263687388"/>
      <w:bookmarkStart w:id="633" w:name="__Fieldmark__301_263687388"/>
      <w:bookmarkEnd w:id="6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02_263687388"/>
      <w:bookmarkStart w:id="635" w:name="__Fieldmark__302_263687388"/>
      <w:bookmarkEnd w:id="63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03_263687388"/>
      <w:bookmarkStart w:id="637" w:name="__Fieldmark__303_263687388"/>
      <w:bookmarkEnd w:id="6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04_263687388"/>
      <w:bookmarkStart w:id="639" w:name="__Fieldmark__304_263687388"/>
      <w:bookmarkEnd w:id="63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05_263687388"/>
      <w:bookmarkStart w:id="641" w:name="__Fieldmark__305_263687388"/>
      <w:bookmarkEnd w:id="6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06_263687388"/>
      <w:bookmarkStart w:id="643" w:name="__Fieldmark__306_263687388"/>
      <w:bookmarkEnd w:id="643"/>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07_263687388"/>
      <w:bookmarkStart w:id="645" w:name="__Fieldmark__307_263687388"/>
      <w:bookmarkEnd w:id="6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08_263687388"/>
      <w:bookmarkStart w:id="647" w:name="__Fieldmark__308_263687388"/>
      <w:bookmarkEnd w:id="647"/>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09_263687388"/>
      <w:bookmarkStart w:id="649" w:name="__Fieldmark__309_263687388"/>
      <w:bookmarkEnd w:id="6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10_263687388"/>
      <w:bookmarkStart w:id="651" w:name="__Fieldmark__310_263687388"/>
      <w:bookmarkEnd w:id="651"/>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w:t>
      </w:r>
      <w:r>
        <w:rPr>
          <w:rFonts w:eastAsia="SimSun;宋体"/>
          <w:bCs/>
          <w:sz w:val="19"/>
          <w:szCs w:val="19"/>
          <w:lang w:eastAsia="sl-SI"/>
        </w:rPr>
        <w:t xml:space="preserve">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11_263687388"/>
      <w:bookmarkStart w:id="653" w:name="__Fieldmark__311_263687388"/>
      <w:bookmarkEnd w:id="6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12_263687388"/>
      <w:bookmarkStart w:id="655" w:name="__Fieldmark__312_263687388"/>
      <w:bookmarkEnd w:id="655"/>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13_263687388"/>
      <w:bookmarkStart w:id="657" w:name="__Fieldmark__313_263687388"/>
      <w:bookmarkEnd w:id="6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14_263687388"/>
      <w:bookmarkStart w:id="659" w:name="__Fieldmark__314_263687388"/>
      <w:bookmarkEnd w:id="6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15_263687388"/>
      <w:bookmarkStart w:id="661" w:name="__Fieldmark__315_263687388"/>
      <w:bookmarkEnd w:id="6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16_263687388"/>
      <w:bookmarkStart w:id="663" w:name="__Fieldmark__316_263687388"/>
      <w:bookmarkEnd w:id="663"/>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17_263687388"/>
      <w:bookmarkStart w:id="665" w:name="__Fieldmark__317_263687388"/>
      <w:bookmarkEnd w:id="66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18_263687388"/>
      <w:bookmarkStart w:id="667" w:name="__Fieldmark__318_263687388"/>
      <w:bookmarkEnd w:id="66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1"/>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9"/>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100"/>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101"/>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02"/>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19_263687388"/>
      <w:bookmarkStart w:id="669" w:name="__Fieldmark__319_263687388"/>
      <w:bookmarkEnd w:id="66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20_263687388"/>
      <w:bookmarkStart w:id="671" w:name="__Fieldmark__320_263687388"/>
      <w:bookmarkEnd w:id="67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21_263687388"/>
      <w:bookmarkStart w:id="673" w:name="__Fieldmark__321_263687388"/>
      <w:bookmarkEnd w:id="67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22_263687388"/>
      <w:bookmarkStart w:id="675" w:name="__Fieldmark__322_263687388"/>
      <w:bookmarkEnd w:id="67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23_263687388"/>
      <w:bookmarkStart w:id="677" w:name="__Fieldmark__323_263687388"/>
      <w:bookmarkEnd w:id="67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24_263687388"/>
      <w:bookmarkStart w:id="679" w:name="__Fieldmark__324_263687388"/>
      <w:bookmarkEnd w:id="67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25_263687388"/>
      <w:bookmarkStart w:id="681" w:name="__Fieldmark__325_263687388"/>
      <w:bookmarkEnd w:id="68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26_263687388"/>
      <w:bookmarkStart w:id="683" w:name="__Fieldmark__326_263687388"/>
      <w:bookmarkEnd w:id="68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27_263687388"/>
      <w:bookmarkStart w:id="685" w:name="__Fieldmark__327_263687388"/>
      <w:bookmarkEnd w:id="6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28_263687388"/>
      <w:bookmarkStart w:id="687" w:name="__Fieldmark__328_263687388"/>
      <w:bookmarkEnd w:id="687"/>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29_263687388"/>
      <w:bookmarkStart w:id="689" w:name="__Fieldmark__329_263687388"/>
      <w:bookmarkEnd w:id="689"/>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30_263687388"/>
      <w:bookmarkStart w:id="691" w:name="__Fieldmark__330_263687388"/>
      <w:bookmarkEnd w:id="69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31_263687388"/>
      <w:bookmarkStart w:id="693" w:name="__Fieldmark__331_263687388"/>
      <w:bookmarkEnd w:id="693"/>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5"/>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6"/>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7"/>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32_263687388"/>
      <w:bookmarkStart w:id="695" w:name="__Fieldmark__332_263687388"/>
      <w:bookmarkEnd w:id="69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33_263687388"/>
      <w:bookmarkStart w:id="697" w:name="__Fieldmark__333_263687388"/>
      <w:bookmarkEnd w:id="69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34_263687388"/>
      <w:bookmarkStart w:id="699" w:name="__Fieldmark__334_263687388"/>
      <w:bookmarkEnd w:id="69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35_263687388"/>
      <w:bookmarkStart w:id="701" w:name="__Fieldmark__335_263687388"/>
      <w:bookmarkEnd w:id="70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36_263687388"/>
      <w:bookmarkStart w:id="703" w:name="__Fieldmark__336_263687388"/>
      <w:bookmarkEnd w:id="70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37_263687388"/>
      <w:bookmarkStart w:id="705" w:name="__Fieldmark__337_263687388"/>
      <w:bookmarkEnd w:id="70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38_263687388"/>
      <w:bookmarkStart w:id="707" w:name="__Fieldmark__338_263687388"/>
      <w:bookmarkEnd w:id="70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39_263687388"/>
      <w:bookmarkStart w:id="709" w:name="__Fieldmark__339_263687388"/>
      <w:bookmarkEnd w:id="709"/>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Heading1"/>
        <w:rPr>
          <w:rFonts w:ascii="Calibri" w:hAnsi="Calibri" w:cs="Calibri"/>
        </w:rPr>
      </w:pPr>
      <w:bookmarkStart w:id="710" w:name="__RefHeading___Toc27483927"/>
      <w:bookmarkEnd w:id="710"/>
      <w:r>
        <w:rPr>
          <w:rFonts w:cs="Calibri" w:ascii="Calibri" w:hAnsi="Calibri"/>
        </w:rPr>
        <w:t>PRILOGA 13</w:t>
      </w:r>
    </w:p>
    <w:p>
      <w:pPr>
        <w:pStyle w:val="Normal"/>
        <w:spacing w:lineRule="auto" w:line="240" w:before="0" w:after="0"/>
        <w:jc w:val="both"/>
        <w:rPr>
          <w:rFonts w:ascii="Calibri" w:hAnsi="Calibri" w:eastAsia="Times New Roman" w:cs="Tahoma"/>
          <w:sz w:val="18"/>
          <w:szCs w:val="18"/>
          <w:lang w:val="en-US" w:eastAsia="sl-SI"/>
        </w:rPr>
      </w:pPr>
      <w:r>
        <w:rPr>
          <w:rFonts w:eastAsia="Times New Roman" w:cs="Tahoma"/>
          <w:sz w:val="18"/>
          <w:szCs w:val="18"/>
          <w:lang w:val="en-US" w:eastAsia="sl-SI"/>
        </w:rPr>
        <w:drawing>
          <wp:anchor behindDoc="1" distT="0" distB="0" distL="114935" distR="114935" simplePos="0" locked="0" layoutInCell="0" allowOverlap="1" relativeHeight="40">
            <wp:simplePos x="0" y="0"/>
            <wp:positionH relativeFrom="column">
              <wp:posOffset>6500495</wp:posOffset>
            </wp:positionH>
            <wp:positionV relativeFrom="paragraph">
              <wp:posOffset>130810</wp:posOffset>
            </wp:positionV>
            <wp:extent cx="2049780" cy="991235"/>
            <wp:effectExtent l="0" t="0" r="0" b="0"/>
            <wp:wrapNone/>
            <wp:docPr id="36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Slika 3" descr=""/>
                    <pic:cNvPicPr>
                      <a:picLocks noChangeAspect="1" noChangeArrowheads="1"/>
                    </pic:cNvPicPr>
                  </pic:nvPicPr>
                  <pic:blipFill>
                    <a:blip r:embed="rId50"/>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70">
                <wp:simplePos x="0" y="0"/>
                <wp:positionH relativeFrom="column">
                  <wp:posOffset>-1270</wp:posOffset>
                </wp:positionH>
                <wp:positionV relativeFrom="paragraph">
                  <wp:posOffset>22225</wp:posOffset>
                </wp:positionV>
                <wp:extent cx="4293235" cy="1376045"/>
                <wp:effectExtent l="0" t="0" r="0" b="0"/>
                <wp:wrapNone/>
                <wp:docPr id="363" name="Frame106"/>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Franklin Gothic Medium Cond" w:hAnsi="Republika;Franklin Gothic Medium Cond" w:cs="Republika;Franklin Gothic Medium Cond"/>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r>
                          </w:p>
                          <w:p>
                            <w:pPr>
                              <w:pStyle w:val="Normal"/>
                              <w:autoSpaceDE w:val="false"/>
                              <w:spacing w:lineRule="auto" w:line="240"/>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rPr>
                              <w:tab/>
                            </w:r>
                            <w:r>
                              <w:rPr>
                                <w:rFonts w:cs="Republika;Franklin Gothic Medium Cond" w:ascii="Republika;Franklin Gothic Medium Cond" w:hAnsi="Republika;Franklin Gothic Medium Cond"/>
                                <w:sz w:val="60"/>
                                <w:szCs w:val="60"/>
                                <w:lang w:val="en-US" w:eastAsia="en-US"/>
                              </w:rPr>
                              <w:drawing>
                                <wp:inline distT="0" distB="0" distL="0" distR="0">
                                  <wp:extent cx="304165" cy="348615"/>
                                  <wp:effectExtent l="0" t="0" r="0" b="0"/>
                                  <wp:docPr id="3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descr=""/>
                                          <pic:cNvPicPr>
                                            <a:picLocks noChangeAspect="1" noChangeArrowheads="1"/>
                                          </pic:cNvPicPr>
                                        </pic:nvPicPr>
                                        <pic:blipFill>
                                          <a:blip r:embed="rId51"/>
                                          <a:srcRect l="-58" t="-51" r="-58" b="-51"/>
                                          <a:stretch>
                                            <a:fillRect/>
                                          </a:stretch>
                                        </pic:blipFill>
                                        <pic:spPr bwMode="auto">
                                          <a:xfrm>
                                            <a:off x="0" y="0"/>
                                            <a:ext cx="304165" cy="348615"/>
                                          </a:xfrm>
                                          <a:prstGeom prst="rect">
                                            <a:avLst/>
                                          </a:prstGeom>
                                        </pic:spPr>
                                      </pic:pic>
                                    </a:graphicData>
                                  </a:graphic>
                                </wp:inline>
                              </w:drawing>
                            </w:r>
                            <w:r>
                              <w:rPr>
                                <w:rFonts w:cs="Republika;Franklin Gothic Medium Cond" w:ascii="Republika;Franklin Gothic Medium Cond" w:hAnsi="Republika;Franklin Gothic Medium Cond"/>
                              </w:rPr>
                              <w:tab/>
                              <w:t>REPUBLIKA SLOVENIJA</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 xml:space="preserve">SLUŽBA VLADE REPUBLIKE SLOVENIJE ZA RAZVOJ </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IN EVROPSKO KOHEZIJSKO POLITIKO</w:t>
                            </w:r>
                          </w:p>
                          <w:p>
                            <w:pPr>
                              <w:pStyle w:val="Normal"/>
                              <w:spacing w:before="0" w:after="20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1.75pt;mso-position-vertical-relative:text;margin-left:-0.1pt;mso-position-horizontal-relative:text">
                <v:fill opacity="0f"/>
                <v:textbox inset="0.100694444444444in,0.0506944444444444in,0.100694444444444in,0.0506944444444444in">
                  <w:txbxContent>
                    <w:p>
                      <w:pPr>
                        <w:pStyle w:val="Normal"/>
                        <w:autoSpaceDE w:val="false"/>
                        <w:spacing w:lineRule="auto" w:line="240"/>
                        <w:rPr>
                          <w:rFonts w:ascii="Republika;Franklin Gothic Medium Cond" w:hAnsi="Republika;Franklin Gothic Medium Cond" w:cs="Republika;Franklin Gothic Medium Cond"/>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r>
                    </w:p>
                    <w:p>
                      <w:pPr>
                        <w:pStyle w:val="Normal"/>
                        <w:autoSpaceDE w:val="false"/>
                        <w:spacing w:lineRule="auto" w:line="240"/>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rPr>
                        <w:tab/>
                      </w:r>
                      <w:r>
                        <w:rPr>
                          <w:rFonts w:cs="Republika;Franklin Gothic Medium Cond" w:ascii="Republika;Franklin Gothic Medium Cond" w:hAnsi="Republika;Franklin Gothic Medium Cond"/>
                          <w:sz w:val="60"/>
                          <w:szCs w:val="60"/>
                          <w:lang w:val="en-US" w:eastAsia="en-US"/>
                        </w:rPr>
                        <w:drawing>
                          <wp:inline distT="0" distB="0" distL="0" distR="0">
                            <wp:extent cx="304165" cy="348615"/>
                            <wp:effectExtent l="0" t="0" r="0" b="0"/>
                            <wp:docPr id="3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 descr=""/>
                                    <pic:cNvPicPr>
                                      <a:picLocks noChangeAspect="1" noChangeArrowheads="1"/>
                                    </pic:cNvPicPr>
                                  </pic:nvPicPr>
                                  <pic:blipFill>
                                    <a:blip r:embed="rId52"/>
                                    <a:srcRect l="-58" t="-51" r="-58" b="-51"/>
                                    <a:stretch>
                                      <a:fillRect/>
                                    </a:stretch>
                                  </pic:blipFill>
                                  <pic:spPr bwMode="auto">
                                    <a:xfrm>
                                      <a:off x="0" y="0"/>
                                      <a:ext cx="304165" cy="348615"/>
                                    </a:xfrm>
                                    <a:prstGeom prst="rect">
                                      <a:avLst/>
                                    </a:prstGeom>
                                  </pic:spPr>
                                </pic:pic>
                              </a:graphicData>
                            </a:graphic>
                          </wp:inline>
                        </w:drawing>
                      </w:r>
                      <w:r>
                        <w:rPr>
                          <w:rFonts w:cs="Republika;Franklin Gothic Medium Cond" w:ascii="Republika;Franklin Gothic Medium Cond" w:hAnsi="Republika;Franklin Gothic Medium Cond"/>
                        </w:rPr>
                        <w:tab/>
                        <w:t>REPUBLIKA SLOVENIJA</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 xml:space="preserve">SLUŽBA VLADE REPUBLIKE SLOVENIJE ZA RAZVOJ </w: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rPr>
                      </w:pPr>
                      <w:r>
                        <w:rPr>
                          <w:rFonts w:eastAsia="Republika;Franklin Gothic Medium Cond" w:cs="Republika;Franklin Gothic Medium Cond" w:ascii="Republika;Franklin Gothic Medium Cond" w:hAnsi="Republika;Franklin Gothic Medium Cond"/>
                          <w:b/>
                          <w:caps/>
                        </w:rPr>
                        <w:t xml:space="preserve">                             </w:t>
                      </w:r>
                      <w:r>
                        <w:rPr>
                          <w:rFonts w:cs="Republika;Franklin Gothic Medium Cond" w:ascii="Republika;Franklin Gothic Medium Cond" w:hAnsi="Republika;Franklin Gothic Medium Cond"/>
                          <w:b/>
                          <w:caps/>
                        </w:rPr>
                        <w:t>IN EVROPSKO KOHEZIJSKO POLITIKO</w:t>
                      </w:r>
                    </w:p>
                    <w:p>
                      <w:pPr>
                        <w:pStyle w:val="Normal"/>
                        <w:spacing w:before="0" w:after="20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txbxContent>
                </v:textbox>
                <w10:wrap type="none"/>
              </v:rect>
            </w:pict>
          </mc:Fallback>
        </mc:AlternateContent>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t xml:space="preserve">Številka (SPIS): </w:t>
      </w:r>
      <w:r>
        <w:fldChar w:fldCharType="begin">
          <w:ffData>
            <w:name w:val="Besedilo11"/>
            <w:enabled/>
            <w:calcOnExit w:val="0"/>
            <w:textInput/>
          </w:ffData>
        </w:fldChar>
      </w:r>
      <w:r>
        <w:rPr>
          <w:caps/>
          <w:sz w:val="18"/>
          <w:b/>
          <w:szCs w:val="18"/>
          <w:rFonts w:eastAsia="Times New Roman" w:cs="Tahoma"/>
          <w:lang w:eastAsia="sl-SI"/>
        </w:rPr>
        <w:instrText xml:space="preserve"> FORMTEXT </w:instrText>
      </w:r>
      <w:r>
        <w:rPr>
          <w:rFonts w:eastAsia="Times New Roman" w:cs="Tahoma"/>
          <w:b/>
          <w:caps/>
          <w:sz w:val="18"/>
          <w:szCs w:val="18"/>
          <w:lang w:eastAsia="sl-SI"/>
        </w:rPr>
      </w:r>
      <w:r>
        <w:rPr>
          <w:caps/>
          <w:sz w:val="18"/>
          <w:b/>
          <w:szCs w:val="18"/>
          <w:rFonts w:eastAsia="Times New Roman" w:cs="Tahoma"/>
          <w:lang w:eastAsia="sl-SI"/>
        </w:rPr>
        <w:fldChar w:fldCharType="separate"/>
      </w:r>
      <w:r>
        <w:rPr>
          <w:rFonts w:eastAsia="Times New Roman" w:cs="Tahoma"/>
          <w:b/>
          <w:caps/>
          <w:sz w:val="18"/>
          <w:szCs w:val="18"/>
          <w:lang w:eastAsia="sl-SI"/>
        </w:rPr>
        <w:t>     </w:t>
      </w:r>
      <w:r/>
      <w:r>
        <w:rPr>
          <w:caps/>
          <w:sz w:val="18"/>
          <w:b/>
          <w:szCs w:val="18"/>
          <w:rFonts w:eastAsia="Times New Roman" w:cs="Tahoma"/>
          <w:lang w:eastAsia="sl-SI"/>
        </w:rPr>
        <w:fldChar w:fldCharType="end"/>
      </w:r>
      <w:r>
        <w:rPr>
          <w:rFonts w:eastAsia="Times New Roman" w:cs="Tahoma"/>
          <w:b/>
          <w:caps/>
          <w:sz w:val="18"/>
          <w:szCs w:val="18"/>
          <w:lang w:eastAsia="sl-SI"/>
        </w:rPr>
      </w:r>
    </w:p>
    <w:p>
      <w:pPr>
        <w:pStyle w:val="Normal"/>
        <w:spacing w:lineRule="auto" w:line="240" w:before="0" w:after="0"/>
        <w:ind w:right="-427" w:hanging="0"/>
        <w:jc w:val="both"/>
        <w:rPr>
          <w:rFonts w:eastAsia="Times New Roman" w:cs="Tahoma"/>
          <w:sz w:val="18"/>
          <w:szCs w:val="18"/>
          <w:lang w:eastAsia="sl-SI"/>
        </w:rPr>
      </w:pPr>
      <w:r>
        <w:rPr>
          <w:rFonts w:eastAsia="Times New Roman" w:cs="Tahoma"/>
          <w:sz w:val="18"/>
          <w:szCs w:val="18"/>
          <w:lang w:eastAsia="sl-SI"/>
        </w:rPr>
        <w:t xml:space="preserve">Datum: </w:t>
      </w:r>
      <w:r>
        <w:fldChar w:fldCharType="begin">
          <w:ffData>
            <w:name w:val="Besedilo11 Copy 1"/>
            <w:enabled/>
            <w:calcOnExit w:val="0"/>
            <w:textInput/>
          </w:ffData>
        </w:fldChar>
      </w:r>
      <w:r>
        <w:rPr>
          <w:caps/>
          <w:sz w:val="18"/>
          <w:b/>
          <w:szCs w:val="18"/>
          <w:rFonts w:eastAsia="Times New Roman" w:cs="Tahoma"/>
          <w:lang w:eastAsia="sl-SI"/>
        </w:rPr>
        <w:instrText xml:space="preserve"> FORMTEXT </w:instrText>
      </w:r>
      <w:r>
        <w:rPr>
          <w:rFonts w:eastAsia="Times New Roman" w:cs="Tahoma"/>
          <w:b/>
          <w:caps/>
          <w:sz w:val="18"/>
          <w:szCs w:val="18"/>
          <w:lang w:eastAsia="sl-SI"/>
        </w:rPr>
      </w:r>
      <w:r>
        <w:rPr>
          <w:caps/>
          <w:sz w:val="18"/>
          <w:b/>
          <w:szCs w:val="18"/>
          <w:rFonts w:eastAsia="Times New Roman" w:cs="Tahoma"/>
          <w:lang w:eastAsia="sl-SI"/>
        </w:rPr>
        <w:fldChar w:fldCharType="separate"/>
      </w:r>
      <w:r>
        <w:rPr>
          <w:rFonts w:eastAsia="Times New Roman" w:cs="Tahoma"/>
          <w:b/>
          <w:caps/>
          <w:sz w:val="18"/>
          <w:szCs w:val="18"/>
          <w:lang w:eastAsia="sl-SI"/>
        </w:rPr>
        <w:t>     </w:t>
      </w:r>
      <w:r/>
      <w:r>
        <w:rPr>
          <w:caps/>
          <w:sz w:val="18"/>
          <w:b/>
          <w:szCs w:val="18"/>
          <w:rFonts w:eastAsia="Times New Roman" w:cs="Tahoma"/>
          <w:lang w:eastAsia="sl-SI"/>
        </w:rPr>
        <w:fldChar w:fldCharType="end"/>
      </w:r>
      <w:r>
        <w:rPr>
          <w:rFonts w:eastAsia="Times New Roman" w:cs="Tahoma"/>
          <w:b/>
          <w:caps/>
          <w:sz w:val="18"/>
          <w:szCs w:val="18"/>
          <w:lang w:eastAsia="sl-SI"/>
        </w:rPr>
      </w:r>
    </w:p>
    <w:p>
      <w:pPr>
        <w:pStyle w:val="Normal"/>
        <w:spacing w:lineRule="auto" w:line="240" w:before="0" w:after="0"/>
        <w:jc w:val="both"/>
        <w:rPr>
          <w:rFonts w:eastAsia="Times New Roman" w:cs="Tahoma"/>
          <w:sz w:val="18"/>
          <w:szCs w:val="18"/>
          <w:lang w:eastAsia="sl-SI"/>
        </w:rPr>
      </w:pPr>
      <w:r>
        <w:rPr>
          <w:rFonts w:eastAsia="Times New Roman" w:cs="Tahoma"/>
          <w:sz w:val="18"/>
          <w:szCs w:val="18"/>
          <w:lang w:eastAsia="sl-SI"/>
        </w:rPr>
      </w:r>
    </w:p>
    <w:p>
      <w:pPr>
        <w:pStyle w:val="Normal"/>
        <w:spacing w:lineRule="auto" w:line="240" w:before="0" w:after="0"/>
        <w:jc w:val="center"/>
        <w:rPr>
          <w:rFonts w:eastAsia="Times New Roman" w:cs="Tahoma"/>
          <w:b/>
          <w:b/>
          <w:bCs/>
          <w:lang w:eastAsia="sl-SI"/>
        </w:rPr>
      </w:pPr>
      <w:r>
        <w:rPr>
          <w:rFonts w:eastAsia="Times New Roman" w:cs="Tahoma"/>
          <w:b/>
          <w:bCs/>
          <w:lang w:eastAsia="sl-SI"/>
        </w:rPr>
        <w:t xml:space="preserve">KONTROLNI LIST </w:t>
      </w:r>
    </w:p>
    <w:p>
      <w:pPr>
        <w:pStyle w:val="Normal"/>
        <w:spacing w:lineRule="auto" w:line="240" w:before="0" w:after="0"/>
        <w:jc w:val="center"/>
        <w:rPr>
          <w:rFonts w:eastAsia="Times New Roman" w:cs="Tahoma"/>
          <w:b/>
          <w:b/>
          <w:sz w:val="18"/>
          <w:szCs w:val="18"/>
          <w:lang w:eastAsia="sl-SI"/>
        </w:rPr>
      </w:pPr>
      <w:r>
        <w:rPr>
          <w:rFonts w:eastAsia="Times New Roman" w:cs="Tahoma"/>
          <w:b/>
          <w:sz w:val="18"/>
          <w:szCs w:val="18"/>
          <w:lang w:eastAsia="sl-SI"/>
        </w:rPr>
        <w:t>Kontrolni list za preverjanje izvajanja prenesenih nalog</w:t>
      </w:r>
    </w:p>
    <w:p>
      <w:pPr>
        <w:pStyle w:val="Normal"/>
        <w:spacing w:lineRule="auto" w:line="240" w:before="0" w:after="0"/>
        <w:jc w:val="center"/>
        <w:rPr>
          <w:rFonts w:eastAsia="Times New Roman" w:cs="Tahoma"/>
          <w:b/>
          <w:b/>
          <w:sz w:val="18"/>
          <w:szCs w:val="18"/>
          <w:lang w:eastAsia="sl-SI"/>
        </w:rPr>
      </w:pPr>
      <w:r>
        <w:rPr>
          <w:rFonts w:eastAsia="Times New Roman" w:cs="Tahoma"/>
          <w:b/>
          <w:sz w:val="18"/>
          <w:szCs w:val="18"/>
          <w:lang w:eastAsia="sl-SI"/>
        </w:rPr>
      </w:r>
    </w:p>
    <w:p>
      <w:pPr>
        <w:pStyle w:val="Normal"/>
        <w:spacing w:lineRule="auto" w:line="240" w:before="0" w:after="0"/>
        <w:jc w:val="center"/>
        <w:rPr>
          <w:rFonts w:eastAsia="Times New Roman" w:cs="Tahoma"/>
          <w:sz w:val="18"/>
          <w:szCs w:val="18"/>
          <w:lang w:eastAsia="sl-SI"/>
        </w:rPr>
      </w:pPr>
      <w:r>
        <w:rPr>
          <w:rFonts w:eastAsia="Times New Roman" w:cs="Tahoma"/>
          <w:sz w:val="18"/>
          <w:szCs w:val="18"/>
          <w:lang w:eastAsia="sl-SI"/>
        </w:rPr>
        <w:t>ki je pripravljen na podlagi poglavja »3.5.2 Izvajanje upravljalnih preverjanj po 125. členom Uredbe (EU) št. 1303/2013, ko OU ni v vlogi upravičenca« (Preverjanje opravljanja nalog PO in spremljanje uresničevanja ukrepov) Priročnika organa upravljanja upravljanje s sredstvi evropske kohezijske politike v Republiki Sloveniji v programskem obdobju 2014 – 2020, verzija 1.01, kjer opredeljeno, da se v enem delu izvede preverjanje opravljanja tistih nalog do izdaje odločitve o podpori, ki niso bile del postopka za izdajo odločitve o podpori oziroma jih je potrebno na terenu dodatno preveriti in sodijo v njihovo pristojnost (predhodna preverjanja o ustreznosti vlog za NPO, izbor operacij).</w:t>
      </w:r>
    </w:p>
    <w:p>
      <w:pPr>
        <w:pStyle w:val="Normal"/>
        <w:spacing w:before="0" w:after="0"/>
        <w:jc w:val="both"/>
        <w:rPr>
          <w:rFonts w:eastAsia="Times New Roman" w:cs="Tahoma"/>
          <w:b/>
          <w:b/>
          <w:sz w:val="18"/>
          <w:szCs w:val="18"/>
          <w:lang w:eastAsia="sl-SI"/>
        </w:rPr>
      </w:pPr>
      <w:r>
        <w:rPr>
          <w:rFonts w:eastAsia="Times New Roman" w:cs="Tahoma"/>
          <w:b/>
          <w:sz w:val="18"/>
          <w:szCs w:val="18"/>
          <w:lang w:eastAsia="sl-SI"/>
        </w:rPr>
      </w:r>
    </w:p>
    <w:p>
      <w:pPr>
        <w:pStyle w:val="Normal"/>
        <w:spacing w:before="0" w:after="0"/>
        <w:jc w:val="both"/>
        <w:rPr>
          <w:rFonts w:eastAsia="Times New Roman" w:cs="Tahoma"/>
          <w:b/>
          <w:b/>
          <w:sz w:val="18"/>
          <w:szCs w:val="18"/>
          <w:lang w:eastAsia="sl-SI"/>
        </w:rPr>
      </w:pPr>
      <w:r>
        <w:rPr>
          <w:rFonts w:eastAsia="Times New Roman" w:cs="Tahoma"/>
          <w:b/>
          <w:sz w:val="18"/>
          <w:szCs w:val="18"/>
          <w:lang w:eastAsia="sl-SI"/>
        </w:rPr>
      </w:r>
    </w:p>
    <w:p>
      <w:pPr>
        <w:pStyle w:val="Normal"/>
        <w:spacing w:before="0" w:after="0"/>
        <w:jc w:val="both"/>
        <w:rPr>
          <w:rFonts w:eastAsia="Times New Roman" w:cs="Tahoma"/>
          <w:b/>
          <w:b/>
          <w:sz w:val="18"/>
          <w:szCs w:val="18"/>
          <w:lang w:eastAsia="sl-SI"/>
        </w:rPr>
      </w:pPr>
      <w:r>
        <w:rPr>
          <w:rFonts w:eastAsia="Times New Roman" w:cs="Tahoma"/>
          <w:b/>
          <w:sz w:val="18"/>
          <w:szCs w:val="18"/>
          <w:lang w:eastAsia="sl-SI"/>
        </w:rPr>
        <w:t>OSNOVNI PODATKI</w:t>
      </w:r>
    </w:p>
    <w:p>
      <w:pPr>
        <w:pStyle w:val="Normal"/>
        <w:spacing w:before="0" w:after="0"/>
        <w:jc w:val="both"/>
        <w:rPr>
          <w:rFonts w:eastAsia="Times New Roman" w:cs="Tahoma"/>
          <w:b/>
          <w:b/>
          <w:caps/>
          <w:sz w:val="18"/>
          <w:szCs w:val="18"/>
          <w:lang w:eastAsia="sl-SI"/>
        </w:rPr>
      </w:pPr>
      <w:r>
        <w:rPr>
          <w:rFonts w:eastAsia="Times New Roman" w:cs="Tahoma"/>
          <w:sz w:val="18"/>
          <w:szCs w:val="18"/>
          <w:lang w:eastAsia="sl-SI"/>
        </w:rPr>
        <w:t xml:space="preserve">Operativni program: </w:t>
      </w:r>
    </w:p>
    <w:p>
      <w:pPr>
        <w:pStyle w:val="Normal"/>
        <w:spacing w:before="0" w:after="0"/>
        <w:jc w:val="both"/>
        <w:rPr>
          <w:rFonts w:eastAsia="Times New Roman" w:cs="Tahoma"/>
          <w:b/>
          <w:b/>
          <w:sz w:val="18"/>
          <w:szCs w:val="18"/>
          <w:lang w:eastAsia="sl-SI"/>
        </w:rPr>
      </w:pPr>
      <w:r>
        <w:rPr>
          <w:rFonts w:eastAsia="Times New Roman" w:cs="Tahoma"/>
          <w:sz w:val="18"/>
          <w:szCs w:val="18"/>
          <w:lang w:eastAsia="sl-SI"/>
        </w:rPr>
        <w:t xml:space="preserve">Prednostna os(i): </w:t>
      </w:r>
    </w:p>
    <w:p>
      <w:pPr>
        <w:pStyle w:val="Normal"/>
        <w:spacing w:before="0" w:after="0"/>
        <w:jc w:val="both"/>
        <w:rPr>
          <w:rFonts w:eastAsia="Times New Roman" w:cs="Tahoma"/>
          <w:b/>
          <w:b/>
          <w:sz w:val="18"/>
          <w:szCs w:val="18"/>
          <w:lang w:eastAsia="sl-SI"/>
        </w:rPr>
      </w:pPr>
      <w:r>
        <w:rPr>
          <w:rFonts w:eastAsia="Times New Roman" w:cs="Tahoma"/>
          <w:sz w:val="18"/>
          <w:szCs w:val="18"/>
          <w:lang w:eastAsia="sl-SI"/>
        </w:rPr>
        <w:t xml:space="preserve">Prednostna naložba: </w:t>
      </w:r>
    </w:p>
    <w:p>
      <w:pPr>
        <w:pStyle w:val="Normal"/>
        <w:spacing w:before="0" w:after="0"/>
        <w:jc w:val="both"/>
        <w:rPr>
          <w:rFonts w:eastAsia="Times New Roman" w:cs="Tahoma"/>
          <w:b/>
          <w:b/>
          <w:sz w:val="18"/>
          <w:szCs w:val="18"/>
          <w:lang w:eastAsia="sl-SI"/>
        </w:rPr>
      </w:pPr>
      <w:r>
        <w:rPr>
          <w:rFonts w:eastAsia="Times New Roman" w:cs="Tahoma"/>
          <w:b/>
          <w:sz w:val="18"/>
          <w:szCs w:val="18"/>
          <w:lang w:eastAsia="sl-SI"/>
        </w:rPr>
      </w:r>
    </w:p>
    <w:p>
      <w:pPr>
        <w:pStyle w:val="Normal"/>
        <w:spacing w:before="0" w:after="0"/>
        <w:jc w:val="both"/>
        <w:rPr>
          <w:rFonts w:eastAsia="Times New Roman" w:cs="Tahoma"/>
          <w:b/>
          <w:b/>
          <w:caps/>
          <w:sz w:val="18"/>
          <w:szCs w:val="18"/>
          <w:lang w:eastAsia="sl-SI"/>
        </w:rPr>
      </w:pPr>
      <w:r>
        <w:rPr>
          <w:rFonts w:eastAsia="Times New Roman" w:cs="Tahoma"/>
          <w:sz w:val="18"/>
          <w:szCs w:val="18"/>
          <w:lang w:eastAsia="sl-SI"/>
        </w:rPr>
        <w:t xml:space="preserve">Posredniški organ: </w:t>
      </w:r>
    </w:p>
    <w:p>
      <w:pPr>
        <w:pStyle w:val="Normal"/>
        <w:spacing w:before="0" w:after="0"/>
        <w:jc w:val="both"/>
        <w:rPr>
          <w:rFonts w:eastAsia="Times New Roman" w:cs="Tahoma"/>
          <w:b/>
          <w:b/>
          <w:caps/>
          <w:sz w:val="18"/>
          <w:szCs w:val="18"/>
          <w:lang w:eastAsia="sl-SI"/>
        </w:rPr>
      </w:pPr>
      <w:r>
        <w:rPr>
          <w:rFonts w:eastAsia="Times New Roman" w:cs="Tahoma"/>
          <w:b/>
          <w:caps/>
          <w:sz w:val="18"/>
          <w:szCs w:val="18"/>
          <w:lang w:eastAsia="sl-SI"/>
        </w:rPr>
      </w:r>
    </w:p>
    <w:p>
      <w:pPr>
        <w:pStyle w:val="Normal"/>
        <w:spacing w:before="0" w:after="0"/>
        <w:jc w:val="both"/>
        <w:rPr>
          <w:rFonts w:eastAsia="Times New Roman" w:cs="Tahoma"/>
          <w:sz w:val="18"/>
          <w:szCs w:val="18"/>
          <w:lang w:eastAsia="sl-SI"/>
        </w:rPr>
      </w:pPr>
      <w:r>
        <w:rPr>
          <w:rFonts w:eastAsia="Times New Roman" w:cs="Tahoma"/>
          <w:sz w:val="18"/>
          <w:szCs w:val="18"/>
          <w:lang w:eastAsia="sl-SI"/>
        </w:rPr>
        <w:t>Št. podpisanega sporazuma o prenosu nalog:</w:t>
      </w:r>
    </w:p>
    <w:p>
      <w:pPr>
        <w:pStyle w:val="Normal"/>
        <w:spacing w:before="0" w:after="0"/>
        <w:jc w:val="both"/>
        <w:rPr>
          <w:rFonts w:eastAsia="Times New Roman" w:cs="Tahoma"/>
          <w:sz w:val="18"/>
          <w:szCs w:val="18"/>
          <w:lang w:eastAsia="sl-SI"/>
        </w:rPr>
      </w:pPr>
      <w:r>
        <w:rPr>
          <w:rFonts w:eastAsia="Times New Roman" w:cs="Tahoma"/>
          <w:sz w:val="18"/>
          <w:szCs w:val="18"/>
          <w:lang w:eastAsia="sl-SI"/>
        </w:rPr>
        <w:t xml:space="preserve">Datum podpisanega sporazuma o prenosu nalog: </w:t>
      </w:r>
      <w:r>
        <w:br w:type="page"/>
      </w:r>
    </w:p>
    <w:p>
      <w:pPr>
        <w:pStyle w:val="Normal"/>
        <w:spacing w:before="0" w:after="0"/>
        <w:jc w:val="both"/>
        <w:rPr>
          <w:rFonts w:eastAsia="Times New Roman" w:cs="Tahoma"/>
          <w:sz w:val="18"/>
          <w:szCs w:val="18"/>
          <w:lang w:eastAsia="sl-SI"/>
        </w:rPr>
      </w:pPr>
      <w:r>
        <w:rPr>
          <w:rFonts w:eastAsia="Times New Roman" w:cs="Tahoma"/>
          <w:sz w:val="18"/>
          <w:szCs w:val="18"/>
          <w:lang w:eastAsia="sl-SI"/>
        </w:rPr>
      </w:r>
    </w:p>
    <w:tbl>
      <w:tblPr>
        <w:tblW w:w="13936" w:type="dxa"/>
        <w:jc w:val="left"/>
        <w:tblInd w:w="-15" w:type="dxa"/>
        <w:tblLayout w:type="fixed"/>
        <w:tblCellMar>
          <w:top w:w="0" w:type="dxa"/>
          <w:left w:w="108" w:type="dxa"/>
          <w:bottom w:w="0" w:type="dxa"/>
          <w:right w:w="108" w:type="dxa"/>
        </w:tblCellMar>
      </w:tblPr>
      <w:tblGrid>
        <w:gridCol w:w="567"/>
        <w:gridCol w:w="7230"/>
        <w:gridCol w:w="1417"/>
        <w:gridCol w:w="142"/>
        <w:gridCol w:w="44"/>
        <w:gridCol w:w="1984"/>
        <w:gridCol w:w="2552"/>
      </w:tblGrid>
      <w:tr>
        <w:trPr>
          <w:trHeight w:val="462" w:hRule="atLeast"/>
        </w:trPr>
        <w:tc>
          <w:tcPr>
            <w:tcW w:w="13936" w:type="dxa"/>
            <w:gridSpan w:val="7"/>
            <w:tcBorders>
              <w:top w:val="single" w:sz="12" w:space="0" w:color="000000"/>
              <w:left w:val="single" w:sz="12" w:space="0" w:color="000000"/>
              <w:bottom w:val="single" w:sz="2" w:space="0" w:color="000000"/>
              <w:right w:val="single" w:sz="12" w:space="0" w:color="000000"/>
            </w:tcBorders>
            <w:shd w:fill="B8CCE4" w:val="clear"/>
            <w:vAlign w:val="center"/>
          </w:tcPr>
          <w:p>
            <w:pPr>
              <w:pStyle w:val="Normal"/>
              <w:spacing w:lineRule="auto" w:line="240" w:before="0" w:after="0"/>
              <w:rPr>
                <w:rFonts w:eastAsia="Times New Roman" w:cs="Tahoma"/>
                <w:b/>
                <w:b/>
                <w:sz w:val="18"/>
                <w:szCs w:val="18"/>
                <w:lang w:eastAsia="sl-SI"/>
              </w:rPr>
            </w:pPr>
            <w:r>
              <w:rPr>
                <w:rFonts w:eastAsia="Times New Roman" w:cs="Tahoma"/>
                <w:b/>
                <w:sz w:val="18"/>
                <w:szCs w:val="18"/>
                <w:lang w:eastAsia="sl-SI"/>
              </w:rPr>
              <w:t>PREVERJANJE IZVAJANJA PRENESENIH NALOG</w:t>
            </w:r>
          </w:p>
        </w:tc>
      </w:tr>
      <w:tr>
        <w:trPr>
          <w:trHeight w:val="171" w:hRule="atLeast"/>
        </w:trPr>
        <w:tc>
          <w:tcPr>
            <w:tcW w:w="7797"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18"/>
                <w:szCs w:val="18"/>
                <w:lang w:eastAsia="sl-SI"/>
              </w:rPr>
            </w:pPr>
            <w:r>
              <w:rPr>
                <w:rFonts w:eastAsia="Times New Roman" w:cs="Tahoma"/>
                <w:b/>
                <w:sz w:val="18"/>
                <w:szCs w:val="18"/>
                <w:lang w:eastAsia="sl-SI"/>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sl-SI"/>
              </w:rPr>
            </w:pPr>
            <w:r>
              <w:rPr>
                <w:rFonts w:eastAsia="Times New Roman" w:cs="Tahoma"/>
                <w:b/>
                <w:sz w:val="18"/>
                <w:szCs w:val="18"/>
                <w:lang w:eastAsia="sl-SI"/>
              </w:rPr>
              <w:t>Kontrola</w:t>
            </w:r>
          </w:p>
        </w:tc>
        <w:tc>
          <w:tcPr>
            <w:tcW w:w="2170"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sz w:val="18"/>
                <w:szCs w:val="18"/>
                <w:lang w:eastAsia="sl-SI"/>
              </w:rPr>
            </w:pPr>
            <w:r>
              <w:rPr>
                <w:rFonts w:eastAsia="Times New Roman" w:cs="Tahoma"/>
                <w:b/>
                <w:bCs/>
                <w:sz w:val="18"/>
                <w:szCs w:val="18"/>
                <w:lang w:eastAsia="sl-SI"/>
              </w:rPr>
              <w:t>Dokazilo</w:t>
            </w:r>
          </w:p>
        </w:tc>
        <w:tc>
          <w:tcPr>
            <w:tcW w:w="2552"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Tahoma"/>
                <w:b/>
                <w:b/>
                <w:bCs/>
                <w:sz w:val="18"/>
                <w:szCs w:val="18"/>
                <w:lang w:eastAsia="sl-SI"/>
              </w:rPr>
            </w:pPr>
            <w:r>
              <w:rPr>
                <w:rFonts w:eastAsia="Times New Roman" w:cs="Tahoma"/>
                <w:b/>
                <w:bCs/>
                <w:sz w:val="18"/>
                <w:szCs w:val="18"/>
                <w:lang w:eastAsia="sl-SI"/>
              </w:rPr>
              <w:t>OPOMBA</w:t>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A</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b/>
                <w:sz w:val="18"/>
                <w:szCs w:val="18"/>
              </w:rPr>
              <w:t>Načrtovanja evropske kohezijske politike</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sz w:val="16"/>
                <w:szCs w:val="16"/>
              </w:rPr>
              <w:t>Ali ima PO definiran postopek načrtovanja kohezijske politike?</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11" w:name="__Fieldmark__342_263687388"/>
            <w:bookmarkStart w:id="712" w:name="__Fieldmark__342_263687388"/>
            <w:bookmarkEnd w:id="7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3" w:name="__Fieldmark__343_263687388"/>
            <w:bookmarkStart w:id="714" w:name="__Fieldmark__343_263687388"/>
            <w:bookmarkEnd w:id="71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5" w:name="__Fieldmark__344_263687388"/>
            <w:bookmarkStart w:id="716" w:name="__Fieldmark__344_263687388"/>
            <w:bookmarkEnd w:id="71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A1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i/>
                <w:sz w:val="16"/>
                <w:szCs w:val="16"/>
              </w:rPr>
              <w:t>Ali je v tem okviru smiselno definiran predhodni postopek?</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17" w:name="__Fieldmark__345_263687388"/>
            <w:bookmarkStart w:id="718" w:name="__Fieldmark__345_263687388"/>
            <w:bookmarkEnd w:id="7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9" w:name="__Fieldmark__346_263687388"/>
            <w:bookmarkStart w:id="720" w:name="__Fieldmark__346_263687388"/>
            <w:bookmarkEnd w:id="72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1" w:name="__Fieldmark__347_263687388"/>
            <w:bookmarkStart w:id="722" w:name="__Fieldmark__347_263687388"/>
            <w:bookmarkEnd w:id="72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A1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i/>
                <w:sz w:val="16"/>
                <w:szCs w:val="16"/>
              </w:rPr>
              <w:t>Ali je v tem okviru smiselno definiran postopek podajanja pripomb za tehnično podporo?</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3" w:name="__Fieldmark__348_263687388"/>
            <w:bookmarkStart w:id="724" w:name="__Fieldmark__348_263687388"/>
            <w:bookmarkEnd w:id="7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5" w:name="__Fieldmark__349_263687388"/>
            <w:bookmarkStart w:id="726" w:name="__Fieldmark__349_263687388"/>
            <w:bookmarkEnd w:id="72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7" w:name="__Fieldmark__350_263687388"/>
            <w:bookmarkStart w:id="728" w:name="__Fieldmark__350_263687388"/>
            <w:bookmarkEnd w:id="72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A1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i/>
                <w:sz w:val="16"/>
                <w:szCs w:val="16"/>
              </w:rPr>
              <w:t>Ali je v tem okviru smiselno definiran postopek spremembe INOP?</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9" w:name="__Fieldmark__351_263687388"/>
            <w:bookmarkStart w:id="730" w:name="__Fieldmark__351_263687388"/>
            <w:bookmarkEnd w:id="7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1" w:name="__Fieldmark__352_263687388"/>
            <w:bookmarkStart w:id="732" w:name="__Fieldmark__352_263687388"/>
            <w:bookmarkEnd w:id="73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3" w:name="__Fieldmark__353_263687388"/>
            <w:bookmarkStart w:id="734" w:name="__Fieldmark__353_263687388"/>
            <w:bookmarkEnd w:id="73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A1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sz w:val="16"/>
                <w:szCs w:val="16"/>
              </w:rPr>
              <w:t>Ali je v tem okviru smiselno definiran postopek priprave INOP za CLLD?</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35" w:name="__Fieldmark__354_263687388"/>
            <w:bookmarkStart w:id="736" w:name="__Fieldmark__354_263687388"/>
            <w:bookmarkEnd w:id="7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7" w:name="__Fieldmark__355_263687388"/>
            <w:bookmarkStart w:id="738" w:name="__Fieldmark__355_263687388"/>
            <w:bookmarkEnd w:id="73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9" w:name="__Fieldmark__356_263687388"/>
            <w:bookmarkStart w:id="740" w:name="__Fieldmark__356_263687388"/>
            <w:bookmarkEnd w:id="74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A1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Ali je v tem okviru definiran postopek sodelovanja zaradi priprave usklajenega predloga nabora načinov izbora operacij z drugimi PO v okviru ene ali več PN, lahko pa tudi z IO in partnerji?</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1" w:name="__Fieldmark__357_263687388"/>
            <w:bookmarkStart w:id="742" w:name="__Fieldmark__357_263687388"/>
            <w:bookmarkEnd w:id="7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3" w:name="__Fieldmark__358_263687388"/>
            <w:bookmarkStart w:id="744" w:name="__Fieldmark__358_263687388"/>
            <w:bookmarkEnd w:id="74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5" w:name="__Fieldmark__359_263687388"/>
            <w:bookmarkStart w:id="746" w:name="__Fieldmark__359_263687388"/>
            <w:bookmarkEnd w:id="74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imenovano odgovorno osebo za načrtovanje kohezijske politike?</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7" w:name="__Fieldmark__360_263687388"/>
            <w:bookmarkStart w:id="748" w:name="__Fieldmark__360_263687388"/>
            <w:bookmarkEnd w:id="7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9" w:name="__Fieldmark__361_263687388"/>
            <w:bookmarkStart w:id="750" w:name="__Fieldmark__361_263687388"/>
            <w:bookmarkEnd w:id="75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51" w:name="__Fieldmark__362_263687388"/>
            <w:bookmarkStart w:id="752" w:name="__Fieldmark__362_263687388"/>
            <w:bookmarkEnd w:id="75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449"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B</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sz w:val="18"/>
                <w:szCs w:val="18"/>
                <w:lang w:eastAsia="sl-SI"/>
              </w:rPr>
            </w:pPr>
            <w:r>
              <w:rPr>
                <w:b/>
                <w:sz w:val="18"/>
                <w:szCs w:val="18"/>
              </w:rPr>
              <w:t>Načina izbora operacij</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sz w:val="16"/>
                <w:szCs w:val="16"/>
              </w:rPr>
              <w:t>Ali ima PO definiran postopek odločanja o podpori načinov izbora operacij kot to izhaja iz nacionalne kohezijsko uredbe, kjer so opredeljeni trije načini izbora operacij (JR, JP in NPO)?</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3" w:name="__Fieldmark__363_263687388"/>
            <w:bookmarkStart w:id="754" w:name="__Fieldmark__363_263687388"/>
            <w:bookmarkEnd w:id="7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55" w:name="__Fieldmark__364_263687388"/>
            <w:bookmarkStart w:id="756" w:name="__Fieldmark__364_263687388"/>
            <w:bookmarkEnd w:id="75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57" w:name="__Fieldmark__365_263687388"/>
            <w:bookmarkStart w:id="758" w:name="__Fieldmark__365_263687388"/>
            <w:bookmarkEnd w:id="75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sz w:val="16"/>
                <w:szCs w:val="16"/>
              </w:rPr>
              <w:t>Ali ima PO, v primerih NPO, definiran postopek odločanja o projektu, skupini projektov, programu, ki ga izvaja upravičenec, finančnemu instrumentu in velikemu projektu?</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9" w:name="__Fieldmark__366_263687388"/>
            <w:bookmarkStart w:id="760" w:name="__Fieldmark__366_263687388"/>
            <w:bookmarkEnd w:id="7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61" w:name="__Fieldmark__367_263687388"/>
            <w:bookmarkStart w:id="762" w:name="__Fieldmark__367_263687388"/>
            <w:bookmarkEnd w:id="76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63" w:name="__Fieldmark__368_263687388"/>
            <w:bookmarkStart w:id="764" w:name="__Fieldmark__368_263687388"/>
            <w:bookmarkEnd w:id="76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odločanja o SLR v okviru CLLD?</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5" w:name="__Fieldmark__369_263687388"/>
            <w:bookmarkStart w:id="766" w:name="__Fieldmark__369_263687388"/>
            <w:bookmarkEnd w:id="7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67" w:name="__Fieldmark__370_263687388"/>
            <w:bookmarkStart w:id="768" w:name="__Fieldmark__370_263687388"/>
            <w:bookmarkEnd w:id="76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69" w:name="__Fieldmark__371_263687388"/>
            <w:bookmarkStart w:id="770" w:name="__Fieldmark__371_263687388"/>
            <w:bookmarkEnd w:id="77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o zahtevi, da v vsako pogodbo o sofinanciranju vključi obvezne vsebine iz priloženega vzorca pogodbe o sofinanciranju?</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71" w:name="__Fieldmark__372_263687388"/>
            <w:bookmarkStart w:id="772" w:name="__Fieldmark__372_263687388"/>
            <w:bookmarkEnd w:id="7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3" w:name="__Fieldmark__373_263687388"/>
            <w:bookmarkStart w:id="774" w:name="__Fieldmark__373_263687388"/>
            <w:bookmarkEnd w:id="77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5" w:name="__Fieldmark__374_263687388"/>
            <w:bookmarkStart w:id="776" w:name="__Fieldmark__374_263687388"/>
            <w:bookmarkEnd w:id="77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ravnanja ob spremenjenih okoliščinah pri izvajanju operacij?</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77" w:name="__Fieldmark__375_263687388"/>
            <w:bookmarkStart w:id="778" w:name="__Fieldmark__375_263687388"/>
            <w:bookmarkEnd w:id="7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9" w:name="__Fieldmark__376_263687388"/>
            <w:bookmarkStart w:id="780" w:name="__Fieldmark__376_263687388"/>
            <w:bookmarkEnd w:id="78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1" w:name="__Fieldmark__377_263687388"/>
            <w:bookmarkStart w:id="782" w:name="__Fieldmark__377_263687388"/>
            <w:bookmarkEnd w:id="78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vnosa vloge PO za odločitev o podpori v informacijskem sistemu eM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3" w:name="__Fieldmark__378_263687388"/>
            <w:bookmarkStart w:id="784" w:name="__Fieldmark__378_263687388"/>
            <w:bookmarkEnd w:id="78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5" w:name="__Fieldmark__379_263687388"/>
            <w:bookmarkStart w:id="786" w:name="__Fieldmark__379_263687388"/>
            <w:bookmarkEnd w:id="78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7" w:name="__Fieldmark__380_263687388"/>
            <w:bookmarkStart w:id="788" w:name="__Fieldmark__380_263687388"/>
            <w:bookmarkEnd w:id="78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javnega razpisa ali javnega poziva, da so ti objavljeni (to ne velja za primer neposredne dodelitve sredstev EU nekaterim nacionalnim, regionalnim ali lokalnim projektom.), zato da so o njih obveščeni vsi možni upravičenci, in vključujejo jasen opis uporabljenega postopka za izbor ter pravic in obveznosti upravičencev?</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9" w:name="__Fieldmark__381_263687388"/>
            <w:bookmarkStart w:id="790" w:name="__Fieldmark__381_263687388"/>
            <w:bookmarkEnd w:id="79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1" w:name="__Fieldmark__382_263687388"/>
            <w:bookmarkStart w:id="792" w:name="__Fieldmark__382_263687388"/>
            <w:bookmarkEnd w:id="79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3" w:name="__Fieldmark__383_263687388"/>
            <w:bookmarkStart w:id="794" w:name="__Fieldmark__383_263687388"/>
            <w:bookmarkEnd w:id="79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se vse prejete vloge prijaviteljev (ne glede na način izbora operacij) zabeležijo in se vloge zabeležijo ob prejemu, pri čemer se dokazilo o prejemu pošlje vsakemu vložniku in se hrani evidenca o odobritvi vsake vloge?</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95" w:name="__Fieldmark__384_263687388"/>
            <w:bookmarkStart w:id="796" w:name="__Fieldmark__384_263687388"/>
            <w:bookmarkEnd w:id="79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7" w:name="__Fieldmark__385_263687388"/>
            <w:bookmarkStart w:id="798" w:name="__Fieldmark__385_263687388"/>
            <w:bookmarkEnd w:id="79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9" w:name="__Fieldmark__386_263687388"/>
            <w:bookmarkStart w:id="800" w:name="__Fieldmark__386_263687388"/>
            <w:bookmarkEnd w:id="80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e postopke, da se vse vloge prijaviteljev (ne glede na način izbora operacij) oceni v skladu z veljavnimi merili za izbor operacij in se ocenjevanje izvaja na dosleden in nediskriminatoren način.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1" w:name="__Fieldmark__387_263687388"/>
            <w:bookmarkStart w:id="802" w:name="__Fieldmark__387_263687388"/>
            <w:bookmarkEnd w:id="80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3" w:name="__Fieldmark__388_263687388"/>
            <w:bookmarkStart w:id="804" w:name="__Fieldmark__388_263687388"/>
            <w:bookmarkEnd w:id="80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5" w:name="__Fieldmark__389_263687388"/>
            <w:bookmarkStart w:id="806" w:name="__Fieldmark__389_263687388"/>
            <w:bookmarkEnd w:id="80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e postopke, da se ne glede na način izbora uporabljajo merila in točkovanje, ki jih odobri odbor za spremljanje ter jih v primeru javnega razpisa ali javnega poziva navedeni v njih?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7" w:name="__Fieldmark__390_263687388"/>
            <w:bookmarkStart w:id="808" w:name="__Fieldmark__390_263687388"/>
            <w:bookmarkEnd w:id="80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9" w:name="__Fieldmark__391_263687388"/>
            <w:bookmarkStart w:id="810" w:name="__Fieldmark__391_263687388"/>
            <w:bookmarkEnd w:id="81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11" w:name="__Fieldmark__392_263687388"/>
            <w:bookmarkStart w:id="812" w:name="__Fieldmark__392_263687388"/>
            <w:bookmarkEnd w:id="81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se pri ocenjevanju vlog prijaviteljev ne glede na način izbora operacij zagotovi, da so ocenjevalci ustrezno strokovno usposobljeni in neodvisni?</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3" w:name="__Fieldmark__393_263687388"/>
            <w:bookmarkStart w:id="814" w:name="__Fieldmark__393_263687388"/>
            <w:bookmarkEnd w:id="81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15" w:name="__Fieldmark__394_263687388"/>
            <w:bookmarkStart w:id="816" w:name="__Fieldmark__394_263687388"/>
            <w:bookmarkEnd w:id="81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17" w:name="__Fieldmark__395_263687388"/>
            <w:bookmarkStart w:id="818" w:name="__Fieldmark__395_263687388"/>
            <w:bookmarkEnd w:id="81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se zagotovi, da se izbrana operacija spada na področje uporabe zadevnih skladov in se lahko pripiše kategoriji ukrepanj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9" w:name="__Fieldmark__396_263687388"/>
            <w:bookmarkStart w:id="820" w:name="__Fieldmark__396_263687388"/>
            <w:bookmarkEnd w:id="82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21" w:name="__Fieldmark__397_263687388"/>
            <w:bookmarkStart w:id="822" w:name="__Fieldmark__397_263687388"/>
            <w:bookmarkEnd w:id="82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23" w:name="__Fieldmark__398_263687388"/>
            <w:bookmarkStart w:id="824" w:name="__Fieldmark__398_263687388"/>
            <w:bookmarkEnd w:id="82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se oceni ali ima prijavitelj/upravičenec upravne, finančne in operativne zmogljivosti za izpolnitev pogojev glede zagotavljanja sredstev?</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5" w:name="__Fieldmark__399_263687388"/>
            <w:bookmarkStart w:id="826" w:name="__Fieldmark__399_263687388"/>
            <w:bookmarkEnd w:id="82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27" w:name="__Fieldmark__400_263687388"/>
            <w:bookmarkStart w:id="828" w:name="__Fieldmark__400_263687388"/>
            <w:bookmarkEnd w:id="82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29" w:name="__Fieldmark__401_263687388"/>
            <w:bookmarkStart w:id="830" w:name="__Fieldmark__401_263687388"/>
            <w:bookmarkEnd w:id="83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kadar se je operacija, začela izvajati pred oddajo vloge prijavitelja, da mora zagotoviti preverjanje skladnosti izvajanja operacije z relevantno zakonodajo, tudi za obdobje pred opravljenim izborom oziroma pred sklenitvijo pogodbe o sofinanciranju, pred odobritvijo prvega zahtevka za izplačilo iz proračuna, se preverjanje izvede skladno z določbami Navodil organa upravljanja za izvajanje upravljalnih preverjanj po 125. členu Uredbe (EU) št. 1303/2013 programsko obdobje 2014-202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1" w:name="__Fieldmark__402_263687388"/>
            <w:bookmarkStart w:id="832" w:name="__Fieldmark__402_263687388"/>
            <w:bookmarkEnd w:id="83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3" w:name="__Fieldmark__403_263687388"/>
            <w:bookmarkStart w:id="834" w:name="__Fieldmark__403_263687388"/>
            <w:bookmarkEnd w:id="83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5" w:name="__Fieldmark__404_263687388"/>
            <w:bookmarkStart w:id="836" w:name="__Fieldmark__404_263687388"/>
            <w:bookmarkEnd w:id="83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Ali ima PO definirane postopke, da izbrane operacije za podporo ne vključujejo dejavnosti, ki so bile ali bi morale biti v postopku izterjave po preselitvi proizvodne dejavnosti zunaj programskega območj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7" w:name="__Fieldmark__405_263687388"/>
            <w:bookmarkStart w:id="838" w:name="__Fieldmark__405_263687388"/>
            <w:bookmarkEnd w:id="83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9" w:name="__Fieldmark__406_263687388"/>
            <w:bookmarkStart w:id="840" w:name="__Fieldmark__406_263687388"/>
            <w:bookmarkEnd w:id="84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1" w:name="__Fieldmark__407_263687388"/>
            <w:bookmarkStart w:id="842" w:name="__Fieldmark__407_263687388"/>
            <w:bookmarkEnd w:id="84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o, da se denarni tokovi diskontirajo na sedanjo vrednost z realno finančno diskontno stopnjo v višini 4 % kot okvirno referenčno vrednostjo za operacije javnih naložb, sofinancirane iz ESI skladov v skladu z Delegirano uredbo Komisije (EU) št. 480/2014 z dne 3. marca 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3" w:name="__Fieldmark__408_263687388"/>
            <w:bookmarkStart w:id="844" w:name="__Fieldmark__408_263687388"/>
            <w:bookmarkEnd w:id="84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5" w:name="__Fieldmark__409_263687388"/>
            <w:bookmarkStart w:id="846" w:name="__Fieldmark__409_263687388"/>
            <w:bookmarkEnd w:id="84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7" w:name="__Fieldmark__410_263687388"/>
            <w:bookmarkStart w:id="848" w:name="__Fieldmark__410_263687388"/>
            <w:bookmarkEnd w:id="84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o, da se kot splošno pravilo ekonomske analize za referenčno vrednost uporabi socialna diskontna stopnja v višini 5 %, kot opredeljeno v Izvedbeni uredbi Komisije (EU) 2015/207 z dne 20. januarja 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9" w:name="__Fieldmark__411_263687388"/>
            <w:bookmarkStart w:id="850" w:name="__Fieldmark__411_263687388"/>
            <w:bookmarkEnd w:id="85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1" w:name="__Fieldmark__412_263687388"/>
            <w:bookmarkStart w:id="852" w:name="__Fieldmark__412_263687388"/>
            <w:bookmarkEnd w:id="85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3" w:name="__Fieldmark__413_263687388"/>
            <w:bookmarkStart w:id="854" w:name="__Fieldmark__413_263687388"/>
            <w:bookmarkEnd w:id="85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priprave vloge prijavitelja ali javnega razpisa ali javnega poziva, da smiselno upošteva tudi Smernice OU za integracijo načel enakosti spolov, enakih možnosti, nediskriminacije in dostopnosti za invalide pri izvajanju, spremljanju, poročanju in vrednotenju EKP v programskem obdobju 201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55" w:name="__Fieldmark__414_263687388"/>
            <w:bookmarkStart w:id="856" w:name="__Fieldmark__414_263687388"/>
            <w:bookmarkEnd w:id="85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7" w:name="__Fieldmark__415_263687388"/>
            <w:bookmarkStart w:id="858" w:name="__Fieldmark__415_263687388"/>
            <w:bookmarkEnd w:id="85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9" w:name="__Fieldmark__416_263687388"/>
            <w:bookmarkStart w:id="860" w:name="__Fieldmark__416_263687388"/>
            <w:bookmarkEnd w:id="86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priprave vloge prijavitelja ali javnega razpisa ali javnega poziva, da smiselno upošteva tudi načela trajnostnega razvo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rPr>
            </w:pPr>
            <w:r>
              <w:rPr>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da se ne glede na način izbora operacij ustreznega dokumentiranja postopka izbora oz. ocenjevanj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1" w:name="__Fieldmark__417_263687388"/>
            <w:bookmarkStart w:id="862" w:name="__Fieldmark__417_263687388"/>
            <w:bookmarkEnd w:id="86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3" w:name="__Fieldmark__418_263687388"/>
            <w:bookmarkStart w:id="864" w:name="__Fieldmark__418_263687388"/>
            <w:bookmarkEnd w:id="86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5" w:name="__Fieldmark__419_263687388"/>
            <w:bookmarkStart w:id="866" w:name="__Fieldmark__419_263687388"/>
            <w:bookmarkEnd w:id="86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e postopke, da mora sklepe o sprejetju ali zavrnitvi vlog prijaviteljev, ne glede na način izbora operacij, sprejeti ustrezno pooblaščena oseba v odgovornem imenovanem organu, da morajo biti rezultati prijavitelju sporočeni pisno v obliki sporazuma ali sklepa (ali primerljivega dokumenta), da morajo biti razlogi za sprejetje ali zavrnitev vlog pa morajo biti jasno določeni.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7" w:name="__Fieldmark__420_263687388"/>
            <w:bookmarkStart w:id="868" w:name="__Fieldmark__420_263687388"/>
            <w:bookmarkEnd w:id="86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9" w:name="__Fieldmark__421_263687388"/>
            <w:bookmarkStart w:id="870" w:name="__Fieldmark__421_263687388"/>
            <w:bookmarkEnd w:id="87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71" w:name="__Fieldmark__422_263687388"/>
            <w:bookmarkStart w:id="872" w:name="__Fieldmark__422_263687388"/>
            <w:bookmarkEnd w:id="87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ritožbene postopke in da se odločitvami organa, povezane z njimi, seznani vse prijavitelje v okviru določenega načina izbora operacij?</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3" w:name="__Fieldmark__423_263687388"/>
            <w:bookmarkStart w:id="874" w:name="__Fieldmark__423_263687388"/>
            <w:bookmarkEnd w:id="87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75" w:name="__Fieldmark__424_263687388"/>
            <w:bookmarkStart w:id="876" w:name="__Fieldmark__424_263687388"/>
            <w:bookmarkEnd w:id="87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77" w:name="__Fieldmark__425_263687388"/>
            <w:bookmarkStart w:id="878" w:name="__Fieldmark__425_263687388"/>
            <w:bookmarkEnd w:id="87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ne glede na način izbora operacij, o učinkoviti komunikaciji z upravičenci o njihovih pravicah in obveznostih ter zlasti nacionalnih pravilih o izpolnjevanju pogojev za pridobitev pomoči, določenih v programu, veljavnih pravilih EU o izpolnjevanju pogojev za pridobitev pomoči, posebnih pogojih za podporo za vsako operacijo v zvezi s proizvodi ali storitvami, ki se zagotovijo v okviru operacije, načrtu financiranja, roku za izvedbo ter zahtevah v zvezi z ločenim računovodstvom ali ustreznimi računovodskimi kodami, informacijah, ki jih je treba hraniti in sporočati ter tudi, da je treba jasno določiti obveznosti informiranja in obveščanja javnosti ter jih sporočiti upravičence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9" w:name="__Fieldmark__426_263687388"/>
            <w:bookmarkStart w:id="880" w:name="__Fieldmark__426_263687388"/>
            <w:bookmarkEnd w:id="88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81" w:name="__Fieldmark__427_263687388"/>
            <w:bookmarkStart w:id="882" w:name="__Fieldmark__427_263687388"/>
            <w:bookmarkEnd w:id="88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83" w:name="__Fieldmark__428_263687388"/>
            <w:bookmarkStart w:id="884" w:name="__Fieldmark__428_263687388"/>
            <w:bookmarkEnd w:id="88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ne glede na način izbora operacij, za zagotovitev jasnih in nedvoumnih nacionalnih pravil o izpolnjevanju pogojev za pridobitev pomoči, določena za progra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5" w:name="__Fieldmark__429_263687388"/>
            <w:bookmarkStart w:id="886" w:name="__Fieldmark__429_263687388"/>
            <w:bookmarkEnd w:id="88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87" w:name="__Fieldmark__430_263687388"/>
            <w:bookmarkStart w:id="888" w:name="__Fieldmark__430_263687388"/>
            <w:bookmarkEnd w:id="88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89" w:name="__Fieldmark__431_263687388"/>
            <w:bookmarkStart w:id="890" w:name="__Fieldmark__431_263687388"/>
            <w:bookmarkEnd w:id="89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ne glede na način izbora operacij, za zagotavljanje, da imajo upravičenci dostop do potrebnih informacij in da se jim zagotovi ustrezna stopnja svetovanja (letaki, knjižice, seminarji, delavnice, spletne strani itd.)?</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91" w:name="__Fieldmark__432_263687388"/>
            <w:bookmarkStart w:id="892" w:name="__Fieldmark__432_263687388"/>
            <w:bookmarkEnd w:id="89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3" w:name="__Fieldmark__433_263687388"/>
            <w:bookmarkStart w:id="894" w:name="__Fieldmark__433_263687388"/>
            <w:bookmarkEnd w:id="89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5" w:name="__Fieldmark__434_263687388"/>
            <w:bookmarkStart w:id="896" w:name="__Fieldmark__434_263687388"/>
            <w:bookmarkEnd w:id="896"/>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za doseganje večjega učinka in učinkovitosti med potrjenimi operacijami, predvsem v navezavi na načelo nekumulativnega dodeljevanja sredstev oz. ali POji zagotavljajo ustrezno spremljanje operacij, pri katerih nastopa komplementarnost finančnih sredstev iz različnih virov, tudi v smislu odprave tveganj dvojnega financiranj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97" w:name="__Fieldmark__435_263687388"/>
            <w:bookmarkStart w:id="898" w:name="__Fieldmark__435_263687388"/>
            <w:bookmarkEnd w:id="89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9" w:name="__Fieldmark__436_263687388"/>
            <w:bookmarkStart w:id="900" w:name="__Fieldmark__436_263687388"/>
            <w:bookmarkEnd w:id="90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1" w:name="__Fieldmark__437_263687388"/>
            <w:bookmarkStart w:id="902" w:name="__Fieldmark__437_263687388"/>
            <w:bookmarkEnd w:id="902"/>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preverjanja skladnosti načinov izbora operacij s pravili Evropske unije in Republike Slovenije?</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3" w:name="__Fieldmark__438_263687388"/>
            <w:bookmarkStart w:id="904" w:name="__Fieldmark__438_263687388"/>
            <w:bookmarkEnd w:id="90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5" w:name="__Fieldmark__439_263687388"/>
            <w:bookmarkStart w:id="906" w:name="__Fieldmark__439_263687388"/>
            <w:bookmarkEnd w:id="90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7" w:name="__Fieldmark__440_263687388"/>
            <w:bookmarkStart w:id="908" w:name="__Fieldmark__440_263687388"/>
            <w:bookmarkEnd w:id="908"/>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B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imenovano odgovorno osebo za pripravo in izvajanje načinov izbora operacij?</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9" w:name="__Fieldmark__441_263687388"/>
            <w:bookmarkStart w:id="910" w:name="__Fieldmark__441_263687388"/>
            <w:bookmarkEnd w:id="91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1" w:name="__Fieldmark__442_263687388"/>
            <w:bookmarkStart w:id="912" w:name="__Fieldmark__442_263687388"/>
            <w:bookmarkEnd w:id="91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3" w:name="__Fieldmark__443_263687388"/>
            <w:bookmarkStart w:id="914" w:name="__Fieldmark__443_263687388"/>
            <w:bookmarkEnd w:id="914"/>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C</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Javni razpis</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 postopek za pripravo in izvajanje javnega razpis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15" w:name="__Fieldmark__444_263687388"/>
            <w:bookmarkStart w:id="916" w:name="__Fieldmark__444_263687388"/>
            <w:bookmarkEnd w:id="91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7" w:name="__Fieldmark__445_263687388"/>
            <w:bookmarkStart w:id="918" w:name="__Fieldmark__445_263687388"/>
            <w:bookmarkEnd w:id="91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bCs/>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9" w:name="__Fieldmark__446_263687388"/>
            <w:bookmarkStart w:id="920" w:name="__Fieldmark__446_263687388"/>
            <w:bookmarkEnd w:id="92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sklenjene sporazume za postopek priprave in izvajanja javnega razpisa z IO?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1" w:name="__Fieldmark__447_263687388"/>
            <w:bookmarkStart w:id="922" w:name="__Fieldmark__447_263687388"/>
            <w:bookmarkEnd w:id="9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3" w:name="__Fieldmark__448_263687388"/>
            <w:bookmarkStart w:id="924" w:name="__Fieldmark__448_263687388"/>
            <w:bookmarkEnd w:id="92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5" w:name="__Fieldmark__449_263687388"/>
            <w:bookmarkStart w:id="926" w:name="__Fieldmark__449_263687388"/>
            <w:bookmarkEnd w:id="92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e postopke priprave in izvajanja javnega razpisa za 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7" w:name="__Fieldmark__450_263687388"/>
            <w:bookmarkStart w:id="928" w:name="__Fieldmark__450_263687388"/>
            <w:bookmarkEnd w:id="9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9" w:name="__Fieldmark__451_263687388"/>
            <w:bookmarkStart w:id="930" w:name="__Fieldmark__451_263687388"/>
            <w:bookmarkEnd w:id="93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31" w:name="__Fieldmark__452_263687388"/>
            <w:bookmarkStart w:id="932" w:name="__Fieldmark__452_263687388"/>
            <w:bookmarkEnd w:id="93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poleg sestavin javnega razpisa, kot jih določajo določbe veljavnega zakona o javnih financah in ustreznih podzakonskih aktov na podlagi navedenega zakona, mora javni razpis vsebovati tudi določila NSPV (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3" w:name="__Fieldmark__453_263687388"/>
            <w:bookmarkStart w:id="934" w:name="__Fieldmark__453_263687388"/>
            <w:bookmarkEnd w:id="9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35" w:name="__Fieldmark__454_263687388"/>
            <w:bookmarkStart w:id="936" w:name="__Fieldmark__454_263687388"/>
            <w:bookmarkEnd w:id="93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37" w:name="__Fieldmark__455_263687388"/>
            <w:bookmarkStart w:id="938" w:name="__Fieldmark__455_263687388"/>
            <w:bookmarkEnd w:id="93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 postopek, kjer določeno, da lahko neodvisni strokovnjaki dodatno zagotovijo neodvisni pregled kakovosti javnega razpis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9" w:name="__Fieldmark__456_263687388"/>
            <w:bookmarkStart w:id="940" w:name="__Fieldmark__456_263687388"/>
            <w:bookmarkEnd w:id="9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41" w:name="__Fieldmark__457_263687388"/>
            <w:bookmarkStart w:id="942" w:name="__Fieldmark__457_263687388"/>
            <w:bookmarkEnd w:id="94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43" w:name="__Fieldmark__458_263687388"/>
            <w:bookmarkStart w:id="944" w:name="__Fieldmark__458_263687388"/>
            <w:bookmarkEnd w:id="94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v primeru, da se predlaga uporabo poenostavljenih oblik stroškov za prikaz opisa metode izračuna, vključno s ključnimi koraki izračuna v skladu z NU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5" w:name="__Fieldmark__459_263687388"/>
            <w:bookmarkStart w:id="946" w:name="__Fieldmark__459_263687388"/>
            <w:bookmarkEnd w:id="9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47" w:name="__Fieldmark__460_263687388"/>
            <w:bookmarkStart w:id="948" w:name="__Fieldmark__460_263687388"/>
            <w:bookmarkEnd w:id="94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49" w:name="__Fieldmark__461_263687388"/>
            <w:bookmarkStart w:id="950" w:name="__Fieldmark__461_263687388"/>
            <w:bookmarkEnd w:id="95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v primeru dodeljevanja državnih pomoči ali pomoči »de minimis«, o zagotovitvi mnenja o priglašeni pomoči, ki je podlaga za javni razpis, pridobljeno s strani ministrstva, pristojnega za finan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1" w:name="__Fieldmark__462_263687388"/>
            <w:bookmarkStart w:id="952" w:name="__Fieldmark__462_263687388"/>
            <w:bookmarkEnd w:id="9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3" w:name="__Fieldmark__463_263687388"/>
            <w:bookmarkStart w:id="954" w:name="__Fieldmark__463_263687388"/>
            <w:bookmarkEnd w:id="95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5" w:name="__Fieldmark__464_263687388"/>
            <w:bookmarkStart w:id="956" w:name="__Fieldmark__464_263687388"/>
            <w:bookmarkEnd w:id="95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v primeru dodeljevanja državnih pomoči ali pomoči »de minimis« o zagotovitvi izpolnjenega obrazca za pripravo ocene o skladnosti s pravili o državnih pomočeh v Prilogi 4b ali pomočeh »de minimis« v Prilogi 4c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7" w:name="__Fieldmark__465_263687388"/>
            <w:bookmarkStart w:id="958" w:name="__Fieldmark__465_263687388"/>
            <w:bookmarkEnd w:id="9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9" w:name="__Fieldmark__466_263687388"/>
            <w:bookmarkStart w:id="960" w:name="__Fieldmark__466_263687388"/>
            <w:bookmarkEnd w:id="96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1" w:name="__Fieldmark__467_263687388"/>
            <w:bookmarkStart w:id="962" w:name="__Fieldmark__467_263687388"/>
            <w:bookmarkEnd w:id="96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C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spremembe javnega razpi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3" w:name="__Fieldmark__468_263687388"/>
            <w:bookmarkStart w:id="964" w:name="__Fieldmark__468_263687388"/>
            <w:bookmarkEnd w:id="9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5" w:name="__Fieldmark__469_263687388"/>
            <w:bookmarkStart w:id="966" w:name="__Fieldmark__469_263687388"/>
            <w:bookmarkEnd w:id="96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7" w:name="__Fieldmark__470_263687388"/>
            <w:bookmarkStart w:id="968" w:name="__Fieldmark__470_263687388"/>
            <w:bookmarkEnd w:id="96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Tahoma"/>
                <w:b/>
                <w:b/>
                <w:bCs/>
                <w:iCs/>
                <w:sz w:val="18"/>
                <w:szCs w:val="18"/>
                <w:lang w:eastAsia="sl-SI"/>
              </w:rPr>
            </w:pPr>
            <w:r>
              <w:rPr>
                <w:rFonts w:eastAsia="Times New Roman" w:cs="Tahoma"/>
                <w:b/>
                <w:bCs/>
                <w:iCs/>
                <w:sz w:val="18"/>
                <w:szCs w:val="18"/>
                <w:lang w:eastAsia="sl-SI"/>
              </w:rPr>
              <w:t>D</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iCs/>
                <w:sz w:val="18"/>
                <w:szCs w:val="18"/>
                <w:lang w:eastAsia="sl-SI"/>
              </w:rPr>
            </w:pPr>
            <w:r>
              <w:rPr>
                <w:rFonts w:eastAsia="Times New Roman" w:cs="Tahoma"/>
                <w:b/>
                <w:bCs/>
                <w:iCs/>
                <w:sz w:val="18"/>
                <w:szCs w:val="18"/>
                <w:lang w:eastAsia="sl-SI"/>
              </w:rPr>
              <w:t>Uporaba določb veljavnega zakona o javnih financah (javni razpis)</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D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PO za javni razpis uporablja določbe veljavnega zakona o javnih financa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rPr>
            </w:pPr>
            <w:r>
              <w:rPr>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D1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w:t>
            </w:r>
            <w:r>
              <w:rPr>
                <w:rFonts w:cs="Calibri"/>
                <w:i/>
                <w:sz w:val="16"/>
                <w:szCs w:val="16"/>
              </w:rPr>
              <w:t xml:space="preserve"> </w:t>
            </w:r>
            <w:r>
              <w:rPr>
                <w:i/>
                <w:sz w:val="16"/>
                <w:szCs w:val="16"/>
              </w:rPr>
              <w:t>za začetek postopka javnega razpi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9" w:name="__Fieldmark__471_263687388"/>
            <w:bookmarkStart w:id="970" w:name="__Fieldmark__471_263687388"/>
            <w:bookmarkEnd w:id="9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1" w:name="__Fieldmark__472_263687388"/>
            <w:bookmarkStart w:id="972" w:name="__Fieldmark__472_263687388"/>
            <w:bookmarkEnd w:id="97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3" w:name="__Fieldmark__473_263687388"/>
            <w:bookmarkStart w:id="974" w:name="__Fieldmark__473_263687388"/>
            <w:bookmarkEnd w:id="97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D1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w:t>
            </w:r>
            <w:r>
              <w:rPr>
                <w:rFonts w:cs="Calibri"/>
                <w:i/>
                <w:sz w:val="16"/>
                <w:szCs w:val="16"/>
              </w:rPr>
              <w:t xml:space="preserve"> </w:t>
            </w:r>
            <w:r>
              <w:rPr>
                <w:i/>
                <w:sz w:val="16"/>
                <w:szCs w:val="16"/>
              </w:rPr>
              <w:t>za postopek glede na imenovanje, delovanje in pristojnosti komisij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5" w:name="__Fieldmark__474_263687388"/>
            <w:bookmarkStart w:id="976" w:name="__Fieldmark__474_263687388"/>
            <w:bookmarkEnd w:id="9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7" w:name="__Fieldmark__475_263687388"/>
            <w:bookmarkStart w:id="978" w:name="__Fieldmark__475_263687388"/>
            <w:bookmarkEnd w:id="97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9" w:name="__Fieldmark__476_263687388"/>
            <w:bookmarkStart w:id="980" w:name="__Fieldmark__476_263687388"/>
            <w:bookmarkEnd w:id="98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i/>
                <w:i/>
                <w:sz w:val="18"/>
                <w:szCs w:val="18"/>
                <w:lang w:eastAsia="sl-SI"/>
              </w:rPr>
            </w:pPr>
            <w:r>
              <w:rPr>
                <w:rFonts w:eastAsia="Times New Roman" w:cs="Tahoma"/>
                <w:i/>
                <w:sz w:val="18"/>
                <w:szCs w:val="18"/>
                <w:lang w:eastAsia="sl-SI"/>
              </w:rPr>
              <w:t>D1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w:t>
            </w:r>
            <w:r>
              <w:rPr>
                <w:rFonts w:cs="Calibri"/>
                <w:i/>
                <w:sz w:val="16"/>
                <w:szCs w:val="16"/>
              </w:rPr>
              <w:t xml:space="preserve"> </w:t>
            </w:r>
            <w:r>
              <w:rPr>
                <w:i/>
                <w:sz w:val="16"/>
                <w:szCs w:val="16"/>
              </w:rPr>
              <w:t>za postopek glede na določila o javnem razpisu za dodelitev sredste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1" w:name="__Fieldmark__477_263687388"/>
            <w:bookmarkStart w:id="982" w:name="__Fieldmark__477_263687388"/>
            <w:bookmarkEnd w:id="9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3" w:name="__Fieldmark__478_263687388"/>
            <w:bookmarkStart w:id="984" w:name="__Fieldmark__478_263687388"/>
            <w:bookmarkEnd w:id="98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5" w:name="__Fieldmark__479_263687388"/>
            <w:bookmarkStart w:id="986" w:name="__Fieldmark__479_263687388"/>
            <w:bookmarkEnd w:id="98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E</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iCs/>
                <w:sz w:val="18"/>
                <w:szCs w:val="18"/>
                <w:lang w:eastAsia="sl-SI"/>
              </w:rPr>
            </w:pPr>
            <w:r>
              <w:rPr>
                <w:rFonts w:eastAsia="Times New Roman" w:cs="Tahoma"/>
                <w:b/>
                <w:bCs/>
                <w:iCs/>
                <w:sz w:val="18"/>
                <w:szCs w:val="18"/>
                <w:lang w:eastAsia="sl-SI"/>
              </w:rPr>
              <w:t>Uporaba določb veljavnega ustreznih podzakonskih aktov na podlagi veljavnega zakona o javnih financah (javni razpis)</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E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PO za javni razpis uporablja določbe ustreznih podzakonskih aktov na podlagi navedenega veljavnega zakona o javnih financa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7" w:name="__Fieldmark__480_263687388"/>
            <w:bookmarkStart w:id="988" w:name="__Fieldmark__480_263687388"/>
            <w:bookmarkEnd w:id="9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9" w:name="__Fieldmark__481_263687388"/>
            <w:bookmarkStart w:id="990" w:name="__Fieldmark__481_263687388"/>
            <w:bookmarkEnd w:id="99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bCs/>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91" w:name="__Fieldmark__482_263687388"/>
            <w:bookmarkStart w:id="992" w:name="__Fieldmark__482_263687388"/>
            <w:bookmarkEnd w:id="99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F</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Javni poziv</w:t>
            </w:r>
          </w:p>
        </w:tc>
      </w:tr>
      <w:tr>
        <w:trPr>
          <w:trHeight w:val="30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PO za javni poziv uporablja določbe veljavnih področnih zakonov in iz njih izhajajočih podzakonskih aktov, ki so v pristojnosti ministrste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3" w:name="__Fieldmark__483_263687388"/>
            <w:bookmarkStart w:id="994" w:name="__Fieldmark__483_263687388"/>
            <w:bookmarkEnd w:id="9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95" w:name="__Fieldmark__484_263687388"/>
            <w:bookmarkStart w:id="996" w:name="__Fieldmark__484_263687388"/>
            <w:bookmarkEnd w:id="99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97" w:name="__Fieldmark__485_263687388"/>
            <w:bookmarkStart w:id="998" w:name="__Fieldmark__485_263687388"/>
            <w:bookmarkEnd w:id="99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bCs/>
                <w:sz w:val="20"/>
                <w:szCs w:val="24"/>
                <w:lang w:eastAsia="sl-SI"/>
              </w:rPr>
            </w:pPr>
            <w:r>
              <w:rPr>
                <w:rFonts w:eastAsia="Times New Roman" w:cs="Tahoma"/>
                <w:bCs/>
                <w:sz w:val="20"/>
                <w:szCs w:val="24"/>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poleg sestavin javnega poziva, kot jih določajo določbe veljavnega zakona o javnih financah in ustreznih podzakonskih aktov na podlagi navedenega zakona, mora javni poziv vsebovati tudi določila NSPV (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9" w:name="__Fieldmark__486_263687388"/>
            <w:bookmarkStart w:id="1000" w:name="__Fieldmark__486_263687388"/>
            <w:bookmarkEnd w:id="10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01" w:name="__Fieldmark__487_263687388"/>
            <w:bookmarkStart w:id="1002" w:name="__Fieldmark__487_263687388"/>
            <w:bookmarkEnd w:id="100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03" w:name="__Fieldmark__488_263687388"/>
            <w:bookmarkStart w:id="1004" w:name="__Fieldmark__488_263687388"/>
            <w:bookmarkEnd w:id="100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li ima PO definiran postopek, kjer določeno, da lahko neodvisni strokovnjaki dodatno zagotovijo neodvisni pregled kakovosti javnega poziv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5" w:name="__Fieldmark__489_263687388"/>
            <w:bookmarkStart w:id="1006" w:name="__Fieldmark__489_263687388"/>
            <w:bookmarkEnd w:id="10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07" w:name="__Fieldmark__490_263687388"/>
            <w:bookmarkStart w:id="1008" w:name="__Fieldmark__490_263687388"/>
            <w:bookmarkEnd w:id="100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09" w:name="__Fieldmark__491_263687388"/>
            <w:bookmarkStart w:id="1010" w:name="__Fieldmark__491_263687388"/>
            <w:bookmarkEnd w:id="101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v primeru, da se predlaga uporabo poenostavljenih oblik stroškov za prikaz opisa metode izračuna, vključno s ključnimi koraki izračuna v skladu z NU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1" w:name="__Fieldmark__492_263687388"/>
            <w:bookmarkStart w:id="1012" w:name="__Fieldmark__492_263687388"/>
            <w:bookmarkEnd w:id="10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3" w:name="__Fieldmark__493_263687388"/>
            <w:bookmarkStart w:id="1014" w:name="__Fieldmark__493_263687388"/>
            <w:bookmarkEnd w:id="101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5" w:name="__Fieldmark__494_263687388"/>
            <w:bookmarkStart w:id="1016" w:name="__Fieldmark__494_263687388"/>
            <w:bookmarkEnd w:id="101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v primeru dodeljevanja državnih pomoči ali pomoči »de minimis«, o zagotovitvi mnenja o priglašeni pomoči, ki je podlaga za javni poziv, pridobljeno s strani ministrstva, pristojnega za finan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7" w:name="__Fieldmark__495_263687388"/>
            <w:bookmarkStart w:id="1018" w:name="__Fieldmark__495_263687388"/>
            <w:bookmarkEnd w:id="10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9" w:name="__Fieldmark__496_263687388"/>
            <w:bookmarkStart w:id="1020" w:name="__Fieldmark__496_263687388"/>
            <w:bookmarkEnd w:id="102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1" w:name="__Fieldmark__497_263687388"/>
            <w:bookmarkStart w:id="1022" w:name="__Fieldmark__497_263687388"/>
            <w:bookmarkEnd w:id="102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da v primeru dodeljevanja državnih pomoči ali pomoči »de minimis« o zagotovitvi izpolnjenega obrazca za pripravo ocene o skladnosti s pravili o državnih pomočeh v Prilogi 4b ali pomočeh »de minimis« v Prilogi 4c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3" w:name="__Fieldmark__498_263687388"/>
            <w:bookmarkStart w:id="1024" w:name="__Fieldmark__498_263687388"/>
            <w:bookmarkEnd w:id="10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5" w:name="__Fieldmark__499_263687388"/>
            <w:bookmarkStart w:id="1026" w:name="__Fieldmark__499_263687388"/>
            <w:bookmarkEnd w:id="102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7" w:name="__Fieldmark__500_263687388"/>
            <w:bookmarkStart w:id="1028" w:name="__Fieldmark__500_263687388"/>
            <w:bookmarkEnd w:id="102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F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ima PO definiran postopek spremembe javnega pozi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9" w:name="__Fieldmark__501_263687388"/>
            <w:bookmarkStart w:id="1030" w:name="__Fieldmark__501_263687388"/>
            <w:bookmarkEnd w:id="10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1" w:name="__Fieldmark__502_263687388"/>
            <w:bookmarkStart w:id="1032" w:name="__Fieldmark__502_263687388"/>
            <w:bookmarkEnd w:id="103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3" w:name="__Fieldmark__503_263687388"/>
            <w:bookmarkStart w:id="1034" w:name="__Fieldmark__503_263687388"/>
            <w:bookmarkEnd w:id="103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G</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Neposredna potrditev operacije (projekt, skupina projektov ali program, ki ga izvaja upravičenec)</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v izvajanju prednostne osi 4, prednostne naložbe 4.1, specifičnega cilja 1 v pripravi in izvedbi povabila NosPO za PO za posredovanje vloge prijavitelja za posredovanje predloga operacij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35" w:name="__Fieldmark__504_263687388"/>
            <w:bookmarkStart w:id="1036" w:name="__Fieldmark__504_263687388"/>
            <w:bookmarkEnd w:id="10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7" w:name="__Fieldmark__505_263687388"/>
            <w:bookmarkStart w:id="1038" w:name="__Fieldmark__505_263687388"/>
            <w:bookmarkEnd w:id="103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9" w:name="__Fieldmark__506_263687388"/>
            <w:bookmarkStart w:id="1040" w:name="__Fieldmark__506_263687388"/>
            <w:bookmarkEnd w:id="104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načina izbora in potrjevanja operacij iz člena 27(5) nacionalne kohezijske Uredbe, ki se izvaja ob smiselnem upoštevanju postopka neposredne potrditve operacije skladno s 25. členom nacionalne kohezijske uredbe in jo OU obravnava prednos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1" w:name="__Fieldmark__507_263687388"/>
            <w:bookmarkStart w:id="1042" w:name="__Fieldmark__507_263687388"/>
            <w:bookmarkEnd w:id="10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3" w:name="__Fieldmark__508_263687388"/>
            <w:bookmarkStart w:id="1044" w:name="__Fieldmark__508_263687388"/>
            <w:bookmarkEnd w:id="104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5" w:name="__Fieldmark__509_263687388"/>
            <w:bookmarkStart w:id="1046" w:name="__Fieldmark__509_263687388"/>
            <w:bookmarkEnd w:id="104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 xml:space="preserve">Ali ima PO definiran postopek preverjanja, da je prejeta vloga prijavitelja za projekt, skupino projektov oziroma program, ki ga izvaja upravičenec, popolna, dosledna in točn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7" w:name="__Fieldmark__510_263687388"/>
            <w:bookmarkStart w:id="1048" w:name="__Fieldmark__510_263687388"/>
            <w:bookmarkEnd w:id="10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9" w:name="__Fieldmark__511_263687388"/>
            <w:bookmarkStart w:id="1050" w:name="__Fieldmark__511_263687388"/>
            <w:bookmarkEnd w:id="105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51" w:name="__Fieldmark__512_263687388"/>
            <w:bookmarkStart w:id="1052" w:name="__Fieldmark__512_263687388"/>
            <w:bookmarkEnd w:id="105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da lahko neodvisni strokovnjaki ob tehnični podpori EK ali tehnične podpore OP dodatno zagotovijo neodvisni pregled oziroma oceno kakovosti projekta oziroma skupine projektov oziroma programa, ki ga izvaja upravičene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3" w:name="__Fieldmark__513_263687388"/>
            <w:bookmarkStart w:id="1054" w:name="__Fieldmark__513_263687388"/>
            <w:bookmarkEnd w:id="10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55" w:name="__Fieldmark__514_263687388"/>
            <w:bookmarkStart w:id="1056" w:name="__Fieldmark__514_263687388"/>
            <w:bookmarkEnd w:id="105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57" w:name="__Fieldmark__515_263687388"/>
            <w:bookmarkStart w:id="1058" w:name="__Fieldmark__515_263687388"/>
            <w:bookmarkEnd w:id="105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kjer 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9" w:name="__Fieldmark__516_263687388"/>
            <w:bookmarkStart w:id="1060" w:name="__Fieldmark__516_263687388"/>
            <w:bookmarkEnd w:id="10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61" w:name="__Fieldmark__517_263687388"/>
            <w:bookmarkStart w:id="1062" w:name="__Fieldmark__517_263687388"/>
            <w:bookmarkEnd w:id="106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63" w:name="__Fieldmark__518_263687388"/>
            <w:bookmarkStart w:id="1064" w:name="__Fieldmark__518_263687388"/>
            <w:bookmarkEnd w:id="106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da kadar neodvisni strokovnjaki dodatno zagotovijo neodvisni pregled oziroma oceno kakovosti projekta, skupine projektov oziroma programa, ki ga izvaja upravičenec, mora PO končno poročilo o neodvisnem pregledu priložiti k svoji oce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5" w:name="__Fieldmark__519_263687388"/>
            <w:bookmarkStart w:id="1066" w:name="__Fieldmark__519_263687388"/>
            <w:bookmarkEnd w:id="10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67" w:name="__Fieldmark__520_263687388"/>
            <w:bookmarkStart w:id="1068" w:name="__Fieldmark__520_263687388"/>
            <w:bookmarkEnd w:id="106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69" w:name="__Fieldmark__521_263687388"/>
            <w:bookmarkStart w:id="1070" w:name="__Fieldmark__521_263687388"/>
            <w:bookmarkEnd w:id="107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izvajanju CTN definiran postopek, kjer je celovito poročilo o preverjanju in oceni o kakovosti projekta, skupine projektov ali programa, ki ga izvaja upravičenec, sestavljeno iz dveh delov (sestavljeno je iz dela, ki ga pripravi ZMOS in iz dela, ki ga pripravi P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1" w:name="__Fieldmark__522_263687388"/>
            <w:bookmarkStart w:id="1072" w:name="__Fieldmark__522_263687388"/>
            <w:bookmarkEnd w:id="10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3" w:name="__Fieldmark__523_263687388"/>
            <w:bookmarkStart w:id="1074" w:name="__Fieldmark__523_263687388"/>
            <w:bookmarkEnd w:id="107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5" w:name="__Fieldmark__524_263687388"/>
            <w:bookmarkStart w:id="1076" w:name="__Fieldmark__524_263687388"/>
            <w:bookmarkEnd w:id="107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da 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7" w:name="__Fieldmark__525_263687388"/>
            <w:bookmarkStart w:id="1078" w:name="__Fieldmark__525_263687388"/>
            <w:bookmarkEnd w:id="10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9" w:name="__Fieldmark__526_263687388"/>
            <w:bookmarkStart w:id="1080" w:name="__Fieldmark__526_263687388"/>
            <w:bookmarkEnd w:id="108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1" w:name="__Fieldmark__527_263687388"/>
            <w:bookmarkStart w:id="1082" w:name="__Fieldmark__527_263687388"/>
            <w:bookmarkEnd w:id="108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da 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3" w:name="__Fieldmark__528_263687388"/>
            <w:bookmarkStart w:id="1084" w:name="__Fieldmark__528_263687388"/>
            <w:bookmarkEnd w:id="108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5" w:name="__Fieldmark__529_263687388"/>
            <w:bookmarkStart w:id="1086" w:name="__Fieldmark__529_263687388"/>
            <w:bookmarkEnd w:id="108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7" w:name="__Fieldmark__530_263687388"/>
            <w:bookmarkStart w:id="1088" w:name="__Fieldmark__530_263687388"/>
            <w:bookmarkEnd w:id="108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NosPO v izvajanju OP, prednostne osi 4, prednostne naložbe 4.1, specifičnega cilja 1,definiran postopek, da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NSPV, razen glede izhodišča kot to izhaja iz točke (4a.14) Priloge 4a NSPV, za katerega pa uporabi sklic na poročilo o prvi fazi preverjanja oziroma oceno o kakovosti projekta ali skupine projektov – utemeljitev NosPO primernosti vloge prijavitelja za projekt ali skupino projekt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9" w:name="__Fieldmark__531_263687388"/>
            <w:bookmarkStart w:id="1090" w:name="__Fieldmark__531_263687388"/>
            <w:bookmarkEnd w:id="109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1" w:name="__Fieldmark__532_263687388"/>
            <w:bookmarkStart w:id="1092" w:name="__Fieldmark__532_263687388"/>
            <w:bookmarkEnd w:id="109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3" w:name="__Fieldmark__533_263687388"/>
            <w:bookmarkStart w:id="1094" w:name="__Fieldmark__533_263687388"/>
            <w:bookmarkEnd w:id="109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ob upoštevanju člena 25(1) nacionalne kohezijske uredbe, definiran postopek priprave utemeljitev skladnosti s podlago za neposredno potrditev operacije za projekt, skupino projektov oziroma program, ki ga izvaja upravičene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5" w:name="__Fieldmark__534_263687388"/>
            <w:bookmarkStart w:id="1096" w:name="__Fieldmark__534_263687388"/>
            <w:bookmarkEnd w:id="109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7" w:name="__Fieldmark__535_263687388"/>
            <w:bookmarkStart w:id="1098" w:name="__Fieldmark__535_263687388"/>
            <w:bookmarkEnd w:id="109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9" w:name="__Fieldmark__536_263687388"/>
            <w:bookmarkStart w:id="1100" w:name="__Fieldmark__536_263687388"/>
            <w:bookmarkEnd w:id="110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a PO predlaga uporabo poenostavljenih oblik stroškov, definiran postopek za prikaz opisa metode izračuna, vključno s ključnimi koraki izračuna v skladu z NU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1" w:name="__Fieldmark__537_263687388"/>
            <w:bookmarkStart w:id="1102" w:name="__Fieldmark__537_263687388"/>
            <w:bookmarkEnd w:id="110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3" w:name="__Fieldmark__538_263687388"/>
            <w:bookmarkStart w:id="1104" w:name="__Fieldmark__538_263687388"/>
            <w:bookmarkEnd w:id="110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5" w:name="__Fieldmark__539_263687388"/>
            <w:bookmarkStart w:id="1106" w:name="__Fieldmark__539_263687388"/>
            <w:bookmarkEnd w:id="110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odeljevanja državnih pomoči ali pomoči »de minimis« definiran postopek zagotovitve  mnenje o priglašeni pomoči, ki je podlaga za projekt, skupino projektov oziroma program, ki ga izvaja upravičenec, pridobljen s strani ministrstva, pristojnega za finan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7" w:name="__Fieldmark__540_263687388"/>
            <w:bookmarkStart w:id="1108" w:name="__Fieldmark__540_263687388"/>
            <w:bookmarkEnd w:id="110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9" w:name="__Fieldmark__541_263687388"/>
            <w:bookmarkStart w:id="1110" w:name="__Fieldmark__541_263687388"/>
            <w:bookmarkEnd w:id="111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11" w:name="__Fieldmark__542_263687388"/>
            <w:bookmarkStart w:id="1112" w:name="__Fieldmark__542_263687388"/>
            <w:bookmarkEnd w:id="111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odeljevanja državnih pomoči ali pomoči »de minimis« definiran postopek izpolnjevanja obrazca za pripravo ocene o skladnosti s pravili o državnih pomočeh v Prilogi 4b NSPV ali pomočeh »de minimis« v Prilogi 4c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3" w:name="__Fieldmark__543_263687388"/>
            <w:bookmarkStart w:id="1114" w:name="__Fieldmark__543_263687388"/>
            <w:bookmarkEnd w:id="111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15" w:name="__Fieldmark__544_263687388"/>
            <w:bookmarkStart w:id="1116" w:name="__Fieldmark__544_263687388"/>
            <w:bookmarkEnd w:id="111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17" w:name="__Fieldmark__545_263687388"/>
            <w:bookmarkStart w:id="1118" w:name="__Fieldmark__545_263687388"/>
            <w:bookmarkEnd w:id="111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če relevantno, definiran postopek pridobitve mnenja Sveta za razvoj informatike v državni upravi glede skladnosti projekta, skupine projektov ali programa, ki ga izvaja upravičenec, z usmeritvami razvoja informacijsko-komunikacijskih sistemov državne uprav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9" w:name="__Fieldmark__546_263687388"/>
            <w:bookmarkStart w:id="1120" w:name="__Fieldmark__546_263687388"/>
            <w:bookmarkEnd w:id="112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21" w:name="__Fieldmark__547_263687388"/>
            <w:bookmarkStart w:id="1122" w:name="__Fieldmark__547_263687388"/>
            <w:bookmarkEnd w:id="112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23" w:name="__Fieldmark__548_263687388"/>
            <w:bookmarkStart w:id="1124" w:name="__Fieldmark__548_263687388"/>
            <w:bookmarkEnd w:id="112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če relevantno, definiran postopek pridobitve mnenja FURS glede upravičenosti DD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5" w:name="__Fieldmark__549_263687388"/>
            <w:bookmarkStart w:id="1126" w:name="__Fieldmark__549_263687388"/>
            <w:bookmarkEnd w:id="112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27" w:name="__Fieldmark__550_263687388"/>
            <w:bookmarkStart w:id="1128" w:name="__Fieldmark__550_263687388"/>
            <w:bookmarkEnd w:id="112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29" w:name="__Fieldmark__551_263687388"/>
            <w:bookmarkStart w:id="1130" w:name="__Fieldmark__551_263687388"/>
            <w:bookmarkEnd w:id="113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G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definiran postopek spremembe projekta, skupine projektov ali programa, ki ga izvaja upravičene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1" w:name="__Fieldmark__552_263687388"/>
            <w:bookmarkStart w:id="1132" w:name="__Fieldmark__552_263687388"/>
            <w:bookmarkEnd w:id="113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3" w:name="__Fieldmark__553_263687388"/>
            <w:bookmarkStart w:id="1134" w:name="__Fieldmark__553_263687388"/>
            <w:bookmarkEnd w:id="113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5" w:name="__Fieldmark__554_263687388"/>
            <w:bookmarkStart w:id="1136" w:name="__Fieldmark__554_263687388"/>
            <w:bookmarkEnd w:id="113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H</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Finančni instrumenti</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T definiran postopek priprave in potrditve ključnih elementov za FI in INOP za FI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7" w:name="__Fieldmark__555_263687388"/>
            <w:bookmarkStart w:id="1138" w:name="__Fieldmark__555_263687388"/>
            <w:bookmarkEnd w:id="113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9" w:name="__Fieldmark__556_263687388"/>
            <w:bookmarkStart w:id="1140" w:name="__Fieldmark__556_263687388"/>
            <w:bookmarkEnd w:id="114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1" w:name="__Fieldmark__557_263687388"/>
            <w:bookmarkStart w:id="1142" w:name="__Fieldmark__557_263687388"/>
            <w:bookmarkEnd w:id="114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1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sz w:val="18"/>
                <w:szCs w:val="18"/>
                <w:lang w:eastAsia="sl-SI"/>
              </w:rPr>
              <w:t>Ali ima PT definiran postopek izbora izvajalca sklada skladov in dogovor o sporazumu o financiranju (začetek in izvedba izbora izvajalca sklada skladov)</w:t>
            </w:r>
            <w:r>
              <w:rPr/>
              <w:t xml:space="preserve"> </w:t>
            </w:r>
            <w:r>
              <w:rPr>
                <w:rFonts w:eastAsia="Times New Roman" w:cs="Tahoma"/>
                <w:sz w:val="18"/>
                <w:szCs w:val="18"/>
                <w:lang w:eastAsia="sl-SI"/>
              </w:rPr>
              <w:t>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3" w:name="__Fieldmark__558_263687388"/>
            <w:bookmarkStart w:id="1144" w:name="__Fieldmark__558_263687388"/>
            <w:bookmarkEnd w:id="114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5" w:name="__Fieldmark__559_263687388"/>
            <w:bookmarkStart w:id="1146" w:name="__Fieldmark__559_263687388"/>
            <w:bookmarkEnd w:id="114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7" w:name="__Fieldmark__560_263687388"/>
            <w:bookmarkStart w:id="1148" w:name="__Fieldmark__560_263687388"/>
            <w:bookmarkEnd w:id="114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 xml:space="preserve">Ali PT spoštuje roke poročanja OU in PO o </w:t>
            </w:r>
            <w:r>
              <w:rPr>
                <w:rFonts w:eastAsia="Times New Roman" w:cs="Tahoma"/>
                <w:bCs/>
                <w:iCs/>
                <w:sz w:val="18"/>
                <w:szCs w:val="18"/>
                <w:lang w:eastAsia="sl-SI"/>
              </w:rPr>
              <w:t>realizaciji izvajanja operacij na ravni prednostnih usmeritev, v skladu s postopki in roki, ki so določeni v navodilih O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9" w:name="__Fieldmark__561_263687388"/>
            <w:bookmarkStart w:id="1150" w:name="__Fieldmark__561_263687388"/>
            <w:bookmarkEnd w:id="115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1" w:name="__Fieldmark__562_263687388"/>
            <w:bookmarkStart w:id="1152" w:name="__Fieldmark__562_263687388"/>
            <w:bookmarkEnd w:id="115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3" w:name="__Fieldmark__563_263687388"/>
            <w:bookmarkStart w:id="1154" w:name="__Fieldmark__563_263687388"/>
            <w:bookmarkEnd w:id="115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o posvetovanju z usmerjevalnim odborom glede predloga izbora izvajalca sklada skladov in osnutka sporazuma o financiranj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5" w:name="__Fieldmark__564_263687388"/>
            <w:bookmarkStart w:id="1156" w:name="__Fieldmark__564_263687388"/>
            <w:bookmarkEnd w:id="115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7" w:name="__Fieldmark__565_263687388"/>
            <w:bookmarkStart w:id="1158" w:name="__Fieldmark__565_263687388"/>
            <w:bookmarkEnd w:id="115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9" w:name="__Fieldmark__566_263687388"/>
            <w:bookmarkStart w:id="1160" w:name="__Fieldmark__566_263687388"/>
            <w:bookmarkEnd w:id="116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da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1" w:name="__Fieldmark__567_263687388"/>
            <w:bookmarkStart w:id="1162" w:name="__Fieldmark__567_263687388"/>
            <w:bookmarkEnd w:id="116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3" w:name="__Fieldmark__568_263687388"/>
            <w:bookmarkStart w:id="1164" w:name="__Fieldmark__568_263687388"/>
            <w:bookmarkEnd w:id="116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5" w:name="__Fieldmark__569_263687388"/>
            <w:bookmarkStart w:id="1166" w:name="__Fieldmark__569_263687388"/>
            <w:bookmarkEnd w:id="116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 xml:space="preserve">Ali ima PO definiran postopek o pripravi poročila o preverjanju in oceni o kakovosti na podlagi sporazuma o financiranju s prilogami (utemeljiti mora vsako svojo odločitev glede vseh vnaprej pripravljenih relevantnih izhodišč za preverjanje in pripravo ocene kakovosti, kot to izhaja iz Priloge 4a NSPV).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7" w:name="__Fieldmark__570_263687388"/>
            <w:bookmarkStart w:id="1168" w:name="__Fieldmark__570_263687388"/>
            <w:bookmarkEnd w:id="116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9" w:name="__Fieldmark__571_263687388"/>
            <w:bookmarkStart w:id="1170" w:name="__Fieldmark__571_263687388"/>
            <w:bookmarkEnd w:id="117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71" w:name="__Fieldmark__572_263687388"/>
            <w:bookmarkStart w:id="1172" w:name="__Fieldmark__572_263687388"/>
            <w:bookmarkEnd w:id="117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da kadar neodvisni strokovnjaki dodatno zagotovijo neodvisni pregled oziroma oceno kakovosti, mora PO končno poročilo o neodvisnem pregledu priložiti k svoji oce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3" w:name="__Fieldmark__573_263687388"/>
            <w:bookmarkStart w:id="1174" w:name="__Fieldmark__573_263687388"/>
            <w:bookmarkEnd w:id="117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75" w:name="__Fieldmark__574_263687388"/>
            <w:bookmarkStart w:id="1176" w:name="__Fieldmark__574_263687388"/>
            <w:bookmarkEnd w:id="117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77" w:name="__Fieldmark__575_263687388"/>
            <w:bookmarkStart w:id="1178" w:name="__Fieldmark__575_263687388"/>
            <w:bookmarkEnd w:id="117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če relevantno, definiran postopek pridobitve mnenja FURS glede upravičenosti DD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9" w:name="__Fieldmark__576_263687388"/>
            <w:bookmarkStart w:id="1180" w:name="__Fieldmark__576_263687388"/>
            <w:bookmarkEnd w:id="118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81" w:name="__Fieldmark__577_263687388"/>
            <w:bookmarkStart w:id="1182" w:name="__Fieldmark__577_263687388"/>
            <w:bookmarkEnd w:id="118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83" w:name="__Fieldmark__578_263687388"/>
            <w:bookmarkStart w:id="1184" w:name="__Fieldmark__578_263687388"/>
            <w:bookmarkEnd w:id="118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sklenitve sporazuma o financiranju (zaključek izbora izvajalca sklada sklad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5" w:name="__Fieldmark__579_263687388"/>
            <w:bookmarkStart w:id="1186" w:name="__Fieldmark__579_263687388"/>
            <w:bookmarkEnd w:id="118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87" w:name="__Fieldmark__580_263687388"/>
            <w:bookmarkStart w:id="1188" w:name="__Fieldmark__580_263687388"/>
            <w:bookmarkEnd w:id="118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89" w:name="__Fieldmark__581_263687388"/>
            <w:bookmarkStart w:id="1190" w:name="__Fieldmark__581_263687388"/>
            <w:bookmarkEnd w:id="119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H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spremembe finančnega instrumen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1" w:name="__Fieldmark__582_263687388"/>
            <w:bookmarkStart w:id="1192" w:name="__Fieldmark__582_263687388"/>
            <w:bookmarkEnd w:id="119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3" w:name="__Fieldmark__583_263687388"/>
            <w:bookmarkStart w:id="1194" w:name="__Fieldmark__583_263687388"/>
            <w:bookmarkEnd w:id="119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5" w:name="__Fieldmark__584_263687388"/>
            <w:bookmarkStart w:id="1196" w:name="__Fieldmark__584_263687388"/>
            <w:bookmarkEnd w:id="119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sz w:val="18"/>
                <w:szCs w:val="18"/>
                <w:lang w:eastAsia="sl-SI"/>
              </w:rPr>
            </w:pPr>
            <w:r>
              <w:rPr>
                <w:rFonts w:eastAsia="Times New Roman" w:cs="Tahoma"/>
                <w:sz w:val="18"/>
                <w:szCs w:val="18"/>
                <w:lang w:eastAsia="sl-SI"/>
              </w:rPr>
            </w:r>
          </w:p>
        </w:tc>
      </w:tr>
      <w:tr>
        <w:trPr>
          <w:trHeight w:val="449"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I</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sz w:val="18"/>
                <w:szCs w:val="18"/>
                <w:lang w:eastAsia="sl-SI"/>
              </w:rPr>
            </w:pPr>
            <w:r>
              <w:rPr>
                <w:rFonts w:eastAsia="Times New Roman" w:cs="Tahoma"/>
                <w:b/>
                <w:bCs/>
                <w:iCs/>
                <w:sz w:val="18"/>
                <w:szCs w:val="18"/>
                <w:lang w:eastAsia="sl-SI"/>
              </w:rPr>
              <w:t>Veliki projekt</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preverjanja vloge za veliki projekt za zagotovitev pregleda popolnosti, doslednosti in točnosti vloge za veliki projekt prijavitel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7" w:name="__Fieldmark__585_263687388"/>
            <w:bookmarkStart w:id="1198" w:name="__Fieldmark__585_263687388"/>
            <w:bookmarkEnd w:id="119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9" w:name="__Fieldmark__586_263687388"/>
            <w:bookmarkStart w:id="1200" w:name="__Fieldmark__586_263687388"/>
            <w:bookmarkEnd w:id="120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1" w:name="__Fieldmark__587_263687388"/>
            <w:bookmarkStart w:id="1202" w:name="__Fieldmark__587_263687388"/>
            <w:bookmarkEnd w:id="120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ob upoštevanju člena 25(1) nacionalne kohezijske uredbe, definiran postopek priprave utemeljitev skladnosti s podlago za neposredno potrditev operacije za veliki projek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3" w:name="__Fieldmark__588_263687388"/>
            <w:bookmarkStart w:id="1204" w:name="__Fieldmark__588_263687388"/>
            <w:bookmarkEnd w:id="120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5" w:name="__Fieldmark__589_263687388"/>
            <w:bookmarkStart w:id="1206" w:name="__Fieldmark__589_263687388"/>
            <w:bookmarkEnd w:id="120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7" w:name="__Fieldmark__590_263687388"/>
            <w:bookmarkStart w:id="1208" w:name="__Fieldmark__590_263687388"/>
            <w:bookmarkEnd w:id="120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O definiran postopek priprave in zagotovitve vloge PO za odločitev o podpori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9" w:name="__Fieldmark__591_263687388"/>
            <w:bookmarkStart w:id="1210" w:name="__Fieldmark__591_263687388"/>
            <w:bookmarkEnd w:id="121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1" w:name="__Fieldmark__592_263687388"/>
            <w:bookmarkStart w:id="1212" w:name="__Fieldmark__592_263687388"/>
            <w:bookmarkEnd w:id="121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sz w:val="20"/>
                <w:szCs w:val="24"/>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3" w:name="__Fieldmark__593_263687388"/>
            <w:bookmarkStart w:id="1214" w:name="__Fieldmark__593_263687388"/>
            <w:bookmarkEnd w:id="121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a PO predlaga uporabo poenostavljenih oblik stroškov, definiran postopek za prikaz opisa metode izračuna, vključno s ključnimi koraki izračuna v skladu z NU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15" w:name="__Fieldmark__594_263687388"/>
            <w:bookmarkStart w:id="1216" w:name="__Fieldmark__594_263687388"/>
            <w:bookmarkEnd w:id="121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7" w:name="__Fieldmark__595_263687388"/>
            <w:bookmarkStart w:id="1218" w:name="__Fieldmark__595_263687388"/>
            <w:bookmarkEnd w:id="121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9" w:name="__Fieldmark__596_263687388"/>
            <w:bookmarkStart w:id="1220" w:name="__Fieldmark__596_263687388"/>
            <w:bookmarkEnd w:id="122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odeljevanja državnih pomoči ali pomoči »de minimis« definiran postopek zagotovitve  mnenje o priglašeni pomoči, ki je podlaga za projekt, skupino projektov oziroma program, ki ga izvaja upravičenec, pridobljen s strani ministrstva, pristojnega za fin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1" w:name="__Fieldmark__597_263687388"/>
            <w:bookmarkStart w:id="1222" w:name="__Fieldmark__597_263687388"/>
            <w:bookmarkEnd w:id="12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3" w:name="__Fieldmark__598_263687388"/>
            <w:bookmarkStart w:id="1224" w:name="__Fieldmark__598_263687388"/>
            <w:bookmarkEnd w:id="122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5" w:name="__Fieldmark__599_263687388"/>
            <w:bookmarkStart w:id="1226" w:name="__Fieldmark__599_263687388"/>
            <w:bookmarkEnd w:id="122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6"/>
                <w:szCs w:val="16"/>
                <w:lang w:eastAsia="sl-SI"/>
              </w:rPr>
            </w:pPr>
            <w:r>
              <w:rPr>
                <w:rFonts w:eastAsia="Times New Roman" w:cs="Tahoma"/>
                <w:sz w:val="16"/>
                <w:szCs w:val="16"/>
                <w:lang w:eastAsia="sl-SI"/>
              </w:rPr>
              <w:t>Ali ima PO v primeru dodeljevanja državnih pomoči ali pomoči »de minimis« definiran postopek izpolnjevanja obrazca za pripravo ocene o skladnosti s pravili o državnih pomočeh v Prilogi 4b NSPV ali pomočeh »de minimis« v Prilogi 4c NSP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7" w:name="__Fieldmark__600_263687388"/>
            <w:bookmarkStart w:id="1228" w:name="__Fieldmark__600_263687388"/>
            <w:bookmarkEnd w:id="12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9" w:name="__Fieldmark__601_263687388"/>
            <w:bookmarkStart w:id="1230" w:name="__Fieldmark__601_263687388"/>
            <w:bookmarkEnd w:id="123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31" w:name="__Fieldmark__602_263687388"/>
            <w:bookmarkStart w:id="1232" w:name="__Fieldmark__602_263687388"/>
            <w:bookmarkEnd w:id="123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I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6"/>
                <w:szCs w:val="16"/>
                <w:lang w:eastAsia="sl-SI"/>
              </w:rPr>
              <w:t>Ali ima PO, če relevantno, definiran postopek pridobitve mnenja FURS glede upravičenosti DD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3" w:name="__Fieldmark__603_263687388"/>
            <w:bookmarkStart w:id="1234" w:name="__Fieldmark__603_263687388"/>
            <w:bookmarkEnd w:id="12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35" w:name="__Fieldmark__604_263687388"/>
            <w:bookmarkStart w:id="1236" w:name="__Fieldmark__604_263687388"/>
            <w:bookmarkEnd w:id="123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37" w:name="__Fieldmark__605_263687388"/>
            <w:bookmarkStart w:id="1238" w:name="__Fieldmark__605_263687388"/>
            <w:bookmarkEnd w:id="123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J</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Kontrolni listi in roki (vezano na točke od vključno B do vključno I)</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J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je iz kontrolnih listov PO razvidno izpolnjevanje zahtev, kot te izhajajo iz preverjanja definiranih postopkov ter so ti v konkretnih primerih načina izbora operacij ustrezno izpolnje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9" w:name="__Fieldmark__606_263687388"/>
            <w:bookmarkStart w:id="1240" w:name="__Fieldmark__606_263687388"/>
            <w:bookmarkEnd w:id="12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41" w:name="__Fieldmark__607_263687388"/>
            <w:bookmarkStart w:id="1242" w:name="__Fieldmark__607_263687388"/>
            <w:bookmarkEnd w:id="124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bCs/>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43" w:name="__Fieldmark__608_263687388"/>
            <w:bookmarkStart w:id="1244" w:name="__Fieldmark__608_263687388"/>
            <w:bookmarkEnd w:id="124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J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i PO spoštuje roke, ki so navedeni v okviru načinov izbora operacij?</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5" w:name="__Fieldmark__609_263687388"/>
            <w:bookmarkStart w:id="1246" w:name="__Fieldmark__609_263687388"/>
            <w:bookmarkEnd w:id="12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47" w:name="__Fieldmark__610_263687388"/>
            <w:bookmarkStart w:id="1248" w:name="__Fieldmark__610_263687388"/>
            <w:bookmarkEnd w:id="124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49" w:name="__Fieldmark__611_263687388"/>
            <w:bookmarkStart w:id="1250" w:name="__Fieldmark__611_263687388"/>
            <w:bookmarkEnd w:id="1250"/>
            <w:r>
              <w:rPr>
                <w:sz w:val="16"/>
                <w:szCs w:val="16"/>
              </w:rPr>
            </w:r>
            <w:r>
              <w:rPr>
                <w:sz w:val="16"/>
                <w:szCs w:val="16"/>
              </w:rPr>
              <w:fldChar w:fldCharType="end"/>
            </w:r>
            <w:r>
              <w:rPr>
                <w:sz w:val="16"/>
                <w:szCs w:val="16"/>
              </w:rPr>
              <w:t xml:space="preserve"> NERELEVAN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K</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Poročilo o izvajanju posameznega leta</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K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T definiran postopek priprave in predložitev poročila posameznega leta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51" w:name="__Fieldmark__612_263687388"/>
            <w:bookmarkStart w:id="1252" w:name="__Fieldmark__612_263687388"/>
            <w:bookmarkEnd w:id="12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3" w:name="__Fieldmark__613_263687388"/>
            <w:bookmarkStart w:id="1254" w:name="__Fieldmark__613_263687388"/>
            <w:bookmarkEnd w:id="1254"/>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bCs/>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5" w:name="__Fieldmark__614_263687388"/>
            <w:bookmarkStart w:id="1256" w:name="__Fieldmark__614_263687388"/>
            <w:bookmarkEnd w:id="1256"/>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393" w:hRule="atLeast"/>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bCs/>
                <w:sz w:val="18"/>
                <w:szCs w:val="18"/>
                <w:lang w:eastAsia="sl-SI"/>
              </w:rPr>
            </w:pPr>
            <w:r>
              <w:rPr>
                <w:rFonts w:eastAsia="Times New Roman" w:cs="Tahoma"/>
                <w:b/>
                <w:bCs/>
                <w:sz w:val="18"/>
                <w:szCs w:val="18"/>
                <w:lang w:eastAsia="sl-SI"/>
              </w:rPr>
              <w:t>L</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Poročilo o izvajanju posameznega leta predloženega v letu 2017 in 2019</w:t>
            </w:r>
          </w:p>
        </w:tc>
      </w:tr>
      <w:tr>
        <w:trPr>
          <w:trHeight w:val="30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L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T definiran postopek priprave in predložitve poročila o izvajanju posameznega leta predloženega v letu 2017 in 2019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57" w:name="__Fieldmark__615_263687388"/>
            <w:bookmarkStart w:id="1258" w:name="__Fieldmark__615_263687388"/>
            <w:bookmarkEnd w:id="12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9" w:name="__Fieldmark__616_263687388"/>
            <w:bookmarkStart w:id="1260" w:name="__Fieldmark__616_263687388"/>
            <w:bookmarkEnd w:id="1260"/>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1" w:name="__Fieldmark__617_263687388"/>
            <w:bookmarkStart w:id="1262" w:name="__Fieldmark__617_263687388"/>
            <w:bookmarkEnd w:id="1262"/>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M</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Poročilo o napredku</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M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T definiran postopek priprave in predložitve poročila o napredku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3" w:name="__Fieldmark__618_263687388"/>
            <w:bookmarkStart w:id="1264" w:name="__Fieldmark__618_263687388"/>
            <w:bookmarkEnd w:id="12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5" w:name="__Fieldmark__619_263687388"/>
            <w:bookmarkStart w:id="1266" w:name="__Fieldmark__619_263687388"/>
            <w:bookmarkEnd w:id="1266"/>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7" w:name="__Fieldmark__620_263687388"/>
            <w:bookmarkStart w:id="1268" w:name="__Fieldmark__620_263687388"/>
            <w:bookmarkEnd w:id="1268"/>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N</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Sprotno poročanje po na OU</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N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Ali ima PT definiran postopek priprave in predložitve sprotnega poročanja na OU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9" w:name="__Fieldmark__621_263687388"/>
            <w:bookmarkStart w:id="1270" w:name="__Fieldmark__621_263687388"/>
            <w:bookmarkEnd w:id="12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1" w:name="__Fieldmark__622_263687388"/>
            <w:bookmarkStart w:id="1272" w:name="__Fieldmark__622_263687388"/>
            <w:bookmarkEnd w:id="1272"/>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3" w:name="__Fieldmark__623_263687388"/>
            <w:bookmarkStart w:id="1274" w:name="__Fieldmark__623_263687388"/>
            <w:bookmarkEnd w:id="1274"/>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O</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b/>
                <w:b/>
                <w:bCs/>
                <w:sz w:val="18"/>
                <w:szCs w:val="18"/>
                <w:lang w:eastAsia="sl-SI"/>
              </w:rPr>
            </w:pPr>
            <w:r>
              <w:rPr>
                <w:rFonts w:eastAsia="Times New Roman" w:cs="Tahoma"/>
                <w:b/>
                <w:bCs/>
                <w:iCs/>
                <w:sz w:val="18"/>
                <w:szCs w:val="18"/>
                <w:lang w:eastAsia="sl-SI"/>
              </w:rPr>
              <w:t>Spremljanje in poročanje o skupnih kazalnikih iz priloge I in II EU Uredbe ESS</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O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highlight w:val="yellow"/>
                <w:lang w:eastAsia="sl-SI"/>
              </w:rPr>
            </w:pPr>
            <w:r>
              <w:rPr>
                <w:rFonts w:eastAsia="Times New Roman" w:cs="Tahoma"/>
                <w:sz w:val="18"/>
                <w:szCs w:val="18"/>
                <w:lang w:eastAsia="sl-SI"/>
              </w:rPr>
              <w:t>Ali ima PT definiran postopek priprave in predložitve rezultatov spremljanja in poročanja o skupnih kazalnikih iz priloge I in II EU Uredbe ESS ob smiselnem upoštevanju navodil OU NSP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5" w:name="__Fieldmark__624_263687388"/>
            <w:bookmarkStart w:id="1276" w:name="__Fieldmark__624_263687388"/>
            <w:bookmarkEnd w:id="12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7" w:name="__Fieldmark__625_263687388"/>
            <w:bookmarkStart w:id="1278" w:name="__Fieldmark__625_263687388"/>
            <w:bookmarkEnd w:id="1278"/>
            <w:r>
              <w:rPr>
                <w:sz w:val="16"/>
                <w:szCs w:val="16"/>
              </w:rPr>
            </w:r>
            <w:r>
              <w:rPr>
                <w:sz w:val="16"/>
                <w:szCs w:val="16"/>
              </w:rPr>
              <w:fldChar w:fldCharType="end"/>
            </w:r>
            <w:r>
              <w:rPr>
                <w:sz w:val="16"/>
                <w:szCs w:val="16"/>
              </w:rPr>
              <w:t xml:space="preserve"> NE</w:t>
            </w:r>
          </w:p>
          <w:p>
            <w:pPr>
              <w:pStyle w:val="Normal"/>
              <w:spacing w:lineRule="auto" w:line="240" w:before="0" w:after="0"/>
              <w:jc w:val="both"/>
              <w:rPr>
                <w:sz w:val="16"/>
                <w:szCs w:val="16"/>
              </w:rPr>
            </w:pPr>
            <w:r>
              <w:rPr>
                <w:sz w:val="16"/>
                <w:szCs w:val="16"/>
              </w:rPr>
            </w:r>
          </w:p>
          <w:p>
            <w:pPr>
              <w:pStyle w:val="Normal"/>
              <w:spacing w:lineRule="auto" w:line="240" w:before="0" w:after="0"/>
              <w:rPr>
                <w:rFonts w:eastAsia="Times New Roman" w:cs="Tahoma"/>
                <w:sz w:val="18"/>
                <w:szCs w:val="18"/>
                <w:lang w:eastAsia="sl-SI"/>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9" w:name="__Fieldmark__626_263687388"/>
            <w:bookmarkStart w:id="1280" w:name="__Fieldmark__626_263687388"/>
            <w:bookmarkEnd w:id="1280"/>
            <w:r>
              <w:rPr>
                <w:sz w:val="16"/>
                <w:szCs w:val="16"/>
              </w:rPr>
            </w:r>
            <w:r>
              <w:rPr>
                <w:sz w:val="16"/>
                <w:szCs w:val="16"/>
              </w:rPr>
              <w:fldChar w:fldCharType="end"/>
            </w:r>
            <w:r>
              <w:rPr>
                <w:sz w:val="16"/>
                <w:szCs w:val="16"/>
              </w:rPr>
              <w:t xml:space="preserve"> NERELEVAN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r>
      <w:tr>
        <w:trPr>
          <w:trHeight w:val="401" w:hRule="atLeast"/>
          <w:cantSplit w:val="true"/>
        </w:trPr>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R</w:t>
            </w:r>
          </w:p>
        </w:tc>
        <w:tc>
          <w:tcPr>
            <w:tcW w:w="13369"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s="Tahoma"/>
                <w:sz w:val="18"/>
                <w:szCs w:val="18"/>
                <w:lang w:eastAsia="sl-SI"/>
              </w:rPr>
            </w:pPr>
            <w:r>
              <w:rPr>
                <w:rFonts w:eastAsia="Times New Roman" w:cs="Tahoma"/>
                <w:b/>
                <w:bCs/>
                <w:iCs/>
                <w:sz w:val="18"/>
                <w:szCs w:val="18"/>
                <w:lang w:eastAsia="sl-SI"/>
              </w:rPr>
              <w:t>Drugo (npr. vezano na konkretne primere preverjanja iz v naprej posredovanega vzorca)</w:t>
            </w:r>
          </w:p>
        </w:tc>
      </w:tr>
      <w:tr>
        <w:trPr>
          <w:trHeight w:val="2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ahoma"/>
                <w:sz w:val="18"/>
                <w:szCs w:val="18"/>
                <w:lang w:eastAsia="sl-SI"/>
              </w:rPr>
            </w:pPr>
            <w:r>
              <w:rPr>
                <w:rFonts w:eastAsia="Times New Roman" w:cs="Tahoma"/>
                <w:sz w:val="18"/>
                <w:szCs w:val="18"/>
                <w:lang w:eastAsia="sl-SI"/>
              </w:rPr>
              <w:t>R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8"/>
                <w:szCs w:val="18"/>
                <w:lang w:eastAsia="sl-SI"/>
              </w:rPr>
            </w:pPr>
            <w:r>
              <w:rPr>
                <w:rFonts w:eastAsia="Times New Roman" w:cs="Tahoma"/>
                <w:sz w:val="18"/>
                <w:szCs w:val="18"/>
                <w:lang w:eastAsia="sl-S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sz w:val="16"/>
                <w:szCs w:val="16"/>
                <w:lang w:eastAsia="sl-SI"/>
              </w:rPr>
            </w:pPr>
            <w:r>
              <w:rPr>
                <w:rFonts w:eastAsia="Times New Roman" w:cs="Tahoma"/>
                <w:sz w:val="16"/>
                <w:szCs w:val="16"/>
                <w:lang w:eastAsia="sl-SI"/>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Tahoma"/>
                <w:bCs/>
                <w:sz w:val="18"/>
                <w:szCs w:val="18"/>
                <w:lang w:eastAsia="sl-SI"/>
              </w:rPr>
            </w:pPr>
            <w:r>
              <w:rPr>
                <w:rFonts w:eastAsia="Times New Roman" w:cs="Tahoma"/>
                <w:bCs/>
                <w:sz w:val="18"/>
                <w:szCs w:val="18"/>
                <w:lang w:eastAsia="sl-SI"/>
              </w:rPr>
            </w:r>
          </w:p>
        </w:tc>
      </w:tr>
      <w:tr>
        <w:trPr>
          <w:trHeight w:val="486" w:hRule="atLeast"/>
        </w:trPr>
        <w:tc>
          <w:tcPr>
            <w:tcW w:w="13936" w:type="dxa"/>
            <w:gridSpan w:val="7"/>
            <w:tcBorders>
              <w:top w:val="single" w:sz="4"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rPr>
                <w:rFonts w:eastAsia="Times New Roman" w:cs="Tahoma"/>
                <w:b/>
                <w:b/>
                <w:sz w:val="18"/>
                <w:szCs w:val="18"/>
                <w:lang w:eastAsia="sl-SI"/>
              </w:rPr>
            </w:pPr>
            <w:r>
              <w:rPr>
                <w:rFonts w:eastAsia="Times New Roman" w:cs="Tahoma"/>
                <w:b/>
                <w:sz w:val="18"/>
                <w:szCs w:val="18"/>
                <w:lang w:eastAsia="sl-SI"/>
              </w:rPr>
              <w:t>POROČILO O IZVEDENEM PREVERJANJU / OPOMBE</w:t>
            </w:r>
          </w:p>
        </w:tc>
      </w:tr>
      <w:tr>
        <w:trPr>
          <w:trHeight w:val="319" w:hRule="atLeast"/>
        </w:trPr>
        <w:tc>
          <w:tcPr>
            <w:tcW w:w="1393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Tahoma"/>
                <w:b/>
                <w:b/>
                <w:sz w:val="18"/>
                <w:szCs w:val="18"/>
                <w:lang w:eastAsia="sl-SI"/>
              </w:rPr>
            </w:pPr>
            <w:r>
              <w:rPr>
                <w:rFonts w:eastAsia="Times New Roman" w:cs="Tahoma"/>
                <w:b/>
                <w:sz w:val="18"/>
                <w:szCs w:val="18"/>
                <w:lang w:eastAsia="sl-SI"/>
              </w:rPr>
            </w:r>
          </w:p>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t>Pri izvedbi preverjanja izvajanja prenesenih nalog na posredniški organ (PO) v okviru OP 14/20, so ugotovitve in pripadajoča priporočila organa upravljanja (OU) sledeča:</w:t>
            </w:r>
          </w:p>
          <w:p>
            <w:pPr>
              <w:pStyle w:val="Normal"/>
              <w:spacing w:lineRule="auto" w:line="240" w:before="0" w:after="0"/>
              <w:jc w:val="both"/>
              <w:rPr>
                <w:rFonts w:eastAsia="Times New Roman" w:cs="Tahoma"/>
                <w:b/>
                <w:b/>
                <w:sz w:val="18"/>
                <w:szCs w:val="18"/>
                <w:lang w:eastAsia="sl-SI"/>
              </w:rPr>
            </w:pPr>
            <w:r>
              <w:rPr>
                <w:rFonts w:eastAsia="Times New Roman" w:cs="Tahoma"/>
                <w:b/>
                <w:sz w:val="18"/>
                <w:szCs w:val="18"/>
                <w:lang w:eastAsia="sl-SI"/>
              </w:rPr>
            </w:r>
          </w:p>
          <w:p>
            <w:pPr>
              <w:pStyle w:val="Normal"/>
              <w:spacing w:lineRule="auto" w:line="240" w:before="0" w:after="0"/>
              <w:ind w:left="360" w:hanging="0"/>
              <w:jc w:val="both"/>
              <w:rPr>
                <w:rFonts w:eastAsia="Times New Roman" w:cs="Tahoma"/>
                <w:sz w:val="18"/>
                <w:szCs w:val="18"/>
                <w:lang w:eastAsia="sl-SI"/>
              </w:rPr>
            </w:pPr>
            <w:r>
              <w:rPr>
                <w:rFonts w:eastAsia="Times New Roman" w:cs="Tahoma"/>
                <w:sz w:val="18"/>
                <w:szCs w:val="18"/>
                <w:lang w:eastAsia="sl-SI"/>
              </w:rPr>
            </w:r>
          </w:p>
        </w:tc>
      </w:tr>
    </w:tbl>
    <w:p>
      <w:pPr>
        <w:pStyle w:val="Normal"/>
        <w:spacing w:lineRule="auto" w:line="240" w:before="0" w:after="0"/>
        <w:jc w:val="both"/>
        <w:rPr>
          <w:rFonts w:eastAsia="Times New Roman" w:cs="Tahoma"/>
          <w:sz w:val="16"/>
          <w:szCs w:val="16"/>
          <w:lang w:eastAsia="sl-SI"/>
        </w:rPr>
      </w:pPr>
      <w:r>
        <w:rPr>
          <w:rFonts w:eastAsia="Times New Roman" w:cs="Tahoma"/>
          <w:sz w:val="16"/>
          <w:szCs w:val="16"/>
          <w:lang w:eastAsia="sl-SI"/>
        </w:rPr>
      </w:r>
    </w:p>
    <w:tbl>
      <w:tblPr>
        <w:tblW w:w="14000" w:type="dxa"/>
        <w:jc w:val="left"/>
        <w:tblInd w:w="-15" w:type="dxa"/>
        <w:tblLayout w:type="fixed"/>
        <w:tblCellMar>
          <w:top w:w="0" w:type="dxa"/>
          <w:left w:w="108" w:type="dxa"/>
          <w:bottom w:w="0" w:type="dxa"/>
          <w:right w:w="108" w:type="dxa"/>
        </w:tblCellMar>
      </w:tblPr>
      <w:tblGrid>
        <w:gridCol w:w="6771"/>
        <w:gridCol w:w="7229"/>
      </w:tblGrid>
      <w:tr>
        <w:trPr>
          <w:trHeight w:val="395" w:hRule="atLeast"/>
        </w:trPr>
        <w:tc>
          <w:tcPr>
            <w:tcW w:w="6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426" w:hanging="0"/>
              <w:jc w:val="both"/>
              <w:rPr>
                <w:rFonts w:eastAsia="Times New Roman" w:cs="Tahoma"/>
                <w:sz w:val="16"/>
                <w:szCs w:val="16"/>
                <w:lang w:eastAsia="sl-SI"/>
              </w:rPr>
            </w:pPr>
            <w:r>
              <w:rPr>
                <w:rFonts w:eastAsia="Times New Roman" w:cs="Tahoma"/>
                <w:sz w:val="16"/>
                <w:szCs w:val="16"/>
                <w:lang w:eastAsia="sl-SI"/>
              </w:rPr>
              <w:t>Datum opravljene preverjanja izvajanja prenesenih nalog:</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cs="Tahoma"/>
                <w:sz w:val="16"/>
                <w:szCs w:val="16"/>
                <w:lang w:eastAsia="sl-SI"/>
              </w:rPr>
            </w:pPr>
            <w:r>
              <w:rPr>
                <w:rFonts w:eastAsia="Times New Roman" w:cs="Tahoma"/>
                <w:sz w:val="16"/>
                <w:szCs w:val="16"/>
                <w:lang w:eastAsia="sl-SI"/>
              </w:rPr>
              <w:t>dd.mm.llll</w:t>
            </w:r>
          </w:p>
        </w:tc>
      </w:tr>
      <w:tr>
        <w:trPr>
          <w:trHeight w:val="421" w:hRule="atLeast"/>
        </w:trPr>
        <w:tc>
          <w:tcPr>
            <w:tcW w:w="14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426" w:hanging="0"/>
              <w:jc w:val="both"/>
              <w:rPr/>
            </w:pPr>
            <w:r>
              <w:rPr>
                <w:rFonts w:eastAsia="Times New Roman" w:cs="Tahoma"/>
                <w:sz w:val="16"/>
                <w:szCs w:val="16"/>
                <w:lang w:eastAsia="sl-SI"/>
              </w:rPr>
              <w:t xml:space="preserve">Dokumentacija opravljalnega preverjanja prenesenih nalog se ustrezno arhivira:               </w:t>
            </w:r>
            <w:r>
              <w:fldChar w:fldCharType="begin">
                <w:ffData>
                  <w:name w:val="Potrditev164"/>
                  <w:enabled/>
                  <w:calcOnExit w:val="0"/>
                  <w:checkBox>
                    <w:sizeAuto/>
                  </w:checkBox>
                </w:ffData>
              </w:fldChar>
            </w:r>
            <w:r>
              <w:rPr>
                <w:sz w:val="16"/>
                <w:szCs w:val="16"/>
                <w:rFonts w:eastAsia="Times New Roman" w:cs="Tahoma"/>
                <w:lang w:eastAsia="sl-SI"/>
              </w:rPr>
              <w:instrText xml:space="preserve"> FORMCHECKBOX </w:instrText>
            </w:r>
            <w:r>
              <w:rPr>
                <w:sz w:val="16"/>
                <w:szCs w:val="16"/>
                <w:rFonts w:eastAsia="Times New Roman" w:cs="Tahoma"/>
                <w:lang w:eastAsia="sl-SI"/>
              </w:rPr>
              <w:fldChar w:fldCharType="separate"/>
            </w:r>
            <w:bookmarkStart w:id="1281" w:name="__Fieldmark__627_263687388"/>
            <w:bookmarkStart w:id="1282" w:name="__Fieldmark__627_263687388"/>
            <w:bookmarkEnd w:id="1282"/>
            <w:r>
              <w:rPr>
                <w:rFonts w:eastAsia="Times New Roman" w:cs="Tahoma"/>
                <w:sz w:val="16"/>
                <w:szCs w:val="16"/>
                <w:lang w:eastAsia="sl-SI"/>
              </w:rPr>
            </w:r>
            <w:r>
              <w:rPr>
                <w:sz w:val="16"/>
                <w:szCs w:val="16"/>
                <w:rFonts w:eastAsia="Times New Roman" w:cs="Tahoma"/>
                <w:lang w:eastAsia="sl-SI"/>
              </w:rPr>
              <w:fldChar w:fldCharType="end"/>
            </w:r>
            <w:r>
              <w:rPr>
                <w:rFonts w:eastAsia="Times New Roman" w:cs="Tahoma"/>
                <w:sz w:val="16"/>
                <w:szCs w:val="16"/>
                <w:lang w:eastAsia="sl-SI"/>
              </w:rPr>
              <w:t xml:space="preserve"> DA </w:t>
            </w:r>
            <w:r>
              <w:fldChar w:fldCharType="begin">
                <w:ffData>
                  <w:name w:val="Potrditev164"/>
                  <w:enabled/>
                  <w:calcOnExit w:val="0"/>
                  <w:checkBox>
                    <w:sizeAuto/>
                  </w:checkBox>
                </w:ffData>
              </w:fldChar>
            </w:r>
            <w:r>
              <w:rPr>
                <w:sz w:val="16"/>
                <w:szCs w:val="16"/>
                <w:rFonts w:eastAsia="Times New Roman" w:cs="Tahoma"/>
                <w:lang w:eastAsia="sl-SI"/>
              </w:rPr>
              <w:instrText xml:space="preserve"> FORMCHECKBOX </w:instrText>
            </w:r>
            <w:r>
              <w:rPr>
                <w:sz w:val="16"/>
                <w:szCs w:val="16"/>
                <w:rFonts w:eastAsia="Times New Roman" w:cs="Tahoma"/>
                <w:lang w:eastAsia="sl-SI"/>
              </w:rPr>
              <w:fldChar w:fldCharType="separate"/>
            </w:r>
            <w:bookmarkStart w:id="1283" w:name="__Fieldmark__628_263687388"/>
            <w:bookmarkStart w:id="1284" w:name="__Fieldmark__628_263687388"/>
            <w:bookmarkEnd w:id="1284"/>
            <w:r>
              <w:rPr>
                <w:rFonts w:eastAsia="Times New Roman" w:cs="Tahoma"/>
                <w:sz w:val="16"/>
                <w:szCs w:val="16"/>
                <w:lang w:eastAsia="sl-SI"/>
              </w:rPr>
            </w:r>
            <w:r>
              <w:rPr>
                <w:sz w:val="16"/>
                <w:szCs w:val="16"/>
                <w:rFonts w:eastAsia="Times New Roman" w:cs="Tahoma"/>
                <w:lang w:eastAsia="sl-SI"/>
              </w:rPr>
              <w:fldChar w:fldCharType="end"/>
            </w:r>
            <w:r>
              <w:rPr>
                <w:rFonts w:eastAsia="Times New Roman" w:cs="Tahoma"/>
                <w:sz w:val="16"/>
                <w:szCs w:val="16"/>
                <w:lang w:eastAsia="sl-SI"/>
              </w:rPr>
              <w:t xml:space="preserve"> NE</w:t>
            </w:r>
          </w:p>
        </w:tc>
      </w:tr>
      <w:tr>
        <w:trPr>
          <w:trHeight w:val="412" w:hRule="atLeast"/>
        </w:trPr>
        <w:tc>
          <w:tcPr>
            <w:tcW w:w="6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0" w:after="0"/>
              <w:jc w:val="both"/>
              <w:rPr>
                <w:rFonts w:eastAsia="Times New Roman" w:cs="Tahoma"/>
                <w:sz w:val="16"/>
                <w:szCs w:val="16"/>
                <w:lang w:eastAsia="sl-SI"/>
              </w:rPr>
            </w:pPr>
            <w:r>
              <w:rPr>
                <w:rFonts w:eastAsia="Times New Roman" w:cs="Tahoma"/>
                <w:sz w:val="16"/>
                <w:szCs w:val="16"/>
                <w:lang w:eastAsia="sl-SI"/>
              </w:rPr>
              <w:t>Osebe, ki so opravile preverjanje prenesenih nalog:</w:t>
            </w:r>
          </w:p>
          <w:p>
            <w:pPr>
              <w:pStyle w:val="Normal"/>
              <w:numPr>
                <w:ilvl w:val="0"/>
                <w:numId w:val="79"/>
              </w:numPr>
              <w:spacing w:lineRule="auto" w:line="480" w:before="0" w:after="0"/>
              <w:jc w:val="both"/>
              <w:rPr>
                <w:rFonts w:eastAsia="Times New Roman" w:cs="Tahoma"/>
                <w:sz w:val="16"/>
                <w:szCs w:val="16"/>
                <w:lang w:eastAsia="sl-SI"/>
              </w:rPr>
            </w:pPr>
            <w:r>
              <w:rPr>
                <w:rFonts w:eastAsia="Times New Roman" w:cs="Tahoma"/>
                <w:sz w:val="16"/>
                <w:szCs w:val="16"/>
                <w:lang w:eastAsia="sl-SI"/>
              </w:rPr>
              <w:t>ime in priimek: ______________, podpis:_____________</w:t>
            </w:r>
          </w:p>
          <w:p>
            <w:pPr>
              <w:pStyle w:val="Normal"/>
              <w:numPr>
                <w:ilvl w:val="0"/>
                <w:numId w:val="79"/>
              </w:numPr>
              <w:spacing w:lineRule="auto" w:line="480" w:before="0" w:after="0"/>
              <w:jc w:val="both"/>
              <w:rPr/>
            </w:pPr>
            <w:r>
              <w:rPr>
                <w:rFonts w:eastAsia="Times New Roman" w:cs="Tahoma"/>
                <w:sz w:val="16"/>
                <w:szCs w:val="16"/>
                <w:lang w:eastAsia="sl-SI"/>
              </w:rPr>
              <w:t xml:space="preserve">ime in priimek: </w:t>
            </w:r>
            <w:r>
              <w:rPr>
                <w:rFonts w:eastAsia="Times New Roman" w:cs="Tahoma"/>
                <w:caps/>
                <w:sz w:val="16"/>
                <w:szCs w:val="16"/>
                <w:lang w:eastAsia="sl-SI"/>
              </w:rPr>
              <w:t>______________,</w:t>
            </w:r>
            <w:r>
              <w:rPr>
                <w:rFonts w:eastAsia="Times New Roman" w:cs="Tahoma"/>
                <w:b/>
                <w:caps/>
                <w:sz w:val="16"/>
                <w:szCs w:val="16"/>
                <w:lang w:eastAsia="sl-SI"/>
              </w:rPr>
              <w:t xml:space="preserve"> </w:t>
            </w:r>
            <w:r>
              <w:rPr>
                <w:rFonts w:eastAsia="Times New Roman" w:cs="Tahoma"/>
                <w:sz w:val="16"/>
                <w:szCs w:val="16"/>
                <w:lang w:eastAsia="sl-SI"/>
              </w:rPr>
              <w:t>podpis:_____________</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eastAsia="Times New Roman" w:cs="Tahoma"/>
                <w:sz w:val="18"/>
                <w:szCs w:val="18"/>
                <w:lang w:eastAsia="sl-SI"/>
              </w:rPr>
            </w:pPr>
            <w:r>
              <w:fldChar w:fldCharType="begin">
                <w:ffData>
                  <w:name w:val="Unnamed"/>
                  <w:enabled/>
                  <w:calcOnExit w:val="0"/>
                  <w:textInput/>
                </w:ffData>
              </w:fldChar>
            </w:r>
            <w:r>
              <w:rPr>
                <w:caps/>
                <w:sz w:val="18"/>
                <w:b/>
                <w:szCs w:val="18"/>
                <w:rFonts w:eastAsia="Times New Roman" w:cs="Tahoma"/>
                <w:lang w:val="en-US" w:eastAsia="en-US"/>
              </w:rPr>
              <w:instrText xml:space="preserve"> FORMTEXT </w:instrText>
            </w:r>
            <w:r>
              <w:rPr>
                <w:rFonts w:eastAsia="Times New Roman" w:cs="Tahoma"/>
                <w:b/>
                <w:caps/>
                <w:sz w:val="18"/>
                <w:szCs w:val="18"/>
                <w:lang w:val="en-US" w:eastAsia="en-US"/>
              </w:rPr>
            </w:r>
            <w:r>
              <w:rPr>
                <w:caps/>
                <w:sz w:val="18"/>
                <w:b/>
                <w:szCs w:val="18"/>
                <w:rFonts w:eastAsia="Times New Roman" w:cs="Tahoma"/>
                <w:lang w:val="en-US" w:eastAsia="en-US"/>
              </w:rPr>
              <w:fldChar w:fldCharType="separate"/>
            </w:r>
            <w:r>
              <w:rPr>
                <w:rFonts w:eastAsia="Times New Roman" w:cs="Tahoma"/>
                <w:b/>
                <w:caps/>
                <w:sz w:val="18"/>
                <w:szCs w:val="18"/>
                <w:lang w:val="en-US" w:eastAsia="en-US"/>
              </w:rPr>
              <w:t>     </w:t>
            </w:r>
            <w:r/>
            <w:r>
              <w:rPr>
                <w:caps/>
                <w:sz w:val="18"/>
                <w:b/>
                <w:szCs w:val="18"/>
                <w:rFonts w:eastAsia="Times New Roman" w:cs="Tahoma"/>
                <w:lang w:val="en-US" w:eastAsia="en-US"/>
              </w:rPr>
              <w:fldChar w:fldCharType="end"/>
            </w:r>
            <w:r>
              <w:rPr>
                <w:rFonts w:eastAsia="Times New Roman" w:cs="Tahoma"/>
                <w:b/>
                <w:caps/>
                <w:sz w:val="18"/>
                <w:szCs w:val="18"/>
                <w:lang w:val="en-US" w:eastAsia="en-US"/>
              </w:rPr>
            </w:r>
          </w:p>
        </w:tc>
      </w:tr>
    </w:tbl>
    <w:p>
      <w:pPr>
        <w:pStyle w:val="Normal"/>
        <w:rPr/>
      </w:pPr>
      <w:r>
        <w:rPr/>
      </w:r>
    </w:p>
    <w:p>
      <w:pPr>
        <w:pStyle w:val="Normal"/>
        <w:spacing w:before="0" w:after="200"/>
        <w:rPr/>
      </w:pPr>
      <w:r>
        <w:rPr/>
      </w:r>
    </w:p>
    <w:sectPr>
      <w:headerReference w:type="default" r:id="rId53"/>
      <w:footerReference w:type="default" r:id="rId5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EUAlbertina">
    <w:altName w:val="Times New Roman"/>
    <w:charset w:val="ee"/>
    <w:family w:val="roman"/>
    <w:pitch w:val="default"/>
  </w:font>
  <w:font w:name="Republika">
    <w:altName w:val="Franklin Gothic Medium Cond"/>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Pri izvajanju operacij OP, prednostne osi 4, prednostne naložbe 4.1, specifičnega cilja 1, ki se izvajajo po modelu energetskega pogodbeništva, se lahko kot spremenjeno okoliščino upošteva tudi povečanje vrednosti GOI del, v skladu s poročilom na podlagi 55. člena Zakona o javno-zasebnem partnerstvu in ki temelji na potrjeni projektni dokumentaciji PZI, glede na prvotno izdano odločitev o podpori.</w:t>
      </w:r>
    </w:p>
  </w:footnote>
  <w:footnote w:id="9">
    <w:p>
      <w:pPr>
        <w:pStyle w:val="Footnote"/>
        <w:spacing w:before="0" w:after="200"/>
        <w:jc w:val="both"/>
        <w:rPr/>
      </w:pPr>
      <w:r>
        <w:rPr>
          <w:rStyle w:val="FootnoteCharacters"/>
        </w:rPr>
        <w:footnoteRef/>
      </w:r>
      <w:r>
        <w:rPr/>
        <w:t xml:space="preserve"> </w:t>
      </w:r>
      <w:r>
        <w:rPr>
          <w:sz w:val="16"/>
        </w:rPr>
        <w:t xml:space="preserve">V primeru operacij OP, prednostne osi 4, prednostne naložbe 4.1, specifičnega cilja 1, ki se izvajajo po modelu energetskega pogodbeništva, lahko ustrezno utemeljitev predstavlja poročilo v skladu s členom 55 Zakona o javno-zasebnem partnerstvu. </w:t>
      </w:r>
    </w:p>
  </w:footnote>
  <w:footnote w:id="10">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11">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2">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3">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4">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5">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6">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7">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8">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9">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20">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21">
    <w:p>
      <w:pPr>
        <w:pStyle w:val="Footnote"/>
        <w:spacing w:before="0" w:after="200"/>
        <w:jc w:val="both"/>
        <w:rPr/>
      </w:pPr>
      <w:r>
        <w:rPr>
          <w:rStyle w:val="FootnoteCharacters"/>
        </w:rPr>
        <w:footnoteRef/>
      </w:r>
      <w:r>
        <w:rPr/>
        <w:t xml:space="preserve"> </w:t>
      </w:r>
      <w:r>
        <w:rPr>
          <w:sz w:val="16"/>
          <w:szCs w:val="16"/>
        </w:rPr>
        <w:t>Obrazec Priloga 2 in 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2">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3">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4">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5) Priloge 4a, za katerega pa uporabi sklic na poročilo o prvi fazi preverjanja oziroma oceno o kakovosti projekta ali skupine projektov – utemeljitev NosPO primernosti vloge prijavitelja za projekt ali skupino projektov).</w:t>
      </w:r>
    </w:p>
  </w:footnote>
  <w:footnote w:id="25">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6">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in jo posreduje na OU. V kolikor je bila katera od obveznih prilog vloge za odločitev o podpori glede na vlogo prijavitelja na povabilo NosPO spremenjena, lahko OU glede na vsebino teh sprememb vlogo za odločitev o podpori v preveritev pošlje NosPO. NosPO na PO in OU posreduje poročilo o izvedenem preverjanju..</w:t>
      </w:r>
    </w:p>
  </w:footnote>
  <w:footnote w:id="27">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8">
    <w:p>
      <w:pPr>
        <w:pStyle w:val="Footnote"/>
        <w:spacing w:before="0" w:after="20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9">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30">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1">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2">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3">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4">
    <w:p>
      <w:pPr>
        <w:pStyle w:val="Footnote"/>
        <w:spacing w:before="0" w:after="200"/>
        <w:rPr/>
      </w:pPr>
      <w:r>
        <w:rPr>
          <w:rStyle w:val="FootnoteCharacters"/>
        </w:rPr>
        <w:footnoteRef/>
      </w:r>
      <w:r>
        <w:rPr>
          <w:sz w:val="16"/>
        </w:rPr>
        <w:t>Se nanaša na OP, prednostne osi 1 in 3 ter prednostne naložbe 10.1 in 10.3.</w:t>
      </w:r>
    </w:p>
  </w:footnote>
  <w:footnote w:id="35">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6">
    <w:p>
      <w:pPr>
        <w:pStyle w:val="Footnote"/>
        <w:spacing w:before="0" w:after="20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7">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8">
    <w:p>
      <w:pPr>
        <w:pStyle w:val="Footnote"/>
        <w:spacing w:before="0" w:after="20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9">
    <w:p>
      <w:pPr>
        <w:pStyle w:val="Footnote"/>
        <w:spacing w:before="0" w:after="20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40">
    <w:p>
      <w:pPr>
        <w:pStyle w:val="Footnote"/>
        <w:spacing w:before="0" w:after="20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41">
    <w:p>
      <w:pPr>
        <w:pStyle w:val="Footnote"/>
        <w:spacing w:before="0" w:after="20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2">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3">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4">
    <w:p>
      <w:pPr>
        <w:pStyle w:val="Footnote"/>
        <w:spacing w:before="0" w:after="20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5">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6">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7">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8">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9">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50">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51">
    <w:p>
      <w:pPr>
        <w:pStyle w:val="Footnote"/>
        <w:spacing w:before="0" w:after="200"/>
        <w:rPr/>
      </w:pPr>
      <w:r>
        <w:rPr>
          <w:rStyle w:val="FootnoteCharacters"/>
        </w:rPr>
        <w:footnoteRef/>
      </w:r>
      <w:r>
        <w:rPr/>
        <w:t xml:space="preserve"> </w:t>
      </w:r>
      <w:r>
        <w:rPr>
          <w:sz w:val="16"/>
        </w:rPr>
        <w:t>Osnovni vprašalnik za spremljanje je v prilogi 8.</w:t>
      </w:r>
    </w:p>
  </w:footnote>
  <w:footnote w:id="52">
    <w:p>
      <w:pPr>
        <w:pStyle w:val="Footnote"/>
        <w:spacing w:before="0" w:after="200"/>
        <w:rPr/>
      </w:pPr>
      <w:r>
        <w:rPr>
          <w:rStyle w:val="FootnoteCharacters"/>
        </w:rPr>
        <w:footnoteRef/>
      </w:r>
      <w:r>
        <w:rPr>
          <w:sz w:val="16"/>
        </w:rPr>
        <w:t xml:space="preserve"> </w:t>
      </w:r>
      <w:r>
        <w:rPr>
          <w:sz w:val="16"/>
        </w:rPr>
        <w:t>Podatek ni obvezen.</w:t>
      </w:r>
    </w:p>
  </w:footnote>
  <w:footnote w:id="53">
    <w:p>
      <w:pPr>
        <w:pStyle w:val="Footnote"/>
        <w:spacing w:before="0" w:after="200"/>
        <w:jc w:val="both"/>
        <w:rPr/>
      </w:pPr>
      <w:r>
        <w:rPr>
          <w:rStyle w:val="FootnoteCharacters"/>
        </w:rPr>
        <w:footnoteRef/>
      </w:r>
      <w:r>
        <w:rPr/>
        <w:t xml:space="preserve"> </w:t>
      </w:r>
      <w:r>
        <w:rPr>
          <w:sz w:val="16"/>
          <w:szCs w:val="16"/>
        </w:rPr>
        <w:t xml:space="preserve">Te informacije upravičenec vnese takoj ob zaključku sodelovanja udeleženca v operaciji oz. najkasenje 30. dan. </w:t>
      </w:r>
    </w:p>
  </w:footnote>
  <w:footnote w:id="54">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5">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6">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7">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8">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9">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60">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61">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2">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3">
    <w:p>
      <w:pPr>
        <w:pStyle w:val="Normal"/>
        <w:widowControl/>
        <w:bidi w:val="0"/>
        <w:spacing w:lineRule="auto" w:line="276" w:before="0" w:after="200"/>
        <w:rPr/>
      </w:pPr>
      <w:r>
        <w:rPr>
          <w:rStyle w:val="FootnoteCharacters"/>
        </w:rPr>
        <w:t>K</w:t>
      </w:r>
      <w:r>
        <w:rPr/>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7">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8">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70">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3">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4">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5">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7">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9">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8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81">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4">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5">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6">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7">
    <w:p>
      <w:pPr>
        <w:pStyle w:val="Footnote"/>
        <w:spacing w:before="0" w:after="200"/>
        <w:rPr/>
      </w:pPr>
      <w:r>
        <w:rPr>
          <w:rStyle w:val="FootnoteCharacters"/>
        </w:rPr>
        <w:footnoteRef/>
      </w:r>
      <w:r>
        <w:rPr/>
        <w:t xml:space="preserve"> </w:t>
      </w:r>
      <w:r>
        <w:rPr/>
        <w:t>90 dnevni rok velja samo v primeru, kadar je upravičenec občina.</w:t>
      </w:r>
    </w:p>
  </w:footnote>
  <w:footnote w:id="88">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9">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90">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1">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2">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3">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4">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5">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6">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7">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el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8">
    <w:p>
      <w:pPr>
        <w:pStyle w:val="Normal"/>
        <w:widowControl/>
        <w:bidi w:val="0"/>
        <w:spacing w:lineRule="auto" w:line="276" w:before="0" w:after="200"/>
        <w:rPr/>
      </w:pPr>
      <w:r>
        <w:rPr>
          <w:rStyle w:val="FootnoteCharacters"/>
        </w:rPr>
        <w:t>K</w:t>
      </w:r>
      <w:r>
        <w:rPr/>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101">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2">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5">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6">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7">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4">
              <wp:simplePos x="0" y="0"/>
              <wp:positionH relativeFrom="page">
                <wp:posOffset>6840220</wp:posOffset>
              </wp:positionH>
              <wp:positionV relativeFrom="page">
                <wp:posOffset>5226050</wp:posOffset>
              </wp:positionV>
              <wp:extent cx="720090" cy="329565"/>
              <wp:effectExtent l="0" t="0" r="0" b="0"/>
              <wp:wrapNone/>
              <wp:docPr id="352"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3"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6840220</wp:posOffset>
              </wp:positionH>
              <wp:positionV relativeFrom="page">
                <wp:posOffset>5226050</wp:posOffset>
              </wp:positionV>
              <wp:extent cx="720090" cy="329565"/>
              <wp:effectExtent l="0" t="0" r="0" b="0"/>
              <wp:wrapNone/>
              <wp:docPr id="354"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page">
                <wp:posOffset>6840220</wp:posOffset>
              </wp:positionH>
              <wp:positionV relativeFrom="page">
                <wp:posOffset>5226050</wp:posOffset>
              </wp:positionV>
              <wp:extent cx="720090" cy="329565"/>
              <wp:effectExtent l="0" t="0" r="0" b="0"/>
              <wp:wrapNone/>
              <wp:docPr id="359"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page">
                <wp:posOffset>6840220</wp:posOffset>
              </wp:positionH>
              <wp:positionV relativeFrom="page">
                <wp:posOffset>5226050</wp:posOffset>
              </wp:positionV>
              <wp:extent cx="720090" cy="329565"/>
              <wp:effectExtent l="0" t="0" r="0" b="0"/>
              <wp:wrapNone/>
              <wp:docPr id="360"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page">
                <wp:posOffset>6840220</wp:posOffset>
              </wp:positionH>
              <wp:positionV relativeFrom="page">
                <wp:posOffset>5226050</wp:posOffset>
              </wp:positionV>
              <wp:extent cx="720090" cy="329565"/>
              <wp:effectExtent l="0" t="0" r="0" b="0"/>
              <wp:wrapNone/>
              <wp:docPr id="361" name="Frame11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53">
              <wp:simplePos x="0" y="0"/>
              <wp:positionH relativeFrom="page">
                <wp:posOffset>6840220</wp:posOffset>
              </wp:positionH>
              <wp:positionV relativeFrom="page">
                <wp:posOffset>5226050</wp:posOffset>
              </wp:positionV>
              <wp:extent cx="720090" cy="329565"/>
              <wp:effectExtent l="0" t="0" r="0" b="0"/>
              <wp:wrapNone/>
              <wp:docPr id="366" name="Frame11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page">
                <wp:posOffset>6840220</wp:posOffset>
              </wp:positionH>
              <wp:positionV relativeFrom="page">
                <wp:posOffset>5226050</wp:posOffset>
              </wp:positionV>
              <wp:extent cx="720090" cy="329565"/>
              <wp:effectExtent l="0" t="0" r="0" b="0"/>
              <wp:wrapNone/>
              <wp:docPr id="351"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5"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708"/>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right"/>
      <w:pPr>
        <w:tabs>
          <w:tab w:val="num" w:pos="0"/>
        </w:tabs>
        <w:ind w:left="360" w:hanging="360"/>
      </w:pPr>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00"/>
      <w:numFmt w:val="bullet"/>
      <w:lvlText w:val="-"/>
      <w:lvlJc w:val="left"/>
      <w:pPr>
        <w:tabs>
          <w:tab w:val="num" w:pos="0"/>
        </w:tabs>
        <w:ind w:left="1080" w:hanging="360"/>
      </w:pPr>
      <w:rPr>
        <w:rFonts w:ascii="Arial" w:hAnsi="Arial" w:cs="Arial" w:hint="default"/>
      </w:rPr>
    </w:lvl>
  </w:abstractNum>
  <w:abstractNum w:abstractNumId="56">
    <w:lvl w:ilvl="0">
      <w:start w:val="1"/>
      <w:numFmt w:val="lowerRoman"/>
      <w:lvlText w:val="%1)"/>
      <w:lvlJc w:val="left"/>
      <w:pPr>
        <w:tabs>
          <w:tab w:val="num" w:pos="0"/>
        </w:tabs>
        <w:ind w:left="1428" w:hanging="720"/>
      </w:pPr>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0"/>
        </w:tabs>
        <w:ind w:left="720" w:hanging="360"/>
      </w:pPr>
      <w:rPr>
        <w:rFonts w:ascii="Arial Narrow" w:hAnsi="Arial Narrow" w:cs="Arial Narrow" w:hint="default"/>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708"/>
        </w:tabs>
        <w:ind w:left="502" w:hanging="360"/>
      </w:pPr>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numFmt w:val="bullet"/>
      <w:lvlText w:val="-"/>
      <w:lvlJc w:val="left"/>
      <w:pPr>
        <w:tabs>
          <w:tab w:val="num" w:pos="0"/>
        </w:tabs>
        <w:ind w:left="502"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9">
    <w:lvl w:ilvl="0">
      <w:start w:val="1"/>
      <w:numFmt w:val="upperLetter"/>
      <w:lvlText w:val="%1."/>
      <w:lvlJc w:val="left"/>
      <w:pPr>
        <w:tabs>
          <w:tab w:val="num" w:pos="708"/>
        </w:tabs>
        <w:ind w:left="720" w:hanging="360"/>
      </w:pPr>
      <w:rPr/>
    </w:lvl>
  </w:abstractNum>
  <w:abstractNum w:abstractNumId="7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09"/>
        </w:tabs>
        <w:ind w:left="709" w:hanging="709"/>
      </w:pPr>
    </w:lvl>
  </w:abstractNum>
  <w:abstractNum w:abstractNumId="7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000"/>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000"/>
      <w:numFmt w:val="bullet"/>
      <w:lvlText w:val="-"/>
      <w:lvlJc w:val="left"/>
      <w:pPr>
        <w:tabs>
          <w:tab w:val="num" w:pos="0"/>
        </w:tabs>
        <w:ind w:left="1080" w:hanging="360"/>
      </w:pPr>
      <w:rPr>
        <w:rFonts w:ascii="Arial" w:hAnsi="Arial" w:cs="Arial" w:hint="default"/>
      </w:rPr>
    </w:lvl>
  </w:abstractNum>
  <w:abstractNum w:abstractNumId="77">
    <w:lvl w:ilvl="0">
      <w:start w:val="1"/>
      <w:numFmt w:val="bullet"/>
      <w:lvlText w:val=""/>
      <w:lvlJc w:val="left"/>
      <w:pPr>
        <w:tabs>
          <w:tab w:val="num" w:pos="1134"/>
        </w:tabs>
        <w:ind w:left="1134" w:hanging="283"/>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86"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1065"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1440"/>
        </w:tabs>
        <w:ind w:left="1440" w:hanging="360"/>
      </w:pPr>
      <w:rPr>
        <w:color w:val="000000"/>
      </w:rPr>
    </w:lvl>
  </w:abstractNum>
  <w:abstractNum w:abstractNumId="9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Arial Narrow" w:hAnsi="Arial Narrow" w:cs="Arial Narrow"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jc w:val="both"/>
      <w:outlineLvl w:val="7"/>
    </w:pPr>
    <w:rPr>
      <w:rFonts w:ascii="Arial" w:hAnsi="Arial" w:eastAsia="Times New Roman" w:cs="Arial"/>
      <w:b/>
      <w:bCs/>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Times New Roman"/>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rFonts w:ascii="Calibri" w:hAnsi="Calibri" w:eastAsia="SimSun;宋体" w:cs="Times New Roman"/>
      <w:i w:val="false"/>
      <w:w w:val="1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8z0">
    <w:name w:val="WW8Num58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style>
  <w:style w:type="character" w:styleId="WW8Num100z0">
    <w:name w:val="WW8Num100z0"/>
    <w:qFormat/>
    <w:rPr>
      <w:color w:val="000000"/>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2">
    <w:name w:val="WW8Num102z2"/>
    <w:qFormat/>
    <w:rPr>
      <w:b w:val="false"/>
      <w:i w:val="false"/>
    </w:rPr>
  </w:style>
  <w:style w:type="character" w:styleId="WW8Num102z3">
    <w:name w:val="WW8Num102z3"/>
    <w:qFormat/>
    <w:rPr>
      <w:i w:val="false"/>
      <w:u w:val="none"/>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Arial Narrow" w:hAnsi="Arial Narrow"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Naslov8Znak">
    <w:name w:val="Naslov 8 Znak"/>
    <w:qFormat/>
    <w:rPr>
      <w:rFonts w:ascii="Arial" w:hAnsi="Arial" w:eastAsia="Times New Roman" w:cs="Arial"/>
      <w:b/>
      <w:bCs/>
      <w:i/>
      <w:iCs/>
      <w:sz w:val="22"/>
      <w:szCs w:val="24"/>
    </w:rPr>
  </w:style>
  <w:style w:type="character" w:styleId="KomentarbesediloZnak">
    <w:name w:val="Komentar - besedilo Znak"/>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720" w:leader="none"/>
        <w:tab w:val="right" w:pos="10206" w:leader="dot"/>
      </w:tabs>
    </w:pPr>
    <w:rPr>
      <w:rFonts w:eastAsia="Times New Roman"/>
      <w:bCs/>
      <w:kern w:val="2"/>
      <w:lang w:val="en-US" w:eastAsia="en-US"/>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9"/>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8"/>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91"/>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81"/>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3"/>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8"/>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3"/>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2"/>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9"/>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7"/>
      </w:numPr>
    </w:pPr>
    <w:rPr/>
  </w:style>
  <w:style w:type="paragraph" w:styleId="NumPar1">
    <w:name w:val="NumPar 1"/>
    <w:basedOn w:val="Normal"/>
    <w:next w:val="Text1"/>
    <w:qFormat/>
    <w:pPr>
      <w:numPr>
        <w:ilvl w:val="0"/>
        <w:numId w:val="94"/>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4"/>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4"/>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4"/>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7"/>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6"/>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4"/>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90"/>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5"/>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92"/>
      </w:numPr>
      <w:spacing w:before="120" w:after="120"/>
    </w:pPr>
    <w:rPr>
      <w:szCs w:val="24"/>
    </w:rPr>
  </w:style>
  <w:style w:type="paragraph" w:styleId="ListNumberLevel2">
    <w:name w:val="List Number (Level 2)"/>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92"/>
      </w:numPr>
      <w:spacing w:before="120" w:after="120"/>
    </w:pPr>
    <w:rPr>
      <w:szCs w:val="24"/>
    </w:rPr>
  </w:style>
  <w:style w:type="paragraph" w:styleId="ListNumber2Level2">
    <w:name w:val="List Number 2 (Level 2)"/>
    <w:basedOn w:val="Text2"/>
    <w:qFormat/>
    <w:pPr>
      <w:numPr>
        <w:ilvl w:val="0"/>
        <w:numId w:val="26"/>
      </w:numPr>
      <w:tabs>
        <w:tab w:val="clear" w:pos="708"/>
      </w:tabs>
      <w:spacing w:before="120" w:after="120"/>
    </w:pPr>
    <w:rPr>
      <w:szCs w:val="24"/>
    </w:rPr>
  </w:style>
  <w:style w:type="paragraph" w:styleId="ListNumber3Level2">
    <w:name w:val="List Number 3 (Level 2)"/>
    <w:basedOn w:val="Text3"/>
    <w:qFormat/>
    <w:pPr>
      <w:numPr>
        <w:ilvl w:val="0"/>
        <w:numId w:val="10"/>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92"/>
      </w:numPr>
      <w:spacing w:before="120" w:after="120"/>
    </w:pPr>
    <w:rPr>
      <w:szCs w:val="24"/>
    </w:rPr>
  </w:style>
  <w:style w:type="paragraph" w:styleId="ListNumber2Level3">
    <w:name w:val="List Number 2 (Level 3)"/>
    <w:basedOn w:val="Text2"/>
    <w:qFormat/>
    <w:pPr>
      <w:numPr>
        <w:ilvl w:val="0"/>
        <w:numId w:val="26"/>
      </w:numPr>
      <w:tabs>
        <w:tab w:val="clear" w:pos="708"/>
      </w:tabs>
      <w:spacing w:before="120" w:after="120"/>
    </w:pPr>
    <w:rPr>
      <w:szCs w:val="24"/>
    </w:rPr>
  </w:style>
  <w:style w:type="paragraph" w:styleId="ListNumber3Level3">
    <w:name w:val="List Number 3 (Level 3)"/>
    <w:basedOn w:val="Text3"/>
    <w:qFormat/>
    <w:pPr>
      <w:numPr>
        <w:ilvl w:val="0"/>
        <w:numId w:val="10"/>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92"/>
      </w:numPr>
      <w:spacing w:before="120" w:after="120"/>
    </w:pPr>
    <w:rPr>
      <w:szCs w:val="24"/>
    </w:rPr>
  </w:style>
  <w:style w:type="paragraph" w:styleId="ListNumber2Level4">
    <w:name w:val="List Number 2 (Level 4)"/>
    <w:basedOn w:val="Text2"/>
    <w:qFormat/>
    <w:pPr>
      <w:numPr>
        <w:ilvl w:val="0"/>
        <w:numId w:val="26"/>
      </w:numPr>
      <w:tabs>
        <w:tab w:val="clear" w:pos="708"/>
      </w:tabs>
      <w:spacing w:before="120" w:after="120"/>
    </w:pPr>
    <w:rPr>
      <w:szCs w:val="24"/>
    </w:rPr>
  </w:style>
  <w:style w:type="paragraph" w:styleId="ListNumber3Level4">
    <w:name w:val="List Number 3 (Level 4)"/>
    <w:basedOn w:val="Text3"/>
    <w:qFormat/>
    <w:pPr>
      <w:numPr>
        <w:ilvl w:val="0"/>
        <w:numId w:val="10"/>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4"/>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60"/>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3"/>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80"/>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5"/>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0:00Z</dcterms:created>
  <dc:creator>Mirjam Tolar</dc:creator>
  <dc:description/>
  <cp:keywords/>
  <dc:language>en-US</dc:language>
  <cp:lastModifiedBy>Organ upravljanja</cp:lastModifiedBy>
  <cp:lastPrinted>2018-03-16T12:25:00Z</cp:lastPrinted>
  <dcterms:modified xsi:type="dcterms:W3CDTF">2020-01-09T09:29:00Z</dcterms:modified>
  <cp:revision>5</cp:revision>
  <dc:subject/>
  <dc:title/>
</cp:coreProperties>
</file>