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ispevek za načelo partnerstva</w:t>
      </w:r>
    </w:p>
    <w:p>
      <w:pPr>
        <w:pStyle w:val="Normal"/>
        <w:jc w:val="both"/>
        <w:rPr/>
      </w:pPr>
      <w:r>
        <w:rPr/>
        <w:t xml:space="preserve">Služba Vlade RS za razvoj in evropsko kohezijsko politiko (SVRK) je že v svoji projektni nalogi </w:t>
      </w:r>
      <w:r>
        <w:rPr>
          <w:u w:val="single"/>
        </w:rPr>
        <w:t>Programiranje 2021– 2027</w:t>
      </w:r>
      <w:r>
        <w:rPr/>
        <w:t xml:space="preserve"> predvidela sodelovanje partnerjev v procesu programiranja na vseh ravneh. Pristop SVRK je bil, da se zunanji deležniki ne obračajo neposredno na SVRK, temveč na posredniške organe, ki so resorno pristojni za posamezne vsebine (npr. regije na Direktorat za regionalni razvoj), tako da bi že ministrstva v prvi fazi pridobila informacije direktno s terena, ki so v nadaljevanju pripomogle k oblikovanju prioritet za posamezna področja. </w:t>
      </w:r>
    </w:p>
    <w:p>
      <w:pPr>
        <w:pStyle w:val="Normal"/>
        <w:jc w:val="both"/>
        <w:rPr/>
      </w:pPr>
      <w:r>
        <w:rPr/>
        <w:t xml:space="preserve">Konec januarja 2019 je bila posredniškim organom in vsem partnerjem članom Odbora za spremljanje programskega obdobja 2014 – 2020, ki bodo ključni partnerji tudi v programskem obdobju 2021– 2027, poslano vladno gradivo o </w:t>
      </w:r>
      <w:r>
        <w:rPr>
          <w:rFonts w:cs="Arial"/>
          <w:iCs/>
          <w:color w:val="000000"/>
          <w:lang w:eastAsia="sl-SI"/>
        </w:rPr>
        <w:t>poteku priprave programskih dokumentov</w:t>
      </w:r>
      <w:r>
        <w:rPr>
          <w:rFonts w:cs="Arial"/>
          <w:i/>
          <w:iCs/>
          <w:color w:val="000000"/>
          <w:lang w:eastAsia="sl-SI"/>
        </w:rPr>
        <w:t xml:space="preserve"> </w:t>
      </w:r>
      <w:r>
        <w:rPr/>
        <w:t xml:space="preserve">za izvajanje evropske kohezijske politike. </w:t>
      </w:r>
    </w:p>
    <w:p>
      <w:pPr>
        <w:pStyle w:val="Normal"/>
        <w:jc w:val="both"/>
        <w:rPr/>
      </w:pPr>
      <w:r>
        <w:rPr>
          <w:rFonts w:cs="Arial"/>
          <w:lang w:eastAsia="zh-CN"/>
        </w:rPr>
        <w:t>SVRK je konec aprila 2019 z dopisom o procesu programiranja najprej informiral ministrstva, službe vlade, kohezijski regiji Vzhodna in Zahodna Slovenija ter Združenje mestnih občin Slovenije. Vse navedene je pozval k predložitvi morebitnih vprašanj in predlogov v zvezi z zakonodajnim paketom kohezijskih uredb ter naložbenih smernic za financiranje v okviru kohezijske politike v obdobju 2021–2027 za Slovenijo, ki jih je v okviru priloge D Poročila o državi – Slovenija 2019, pripravila Evropska komisija. Naslovniki so bili tudi pozvani, da se opredelijo do</w:t>
      </w:r>
      <w:r>
        <w:rPr/>
        <w:t xml:space="preserve"> </w:t>
      </w:r>
      <w:r>
        <w:rPr>
          <w:rFonts w:cs="Arial"/>
          <w:lang w:eastAsia="zh-CN"/>
        </w:rPr>
        <w:t>prednostnih nalog in predložijo naložbene potrebe, ki obstajajo pri deležnikih (sodelovanje ministrstev direktno s partnerji).</w:t>
      </w:r>
      <w:r>
        <w:rPr/>
        <w:t xml:space="preserve"> Na podlagi predlogov je bila opravljena serija usklajevalnih sestankov z ministrstvi, kjer je bil oblikovan skupni predlog na ravni države, seveda ob upoštevanju predlogov, ki je bil posredovan s strani obeh kohezijskih regij in ZMOS. Pred pošiljanjem dokumenta o naložbenih potrebah na Evropsko komisijo konec avgusta 2019 pa se je dokument v nadaljevanju usklajeval na ravni posredniških organov in zunanjih deležnikov. Sodelovanje s posredniškimi organi je potekalo praktično na dnevni ravni. </w:t>
      </w:r>
    </w:p>
    <w:p>
      <w:pPr>
        <w:pStyle w:val="Normal"/>
        <w:jc w:val="both"/>
        <w:rPr>
          <w:rFonts w:cs="Arial"/>
          <w:lang w:eastAsia="zh-CN"/>
        </w:rPr>
      </w:pPr>
      <w:r>
        <w:rPr>
          <w:rFonts w:cs="Arial"/>
          <w:lang w:eastAsia="zh-CN"/>
        </w:rPr>
        <w:t>V juniju 2019 je potekal OzS, kjer so bili partnerji seznanjeni z aktivnostmi Slovenije v okviru priprav na novo programsko obdobje 2021-2027.</w:t>
      </w:r>
    </w:p>
    <w:p>
      <w:pPr>
        <w:pStyle w:val="Normal"/>
        <w:jc w:val="both"/>
        <w:rPr/>
      </w:pPr>
      <w:r>
        <w:rPr/>
        <w:t>Na začetku oktobra je potekal sestanek s predstavniki EK o naložbenih prioritetah Slovenije, kamor so bili povabljeni tudi partnerji (ZOS, CNVOS, Konfederacija javnega sektorja, ZMOS, SOS, Kohezijska regija Vzhodna Slovenija in Zahodna Slovenija, Konfederacija neodvisni sindikati, Konfederacija sindikatov 90, OZS, GZS, Zveza svobodnih sindikatov Slovenije, Konfederacija svobodni sindikati –Pergam, Nacionalni svet invalidskih organizacij Slovenije). Vsi partnerji so imeli možnost izpostaviti svoja mnenja, ki so bila zapisana tudi v zapisnik in se je OU do njih opredelil.</w:t>
      </w:r>
    </w:p>
    <w:p>
      <w:pPr>
        <w:pStyle w:val="Normal"/>
        <w:jc w:val="both"/>
        <w:rPr/>
      </w:pPr>
      <w:r>
        <w:rPr/>
        <w:t xml:space="preserve">Sredi oktobra je SVRK ustanovila tudi delovno skupino zadolženo za pripravo Programa za izvajanje evropske kohezijske politike 2021 – 2027, ki je vključevala ožjo delovno skupino z  ministrstvi in razširjeno delovno skupino s partnerji v skladu z Uredbo EK št. 240/2014 (Gospodarska zbornica Slovenije, Mladinski svet Slovenije, Nacionalni svet invalidskih organizacij Slovenije, Konfederacija novih sindikatov Slovenije-Neodvisnost, Konfederacija sindikatov javnega sektorja, Konfederacija sindikatov Slovenije Pergam, Konfederacija sindikatov 90, Obrtno-podjetniška zbornica, Razvojni svet kohezijske regije Vzhodna Slovenija, Razvojni svet kohezijske regije Zahodna Slovenija, Skupnost občin Slovenije, Zagovornik načela enakosti, CNVOS, Združenje delodajalcev Slovenije, ZMOS, Združenje občin Slovenije, Združenje regionalnih agencij, Zveza svobodnih sindikatov Slovenije). Konec aprila 2020 je prišlo do spremembe delovne skupine, ki ni več vključevala razširjenega dela. </w:t>
      </w:r>
    </w:p>
    <w:p>
      <w:pPr>
        <w:pStyle w:val="Normal"/>
        <w:jc w:val="both"/>
        <w:rPr/>
      </w:pPr>
      <w:r>
        <w:rPr/>
        <w:t>V zadnjih treh mesecih leta 2019 je potekala prioritizacija naložb na podlagi prispevkov ministrstev, RRA-jev, SOS, ZOS in obeh kohezijskih regij. S strani SVRK se je na začetku leta 2020 pripravil tudi koncept delavnic za partnerje, ki pa so kasneje zaradi koronavirusa odpadle. Predstavniki SVRK so predstavljali pred koronavirusom potek priprave programskih dokumentov po različnih dogodkih (</w:t>
      </w:r>
      <w:hyperlink r:id="rId2">
        <w:r>
          <w:rPr>
            <w:rStyle w:val="InternetLink"/>
          </w:rPr>
          <w:t>21</w:t>
        </w:r>
      </w:hyperlink>
      <w:r>
        <w:rPr/>
        <w:t xml:space="preserve">). </w:t>
      </w:r>
    </w:p>
    <w:p>
      <w:pPr>
        <w:pStyle w:val="Normal"/>
        <w:jc w:val="both"/>
        <w:rPr/>
      </w:pPr>
      <w:r>
        <w:rPr/>
        <w:t>Od konca pandemije sredi maja 2020 so aktivnosti o pripravi dokumentov za programsko obdobje 2021-2027 v polnem teku. Vodstvo SVRK je izvajalo obiske po različnih občinah, kjer je bilo govora predvsem o naboru projektov za 2021–2027. Poleg tega se je minister udeležil sestankov obeh kohezijskih regij, Vzhodne in Zahodne. V avgustu 2020 je imel predsednik Vlade posvet o črpanju evropskih sredstev z župani in predstavniki regionalnih razvojnih agencij. Na začetku septembra je vodstvo SVRK na srečanju s Strateško razvojno-inovacijskimi partnerstvi predstavilo potek programiranja 2021–2027, kjer so partnerstva imela možnost razprave. Partnerstva so prevetrila prednostna področja strategije pametne specializacije in s tem se je začel naslednji krog podjetniškega odkrivanja. SVRK je s pozivom občinam in ministrstvom pridobila nabor predlogov, katere se bo na podlagi kriterijev potem uvrstilo v programske dokumente. Ministrstva pa so pred pošiljanjem svojih predlogov sodelovala z deležniki na terenu. Osnutki programskih dokumentov bodo objavljeni na spletni strani, kjer bo tudi možnost razprave.</w:t>
      </w:r>
    </w:p>
    <w:p>
      <w:pPr>
        <w:pStyle w:val="Normal"/>
        <w:jc w:val="both"/>
        <w:rPr/>
      </w:pPr>
      <w:r>
        <w:rPr/>
        <w:t xml:space="preserve">Informacije o poteku priprav programskih dokumentov za izvajanje evropske kohezijske politike so objavljene na spletni strani </w:t>
      </w:r>
      <w:hyperlink r:id="rId3">
        <w:r>
          <w:rPr>
            <w:rStyle w:val="InternetLink"/>
          </w:rPr>
          <w:t>www.eu-skladi.si</w:t>
        </w:r>
      </w:hyperlink>
      <w:r>
        <w:rPr/>
        <w:t xml:space="preserve">. Partnerji lahko svoja vprašanja in predloge pošiljajo na FINA EU TOČKA, ki je bila na SVRK vzpostavljena z namenom pomoči in podpore pri iskanju informacij o možnih virih financiranja iz EU sredstev.  Deluje v okviru spletne strani eu-skladi.si, elektronskega naslova </w:t>
      </w:r>
      <w:hyperlink r:id="rId4">
        <w:r>
          <w:rPr>
            <w:rStyle w:val="InternetLink"/>
          </w:rPr>
          <w:t>eutocka.svrk@gov.si</w:t>
        </w:r>
      </w:hyperlink>
      <w:r>
        <w:rPr/>
        <w:t xml:space="preserve"> in brezplačne telefonske številke 080 20 23. Poleg tega je bil vzpostavljen tudi poseben elektronski naslov </w:t>
      </w:r>
      <w:hyperlink r:id="rId5">
        <w:r>
          <w:rPr>
            <w:rStyle w:val="InternetLink"/>
          </w:rPr>
          <w:t>pekp2127.svrk@gov.si</w:t>
        </w:r>
      </w:hyperlink>
      <w:r>
        <w:rPr/>
        <w:t xml:space="preserve">, kamor so lahko partnerji pošiljali svoje predloge in vprašanja. Poleg tega so informacije vključene tudi v kvartalna poročila za Vlado, ki so objavljena na spletni strani eu-skladi.si. </w:t>
      </w:r>
    </w:p>
    <w:p>
      <w:pPr>
        <w:pStyle w:val="Normal"/>
        <w:jc w:val="both"/>
        <w:rPr/>
      </w:pPr>
      <w:r>
        <w:rPr/>
        <w:t xml:space="preserve">Slovenija ima zelo pozitivne izkušnje glede sodelovanja s paktom integritete, ki vključuje partnerstvo z organizacijo Transperency International Slovenija in drugimi partnerji. Te izkušnje bo uporabila tudi pri procesu programiranja. </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portal/sl/po-2020/priprava-programskih-dokumentov-1/dogodki-v-okviru-programiranja-2021-2027" TargetMode="External"/><Relationship Id="rId3" Type="http://schemas.openxmlformats.org/officeDocument/2006/relationships/hyperlink" Target="http://www.eu-skladi.si/" TargetMode="External"/><Relationship Id="rId4" Type="http://schemas.openxmlformats.org/officeDocument/2006/relationships/hyperlink" Target="mailto:eutocka.svrk@gov.si" TargetMode="External"/><Relationship Id="rId5" Type="http://schemas.openxmlformats.org/officeDocument/2006/relationships/hyperlink" Target="mailto:pekp2127.svrk@gov.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1:00Z</dcterms:created>
  <dc:creator>Nataša Rojšek</dc:creator>
  <dc:description/>
  <cp:keywords/>
  <dc:language>en-US</dc:language>
  <cp:lastModifiedBy>PEKP2127</cp:lastModifiedBy>
  <cp:lastPrinted>2020-09-14T14:05:00Z</cp:lastPrinted>
  <dcterms:modified xsi:type="dcterms:W3CDTF">2020-09-28T10:21:00Z</dcterms:modified>
  <cp:revision>2</cp:revision>
  <dc:subject/>
  <dc:title/>
</cp:coreProperties>
</file>