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sko teritorialno sodelovanje - program Območje Alp 2014 - 2020 - 3. ra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CIONALNO VREDNOTENJE I. faza (vprašalnik za slovenske projektne partnerje)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prašalnik lahko izpolnite v slovenskem in/ali angleškem jeziku. Izpolnjen vprašalnik shranite, tako da v imenu datoteke PP nadomestite s kratico imena projektnega partnerja, AKRONIM pa z akronimom predloga projekta. </w:t>
      </w:r>
    </w:p>
    <w:p>
      <w:pPr>
        <w:pStyle w:val="Normal"/>
        <w:rPr/>
      </w:pPr>
      <w:r>
        <w:rPr/>
        <w:t xml:space="preserve">Datoteko pošljite po elektronski pošti na naslov janez.berdavs@gov.si. Kot zadevo vstavite ime datoteke - vprašalnika. Rok za oddajo je </w:t>
      </w:r>
      <w:r>
        <w:rPr>
          <w:u w:val="single"/>
        </w:rPr>
        <w:t>5. 7. 2017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1. Informacije o projektu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ronim projekt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slov projekt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odilni partner projekt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ecifični cilj (številka in naslov)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. Informacije o slovenskem projektnem partnerju</w:t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me ustanove/podjetja: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slov (ulica in številka)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šta in kraj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dgovorna oseba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ntaktna oseba:</w:t>
        <w:tab/>
        <w:tab/>
        <w:tab/>
        <w:tab/>
        <w:tab/>
      </w:r>
    </w:p>
    <w:p>
      <w:pPr>
        <w:pStyle w:val="Normal"/>
        <w:rPr/>
      </w:pPr>
      <w:r>
        <w:rPr/>
        <w:t>Kontaktna oseba telefon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ontaktna oseba e-nasl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 Sodelovanje slovenskega partnerja v projektu</w:t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3. Prispevek projekta k nacionalnim strategijam in razvojnim politikam </w:t>
      </w:r>
    </w:p>
    <w:p>
      <w:pPr>
        <w:pStyle w:val="Normal"/>
        <w:rPr/>
      </w:pPr>
      <w:r>
        <w:rPr/>
        <w:t xml:space="preserve">Opišite kako projekt prispeva k slovenskim in regionalnim razvojnim strategijam ter razvojnim politikam. Navedite relevantne dokumente, njihove konkretne usmeritve, k izpolnjevanju katerih bo pripomogel projekt, ter s katerimi aktivnostmi, outputi in rezultati bo projekt prispeval k uresničevanju strategij. Navedite še kakšna bo povezava med projektom in deležniki razvojne politike, ki jo projekt naslavlja, v Sloveniji. Kdo bodo uporabniki outputov projekta v Sloveniji? Vsebina te točke je lahko enaka za vse slovenske partnerje na enem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2 Relevanca partnerja</w:t>
      </w:r>
    </w:p>
    <w:p>
      <w:pPr>
        <w:pStyle w:val="Normal"/>
        <w:rPr/>
      </w:pPr>
      <w:r>
        <w:rPr/>
        <w:t xml:space="preserve">Zakaj je vaša ustanova/podjetje relevanten partner v projektu? Kakšna je vaša vloga pri uresničevanju razvojne politike, ki jo projekt naslavlja, v Sloveniji? Kakšen je vpliv vaše ustanove na spremembe razvojne politike? Kakšna je vloga vaše ustanove pri ciklusu politike (policy cycle)?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3 Kompetence partnerja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311"/>
        <w:gridCol w:w="524"/>
        <w:gridCol w:w="903"/>
        <w:gridCol w:w="656"/>
        <w:gridCol w:w="819"/>
        <w:gridCol w:w="882"/>
        <w:gridCol w:w="784"/>
        <w:gridCol w:w="492"/>
        <w:gridCol w:w="1587"/>
      </w:tblGrid>
      <w:tr>
        <w:trPr>
          <w:trHeight w:val="255" w:hRule="atLeast"/>
        </w:trPr>
        <w:tc>
          <w:tcPr>
            <w:tcW w:w="103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a) Izkušnje pri vodenju ali sodelovanju v mednarodnih projektih, financiranh s strani EU, v zadnjih petih letih: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Trajanje projekta (od - do):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aziv projekta (akronim in cel naziv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 xml:space="preserve">Program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Finančna vrednost deleža slo. PP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Vloga (PP ali LP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31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37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* po potrebi dodaj vrstice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037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>b) Reference s strokovnega področja predlaganega projekta (mednarodni, nacionalni, regionalni ali lokalni nivo)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Trajanje projekta (od - do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aziv projekta (akronim in cel naz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Naročnik projekta / progr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Finančna vrednost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3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28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  <w:t>* po potrebi dodaj vrstice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  <w:tc>
          <w:tcPr>
            <w:tcW w:w="2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apacitete za kvalitetno izvedbo projekta s področja kadrov, izkušenj, kompetenc in opreme (opisno, po potrebi dodajte, kar ni omenjeno pod točkama a in b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avni status projektnega partnerja:</w:t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) Status pravne osebe:</w:t>
        <w:tab/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042656"/>
      <w:bookmarkStart w:id="1" w:name="__Fieldmark__0_355042656"/>
      <w:bookmarkEnd w:id="1"/>
      <w:r>
        <w:rPr/>
      </w:r>
      <w:r>
        <w:rPr/>
        <w:fldChar w:fldCharType="end"/>
      </w:r>
      <w:r>
        <w:rPr/>
        <w:t xml:space="preserve">  javno</w:t>
      </w:r>
    </w:p>
    <w:p>
      <w:pPr>
        <w:pStyle w:val="Normal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042656"/>
      <w:bookmarkStart w:id="3" w:name="__Fieldmark__1_355042656"/>
      <w:bookmarkEnd w:id="3"/>
      <w:r>
        <w:rPr/>
      </w:r>
      <w:r>
        <w:rPr/>
        <w:fldChar w:fldCharType="end"/>
      </w:r>
      <w:r>
        <w:rPr/>
        <w:t xml:space="preserve">  zasebno</w:t>
      </w:r>
    </w:p>
    <w:p>
      <w:pPr>
        <w:pStyle w:val="Normal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042656"/>
      <w:bookmarkStart w:id="5" w:name="__Fieldmark__2_355042656"/>
      <w:bookmarkEnd w:id="5"/>
      <w:r>
        <w:rPr/>
      </w:r>
      <w:r>
        <w:rPr/>
        <w:fldChar w:fldCharType="end"/>
      </w:r>
      <w:r>
        <w:rPr/>
        <w:t xml:space="preserve">  subjekt pod javnim nadzoro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V kolikor ima vaša ustanova status subjekta pod javnim nadzorom (public equivalent body), je potrebno vprašalniku priložiti (v obliki skenov oz. datotek v drugih oblikah) dokumente, ki dokazujejo upravičenost takega statusa (npr. statut, izpis iz sodnega ali poslovnega registra itd.). Status subjekta pod javnim nadzorom imajo subjekti: </w:t>
      </w:r>
    </w:p>
    <w:p>
      <w:pPr>
        <w:pStyle w:val="Normal"/>
        <w:numPr>
          <w:ilvl w:val="0"/>
          <w:numId w:val="1"/>
        </w:numPr>
        <w:rPr/>
      </w:pPr>
      <w:r>
        <w:rPr/>
        <w:t>ki imajo upravljavski ali nadzorni odbor, katerega več kakor polovico članov imenujejo organi Republike Slovenije ali samoupravnih lokalnih skupnosti ali druge osebe javnega prava ali;</w:t>
      </w:r>
    </w:p>
    <w:p>
      <w:pPr>
        <w:pStyle w:val="Normal"/>
        <w:numPr>
          <w:ilvl w:val="0"/>
          <w:numId w:val="1"/>
        </w:numPr>
        <w:rPr/>
      </w:pPr>
      <w:r>
        <w:rPr/>
        <w:t>v kateri organi Republike Slovenije ali samoupravnih lokalnih skupnosti ali druge osebe javnega prava opravljajo nadzor nad poslovanjem ali;</w:t>
      </w:r>
    </w:p>
    <w:p>
      <w:pPr>
        <w:pStyle w:val="Normal"/>
        <w:numPr>
          <w:ilvl w:val="0"/>
          <w:numId w:val="1"/>
        </w:numPr>
        <w:rPr/>
      </w:pPr>
      <w:r>
        <w:rPr/>
        <w:t>ki je v višini več kot 50% financirana iz sredstev organov Republike Slovenije ali samoupravnih lokalnih skupnosti ali drugih oseb javnega prava in;</w:t>
      </w:r>
    </w:p>
    <w:p>
      <w:pPr>
        <w:pStyle w:val="Normal"/>
        <w:numPr>
          <w:ilvl w:val="0"/>
          <w:numId w:val="1"/>
        </w:numPr>
        <w:rPr/>
      </w:pPr>
      <w:r>
        <w:rPr/>
        <w:t>ki je ustanovljena za opravljanje dejavnosti, ki so v splošnem interesu in ki nimajo industrijskega ali poslovnega značaja.</w:t>
      </w:r>
    </w:p>
    <w:p>
      <w:pPr>
        <w:pStyle w:val="Normal"/>
        <w:spacing w:before="0" w:after="200"/>
        <w:rPr/>
      </w:pPr>
      <w:r>
        <w:rPr/>
        <w:t xml:space="preserve">Nacionalna kontaktna točka si pridržuje pravico od projektnih partnerjev zahtevati dodatna pojasnila in dokumen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6:00Z</dcterms:created>
  <dc:creator>Janez Berdavs</dc:creator>
  <dc:description/>
  <cp:keywords/>
  <dc:language>en-US</dc:language>
  <cp:lastModifiedBy>Janez Berdavs</cp:lastModifiedBy>
  <dcterms:modified xsi:type="dcterms:W3CDTF">2017-04-07T06:54:00Z</dcterms:modified>
  <cp:revision>5</cp:revision>
  <dc:subject/>
  <dc:title/>
</cp:coreProperties>
</file>