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čanje in upravičenost izdatkov na projektih programov evropskega teritorialnega sodelovanja v času pandemije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onalna kontrola, ob upoštevanju vseh dogodkov zaradi COVID-19, bo vse izdatke, ki so/bodo nastali v obdobju trajanja pandemije, potrjevala skladno z usmeritvami oz. pravili posameznega programa sode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g usmeritev, ki veljajo na posameznih programih, vam sporočamo tudi sledeč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kolikor, zaradi izrednih razmer povezanih s COVID-19, ne morete zagotoviti ustrezne dokumentacije oz. ustrezno podpisane dokumentacije (časovnice, izjave, Periodična poročila, Delovne naloge, dopise ipd.), jih lahko posredujete nepodpisane ali pa v pojasnilu zapišete, da dokumentacije zaradi izrednih razmer COVID-19 ni mogoče prilož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tki, ki zaradi razmer ne bodo potrjeni, bodo s strani nacionalne kontrole ostali nepotrjeni (»sitting duck«) in se jih bo potrdilo ob naslednjem pregledu poročila o napredku projekta z vso pripadajočo in manjkajočo dokumentacij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tki za delo na projektih EU v primeru, ko uslužbenec dela od doma, so lahko upravičeni tako kot delo v službenih prostorih, v kolikor se navezujejo na izvedene projektne aktivnosti in dosežene rezultate v okviru 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kolikor ne morete pripraviti dokumentacije v fizični obliki, lahko pripravite in posredujete vso dokumentacijo v elektronski obliki na nosilcu podatkov (USB, zunanji disk, ...), saj vnos dokumentacije v sistem eMS ni mogoč. Ob tem vas prosimo, da v primeru elektronskega poročanja po koncu pandemije posredujete tudi fizično dokumentacijo z originalnimi podpisi na zahtevanih dokumenti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er je v tovrstnih usmeritvah nemogoče zajeti vse primere, vas pozivamo, da v primeru dodatnih vprašanj vezanih na upravičenost izdatkov in poročanje, posredujete elektronsko sporočilo na e-naslov: </w:t>
      </w:r>
      <w:hyperlink r:id="rId2">
        <w:r>
          <w:rPr>
            <w:rStyle w:val="InternetLink"/>
          </w:rPr>
          <w:t>nacionalna.kontrola.svrk@gov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 tudi, da je izvajanje preverjanj na kraju samem v času izrednih razmer ustavljeno do preklica. Ko se zadeve umirijo, bodo preverjanja na kraju samem za določene projekte s strani nacionalne kontrole prednostna nalog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cionalna.kontrola.svrk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8:00Z</dcterms:created>
  <dc:creator>Maja Martinšek</dc:creator>
  <dc:description/>
  <cp:keywords/>
  <dc:language>en-US</dc:language>
  <cp:lastModifiedBy>Anton Pavlin</cp:lastModifiedBy>
  <dcterms:modified xsi:type="dcterms:W3CDTF">2020-05-19T12:49:00Z</dcterms:modified>
  <cp:revision>3</cp:revision>
  <dc:subject/>
  <dc:title/>
</cp:coreProperties>
</file>