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Black" w:hAnsi="Arial Black" w:cs="Arial Black"/>
          <w:color w:val="943634"/>
          <w:sz w:val="24"/>
          <w:szCs w:val="24"/>
          <w:lang w:val="en-US" w:eastAsia="en-US"/>
        </w:rPr>
      </w:pPr>
      <w:r>
        <w:rPr>
          <w:rFonts w:cs="Arial Black" w:ascii="Arial Black" w:hAnsi="Arial Black"/>
          <w:color w:val="943634"/>
          <w:sz w:val="24"/>
          <w:szCs w:val="24"/>
          <w:lang w:val="en-US" w:eastAsia="en-US"/>
        </w:rPr>
        <w:drawing>
          <wp:inline distT="0" distB="0" distL="0" distR="0">
            <wp:extent cx="233807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2647315" cy="3733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17365D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17365D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ni dan ob 2. razpisu transnacionalnih programov</w:t>
      </w:r>
    </w:p>
    <w:p>
      <w:pPr>
        <w:pStyle w:val="Normal"/>
        <w:shd w:fill="17365D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TERAN in PODONAVJE 2014-2020</w:t>
      </w:r>
    </w:p>
    <w:p>
      <w:pPr>
        <w:pStyle w:val="Normal"/>
        <w:shd w:fill="17365D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Čas dogodka</w:t>
      </w:r>
      <w:r>
        <w:rPr>
          <w:sz w:val="24"/>
          <w:szCs w:val="24"/>
        </w:rPr>
        <w:t>: 16. februar 2017  (od 9.00 do 16.00 ure)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aj dogodka: AUSTRIA TREND HOTEL, Dunajska 154, SI-1000 LJUBLJANA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DNEVNI RED</w:t>
      </w:r>
    </w:p>
    <w:p>
      <w:pPr>
        <w:pStyle w:val="Normal"/>
        <w:spacing w:lineRule="auto" w:line="312" w:before="0" w:after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poldanski del: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8:15 – 9:00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Registracija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9:00 – 12:30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Razpisi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drav in namen dogodka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edanji razpisni rezultati in novi razpisi v letu 2017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ije o 2. razpisu programa MEDITERAN 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ije o 2. razpisu programa PODONAVJE</w:t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sz w:val="24"/>
          <w:szCs w:val="24"/>
        </w:rPr>
        <w:t>Upravičeni izdatki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onalne specifike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prašanja in odgovori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sz w:val="24"/>
          <w:szCs w:val="24"/>
          <w:u w:val="single"/>
        </w:rPr>
        <w:t>12:30 – 13:30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dmor za kosilo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opoldanski del: 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pomba:</w:t>
      </w:r>
      <w:r>
        <w:rPr>
          <w:i/>
          <w:sz w:val="24"/>
          <w:szCs w:val="24"/>
        </w:rPr>
        <w:t xml:space="preserve"> V istih prostorih bo popoldan potekal seminar za poročanje za slovenske upravičence v že odobrenih transnacionalnih in čezmejnih projektih ter odobrenih projektih na programu Interreg Europe. </w:t>
      </w:r>
      <w:r>
        <w:rPr>
          <w:i/>
          <w:sz w:val="24"/>
          <w:szCs w:val="24"/>
          <w:u w:val="single"/>
        </w:rPr>
        <w:t>Vabilo so projektni partnerji v že odobrenih projektih prejeli neposredno</w:t>
      </w:r>
      <w:r>
        <w:rPr>
          <w:i/>
          <w:sz w:val="24"/>
          <w:szCs w:val="24"/>
        </w:rPr>
        <w:t xml:space="preserve"> s strani nacionalne kontrole. Na popoldanski del se je potrebno prijaviti v skladu z vabilom poslanim s strani kontrolne enote.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tizacije ni. </w:t>
      </w:r>
      <w:r>
        <w:rPr>
          <w:b/>
          <w:i/>
          <w:sz w:val="24"/>
          <w:szCs w:val="24"/>
          <w:u w:val="single"/>
        </w:rPr>
        <w:t>Prijava je obvezna</w:t>
      </w:r>
      <w:r>
        <w:rPr>
          <w:i/>
          <w:sz w:val="24"/>
          <w:szCs w:val="24"/>
        </w:rPr>
        <w:t xml:space="preserve">. Prijavnica je na spletni strani </w:t>
      </w:r>
      <w:hyperlink r:id="rId4">
        <w:r>
          <w:rPr>
            <w:rStyle w:val="InternetLink"/>
            <w:i/>
            <w:sz w:val="24"/>
            <w:szCs w:val="24"/>
          </w:rPr>
          <w:t>www.eu-skladi.si</w:t>
        </w:r>
      </w:hyperlink>
      <w:r>
        <w:rPr>
          <w:i/>
          <w:sz w:val="24"/>
          <w:szCs w:val="24"/>
        </w:rPr>
        <w:t>. Rok za prijavo je podaljšan in sicer do vključno</w:t>
      </w:r>
      <w:r>
        <w:rPr>
          <w:b/>
          <w:i/>
          <w:sz w:val="24"/>
          <w:szCs w:val="24"/>
        </w:rPr>
        <w:t xml:space="preserve"> 9.2.2017.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Navodilo za udeležen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sl-SI"/>
        </w:rPr>
        <w:t>Udeleženci dogodka lahko za parkiranje uporabijo parkirno garažo Smelt. V kolikor parkirajo v 3. etaži parkirne garaže, imajo neposreden vhod na hotelsko recepcijo. Ob vstopu udeleženci prevzamejo parkirni listek, katerega ŽIGOSAJO na hotelski recepciji (povedo, da so bili na dogodku Služba vlade RS). Z žigosano parkirno kartico stopijo do blagajne parkirne hiše Smelt, ki bo zagotovila posebno ceno 6,00 € na avto /cel dan. V nasprotnem primeru je cena parkiranja 1,5€/h. Po validaciji imajo 15 minut časa, da zapustijo parkirno garaž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sl-SI"/>
        </w:rPr>
        <w:t>Blagajna deluje od 6. do 22. ure; na plačilnem avtomatu ni mogoče uveljavljati posebne ponudbe za parkiranje.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36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21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u-skladi.si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5:00Z</dcterms:created>
  <dc:creator>Janez Berdavs</dc:creator>
  <dc:description/>
  <cp:keywords/>
  <dc:language>en-US</dc:language>
  <cp:lastModifiedBy>Anton Pavlin</cp:lastModifiedBy>
  <cp:lastPrinted>2017-02-03T14:26:00Z</cp:lastPrinted>
  <dcterms:modified xsi:type="dcterms:W3CDTF">2017-02-03T13:34:00Z</dcterms:modified>
  <cp:revision>3</cp:revision>
  <dc:subject/>
  <dc:title/>
</cp:coreProperties>
</file>